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Т 4 декабря 2015 г. N 303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ЛОГИИ И ПРИРОДНЫХ РЕСУРСОВ</w:t>
      </w:r>
    </w:p>
    <w:p>
      <w:pPr>
        <w:pStyle w:val="ConsPlusTitle"/>
        <w:jc w:val="center"/>
        <w:rPr/>
      </w:pPr>
      <w:r>
        <w:rPr/>
        <w:t>РЕСПУБЛИКИ ТАТАР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ноября 2015 г. N 97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ВОДООХРАННЫХ ЗОН И ПРИБРЕЖНЫХ ЗАЩИТНЫХ</w:t>
      </w:r>
    </w:p>
    <w:p>
      <w:pPr>
        <w:pStyle w:val="ConsPlusTitle"/>
        <w:jc w:val="center"/>
        <w:rPr/>
      </w:pPr>
      <w:r>
        <w:rPr/>
        <w:t>ПОЛОС РЕКИ БОЛЬШОЙ ЧЕРЕМШАН (ЧЕРЕМШАН), РАСПОЛОЖЕННОЙ</w:t>
      </w:r>
    </w:p>
    <w:p>
      <w:pPr>
        <w:pStyle w:val="ConsPlusTitle"/>
        <w:jc w:val="center"/>
        <w:rPr/>
      </w:pPr>
      <w:r>
        <w:rPr/>
        <w:t>НА ТЕРРИТОРИИ РЕСПУБЛИКИ ТАТАР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26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65</w:t>
        </w:r>
      </w:hyperlink>
      <w:r>
        <w:rPr/>
        <w:t xml:space="preserve"> Водного кодекса Российской Федерации от 03.06.2006 N 74-ФЗ, </w:t>
      </w:r>
      <w:hyperlink r:id="rId4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.07.2007 N 221-ФЗ "О государственном кадастре недвижимост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01.2009 N 17 "Об утверждении правил установления на местности границ водоохранных зон и границ прибрежных защитных полос водных объектов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3.02.2014 N 71 "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ироды Российской Федерации от 29.09.2010 N 425 "Об утверждении Методических указаний по осуществлению органами государственной власти субъектов Российской Федерации переданного полномочия Российской Федерации по осуществлению мер по охране водных объектов или их частей, находящихся в федеральной собственности и расположенных на территориях субъектов Российской Федерации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абинета Министров Республики Татарстан от 06.07.2005 N 325 "Вопросы Министерства экологии и природных ресурсов Республики Татарстан", Соглашением о представлении из федерального бюджета бюджету субъекта Российской Федерации субвенций на осуществление органами государственной власти субъектов Российской Федерации отдельных полномочий Российской Федерации в области водных отношений в 2015 году от 27.03.2015 N МТ-54/45 и по итогам выполненных работ в рамках Государственного контракта N 15 МЭ-4ф от 16.06.2015 по теме: "Определение границ водоохранных зон и прибрежных защитных полос водных объектов, расположенных на территории Республики Татарстан: р. Мензеля, р. Шумбут, р. Анзирка, р. Шия, р. Бездна, р. Шентала, р. Большой Черемшан (Черемшан), р. Иж, р. Тойма, р. Вятка, р. Ик, р. Сулица, оз. Раифское"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ширину водоохранной зоны и прибрежной защитной полосы реки Большой Черемшан (Черемшан), расположенной на территории Республики Татарстан, с учетом специального режима осуществления хозяйственной и иной деятельности в данных границах в соответствии со </w:t>
      </w:r>
      <w:hyperlink r:id="rId9">
        <w:r>
          <w:rPr>
            <w:rStyle w:val="InternetLink"/>
            <w:color w:val="0000FF"/>
          </w:rPr>
          <w:t>ст. 65</w:t>
        </w:r>
      </w:hyperlink>
      <w:r>
        <w:rPr/>
        <w:t xml:space="preserve"> Водного кодекса Российской Федерации от 03.06.2006 N 74-ФЗ.</w:t>
      </w:r>
    </w:p>
    <w:p>
      <w:pPr>
        <w:pStyle w:val="ConsPlusNormal"/>
        <w:ind w:firstLine="540"/>
        <w:jc w:val="both"/>
        <w:rPr/>
      </w:pPr>
      <w:r>
        <w:rPr/>
        <w:t>Ширина водоохранной зоны реки Большой Черемшан (Черемшан) - 200 м.</w:t>
      </w:r>
    </w:p>
    <w:p>
      <w:pPr>
        <w:pStyle w:val="ConsPlusNormal"/>
        <w:ind w:firstLine="540"/>
        <w:jc w:val="both"/>
        <w:rPr/>
      </w:pPr>
      <w:r>
        <w:rPr/>
        <w:t>Ширина прибрежной защитной полосы реки Большой Черемшан (Черемшан): при уклоне берега 3° и более градусов - 50 м; при уклоне берега менее 3° - 40 м; при нулевом или обратном уклоне - 30 м.</w:t>
      </w:r>
    </w:p>
    <w:p>
      <w:pPr>
        <w:pStyle w:val="ConsPlusNormal"/>
        <w:ind w:firstLine="540"/>
        <w:jc w:val="both"/>
        <w:rPr/>
      </w:pPr>
      <w:r>
        <w:rPr/>
        <w:t>2. Отделу правового обеспечения (В.А.Тронин) направить данный Приказ на регистрацию в Министерство юстиции Республики Татарстан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Р.И.КАМ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27AD36826F40E0E53E5A13BAA0A828A3493D41B2CBB1AF2C258153EAE8C51F1B44C07D5F23243lFM4O" TargetMode="External"/><Relationship Id="rId3" Type="http://schemas.openxmlformats.org/officeDocument/2006/relationships/hyperlink" Target="consultantplus://offline/ref=C7927AD36826F40E0E53E5A13BAA0A828A3493D41B2CBB1AF2C258153EAE8C51F1B44C07D5F23541lFM3O" TargetMode="External"/><Relationship Id="rId4" Type="http://schemas.openxmlformats.org/officeDocument/2006/relationships/hyperlink" Target="consultantplus://offline/ref=C7927AD36826F40E0E53E5A13BAA0A828A3499D11D26BB1AF2C258153EAE8C51F1B44C07D2lFMAO" TargetMode="External"/><Relationship Id="rId5" Type="http://schemas.openxmlformats.org/officeDocument/2006/relationships/hyperlink" Target="consultantplus://offline/ref=C7927AD36826F40E0E53E5A13BAA0A82833F9DDB1A25E610FA9B541739A1D346F6FD4006D5F230l4MEO" TargetMode="External"/><Relationship Id="rId6" Type="http://schemas.openxmlformats.org/officeDocument/2006/relationships/hyperlink" Target="consultantplus://offline/ref=C7927AD36826F40E0E53E5A13BAA0A828A349FD61729BB1AF2C258153EAE8C51F1B44C07D5F23047lFM7O" TargetMode="External"/><Relationship Id="rId7" Type="http://schemas.openxmlformats.org/officeDocument/2006/relationships/hyperlink" Target="consultantplus://offline/ref=C7927AD36826F40E0E53E5A13BAA0A828A3C9CD11926BB1AF2C258153ElAMEO" TargetMode="External"/><Relationship Id="rId8" Type="http://schemas.openxmlformats.org/officeDocument/2006/relationships/hyperlink" Target="consultantplus://offline/ref=C7927AD36826F40E0E53FBAC2DC657898837C4DF1627B94FA79D034869A78606B6FB154591FF3146F33114l1MBO" TargetMode="External"/><Relationship Id="rId9" Type="http://schemas.openxmlformats.org/officeDocument/2006/relationships/hyperlink" Target="consultantplus://offline/ref=C7927AD36826F40E0E53E5A13BAA0A828A3493D41B2CBB1AF2C258153EAE8C51F1B44C07D5F23541lFM3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12:00Z</dcterms:created>
  <dc:creator>IBO9</dc:creator>
  <dc:description/>
  <cp:keywords/>
  <dc:language>en-US</dc:language>
  <cp:lastModifiedBy>IBO9</cp:lastModifiedBy>
  <dcterms:modified xsi:type="dcterms:W3CDTF">2016-12-19T14:12:00Z</dcterms:modified>
  <cp:revision>1</cp:revision>
  <dc:subject/>
  <dc:title>Зарегистрировано в Минюсте РТ 4 декабря 2015 г</dc:title>
</cp:coreProperties>
</file>