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Ш. Марджани в сети Интернет</w:t>
      </w:r>
    </w:p>
    <w:p>
      <w:pPr>
        <w:pStyle w:val="Normal"/>
        <w:rPr>
          <w:b/>
          <w:b/>
          <w:u w:val="single"/>
        </w:rPr>
      </w:pPr>
      <w:r>
        <w:rPr>
          <w:b/>
          <w:u w:val="single"/>
        </w:rPr>
      </w:r>
    </w:p>
    <w:p>
      <w:pPr>
        <w:pStyle w:val="Normal"/>
        <w:rPr/>
      </w:pPr>
      <w:r>
        <w:rPr>
          <w:b/>
        </w:rPr>
        <w:t>К 200-летию Ш. Марджани</w:t>
      </w:r>
    </w:p>
    <w:p>
      <w:pPr>
        <w:pStyle w:val="Normal"/>
        <w:rPr>
          <w:b/>
          <w:b/>
        </w:rPr>
      </w:pPr>
      <w:r>
        <w:rPr>
          <w:b/>
        </w:rPr>
      </w:r>
    </w:p>
    <w:p>
      <w:pPr>
        <w:pStyle w:val="Normal"/>
        <w:rPr>
          <w:lang w:val="en-US"/>
        </w:rPr>
      </w:pPr>
      <w:r>
        <w:rPr>
          <w:b/>
          <w:lang w:val="en-US"/>
        </w:rPr>
        <w:t>ISLAM-TODAY</w:t>
      </w:r>
      <w:r>
        <w:rPr>
          <w:rFonts w:cs="Arial" w:ascii="Arial" w:hAnsi="Arial"/>
          <w:color w:val="333333"/>
          <w:sz w:val="21"/>
          <w:szCs w:val="21"/>
          <w:lang w:val="en-US"/>
        </w:rPr>
        <w:t xml:space="preserve"> -</w:t>
      </w:r>
      <w:r>
        <w:rPr>
          <w:lang w:val="en-US"/>
        </w:rPr>
        <w:t> </w:t>
      </w:r>
      <w:hyperlink r:id="rId2">
        <w:r>
          <w:rPr>
            <w:rStyle w:val="InternetLink"/>
            <w:lang w:val="en-US"/>
          </w:rPr>
          <w:t>https://islam-today.ru/blogi/ismail-nasirbanov/top-6-knig-sigabutdina-mardzani-na-sajte-darul-kutub/</w:t>
        </w:r>
      </w:hyperlink>
    </w:p>
    <w:p>
      <w:pPr>
        <w:pStyle w:val="Normal"/>
        <w:rPr>
          <w:b/>
          <w:b/>
        </w:rPr>
      </w:pPr>
      <w:r>
        <w:rPr>
          <w:b/>
        </w:rPr>
        <w:t xml:space="preserve">Топ-6 книг Шигабутдина Марджани на сайте Darul-Kutub  </w:t>
      </w:r>
    </w:p>
    <w:p>
      <w:pPr>
        <w:pStyle w:val="Normal"/>
        <w:rPr/>
      </w:pPr>
      <w:r>
        <w:rPr/>
        <w:t>16 января 2018  Исмаил Наширбанов</w:t>
      </w:r>
      <w:r>
        <w:rPr>
          <w:rFonts w:cs="Arial" w:ascii="Arial" w:hAnsi="Arial"/>
          <w:color w:val="333333"/>
          <w:sz w:val="21"/>
          <w:szCs w:val="21"/>
        </w:rPr>
        <w:br/>
      </w:r>
      <w:r>
        <w:rPr/>
        <w:t>16 января 2018 года исполняется 200 лет со дня рождения выдающегося религиозного деятеля, ученого и просветителя Шигабутдина Марджани. Бесспорно, Шигабутдин Марджани является знаковой фигурой в истории татарской богословской мысли. Мардажни стоял на страже религиозного и светского просвещения в среде татар, и признавал важность русской и западноевропейской культуры для всестороннего и гармоничного развития татарской идентичности. Взгляды Шигабутдина Марджани оказали существенное влияние на формирование идей не только его современников, но и на огромное количество татарских ученых практически во всех сферах научной мысли. На портале darul-kutub.com размещены труды как самого Марджани, так и статьи, посвященные его жизни и творчеству.</w:t>
      </w:r>
    </w:p>
    <w:p>
      <w:pPr>
        <w:pStyle w:val="Normal"/>
        <w:rPr/>
      </w:pPr>
      <w:r>
        <w:rPr/>
        <w:t xml:space="preserve">Приведем примеры некоторых из них: </w:t>
      </w:r>
    </w:p>
    <w:p>
      <w:pPr>
        <w:pStyle w:val="Normal"/>
        <w:rPr/>
      </w:pPr>
      <w:r>
        <w:rPr>
          <w:b/>
        </w:rPr>
        <w:t>Аль-Барк аль-вамид аля аль-багыйд аль-мусамма би-н-накыйд.</w:t>
      </w:r>
      <w:r>
        <w:rPr/>
        <w:t xml:space="preserve"> В этом полемическом произведении обсуждаются некоторые вопросы фикха, например, правомерность поднимания вверх указательного пальца (ал-ишара) при произнесении формулы свидетельствования (аш-шахада) во время чтения приветствия (ат-тахиййат) в намазе. Марджани доказывает, что данное действие является сунной, потому что некоторые поздние ханафитские ученые, а также и татарские муллы запрещали это или считали нововведением. Здесь также обсуждается обширно вопрос соответствия хутб татарских имамов сунне, традициям первых мусульман и даже стилистике арабского языка. Марджани дотошно указывает, в каком числе (единственном или множественном) необходимо произносить те или иные глаголы в хутбе, какое предложение (глагольное или именное) должно употребляться в том или ином пункте хутбы, в каком месте хутбы, нужно делать молитву (ду'а) и т.п. Здесь также содержатся сведения о хутбе исторического характера. В этом труде говорится и о религиозных нововведениях, непростительных с точки зрения Марджани, которые пустили свои корни среди татар. Кроме этого в нем содержатся полезные сведения для мусульман, связанных с ономастикой, то есть автор разъясняет, какими именами можно называть детей какие имена являются запрещенными и какие следует поменять. </w:t>
      </w:r>
    </w:p>
    <w:p>
      <w:pPr>
        <w:pStyle w:val="Normal"/>
        <w:rPr/>
      </w:pPr>
      <w:r>
        <w:rPr>
          <w:b/>
        </w:rPr>
        <w:t>Хак аль</w:t>
      </w:r>
      <w:r>
        <w:rPr/>
        <w:t>-</w:t>
      </w:r>
      <w:r>
        <w:rPr>
          <w:b/>
        </w:rPr>
        <w:t>марифа ва хусну аль-идрак.</w:t>
      </w:r>
      <w:r>
        <w:rPr/>
        <w:t xml:space="preserve"> В нем рассматриваются проблемы фикха, в частности вопросы определения постных и праздничных дней путем астрономических и математических вычислений. Оно написано не только как ответ идейным противникам, ополчившимся против «Назурат ал-хакк...», но и по правительственному заказу. Святейший синод и МВД Российской империи строго следили за точным соблюдением установленных сроков наступления постов и праздников ислама по политическим мотивам. Дело в том, что мусульманский праздник рассматривался ими как время возможной политической кампании. Это также было необходимо для одновременного исполнения муллами всех приходов тех или иных богослужебных процедур. Произвольность же в сроке начала поста месяца рамадан могла быть легко допущена, поскольку муллы, не имея на руках мусульманского лунного календаря, определяли наступление нового месяца по появлению луны. Подобным же образом некоторые муллы вычисляли дни начала праздника разговения (Курбан-байрам) и другие мусульманские праздники. Поэтому эти труды являлись актуальными для своего времени.</w:t>
      </w:r>
    </w:p>
    <w:p>
      <w:pPr>
        <w:pStyle w:val="Normal"/>
        <w:rPr/>
      </w:pPr>
      <w:r>
        <w:rPr>
          <w:b/>
        </w:rPr>
        <w:t xml:space="preserve">Китаб </w:t>
      </w:r>
      <w:r>
        <w:rPr/>
        <w:t>аль-</w:t>
      </w:r>
      <w:r>
        <w:rPr>
          <w:b/>
        </w:rPr>
        <w:t>Фаваид аль-мухимма</w:t>
      </w:r>
      <w:r>
        <w:rPr/>
        <w:t>. В данной книге Шигабутдин Марджани говорит об ошибках, которые встречаются в экземплярах Корана, изданных в России, и о подлинности самаркандского экземпляра куфического Корана. Это произведение написано, когда Марджани работал редактором казанских изданий Корана. В нем содержится информация об издании Корана в России и особенностях османской редакции Корана (ар-расм ал-'усмани). Автор воспользовался своими заметками о самаркандском экземпляре Корана, который он изучил лично, находясь в Самарканде. Марджани пришел к мнению, что данный экземпляр не является одной из первых копий Корана, переписанных во времена третьего халифа 'Усмана ибн 'Аффана. Назурат аль-хакк фи фардыйа аль-иша ва ин лям йагыб аш-шафак. Книга богослова Шигабуддина Марджани (1818-1889) «Истинный взгляд, доказывающий обязательность ночной молитвы, даже если не исчезают сумерки». Данная книга является одной из самых популярных книг Шигабуддина Марджани, в которой он излагает свои убеждения в вопросах веры и свое отношение к "Гыйльмуль-калям" и доказывает обязательность выполнения намаза 'иша, даже если не исчезает краснота заката в летнее время.</w:t>
      </w:r>
    </w:p>
    <w:p>
      <w:pPr>
        <w:pStyle w:val="Normal"/>
        <w:rPr/>
      </w:pPr>
      <w:r>
        <w:rPr>
          <w:b/>
        </w:rPr>
        <w:t>Аль-Китаб аль-Хикма аль-балига аль-джаннийа фи шарх аль-Акаид аль-ханафийа</w:t>
      </w:r>
      <w:r>
        <w:rPr/>
        <w:t xml:space="preserve">. Во вступлении к самой книге «ал-Хикма ал-балига» Шигабутдин Марджани порицает некую группу и ее лидера, не называя их, после упоминания того, что чистые смыслы и идеи ханафитского кредо были искажены и неверно истолкованы. Вероятно, что речь идет об ат-Тафтазани и о тех, кто считает его авторитетом в области воззрений. Шигабутдин Марджани имел негативное мнение об ат-Тафтазани и его комментарии, что и послужило причиной написания им своего толкования. Благодаря влиянию Абу-н-Насра ал-Курсави, чьи комментарии к кредо ан-Насафи тщательно были изучены Шигабутдином Марджани, он решил исправить ошибки и заблуждения средневековых комментаторов. Громкие скандалы, связанные со спорами между Курсави и его оппонентами, еще были свежи в памяти современников Марджани. </w:t>
      </w:r>
      <w:r>
        <w:rPr>
          <w:b/>
        </w:rPr>
        <w:t>Мустафад аль-ахбар фи ахваль Казан ва Булгар</w:t>
      </w:r>
      <w:r>
        <w:rPr/>
        <w:t>. Исторический труд о Волжской Булгарии и Казанском ханстве. Отдельного внимания заслуживает сборник статей, ученых и видных исламских деятелей дореволюционного периода, посвящённых столетию со дня рождения Шигабуддина Марджани. Книга издана на старотатарском языке в издательстве «Магариф» в 1915 году под руководством казанского купца, владельца текстильной фабрики, издателя газеты «аль-Ислах» Губайдуллина Салиха Сабитовича.  Это, на наш взгляд, самая лучшая книга, посвященная биографии и деятельности этого великого татарского ученого. (ссылка на сборник: http://darul-kutub.com/books/22/) Все эти и многие другие книги вы можете найти на сайте darul-kutub.com. (При подготовке материала были использованы статьи Шагавиева Д.А.)</w:t>
      </w:r>
    </w:p>
    <w:p>
      <w:pPr>
        <w:pStyle w:val="Normal"/>
        <w:rPr/>
      </w:pPr>
      <w:r>
        <w:rPr/>
        <w:t xml:space="preserve"> </w:t>
      </w:r>
    </w:p>
    <w:p>
      <w:pPr>
        <w:pStyle w:val="Normal"/>
        <w:rPr/>
      </w:pPr>
      <w:r>
        <w:rPr>
          <w:b/>
          <w:lang w:val="en-US"/>
        </w:rPr>
        <w:t>Idel</w:t>
      </w:r>
      <w:r>
        <w:rPr>
          <w:b/>
        </w:rPr>
        <w:t>.Реалии</w:t>
      </w:r>
      <w:r>
        <w:rPr/>
        <w:t xml:space="preserve">- </w:t>
      </w:r>
      <w:hyperlink r:id="rId3">
        <w:r>
          <w:rPr>
            <w:rStyle w:val="InternetLink"/>
          </w:rPr>
          <w:t>https://www.idelreal.org/a/mardjani-200-let/28976797.html</w:t>
        </w:r>
      </w:hyperlink>
    </w:p>
    <w:p>
      <w:pPr>
        <w:pStyle w:val="Normal"/>
        <w:rPr>
          <w:b/>
          <w:b/>
        </w:rPr>
      </w:pPr>
      <w:r>
        <w:rPr>
          <w:b/>
        </w:rPr>
        <w:t>Что нужно знать о Шигабутдине Марджани. 10 фактов</w:t>
      </w:r>
    </w:p>
    <w:p>
      <w:pPr>
        <w:pStyle w:val="Normal"/>
        <w:rPr/>
      </w:pPr>
      <w:r>
        <w:rPr/>
        <w:t>Январь 16, 2018 Ильнар Гарифуллин</w:t>
      </w: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405"/>
        <w:jc w:val="center"/>
        <w:rPr>
          <w:rFonts w:ascii="Georgia" w:hAnsi="Georgia" w:cs="Georgia"/>
          <w:color w:val="1F2124"/>
          <w:sz w:val="2"/>
          <w:szCs w:val="2"/>
        </w:rPr>
      </w:pPr>
      <w:r>
        <w:rPr>
          <w:rFonts w:cs="Georgia" w:ascii="Georgia" w:hAnsi="Georgia"/>
          <w:color w:val="1F2124"/>
          <w:sz w:val="2"/>
          <w:szCs w:val="2"/>
        </w:rPr>
        <w:drawing>
          <wp:inline distT="0" distB="0" distL="0" distR="0">
            <wp:extent cx="4569460"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569460" cy="2562860"/>
                    </a:xfrm>
                    <a:prstGeom prst="rect">
                      <a:avLst/>
                    </a:prstGeom>
                  </pic:spPr>
                </pic:pic>
              </a:graphicData>
            </a:graphic>
          </wp:inline>
        </w:drawing>
      </w:r>
    </w:p>
    <w:p>
      <w:pPr>
        <w:pStyle w:val="Normal"/>
        <w:rPr/>
      </w:pPr>
      <w:r>
        <w:rPr/>
        <w:t>Шигабутдин Марджани16 января исполняется 200 лет со дня рождения татарского историка, философа и педагога Шигабутдина Марджани (1818-1889). 10 фактов из биографии "отца татарской нации".</w:t>
      </w:r>
    </w:p>
    <w:p>
      <w:pPr>
        <w:pStyle w:val="Normal"/>
        <w:rPr/>
      </w:pPr>
      <w:r>
        <w:rPr/>
        <w:t>Именем Марджани названа самая старинная каменная мечеть города Казани. Сам он там был имамом с 1850 года. </w:t>
      </w:r>
    </w:p>
    <w:p>
      <w:pPr>
        <w:pStyle w:val="Normal"/>
        <w:rPr/>
      </w:pPr>
      <w:r>
        <w:rPr/>
        <w:t>Марджани называют "татарским Геродотом, "отцом татарской нации".</w:t>
      </w:r>
    </w:p>
    <w:p>
      <w:pPr>
        <w:pStyle w:val="Normal"/>
        <w:rPr/>
      </w:pPr>
      <w:r>
        <w:rPr/>
        <w:t>Совместно со своим учеником Хусаином Фаизхановым предложил первую в России идею о реформировании системы образования мусульман, предусматривавшую создание 10-классного медресе в Казани, где обучалась татарская элита.</w:t>
      </w:r>
    </w:p>
    <w:p>
      <w:pPr>
        <w:pStyle w:val="Normal"/>
        <w:rPr/>
      </w:pPr>
      <w:r>
        <w:rPr/>
        <w:t>Его идеи о реформировании заложили основу возникшего позднее мусульманского реформаторского движения — джадидизма.</w:t>
      </w:r>
    </w:p>
    <w:p>
      <w:pPr>
        <w:pStyle w:val="Normal"/>
        <w:rPr/>
      </w:pPr>
      <w:r>
        <w:rPr/>
        <w:t>Автор первого капитального научного труда по истории татар —"Мустафад ал-ахбар фи ахвал Казан ва-Булгар" (Полезные сведения о Казани и Булгаре), где обосновал историческую преемственность волжских булгар, татар Золотой Орды и Казанского ханства с современными волго-уральскими татарами. </w:t>
      </w:r>
    </w:p>
    <w:p>
      <w:pPr>
        <w:pStyle w:val="Normal"/>
        <w:rPr/>
      </w:pPr>
      <w:r>
        <w:rPr/>
        <w:t>Являясь авторитетным мусульманским богословом, отстаивал идею о необходимости сохранения татарами своей национальной идентичности и самосознания и недопустимости его растворения внутри остального "исламского мира".</w:t>
      </w:r>
    </w:p>
    <w:p>
      <w:pPr>
        <w:pStyle w:val="Normal"/>
        <w:rPr/>
      </w:pPr>
      <w:r>
        <w:rPr/>
      </w:r>
    </w:p>
    <w:p>
      <w:pPr>
        <w:pStyle w:val="Normal"/>
        <w:rPr/>
      </w:pPr>
      <w:r>
        <w:rPr/>
        <w:drawing>
          <wp:inline distT="0" distB="0" distL="0" distR="0">
            <wp:extent cx="3293745" cy="186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293745" cy="1861185"/>
                    </a:xfrm>
                    <a:prstGeom prst="rect">
                      <a:avLst/>
                    </a:prstGeom>
                  </pic:spPr>
                </pic:pic>
              </a:graphicData>
            </a:graphic>
          </wp:inline>
        </w:drawing>
      </w:r>
    </w:p>
    <w:p>
      <w:pPr>
        <w:pStyle w:val="Normal"/>
        <w:rPr/>
      </w:pPr>
      <w:r>
        <w:rPr/>
        <w:t>Мечеть Марджани в Казани</w:t>
      </w:r>
    </w:p>
    <w:p>
      <w:pPr>
        <w:pStyle w:val="Normal"/>
        <w:rPr/>
      </w:pPr>
      <w:r>
        <w:rPr/>
        <w:t>Является автором более чем 30 трудов, написанных, в основном, на арабском языке. Только несколько произведений было написано на татарском арабским шрифтом. Несколько произведений Марджани так и не было найдено. </w:t>
      </w:r>
    </w:p>
    <w:p>
      <w:pPr>
        <w:pStyle w:val="Normal"/>
        <w:rPr/>
      </w:pPr>
      <w:r>
        <w:rPr/>
        <w:t>Шигабутдин Марджани последовательно отстаивал реформаторские взгляды "татарского Мартина Лютера" — Габденнасыра Курсави, считал себя его учеником, хотя никогда с ним в жизни и не встречался (Курсави умер за 5 лет до рождения Марджани).</w:t>
      </w:r>
    </w:p>
    <w:p>
      <w:pPr>
        <w:pStyle w:val="Normal"/>
        <w:rPr/>
      </w:pPr>
      <w:r>
        <w:rPr/>
        <w:t>Консервативные имамы неоднократно обвиняли его, как и его мировоззренческого предшественника Габденнасыра Курсави в вероотступничестве.​</w:t>
      </w:r>
    </w:p>
    <w:p>
      <w:pPr>
        <w:pStyle w:val="Normal"/>
        <w:rPr/>
      </w:pPr>
      <w:r>
        <w:rPr/>
        <w:t>Почти стал муфтием и председателем Оренбургского магометанского духовного собрания (предшественник современного Центрального Духовного управления мусульман России) в 1865 г. Этому помешали протесты консервативно настроенной части мусульманского духовенства, члены которого написали множество негативных писем в его адрес, и обер-прокурор Святейшего Синода (своеобразного "министерства по делам религий").</w:t>
      </w:r>
    </w:p>
    <w:p>
      <w:pPr>
        <w:pStyle w:val="Normal"/>
        <w:rPr/>
      </w:pPr>
      <w:r>
        <w:rPr/>
      </w:r>
    </w:p>
    <w:p>
      <w:pPr>
        <w:pStyle w:val="Normal"/>
        <w:rPr/>
      </w:pPr>
      <w:r>
        <w:rPr>
          <w:b/>
        </w:rPr>
        <w:t>Казанские истории</w:t>
      </w:r>
      <w:r>
        <w:rPr/>
        <w:t xml:space="preserve">- </w:t>
      </w:r>
      <w:hyperlink r:id="rId6">
        <w:r>
          <w:rPr>
            <w:rStyle w:val="InternetLink"/>
          </w:rPr>
          <w:t>http://history-kazan.ru/v-kurse-sobytij/fakty-i-kommentarii/17248-kazanskie-istorii-almanakh-2018-goda</w:t>
        </w:r>
      </w:hyperlink>
    </w:p>
    <w:p>
      <w:pPr>
        <w:pStyle w:val="Normal"/>
        <w:rPr/>
      </w:pPr>
      <w:hyperlink r:id="rId7">
        <w:r>
          <w:rPr>
            <w:rStyle w:val="InternetLink"/>
          </w:rPr>
          <w:t>Казанские истории» – альманах 2018 года</w:t>
        </w:r>
      </w:hyperlink>
    </w:p>
    <w:p>
      <w:pPr>
        <w:pStyle w:val="Normal"/>
        <w:rPr/>
      </w:pPr>
      <w:r>
        <w:rPr/>
        <w:t>26 апреля 2018 года</w:t>
      </w:r>
    </w:p>
    <w:p>
      <w:pPr>
        <w:pStyle w:val="Normal"/>
        <w:rPr/>
      </w:pPr>
      <w:r>
        <w:rPr/>
        <w:t>Вышел из печати очередной номер печатного альманаха «Казанских историй». Объемное издание на 216 страницах, как всегда, подготовлено Издательским домом Олега Маковского.</w:t>
      </w:r>
    </w:p>
    <w:p>
      <w:pPr>
        <w:pStyle w:val="Normal"/>
        <w:rPr/>
      </w:pPr>
      <w:r>
        <w:rPr>
          <w:rStyle w:val="InternetLink"/>
        </w:rPr>
        <w:drawing>
          <wp:inline distT="0" distB="0" distL="0" distR="0">
            <wp:extent cx="2580005" cy="347091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3" t="-9" r="-13" b="-9"/>
                    <a:stretch>
                      <a:fillRect/>
                    </a:stretch>
                  </pic:blipFill>
                  <pic:spPr bwMode="auto">
                    <a:xfrm>
                      <a:off x="0" y="0"/>
                      <a:ext cx="2580005" cy="3470910"/>
                    </a:xfrm>
                    <a:prstGeom prst="rect">
                      <a:avLst/>
                    </a:prstGeom>
                  </pic:spPr>
                </pic:pic>
              </a:graphicData>
            </a:graphic>
          </wp:inline>
        </w:drawing>
      </w:r>
    </w:p>
    <w:p>
      <w:pPr>
        <w:pStyle w:val="Normal"/>
        <w:rPr/>
      </w:pPr>
      <w:r>
        <w:rPr/>
        <w:t>В номере две сквозные темы. Большая подборка материалов рассказывает о Шигабутдине Марджани. Она посвящена его 200-летнему юбилею. Здесь рассказ о его жизни и просветительской деятельности, путешествие в деревню Ташкичу, где он начал свой путь к духовным знаниям, воспоминания о «татарском Геродоте», стихи о нем Габуллы Тукая и Акмуллы.</w:t>
      </w:r>
    </w:p>
    <w:p>
      <w:pPr>
        <w:pStyle w:val="Normal"/>
        <w:rPr/>
      </w:pPr>
      <w:r>
        <w:rPr/>
        <w:t>В номере - очерк о творчестве художника  Анвара Сайфутдинова, на обложке – его портрет Шигабутдина Марджани.</w:t>
      </w:r>
    </w:p>
    <w:p>
      <w:pPr>
        <w:pStyle w:val="Normal"/>
        <w:rPr/>
      </w:pPr>
      <w:r>
        <w:rPr/>
      </w:r>
    </w:p>
    <w:p>
      <w:pPr>
        <w:pStyle w:val="Normal"/>
        <w:rPr/>
      </w:pPr>
      <w:r>
        <w:rPr>
          <w:b/>
        </w:rPr>
        <w:t>Казанские истории</w:t>
      </w:r>
      <w:r>
        <w:rPr/>
        <w:t xml:space="preserve">- </w:t>
      </w:r>
      <w:hyperlink r:id="rId10">
        <w:r>
          <w:rPr>
            <w:rStyle w:val="InternetLink"/>
          </w:rPr>
          <w:t>http://history-kazan.ru/v-kurse-sobytij/fakty-i-kommentarii/17198-v-chest-200-letiya-shigabutdina-mardzhani</w:t>
        </w:r>
      </w:hyperlink>
    </w:p>
    <w:p>
      <w:pPr>
        <w:pStyle w:val="Normal"/>
        <w:rPr/>
      </w:pPr>
      <w:hyperlink r:id="rId11">
        <w:r>
          <w:rPr>
            <w:rStyle w:val="InternetLink"/>
          </w:rPr>
          <w:t>В честь 200-летия Шигабутдина Марджани</w:t>
        </w:r>
      </w:hyperlink>
    </w:p>
    <w:p>
      <w:pPr>
        <w:pStyle w:val="Normal"/>
        <w:rPr/>
      </w:pPr>
      <w:r>
        <w:rPr/>
        <w:t>16 января 2018 года</w:t>
      </w:r>
    </w:p>
    <w:p>
      <w:pPr>
        <w:pStyle w:val="Normal"/>
        <w:rPr/>
      </w:pPr>
      <w:r>
        <w:rPr/>
        <w:t>В Татарстане в январе вспоминают выдающегося татарского религиозного деятеля и ученого Шигабутдина Марджани. Он является наиболее яркой фигурой реформаторского движения XIX столетия.</w:t>
      </w:r>
    </w:p>
    <w:p>
      <w:pPr>
        <w:pStyle w:val="Normal"/>
        <w:rPr/>
      </w:pPr>
      <w:r>
        <w:rPr>
          <w:rStyle w:val="InternetLink"/>
        </w:rPr>
        <w:drawing>
          <wp:inline distT="0" distB="0" distL="0" distR="0">
            <wp:extent cx="2857500" cy="19050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p>
    <w:p>
      <w:pPr>
        <w:pStyle w:val="Normal"/>
        <w:rPr/>
      </w:pPr>
      <w:r>
        <w:rPr/>
        <w:t>В день рождения юбиляра Духовное управление мусульман РТ провело памятную встречу у могилы просветителя на Новотатарском кладбище Казани.</w:t>
      </w:r>
    </w:p>
    <w:p>
      <w:pPr>
        <w:pStyle w:val="Normal"/>
        <w:rPr/>
      </w:pPr>
      <w:r>
        <w:rPr>
          <w:rStyle w:val="InternetLink"/>
        </w:rPr>
        <w:drawing>
          <wp:inline distT="0" distB="0" distL="0" distR="0">
            <wp:extent cx="2857500" cy="21431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овет Татарстанского регионального отделения Всероссийского общества охраны памятников истории и культуры 15 февраля принял решение выйти в Министерство  культуры РТ с предложением присвоить захоронению Шигабутдину Марджани правовой статус объекта культурного (исторического) наследия республиканского</w:t>
      </w:r>
    </w:p>
    <w:p>
      <w:pPr>
        <w:pStyle w:val="Normal"/>
        <w:rPr/>
      </w:pPr>
      <w:r>
        <w:rPr/>
        <w:t>Выставка «Шигабутдин Марджани и его наследие»</w:t>
      </w:r>
    </w:p>
    <w:p>
      <w:pPr>
        <w:pStyle w:val="Normal"/>
        <w:rPr/>
      </w:pPr>
      <w:r>
        <w:rPr/>
        <w:t>16 января в Национальном музее Республики Татарстан открылась выставка «Шигабутдин Марджани и его наследие», которая стала первым мероприятием юбилейного года, посвященного 200-летию со дня его рождения.  Решение о таком масштабном мероприятии Президент Татарстана Р. Минниханов принял еще 23 сентября прошлого года.</w:t>
      </w:r>
    </w:p>
    <w:p>
      <w:pPr>
        <w:pStyle w:val="Normal"/>
        <w:rPr/>
      </w:pPr>
      <w:r>
        <w:rPr>
          <w:rStyle w:val="InternetLink"/>
        </w:rPr>
        <w:drawing>
          <wp:inline distT="0" distB="0" distL="0" distR="0">
            <wp:extent cx="2857500" cy="190500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3" t="-19" r="-13" b="-19"/>
                    <a:stretch>
                      <a:fillRect/>
                    </a:stretch>
                  </pic:blipFill>
                  <pic:spPr bwMode="auto">
                    <a:xfrm>
                      <a:off x="0" y="0"/>
                      <a:ext cx="2857500" cy="1905000"/>
                    </a:xfrm>
                    <a:prstGeom prst="rect">
                      <a:avLst/>
                    </a:prstGeom>
                  </pic:spPr>
                </pic:pic>
              </a:graphicData>
            </a:graphic>
          </wp:inline>
        </w:drawing>
      </w:r>
    </w:p>
    <w:p>
      <w:pPr>
        <w:pStyle w:val="Normal"/>
        <w:rPr/>
      </w:pPr>
      <w:r>
        <w:rPr/>
        <w:t>В день открытия выставки осмотреть ее пришли около сотни человек: государственные, религиозные деятели, ученые, историки и многие другие. Председатель Комитета Государственного Совета Татарстана по образованию, культуре, науке и национальным вопросам Разиль Валеев отметил, что он является частым гостем Национального музея, однако не помнит, чтобы на открытие выставки приходило так много посетителей.</w:t>
      </w:r>
    </w:p>
    <w:p>
      <w:pPr>
        <w:pStyle w:val="Normal"/>
        <w:rPr/>
      </w:pPr>
      <w:r>
        <w:rPr/>
        <w:t xml:space="preserve">– </w:t>
      </w:r>
      <w:r>
        <w:rPr/>
        <w:t>Это говорит о яркой фигуре Марджани и об интересе народа к его наследию, – подчеркнул депутат.</w:t>
      </w:r>
    </w:p>
    <w:p>
      <w:pPr>
        <w:pStyle w:val="Normal"/>
        <w:rPr/>
      </w:pPr>
      <w:r>
        <w:rPr>
          <w:rStyle w:val="InternetLink"/>
        </w:rPr>
        <w:drawing>
          <wp:inline distT="0" distB="0" distL="0" distR="0">
            <wp:extent cx="2857500" cy="190500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inline>
        </w:drawing>
      </w:r>
    </w:p>
    <w:p>
      <w:pPr>
        <w:pStyle w:val="Normal"/>
        <w:rPr/>
      </w:pPr>
      <w:r>
        <w:rPr/>
        <w:t>Современники считали Марджани «самым крупным ученым булгарской земли», «Платоном своей эпохи», «татарским Геродотом». Татарский народный поэт Габдулла Тукай называл его «поборником свободомыслия, знания и прогресса, сделавшего первый шаг к просвещению»….</w:t>
      </w:r>
    </w:p>
    <w:p>
      <w:pPr>
        <w:pStyle w:val="Normal"/>
        <w:rPr/>
      </w:pPr>
      <w:r>
        <w:rPr/>
      </w:r>
    </w:p>
    <w:p>
      <w:pPr>
        <w:pStyle w:val="Normal"/>
        <w:rPr/>
      </w:pPr>
      <w:r>
        <w:rPr>
          <w:b/>
        </w:rPr>
        <w:t>Казанские истории</w:t>
      </w:r>
      <w:r>
        <w:rPr/>
        <w:t xml:space="preserve">- </w:t>
      </w:r>
      <w:hyperlink r:id="rId20">
        <w:r>
          <w:rPr>
            <w:rStyle w:val="InternetLink"/>
          </w:rPr>
          <w:t>http://history-kazan.ru/kazanskij-nekropol/staro-tatarskoe-kladbishche/17196-shigabutdin-mardzhani-prevyshe-vsego-istina</w:t>
        </w:r>
      </w:hyperlink>
    </w:p>
    <w:p>
      <w:pPr>
        <w:pStyle w:val="Normal"/>
        <w:rPr/>
      </w:pPr>
      <w:hyperlink r:id="rId21">
        <w:r>
          <w:rPr>
            <w:rStyle w:val="InternetLink"/>
          </w:rPr>
          <w:t>Шигабутдин Марджани: превыше всего истина</w:t>
        </w:r>
      </w:hyperlink>
    </w:p>
    <w:p>
      <w:pPr>
        <w:pStyle w:val="Normal"/>
        <w:rPr/>
      </w:pPr>
      <w:r>
        <w:rPr/>
        <w:t>16 января 2018 года</w:t>
      </w:r>
    </w:p>
    <w:p>
      <w:pPr>
        <w:pStyle w:val="Normal"/>
        <w:rPr/>
      </w:pPr>
      <w:r>
        <w:rPr/>
        <w:t>16 января 1818 года в селе Ябынчи нынешнего Атнинского района родился религиозный деятель, просветитель, философ, историк, этнограф, археограф, востоковед и педагог Шихаб ад-дин (Шигабуддин) Баха ад-дин Субхан Абд аль-Карим аль-Марджани.</w:t>
      </w:r>
    </w:p>
    <w:p>
      <w:pPr>
        <w:pStyle w:val="Normal"/>
        <w:rPr/>
      </w:pPr>
      <w:r>
        <w:rPr/>
        <w:t>На торжествах, посвященных 180-летию со дня рождения Шигабуддина Марджани, президент Академии наук Татарстана, академик М.Хасанов сказал, что великого татарского просветителя можно сравнить с Данте Алигъери, который, как известно, стал предтечей итальянского Ренессанса.</w:t>
      </w:r>
    </w:p>
    <w:p>
      <w:pPr>
        <w:pStyle w:val="Normal"/>
        <w:rPr/>
      </w:pPr>
      <w:r>
        <w:rPr>
          <w:rStyle w:val="InternetLink"/>
        </w:rPr>
        <w:drawing>
          <wp:inline distT="0" distB="0" distL="0" distR="0">
            <wp:extent cx="1865630" cy="2508885"/>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13" t="-9" r="-13" b="-9"/>
                    <a:stretch>
                      <a:fillRect/>
                    </a:stretch>
                  </pic:blipFill>
                  <pic:spPr bwMode="auto">
                    <a:xfrm>
                      <a:off x="0" y="0"/>
                      <a:ext cx="1865630" cy="2508885"/>
                    </a:xfrm>
                    <a:prstGeom prst="rect">
                      <a:avLst/>
                    </a:prstGeom>
                  </pic:spPr>
                </pic:pic>
              </a:graphicData>
            </a:graphic>
          </wp:inline>
        </w:drawing>
      </w:r>
      <w:r>
        <w:rPr/>
        <w:t>Молодой татарский ученый Айдар Хабутдинов, написавший очерк о нем, опубликованный в «Казанских историях», назвал Марджани татарским Геродотом.</w:t>
      </w:r>
    </w:p>
    <w:p>
      <w:pPr>
        <w:pStyle w:val="Normal"/>
        <w:rPr/>
      </w:pPr>
      <w:r>
        <w:rPr/>
        <w:t>Шигабуддин Марджани родился 16 января 1818 года в селе Ябынчы (ныне Арский район республики). Начальное образование получил в медресе своего отца, в деревне Ташкичу. Уже в 15-летнем возрасте задавал учителям вопросы, на которые те затруднялись дать ответ.</w:t>
      </w:r>
    </w:p>
    <w:p>
      <w:pPr>
        <w:pStyle w:val="Normal"/>
        <w:rPr/>
      </w:pPr>
      <w:r>
        <w:rPr/>
        <w:t>С 17 лет Марджани стал преподавать в медресе. В 1838 году отправился в Бухару для получения дальнейшего образования. Будущий ученый в основном самостоятельно занимался в библиотеках. Он провел несколько лет в Самарканде, где учился в считавшемся лучшим в то время медресе «Ширдар». В библиотеках Средней Азии Марджани познакомился с трудами Аль-Газали, Ибн-Араби, Аль-Фараби, Ибн Сины, Аль-Бируни, Фирдоуси, Омара Хайяма.</w:t>
      </w:r>
    </w:p>
    <w:p>
      <w:pPr>
        <w:pStyle w:val="Normal"/>
        <w:rPr/>
      </w:pPr>
      <w:r>
        <w:rPr/>
        <w:t>Когда в 1850 году Марджани возвратился в Казань, он был назначен настоятелем I казанской мечети и главным преподавателем медресе при ней. Уже в начале своего пути в Казани Марджани столкнулся с духовенством, которое не воспринимало передовых взглядов и методов обучения. Его дважды – в 1854 и 1874 годах – лишали должности настоятеля мечети.</w:t>
      </w:r>
    </w:p>
    <w:p>
      <w:pPr>
        <w:pStyle w:val="Normal"/>
        <w:rPr/>
      </w:pPr>
      <w:r>
        <w:rPr/>
        <w:t>Часто видели Марджани на заседаниях Общества археологии, истории и этнографии при Казанском университете. Он активно участвовал в работе IV Всероссийского съезда археологов, состоявшегося в 1877 году в Казани, где выступил с докладом по истории Булгара и Казани.</w:t>
      </w:r>
    </w:p>
    <w:p>
      <w:pPr>
        <w:pStyle w:val="Normal"/>
        <w:rPr/>
      </w:pPr>
      <w:r>
        <w:rPr/>
        <w:t>В 1880 году он как рядовой паломник отправился в священные города мусульман – Мекку и Медину. И эту поездку он использовал для приобретения новых знаний, посещал библиотеки, музеи.</w:t>
      </w:r>
    </w:p>
    <w:p>
      <w:pPr>
        <w:pStyle w:val="Normal"/>
        <w:rPr/>
      </w:pPr>
      <w:r>
        <w:rPr/>
        <w:t>Татарский ученый оставил после себя более 30 произведений по истории, философии, логике, мусульманскому законоведению и другим дисциплинам. Более половины его трудов были изданы в Казани, остальная часть осталась в виде рукописей в различных книгохранилищах нашей страны и стран мусульманского Востока. Из трудов ученого следует выделить книгу «Обозрение истины…» – этот философско-мировоззренческий труд сделал татарский ученый известным во всем мусульманском мире – от Марокко до Индии.</w:t>
      </w:r>
    </w:p>
    <w:p>
      <w:pPr>
        <w:pStyle w:val="Normal"/>
        <w:rPr/>
      </w:pPr>
      <w:r>
        <w:rPr/>
        <w:t>До последнего своего часа Марджани работал самозабвенно, чрезвычайно усердно, даже будучи тяжело больным, не прекращал занятий в своем медресе, а когда окончательно оказался прикован к постели, принимал шакирдов у себя дома, давая им уроки. Умер он в 1889 году.</w:t>
      </w:r>
    </w:p>
    <w:p>
      <w:pPr>
        <w:pStyle w:val="Normal"/>
        <w:rPr/>
      </w:pPr>
      <w:r>
        <w:rPr/>
        <w:t>Во все времена трудами Марджани интересовались как на Западе, так и на Востоке. Это характеризует Ш.Марджани как ученого с мировым именем. В Британской Академии наук среди портретов величайших ученых мира есть и портрет выдающегося татарского ученого Шигабуддина Марджани.</w:t>
      </w:r>
    </w:p>
    <w:p>
      <w:pPr>
        <w:pStyle w:val="Normal"/>
        <w:rPr/>
      </w:pPr>
      <w:r>
        <w:rPr/>
        <w:t>Бывшая улица Комсомольская в Казани теперь носит имя Марджани. Верится, что вскоре уникальный уголок Казани, сохранившийся почти таким, каким он был при Марджани, превратится в мемориальную зону с домом-музеем, где он жил. В Казани есть мечеть Марджани, где он работал настоятелем. Его именем назван Институт истории Академии наук Татарстана.</w:t>
      </w:r>
    </w:p>
    <w:p>
      <w:pPr>
        <w:pStyle w:val="Normal"/>
        <w:rPr/>
      </w:pPr>
      <w:r>
        <w:rPr/>
        <w:drawing>
          <wp:inline distT="0" distB="0" distL="0" distR="0">
            <wp:extent cx="2292985" cy="3053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3" t="-9" r="-13" b="-9"/>
                    <a:stretch>
                      <a:fillRect/>
                    </a:stretch>
                  </pic:blipFill>
                  <pic:spPr bwMode="auto">
                    <a:xfrm>
                      <a:off x="0" y="0"/>
                      <a:ext cx="2292985" cy="3053080"/>
                    </a:xfrm>
                    <a:prstGeom prst="rect">
                      <a:avLst/>
                    </a:prstGeom>
                  </pic:spPr>
                </pic:pic>
              </a:graphicData>
            </a:graphic>
          </wp:inline>
        </w:drawing>
      </w:r>
    </w:p>
    <w:p>
      <w:pPr>
        <w:pStyle w:val="Normal"/>
        <w:rPr/>
      </w:pPr>
      <w:r>
        <w:rPr/>
        <w:t> </w:t>
      </w:r>
      <w:r>
        <w:rPr/>
        <w:t>Таким был надмогильный памятник Марджани в 2007 году</w:t>
      </w:r>
    </w:p>
    <w:p>
      <w:pPr>
        <w:pStyle w:val="Normal"/>
        <w:rPr/>
      </w:pPr>
      <w:r>
        <w:rPr/>
        <w:t>Летом 2017 года творческая группа компании «Таттелеком» привела в порядок могилы, где покоятся просветитель Шигабутдин Марджани и ученый-просветитель, историк-этнограф, языковед и писатель Каюм Насыри. Так могила Марджани выглядит сегодня.</w:t>
      </w:r>
    </w:p>
    <w:p>
      <w:pPr>
        <w:pStyle w:val="Normal"/>
        <w:rPr/>
      </w:pPr>
      <w:r>
        <w:rPr/>
        <w:t xml:space="preserve"> </w:t>
      </w:r>
      <w:r>
        <w:rPr/>
        <w:t>.</w:t>
      </w:r>
    </w:p>
    <w:p>
      <w:pPr>
        <w:pStyle w:val="Normal"/>
        <w:rPr/>
      </w:pPr>
      <w:r>
        <w:rPr>
          <w:b/>
        </w:rPr>
        <w:t>Казанские истории</w:t>
      </w:r>
      <w:r>
        <w:rPr/>
        <w:t xml:space="preserve">- </w:t>
      </w:r>
      <w:hyperlink r:id="rId25">
        <w:r>
          <w:rPr>
            <w:rStyle w:val="InternetLink"/>
          </w:rPr>
          <w:t>http://history-kazan.ru/v-kurse-sobytij/fakty-i-kommentarii/17291-vozvrashchenie-na-rodinu-memorial-shigabutdinu-mardzhani-i-makhmudu-galyau-v-tashkichu</w:t>
        </w:r>
      </w:hyperlink>
    </w:p>
    <w:p>
      <w:pPr>
        <w:pStyle w:val="Normal"/>
        <w:rPr/>
      </w:pPr>
      <w:hyperlink r:id="rId26">
        <w:r>
          <w:rPr>
            <w:rStyle w:val="InternetLink"/>
          </w:rPr>
          <w:t>Возвращение на родину: Мемориал Шигабутдину Марджани и Махмуду Галяу в Ташкичу</w:t>
        </w:r>
      </w:hyperlink>
    </w:p>
    <w:p>
      <w:pPr>
        <w:pStyle w:val="Normal"/>
        <w:rPr/>
      </w:pPr>
      <w:r>
        <w:rPr/>
        <w:t>08 декабря 2017 года</w:t>
      </w:r>
    </w:p>
    <w:p>
      <w:pPr>
        <w:pStyle w:val="Normal"/>
        <w:rPr/>
      </w:pPr>
      <w:r>
        <w:rPr/>
        <w:t>8 декабря 2017 года в деревне Ташкичу, где начал свой путь к духовным знаниям Шигабутдин Марджани, где преподавал в мечети его отец и где родился его племянник Махмуд Галяу, известный писатель с трагической судьбой, состоялся большой праздник.</w:t>
      </w:r>
    </w:p>
    <w:p>
      <w:pPr>
        <w:pStyle w:val="Normal"/>
        <w:rPr/>
      </w:pPr>
      <w:r>
        <w:rPr/>
        <w:t>Творческая группа компании «Таттелеком» представила общественности сразу несколько новых объектов, открытых в честь знаменитого ученого и богослова Шигабутдина Марджани.</w:t>
      </w:r>
    </w:p>
    <w:p>
      <w:pPr>
        <w:pStyle w:val="Normal"/>
        <w:rPr/>
      </w:pPr>
      <w:r>
        <w:rPr>
          <w:rStyle w:val="InternetLink"/>
        </w:rPr>
        <w:drawing>
          <wp:inline distT="0" distB="0" distL="0" distR="0">
            <wp:extent cx="2857500" cy="190500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inline>
        </w:drawing>
      </w:r>
    </w:p>
    <w:p>
      <w:pPr>
        <w:pStyle w:val="Normal"/>
        <w:rPr/>
      </w:pPr>
      <w:r>
        <w:rPr/>
        <w:t>Мемориальный комплекс  в деревне Ябынчи Атнинского района Татарстана был первым социальным проектом группы из целого ряда уже реализованных и продолжающихся, посвященных сохранению памяти о Ш. Марджани на территории Татарстана. Эта деревня находится приблизительно в  60 км на северо-восток  от Казани.</w:t>
      </w:r>
    </w:p>
    <w:p>
      <w:pPr>
        <w:pStyle w:val="Normal"/>
        <w:rPr/>
      </w:pPr>
      <w:r>
        <w:rPr>
          <w:rStyle w:val="InternetLink"/>
        </w:rPr>
        <w:drawing>
          <wp:inline distT="0" distB="0" distL="0" distR="0">
            <wp:extent cx="2858135" cy="1903730"/>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rcRect l="-13" t="-19" r="-13" b="-19"/>
                    <a:stretch>
                      <a:fillRect/>
                    </a:stretch>
                  </pic:blipFill>
                  <pic:spPr bwMode="auto">
                    <a:xfrm>
                      <a:off x="0" y="0"/>
                      <a:ext cx="2858135" cy="1903730"/>
                    </a:xfrm>
                    <a:prstGeom prst="rect">
                      <a:avLst/>
                    </a:prstGeom>
                  </pic:spPr>
                </pic:pic>
              </a:graphicData>
            </a:graphic>
          </wp:inline>
        </w:drawing>
      </w:r>
    </w:p>
    <w:p>
      <w:pPr>
        <w:pStyle w:val="Normal"/>
        <w:rPr/>
      </w:pPr>
      <w:r>
        <w:rPr/>
        <w:t>В открытии комплекса 21 мая 2016 года – в день официального принятия ислама Волжской Булгарией – приняли участие имам-хатиб казанской мечети «Кул Шариф» Ильфар хазрат, представители общественности и учащиеся школ Ат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еальное время</w:t>
      </w:r>
      <w:r>
        <w:rPr/>
        <w:t xml:space="preserve">-  </w:t>
      </w:r>
      <w:hyperlink r:id="rId31">
        <w:r>
          <w:rPr>
            <w:rStyle w:val="InternetLink"/>
          </w:rPr>
          <w:t>https://m.realnoevremya.ru/news/77479-minnihanov-podpisal-ukaz-o-prazdnovanii-200-letiya-shigabutdina-mardzhani</w:t>
        </w:r>
      </w:hyperlink>
    </w:p>
    <w:p>
      <w:pPr>
        <w:pStyle w:val="Normal"/>
        <w:rPr/>
      </w:pPr>
      <w:r>
        <w:rPr/>
        <w:t xml:space="preserve">Минниханов подписал указ о праздновании 200-летия Шигабутдина МарджаниПрезидент Татарстана Рустам Минниханов подписал указ о праздновании в 2018 году 200-летия со дня рождения религиозного деятеля и ученого Шигабутдина Марджани. Документ был подписан 23 сентября.«Учитывая выдающийся вклад известного религиозного деятеля и ученого Шигабутдина Марджани в просвещение татарского народа, в ознаменование 200-летия со дня его рождения постановляю провести в 2018 году торжественные мероприятия», — говорится </w:t>
      </w:r>
      <w:hyperlink r:id="rId32" w:tgtFrame="_blank">
        <w:r>
          <w:rPr>
            <w:rStyle w:val="InternetLink"/>
          </w:rPr>
          <w:t>в документе</w:t>
        </w:r>
      </w:hyperlink>
      <w:r>
        <w:rPr/>
        <w:t>.</w:t>
        <w:br/>
        <w:t>Оргкомитет по подготовке и проведению праздничных мероприятий возглавит министр образования и науки РТ Энгель Фаттахов. План празднований должен быть утвержден кабмином РТ в двухмесячный срок.</w:t>
      </w:r>
    </w:p>
    <w:p>
      <w:pPr>
        <w:pStyle w:val="Normal"/>
        <w:rPr/>
      </w:pPr>
      <w:r>
        <w:rPr/>
      </w:r>
    </w:p>
    <w:p>
      <w:pPr>
        <w:pStyle w:val="Normal"/>
        <w:rPr/>
      </w:pPr>
      <w:r>
        <w:rPr>
          <w:b/>
        </w:rPr>
        <w:t>Татар-информ</w:t>
      </w:r>
      <w:r>
        <w:rPr/>
        <w:t xml:space="preserve">- </w:t>
      </w:r>
      <w:hyperlink r:id="rId33">
        <w:r>
          <w:rPr>
            <w:rStyle w:val="InternetLink"/>
          </w:rPr>
          <w:t>http://www.tatar-inform.ru/news/2017/09/25/574239/</w:t>
        </w:r>
      </w:hyperlink>
    </w:p>
    <w:p>
      <w:pPr>
        <w:pStyle w:val="Normal"/>
        <w:rPr/>
      </w:pPr>
      <w:r>
        <w:rPr/>
        <w:t xml:space="preserve">В Татарстане началась подготовка к празднованию 200-летия со дня рождения Шигабутдина Марджани   25 сентября 2017 </w:t>
      </w:r>
    </w:p>
    <w:p>
      <w:pPr>
        <w:pStyle w:val="Normal"/>
        <w:rPr/>
      </w:pPr>
      <w:r>
        <w:rPr/>
        <w:t>Указ о праздновании подписан Президентом Татарстана Рустамом Миннихановым.</w:t>
      </w:r>
    </w:p>
    <w:p>
      <w:pPr>
        <w:pStyle w:val="Normal"/>
        <w:rPr/>
      </w:pPr>
      <w:r>
        <w:rPr/>
        <w:t xml:space="preserve"> </w:t>
      </w:r>
      <w:r>
        <w:rPr/>
        <w:t>В 2018 году в Татарстане состоятся торжественные мероприятия, посвященные 200-летию со дня рождения татарского богослова, философа, историка и просветителя Шигабутдина Марджани. Соответствующий указ подписан Президентом Татарстана Рустамом Миннихановым и опубликован на официальном интернет-портале Правительства РТ. Указ вступил в силу с момента подписания.</w:t>
      </w:r>
    </w:p>
    <w:p>
      <w:pPr>
        <w:pStyle w:val="Normal"/>
        <w:rPr/>
      </w:pPr>
      <w:r>
        <w:rPr/>
        <w:t>Согласно указу, предстоит образовать оргкомитет по празднованию 200-летия со дня рождения Шигабутдина Марджани и утвердить его состав. Оргкомитет возглавит министр образования им науки РТ Энгель Фаттахов.</w:t>
      </w:r>
    </w:p>
    <w:p>
      <w:pPr>
        <w:pStyle w:val="Normal"/>
        <w:rPr/>
      </w:pPr>
      <w:r>
        <w:rPr/>
        <w:t>Вновь образованной структуре совместно с Кабинетом Министров РТ дается два месяца на разработку плана основных мероприятий юбилейной даты, а в последующем предстоит обеспечить контроль за его реализацией. Главам муниципальных районов и городских округов рекомендовано принять активное участие в подготовке и проведении празднования 200-летия со дня рождения великого татарского ученого и просветителя.</w:t>
      </w:r>
    </w:p>
    <w:p>
      <w:pPr>
        <w:pStyle w:val="Normal"/>
        <w:rPr/>
      </w:pPr>
      <w:r>
        <w:rPr/>
        <w:t>Напомним, Шигабутдин Марджани родился в с. Ябынчи (сегодня – территория Атнинского района РТ) 16 января 1818 года. Им написано более 30 произведений, в том числе книга «Назратуль-хакк», содержащая новаторские для своего времени религиозно-реформаторские идеи. В своей просветительской деятельности философ и ученый высказывал мысли о необходимости масштабного обновления общественной жизни татарского народа и обеспечении возможностей для получения разностороннего светского образования.</w:t>
      </w:r>
    </w:p>
    <w:p>
      <w:pPr>
        <w:pStyle w:val="Normal"/>
        <w:rPr/>
      </w:pPr>
      <w:r>
        <w:rPr/>
      </w:r>
    </w:p>
    <w:p>
      <w:pPr>
        <w:pStyle w:val="Normal"/>
        <w:rPr>
          <w:lang w:val="en-US"/>
        </w:rPr>
      </w:pPr>
      <w:r>
        <w:rPr>
          <w:b/>
          <w:lang w:val="en-US"/>
        </w:rPr>
        <w:t>KZNPORTAL</w:t>
      </w:r>
      <w:r>
        <w:rPr>
          <w:lang w:val="en-US"/>
        </w:rPr>
        <w:t xml:space="preserve"> - - </w:t>
      </w:r>
      <w:hyperlink r:id="rId34">
        <w:r>
          <w:rPr>
            <w:rStyle w:val="InternetLink"/>
            <w:lang w:val="en-US"/>
          </w:rPr>
          <w:t>http://www.kznportal.ru/o_gorode/nazvaniya_ulits/m/id5337/</w:t>
        </w:r>
      </w:hyperlink>
    </w:p>
    <w:p>
      <w:pPr>
        <w:pStyle w:val="Normal"/>
        <w:rPr/>
      </w:pPr>
      <w:r>
        <w:rPr/>
        <w:t>Улица Марджани Шигабутдина</w:t>
      </w:r>
    </w:p>
    <w:p>
      <w:pPr>
        <w:pStyle w:val="Normal"/>
        <w:rPr/>
      </w:pPr>
      <w:r>
        <w:rPr/>
        <w:t>Марджани Шихабутдин</w:t>
      </w:r>
    </w:p>
    <w:p>
      <w:pPr>
        <w:pStyle w:val="Normal"/>
        <w:rPr/>
      </w:pPr>
      <w:r>
        <w:rPr/>
        <w:t>Марджани Шихабутдин (Шигабутдин) (1818-1889), великий татарский просветитель, историк, философ, религиозный реформатор, этнограф, археограф, востоковед, педагог. Марджани Шихабутдин (Шихаб аддин Марджани), родился 16 января 1818 г. (по новому стилю) в селе Ябынчи нынешнего Атнинского района Татарстана.</w:t>
      </w:r>
    </w:p>
    <w:p>
      <w:pPr>
        <w:pStyle w:val="Normal"/>
        <w:rPr/>
      </w:pPr>
      <w:r>
        <w:rPr/>
        <w:t>Его жизнедеятельность можно условно разделить на два этапа: религиозно-реформаторский (до 70-х гг. XIX в.) и просветительский (70-80 гг.). Предки Марджани со стороны отца и матери принадлежали к фамилиям известных имамов Мударрисов. Первые сведения по истории Шихаб получил от своего деда Субхана бине Абд ал-Карима, который владел арабским и персидским языками. </w:t>
        <w:br/>
        <w:t xml:space="preserve">В пятилетнем возрасте Марджани лишился матери, и воспитывался мачехой в довольно суровой обстановке. Начальное образование он получил в медресе деревни Ташкичу, где преподавал его отец. Это медресе было известным религиозным учебным заведением в Казанском крае. Но полученное образование не удовлетворяло Марджани. В 1838 г. он отправился в Бухару для продолжения учебы. В 1843 г. поехал в Самарканд – один из древних очагов культуры Средней Азии. Там он обучался в медресе “Ширдар”, познакомился с известным историком Кади Абу Саидом ас-Самарканди. Марджани вел с ним беседы, работал в его богатой рукописями библиотеке, доступ в которую имели немногие. </w:t>
        <w:br/>
        <w:t xml:space="preserve">В 1849 г., после 11-летнего отсутствия, с новым багажом знаний Марджани возвратился на родину. Примерно через 3 месяца после его приезда в Казань, после сдачи им одного экзамена в Казани, а другого у муфтия в Уфе, 30 марта 1850 г. Духовное собрание мусульман издает указ о назначении Марджани имамом-мударрисом 1-й Казанской мечети. </w:t>
        <w:br/>
        <w:t xml:space="preserve">Слава о татарском ученом как о большом знатоке наук опередила его приход в медресе. Многие стремились попасть к нему на обучение. Марджани поставил перед собой цель: преобразовать, реформировать сознание мусульман в духе нового времени. Он призывал возвратиться к первоисточникам мусульманской религии – к Корану и хадисам, предлагая на основании знания этих источников самому выносить иджтихад (решения по религиозным вопросам). В 1867-1868 гг. Духовное собрание мусульман Поволжья и Приуралья назначило Марджани на высокую религиозную должность – ахуна и мухтасиба Казани. В 1877 г. Марджани по просьбе губернатора Казани пишет обращение к мусульманам о милосердии к животным. Оно было напечатано и распространено по всем мусульманским деревням края. За этот труд ученый был отмечен губернатором благодарственным письмом. </w:t>
        <w:br/>
        <w:t xml:space="preserve">Со временем имя Марджани становится известным далеко за пределами Казани: в 1870 г. вышла в свет его книга “Назурат алхакк”, принесшая автору широкую известность не только на родине, но и на мусульманском Востоке. 70-80-е гг. XIX в. – это время близкого знакомства Марджани с русской культурой, учеными-востоковедами Казанского университета. Марджани в марте 1876 г. принял у себя дома в Татарской слободе всемирно известного ученого А. Брема, автора труда “Жизнь животных”, который знал арабский язык и общался на нем с Марджани и шакирдами в медресе. </w:t>
        <w:br/>
        <w:t xml:space="preserve">Марджани первым из мусульманских ученых был избран в Общество археологии, истории и этнографии при Казанском университете, активно участвовал в его деятельности. В 1877 г. в Казани проходил IV Всероссийский съезд общества, на который съехались около 300 ученых из многих городов России и из-за ее пределов. В сентябре 1876 г. в Казани открылась Татарская учительская школа с 8-летним обучением для подготовки учителей начальных классов из татар. В течение 9 лет Марджани преподавал в этой школе, входил в ее педагогический совет. </w:t>
        <w:br/>
        <w:t xml:space="preserve">Марджани был предвестником джадидистского движения в России. Он проводил реформу преподавания в медресе, направленную на усвоение татарским народом передовых достижений мировой культуры и науки. Марджани написал более 30 произведений, большая часть которых была издана. Идейно-философские взгляды Марджани, его деятельность в качестве педагога, религиозного реформатора, историка, просветителя, философа навсегда останутся заметным явлением в истории не только татарской, но и всей отечественной мысли. </w:t>
        <w:br/>
        <w:t xml:space="preserve">Именем просветителя названа Мечеть аль-Марджани́ (Первая соборная, Эфенди, Юнусовская, тат. əl Mərcani məçete, әл Мәрҗани́ мәчете́) — мечеть в Казани на берегу озера Кабан вСтаротатарской слободе. </w:t>
        <w:br/>
        <w:t>В историческом центре Казани в честь учёного названа улица (в 1998 году).</w:t>
      </w:r>
    </w:p>
    <w:p>
      <w:pPr>
        <w:pStyle w:val="Normal"/>
        <w:rPr/>
      </w:pPr>
      <w:r>
        <w:rPr/>
      </w:r>
    </w:p>
    <w:p>
      <w:pPr>
        <w:pStyle w:val="Normal"/>
        <w:rPr/>
      </w:pPr>
      <w:r>
        <w:rPr>
          <w:b/>
        </w:rPr>
        <w:t>Префектура «Старый город», г.Казань</w:t>
      </w:r>
      <w:r>
        <w:rPr/>
        <w:t xml:space="preserve"> - </w:t>
      </w:r>
      <w:hyperlink r:id="rId35">
        <w:r>
          <w:rPr>
            <w:rStyle w:val="InternetLink"/>
          </w:rPr>
          <w:t>http://old-kzn.ru/personality/read/shigabutdin-mardzhani.html</w:t>
        </w:r>
      </w:hyperlink>
    </w:p>
    <w:p>
      <w:pPr>
        <w:pStyle w:val="Normal"/>
        <w:rPr/>
      </w:pPr>
      <w:r>
        <w:rPr/>
        <w:t>Шигабутдин Марджани Богослов, философ, историк, просветитель</w:t>
      </w:r>
    </w:p>
    <w:p>
      <w:pPr>
        <w:pStyle w:val="Normal"/>
        <w:rPr/>
      </w:pPr>
      <w:r>
        <w:rPr/>
        <w:t>Шигабутдин аль-Марджани родился 16 января 1818 г. в с. Ябынчи нынешнего Атнинского района Татарстана.</w:t>
      </w:r>
    </w:p>
    <w:p>
      <w:pPr>
        <w:pStyle w:val="Normal"/>
        <w:rPr/>
      </w:pPr>
      <w:r>
        <w:rPr/>
        <w:t>Образование получил в медресе д. Ташкичу Казанского уезда, Бухаре, Самарканде.</w:t>
      </w:r>
    </w:p>
    <w:p>
      <w:pPr>
        <w:pStyle w:val="Normal"/>
        <w:rPr/>
      </w:pPr>
      <w:r>
        <w:rPr/>
        <w:t>В семнадцатилетнем возрасте он начинает преподавать в медресе и, будучи неудовлетворенным учебником морфологии персидского языка, составляет свой. В 1838 г. он отправляется в Бухару для продолжения образования, а затем в Самарканд — один из древних очагов культуры Средней Азии.</w:t>
      </w:r>
    </w:p>
    <w:p>
      <w:pPr>
        <w:pStyle w:val="Normal"/>
        <w:rPr/>
      </w:pPr>
      <w:r>
        <w:rPr/>
        <w:t>В 1848 г., после одиннадцатилетнего отсутствия, с новым багажом знаний Марджани возвращается на родину и в марте 1850 г. назначается имамом-мударрисом 1-й Казанской мечети.</w:t>
      </w:r>
    </w:p>
    <w:p>
      <w:pPr>
        <w:pStyle w:val="Normal"/>
        <w:rPr/>
      </w:pPr>
      <w:r>
        <w:rPr/>
        <w:t>В 1867 г. Духовное собрание мусульман Поволжья и Приуралья назначило Марджани на должность ахунда и мухтасиба Казани (одна из самых почетных религиозных должностей региона), что явилось несомненным признанием его деятельности со стороны руководства мусульман. С официальными светскими властями у Марджани также устанавливаются позитивные контакты. Он выполняет отдельные поручения казанской губернской власти: следит за изданием текста Корана в казанской типографии, организует сбор денег для кавказских народов, пострадавших от землетрясения, составляет отчеты о рождении, бракосочетании, смерти мусульман для государственных учреждений, участвует в судебных заседаниях при произнесении клятв мусульманами. Со временем имя Марджани становится известным далеко за пределами Казани: в 1870 г. выходит в свет его книга «Назратуль-хакк», с новыми для своего времени и среды религиозно-реформаторскими идеями, принесшая автору широкую известность не только на родине, но и на всём мусульманском Востоке.</w:t>
      </w:r>
    </w:p>
    <w:p>
      <w:pPr>
        <w:pStyle w:val="Normal"/>
        <w:rPr/>
      </w:pPr>
      <w:r>
        <w:rPr/>
        <w:t>Просветительские идеи Марджани охватывают самые различные стороны обновления общественной жизни татарского народа, включая в себя мысли о необходимости получения татарским населением светского образования, усвоения прогрессивного наследия прошлого (античной, арабской мысли) и настоящего (русской и западноевропейской культур). Ученого заботили и вопросы воспитания национального самосознания татарского народа, беспокоили его благосостояние, социально-экономическое и политическое положение. Считая просвещение самым мощным орудием прогресса, ученый пытался вызволить свой народ из «спячки». Ученый стремился ответить на многие вопросы, которые поднимало развивающееся по буржуазному пути татарское общество: «обновить веру», поднять социально-политический и культурный уровень татарского народа, приобщить его к современной цивилизации. Религиозные взгляды Марджани проявляются в критике вопросов каляма (направление в исламской теологии). Необходимы были реформа медресе, преобразование преподавания. Марджани — предвестник джадидского движения в России, и именно он заложил его основы — реформу преподавания в медресе, усвоение татарским народом передовых достижений мировой культуры и науки. …</w:t>
      </w:r>
    </w:p>
    <w:p>
      <w:pPr>
        <w:pStyle w:val="Normal"/>
        <w:rPr/>
      </w:pPr>
      <w:r>
        <w:rPr/>
      </w:r>
    </w:p>
    <w:p>
      <w:pPr>
        <w:pStyle w:val="Normal"/>
        <w:rPr/>
      </w:pPr>
      <w:r>
        <w:rPr>
          <w:b/>
        </w:rPr>
        <w:t>VIPKAZAN</w:t>
      </w:r>
      <w:r>
        <w:rPr/>
        <w:t xml:space="preserve">.Знаменитые люди Казани- </w:t>
      </w:r>
      <w:hyperlink r:id="rId36">
        <w:r>
          <w:rPr>
            <w:rStyle w:val="InternetLink"/>
          </w:rPr>
          <w:t>http://www.vipkazan.com/~peoplekazan/margani17/</w:t>
        </w:r>
      </w:hyperlink>
    </w:p>
    <w:p>
      <w:pPr>
        <w:pStyle w:val="Normal"/>
        <w:rPr/>
      </w:pPr>
      <w:r>
        <w:rPr/>
        <w:t>Шигабутдин Марджани  в Казани</w:t>
      </w:r>
    </w:p>
    <w:p>
      <w:pPr>
        <w:pStyle w:val="Normal"/>
        <w:rPr/>
      </w:pPr>
      <w:r>
        <w:rPr/>
        <w:t>Путь, пройденный Ш. Марджани в Казани, был очень нелегок во всех отношениях, не исключая личной жизни, осложненной дрязгами провинциального города, где всеми делами, касающимися татарской общины, правил один из самых влиятельных богачей Ибрагим Юнусов, известный во всей губернии как Узун Ибрай (Длинный Ибрай). Он был в близких отношениях с представителями царской власти в Петербурге. Без его санкционирования ни одно начинание, ни одно мероприятие, связанное с жизнью татарской общины, не претворялось в жизнь. Являясь практически полновластным хозяином татарской общины в Казани, Ибрагим Юнусов любил играть роль мецената и стремился окружить себя талантливыми людьми. Назначение Ш. Марджани настоятелем 1-й Казанской мечети и главным преподавателем медресе при ней было осуществлено с его одобрения. Однако гордый и независимый Ш. Марджани, считающий образованность и ум выше богатства, не подчиняется причудам этого самодура, решительно пресекает его вмешательства в учебные дела. Ш. Марджани очень скоро убеждается в беспочвенности своих надежд на реализацию при существующем строе принципов справедливой организации учебного процесса, которые он вынашивал еще в Бухаре и которые ему были дороги. Не желая поступиться ими, ученый встал в резкую оппозицию к правящей элите, во главе которой был вышеуказанный Ибрагим Юнусов, представлявший интересы феодально-клерикальной верхушки Казани. В результате он под различными предлогами был два раза (в 1854 и 1874 гг.) лишен должности.</w:t>
      </w:r>
    </w:p>
    <w:p>
      <w:pPr>
        <w:pStyle w:val="Normal"/>
        <w:rPr/>
      </w:pPr>
      <w:r>
        <w:rPr/>
        <w:t>Характеризуя личность Ш. Марджани, следует отметить присущие ему высокие гражданские качества. Как гуманист он постоянно стремился помочь человеку труда. В этом он видел и основную цель науки. Ш. Марджани отличался беззаветной преданностью науке, безоговорочно принося в жертву ей личное. Ученому были свойственны также непоколебимая стойкость идеалов, верность избранному пути и высокая принципиальность. Последние качества он высоко ценил у других, например, у Курсави. Для него превыше всего были истина и справедливость и чуждо угодничество в любых его проявлениях. На замечания отца о необходимости придерживаться мнения большинства, чтобы не нажить себе врагов и неприятностей, Ш. Марджани отвечал: "Большинство" имеется и на "суконном" (так называлось местечко в Казани, где располагался суконный рынок. - М. Ю.), но превыше всего истина, честность и благородство".</w:t>
      </w:r>
    </w:p>
    <w:p>
      <w:pPr>
        <w:pStyle w:val="Normal"/>
        <w:rPr/>
      </w:pPr>
      <w:r>
        <w:rPr/>
      </w:r>
    </w:p>
    <w:p>
      <w:pPr>
        <w:pStyle w:val="Normal"/>
        <w:rPr>
          <w:lang w:val="en-US"/>
        </w:rPr>
      </w:pPr>
      <w:r>
        <w:rPr>
          <w:b/>
          <w:lang w:val="en-US"/>
        </w:rPr>
        <w:t>INFO-ISLAM</w:t>
      </w:r>
      <w:r>
        <w:rPr>
          <w:lang w:val="en-US"/>
        </w:rPr>
        <w:t xml:space="preserve"> - </w:t>
      </w:r>
      <w:hyperlink r:id="rId37">
        <w:r>
          <w:rPr>
            <w:rStyle w:val="InternetLink"/>
            <w:lang w:val="en-US"/>
          </w:rPr>
          <w:t>http://www.info-islam.ru/publ/novosti/tatarstan/v_tatarstane_otprazdnujut_200_letie_so_dnja_rozhdenija_sh_mardzhani/2-1-0-45162</w:t>
        </w:r>
      </w:hyperlink>
    </w:p>
    <w:p>
      <w:pPr>
        <w:pStyle w:val="Normal"/>
        <w:rPr/>
      </w:pPr>
      <w:r>
        <w:rPr/>
        <w:t>В Татарстане отпразднуют 200-летие со дня рождения Ш. Марджани 25.09.2017</w:t>
      </w:r>
    </w:p>
    <w:p>
      <w:pPr>
        <w:pStyle w:val="Normal"/>
        <w:rPr/>
      </w:pPr>
      <w:r>
        <w:rPr/>
        <w:drawing>
          <wp:inline distT="0" distB="0" distL="0" distR="0">
            <wp:extent cx="4397375" cy="380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8" t="-9" r="-8" b="-9"/>
                    <a:stretch>
                      <a:fillRect/>
                    </a:stretch>
                  </pic:blipFill>
                  <pic:spPr bwMode="auto">
                    <a:xfrm>
                      <a:off x="0" y="0"/>
                      <a:ext cx="4397375" cy="3800475"/>
                    </a:xfrm>
                    <a:prstGeom prst="rect">
                      <a:avLst/>
                    </a:prstGeom>
                  </pic:spPr>
                </pic:pic>
              </a:graphicData>
            </a:graphic>
          </wp:inline>
        </w:drawing>
      </w:r>
    </w:p>
    <w:p>
      <w:pPr>
        <w:pStyle w:val="Normal"/>
        <w:rPr/>
      </w:pPr>
      <w:r>
        <w:rPr/>
        <w:t>Президент Татарстана подписал указ о праздновании 200-летия со дня рождения Шигабутдина Марджани</w:t>
      </w:r>
    </w:p>
    <w:p>
      <w:pPr>
        <w:pStyle w:val="Normal"/>
        <w:rPr/>
      </w:pPr>
      <w:r>
        <w:rPr/>
        <w:t xml:space="preserve">Указ Рустама Минниханова опубликован на Портале «Официальный Татарстан». </w:t>
      </w:r>
    </w:p>
    <w:p>
      <w:pPr>
        <w:pStyle w:val="Normal"/>
        <w:rPr/>
      </w:pPr>
      <w:r>
        <w:rPr/>
        <w:t xml:space="preserve">«Учитывая выдающийся вклад известного религиозного деятеля и ученого Шигабутдина Марджани в просвещение татарского народа, в ознаменование 200-летия со дня его рождения постановляю провести в 2018 году торжественные мероприятия», – отмечается в документе. </w:t>
      </w:r>
    </w:p>
    <w:p>
      <w:pPr>
        <w:pStyle w:val="Normal"/>
        <w:rPr/>
      </w:pPr>
      <w:r>
        <w:rPr/>
        <w:t xml:space="preserve">Оргкомитет по подготовке и проведению праздничных мероприятий к торжественной дате поручено возглавить министру образования и науки РТ Энгелю Фаттахову. Окончательный план мероприятий будет утвержден Кабинетом министров в течение двух месяцев. </w:t>
      </w:r>
    </w:p>
    <w:p>
      <w:pPr>
        <w:pStyle w:val="Normal"/>
        <w:rPr/>
      </w:pPr>
      <w:r>
        <w:rPr/>
        <w:t xml:space="preserve">Шигабутдин Марджани является известнейшим татарским богословом, философом, историком и просветителем. Его труды известны далеко за пределы России. </w:t>
      </w:r>
    </w:p>
    <w:p>
      <w:pPr>
        <w:pStyle w:val="Normal"/>
        <w:rPr/>
      </w:pPr>
      <w:r>
        <w:rPr/>
      </w:r>
    </w:p>
    <w:p>
      <w:pPr>
        <w:pStyle w:val="Normal"/>
        <w:rPr/>
      </w:pPr>
      <w:r>
        <w:rPr>
          <w:b/>
        </w:rPr>
        <w:t>Совет по исламскому образованию</w:t>
      </w:r>
      <w:r>
        <w:rPr/>
        <w:t xml:space="preserve"> - </w:t>
      </w:r>
      <w:hyperlink r:id="rId39">
        <w:r>
          <w:rPr>
            <w:rStyle w:val="InternetLink"/>
          </w:rPr>
          <w:t>http://islamobr.ru/%D0%BF%D0%B5%D1%80%D0%B2%D1%8B%D0%B5-%D1%87%D1%82%D0%B5%D0%BD%D0%B8%D1%8F-%D0%B8%D0%BC%D0%B5%D0%BD%D0%B8-%D1%88%D0%B8%D0%B3%D0%B0%D0%B1%D1%83%D1%82%D0%B4%D0%B8%D0%BD%D0%B0-%D0%BC%D0%B0%D1%80%D0%B4/</w:t>
        </w:r>
      </w:hyperlink>
    </w:p>
    <w:p>
      <w:pPr>
        <w:pStyle w:val="Normal"/>
        <w:rPr/>
      </w:pPr>
      <w:r>
        <w:rPr/>
        <w:t xml:space="preserve">Первые Чтения имени Шигабутдина Марджани стартовали в Москве </w:t>
      </w:r>
    </w:p>
    <w:p>
      <w:pPr>
        <w:pStyle w:val="Normal"/>
        <w:rPr/>
      </w:pPr>
      <w:r>
        <w:rPr/>
        <w:drawing>
          <wp:inline distT="0" distB="0" distL="0" distR="0">
            <wp:extent cx="2858135" cy="2049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 t="-2" r="-1" b="-2"/>
                    <a:stretch>
                      <a:fillRect/>
                    </a:stretch>
                  </pic:blipFill>
                  <pic:spPr bwMode="auto">
                    <a:xfrm>
                      <a:off x="0" y="0"/>
                      <a:ext cx="2858135" cy="2049145"/>
                    </a:xfrm>
                    <a:prstGeom prst="rect">
                      <a:avLst/>
                    </a:prstGeom>
                  </pic:spPr>
                </pic:pic>
              </a:graphicData>
            </a:graphic>
          </wp:inline>
        </w:drawing>
      </w:r>
    </w:p>
    <w:p>
      <w:pPr>
        <w:pStyle w:val="Normal"/>
        <w:rPr/>
      </w:pPr>
      <w:r>
        <w:rPr/>
        <w:t xml:space="preserve">20.10.2016 </w:t>
      </w:r>
    </w:p>
    <w:p>
      <w:pPr>
        <w:pStyle w:val="Normal"/>
        <w:rPr/>
      </w:pPr>
      <w:r>
        <w:rPr/>
        <w:t>В Москве стартовала I Всероссийская научно-практическая конференция – Чтения имени Шигабутдина Марджани на тему «Исламский диалог и вызовы нашего времени: традиции и современность», которая проходит с  19 по 20 октября в гостинице «Рэдиссон Роял Украина» г. Москва.</w:t>
      </w:r>
    </w:p>
    <w:p>
      <w:pPr>
        <w:pStyle w:val="Normal"/>
        <w:rPr/>
      </w:pPr>
      <w:r>
        <w:rPr/>
        <w:t>На конференции присутствуют представители религиозных организаций, ведущие ученые научно-исследовательских и образовательных организаций, представители органов власти и общественных организаций различных регионов России.</w:t>
      </w:r>
    </w:p>
    <w:p>
      <w:pPr>
        <w:pStyle w:val="Normal"/>
        <w:rPr/>
      </w:pPr>
      <w:r>
        <w:rPr/>
        <w:t>Организаторы конференции: Духовное управление мусульман Российской Федерации, Московский исламский институт, Московский государственный университет имени М.В. Ломоносова (Институт стран Азии и Африки), Санкт-Петербургский государственный университет и Секретариат Международного мусульманского форума.</w:t>
      </w:r>
    </w:p>
    <w:p>
      <w:pPr>
        <w:pStyle w:val="Normal"/>
        <w:rPr/>
      </w:pPr>
      <w:r>
        <w:rPr/>
        <w:t>С приветствием от имени председателя ДУМ РФ муфтия шейха Равиля Гайнутдина к участникам конференции обратился первый зампред ДУМ РФ Дамир Мухетдинов. Он отметил важность сохранения и популяризации великого наследия Шигабутдина Марджани, необходимость переиздания его трудов на русском языке и иностранных языках. Первый зампред ДУМ РФ подчеркнул  важное значение Марджаниевских чтений для России и мирового сообщества.</w:t>
      </w:r>
    </w:p>
    <w:p>
      <w:pPr>
        <w:pStyle w:val="Normal"/>
        <w:rPr/>
      </w:pPr>
      <w:r>
        <w:rPr/>
        <w:t>Необходимо отметить, что конференция проходит в формате круглого стола и посвящена важнейшей на протяжении последних веков и актуальной в наши дни проблеме совмещения исламской богословской и социально-правовой традиции и современного общества. Чтения памяти Шигабутдина Марджани отражают осмысление наследия богатейшей российской мусульманской богословской школы и его приложению к реалиям современной жизни. Основное внимание уделяется феномену «российского мусульманства» – уникальному сочетанию исламской идентичности и цивилизационной принадлежности к евразийскому пространству. Российское мусульманство рассматривается на Чтениях как историческая реализация универсальных принципов коранического гуманизма в условиях евразийской цивилизации.</w:t>
      </w:r>
    </w:p>
    <w:p>
      <w:pPr>
        <w:pStyle w:val="Normal"/>
        <w:rPr/>
      </w:pPr>
      <w:r>
        <w:rPr/>
      </w:r>
    </w:p>
    <w:p>
      <w:pPr>
        <w:pStyle w:val="Normal"/>
        <w:rPr>
          <w:lang w:val="en-US"/>
        </w:rPr>
      </w:pPr>
      <w:r>
        <w:rPr>
          <w:b/>
          <w:lang w:val="en-US"/>
        </w:rPr>
        <w:t>ISLAM-TODAY</w:t>
      </w:r>
      <w:r>
        <w:rPr>
          <w:lang w:val="en-US"/>
        </w:rPr>
        <w:t xml:space="preserve"> - </w:t>
      </w:r>
      <w:hyperlink r:id="rId41">
        <w:r>
          <w:rPr>
            <w:rStyle w:val="InternetLink"/>
            <w:lang w:val="en-US"/>
          </w:rPr>
          <w:t>http://islam-today.ru/novosti/2017/10/16/knigu-sigabutdina-mardzani-izdali-v-iordanii/</w:t>
        </w:r>
      </w:hyperlink>
    </w:p>
    <w:p>
      <w:pPr>
        <w:pStyle w:val="Normal"/>
        <w:rPr/>
      </w:pPr>
      <w:r>
        <w:rPr/>
        <w:t>Книгу Шигабутдина Марджани издали в Иордании 569 16 октября 2017 16:21 В дальнейшем книга будет опубликована в электронной библиотеке «Darul-kutub» В дальнейшем книга будет опубликована в электронной библиотеке «Darul-kutub» В Иордании была издана книга выдающегося татарского богослова и просветителя Шигабутдина Марджани «Хакк аль-ма’рифа ва хусн аль-идрак би-ма йалзам фи вуджуб ал-фитр ва-л-имсак» («Истина познания и красота постижения того, что следует в необходимости прекращения и начала поста»). К изданию арабское сочинение татарского богослова подготовил профессор Луай ибну Абдурауф аль-Халили аль-Ханафи. Сегодня муфтию Татарстана Камилю хазрату Самигуллину данную книгу передал профессор Международного университета исламских наук в Иордании и Болгарской исламской академии Абдурразак ас-Сагди. Как писал Шигабутдин Марджани в своих биографических заметках, этот труд был написан после возникновения ошибочных мнений и споров, связанных с авторитетной книгой Шигабутдина хазрата «Назуратуль хак» («Высматривание истины, доказывающей обязательность ночной молитвы, даже если не исчезают сумерки»). В книге «Хакк аль-ма’рифа...» также раскрываются вопросы, связанные с началом и завершением сухура, условиями поста и так далее. В дальнейшем книга будет опубликована в электронной библиотеке «Darul-kutub».</w:t>
        <w:br/>
        <w:t xml:space="preserve"> </w:t>
      </w:r>
    </w:p>
    <w:p>
      <w:pPr>
        <w:pStyle w:val="Normal"/>
        <w:rPr>
          <w:lang w:val="en-US"/>
        </w:rPr>
      </w:pPr>
      <w:r>
        <w:rPr>
          <w:b/>
          <w:lang w:val="en-US"/>
        </w:rPr>
        <w:t>ISLAM-TODAY</w:t>
      </w:r>
      <w:r>
        <w:rPr>
          <w:lang w:val="en-US"/>
        </w:rPr>
        <w:t xml:space="preserve"> : </w:t>
      </w:r>
      <w:hyperlink r:id="rId42">
        <w:r>
          <w:rPr>
            <w:rStyle w:val="InternetLink"/>
            <w:lang w:val="en-US"/>
          </w:rPr>
          <w:t>http://islam-today.ru/istoria/kratkaya_biografiya_mardzhani__kak_otkrylis_ego_unikalnye_sposobnosti/</w:t>
        </w:r>
      </w:hyperlink>
    </w:p>
    <w:p>
      <w:pPr>
        <w:pStyle w:val="Normal"/>
        <w:rPr/>
      </w:pPr>
      <w:r>
        <w:rPr/>
        <w:t>Краткая биография Марджани - как открылись его уникальные способности</w:t>
      </w:r>
    </w:p>
    <w:p>
      <w:pPr>
        <w:pStyle w:val="Normal"/>
        <w:rPr/>
      </w:pPr>
      <w:r>
        <w:rPr/>
        <w:t>В 1915 году во время подготовки к 100-летию мыслителя в Казани была издана книга, посвященная великому ученому. В нее вошли сочинения Ш.Марджани, воспоминания о нем. Среди авторов этого фундаментального труда был Шагар Шараф – крупный ученый и журналист. Именно ему выпала честь написать наиболее полную и достоверную биографию богослова. Islam-today начинает публикацию глав из этого очерка. Рождение Марджани. Смерть его матери. Детство. Воспоминания о его юности. Досточтимый Марджани родился 7 раби’уль-увваль 1233 по хиджре/3 января 1818 по милади во время ночного намаза в селе Ябынчи (Ябынчи от Казани отстоит на 50 верст, по соседству с ним расположено село Марджан) и умер в возрасте 74 лет после вечернего намаза 29 ша’бана 1306 по хиджре/18 апреля 1889 года по милади, похоронен в Казани. Мардажани быр первым ребенком в семье. Когда он появился на свет, его отцу было 32 года, а матери 24 года. Мать Марджани звали Бибихубейба (после ее смерти Багаутдин хазрат взял в жены ее сестру Хабибу. Прежнюю жену он называл Хубейба, а промеж себя вторую называли как Хабба) Его мать скончалась при рождении ребенка, а мальчику в то время пошел пятый год, и потому он не помнил материнской ласки. Ввиду того, что он рано лишился родной матери, его воспоминания о ней были весьма скудны: «Однажды в глубоком детстве я играл у ручья с котенком, и мне передали, что меня зовет к себе мать и повели к ней. Она в то время тяжело болела. Помню, как я приблизился к ее постели, и она взглянула на меня глазами, полными скорби, и плача произнесла: «О, дитя мое! Кто же будет растить тебя после моей смерти? Кто будет опекать и воспитывать тебя?» Отчетливо помню, как меня на руках нес шакирд во время проводов тела матери на кладбище. Кроме этих воспоминаний о матери более я ничего не помню»….</w:t>
        <w:br/>
      </w:r>
    </w:p>
    <w:p>
      <w:pPr>
        <w:pStyle w:val="Normal"/>
        <w:rPr/>
      </w:pPr>
      <w:r>
        <w:rPr>
          <w:b/>
        </w:rPr>
        <w:t>Медресе</w:t>
      </w:r>
      <w:r>
        <w:rPr/>
        <w:t xml:space="preserve">- </w:t>
      </w:r>
      <w:hyperlink r:id="rId43">
        <w:r>
          <w:rPr>
            <w:rStyle w:val="InternetLink"/>
          </w:rPr>
          <w:t>http://madrasah2.ru/svetochi-ummyi/sokrovishhnitsa-tatarskogo-naroda</w:t>
        </w:r>
      </w:hyperlink>
    </w:p>
    <w:p>
      <w:pPr>
        <w:pStyle w:val="Normal"/>
        <w:rPr/>
      </w:pPr>
      <w:r>
        <w:rPr/>
        <w:t>КРАТКАЯ БИОГРАФИЯ МАРДЖАНИ.</w:t>
      </w:r>
    </w:p>
    <w:p>
      <w:pPr>
        <w:pStyle w:val="Normal"/>
        <w:rPr/>
      </w:pPr>
      <w:r>
        <w:rPr/>
        <w:t>КАК ОТКРЫЛИСЬ ЕГО УНИКАЛЬНЫЕ СПОСОБНОСТИ</w:t>
      </w:r>
    </w:p>
    <w:p>
      <w:pPr>
        <w:pStyle w:val="Normal"/>
        <w:rPr/>
      </w:pPr>
      <w:r>
        <w:rPr/>
      </w:r>
    </w:p>
    <w:p>
      <w:pPr>
        <w:pStyle w:val="Normal"/>
        <w:rPr>
          <w:lang w:val="en-US"/>
        </w:rPr>
      </w:pPr>
      <w:r>
        <w:rPr>
          <w:b/>
          <w:lang w:val="en-US"/>
        </w:rPr>
        <w:t>POSREDI-</w:t>
      </w:r>
      <w:r>
        <w:rPr>
          <w:lang w:val="en-US"/>
        </w:rPr>
        <w:t xml:space="preserve"> </w:t>
      </w:r>
      <w:hyperlink r:id="rId44">
        <w:r>
          <w:rPr>
            <w:rStyle w:val="InternetLink"/>
            <w:lang w:val="en-US"/>
          </w:rPr>
          <w:t>http://posredi.ru/shigabutdin-mardzhani-o-sebe-samom.html</w:t>
        </w:r>
      </w:hyperlink>
    </w:p>
    <w:p>
      <w:pPr>
        <w:pStyle w:val="Normal"/>
        <w:rPr/>
      </w:pPr>
      <w:r>
        <w:rPr/>
        <w:t>POSREDI.RU — ПОСРЕДИ РОССИИ Интернет-журнал о тех, кто живет посреди России — в Башкирии, Челябинской области и Оренбуржье, Татарстане, Удмуртии, Пермском крае и Свердловской области</w:t>
        <w:br/>
        <w:t xml:space="preserve">  Шигабутдин Марджани, автобиография </w:t>
      </w:r>
    </w:p>
    <w:p>
      <w:pPr>
        <w:pStyle w:val="Normal"/>
        <w:rPr/>
      </w:pPr>
      <w:r>
        <w:rPr/>
      </w:r>
    </w:p>
    <w:p>
      <w:pPr>
        <w:pStyle w:val="Normal"/>
        <w:rPr/>
      </w:pPr>
      <w:r>
        <w:rPr>
          <w:b/>
        </w:rPr>
        <w:t>Медина</w:t>
      </w:r>
      <w:r>
        <w:rPr/>
        <w:t xml:space="preserve">- </w:t>
      </w:r>
      <w:hyperlink r:id="rId45">
        <w:r>
          <w:rPr>
            <w:rStyle w:val="InternetLink"/>
          </w:rPr>
          <w:t>http://www.idmedina.ru/books/school-book/?1065</w:t>
        </w:r>
      </w:hyperlink>
    </w:p>
    <w:p>
      <w:pPr>
        <w:pStyle w:val="Normal"/>
        <w:rPr/>
      </w:pPr>
      <w:r>
        <w:rPr/>
        <w:t>Основные направления развития философской мысли татарского народа (X-XX вв.) — Глава III: § 2. Просветительские аспекты мировоззрения Ш.Марджани</w:t>
      </w:r>
    </w:p>
    <w:p>
      <w:pPr>
        <w:pStyle w:val="Normal"/>
        <w:rPr/>
      </w:pPr>
      <w:r>
        <w:rPr/>
      </w:r>
    </w:p>
    <w:p>
      <w:pPr>
        <w:pStyle w:val="Normal"/>
        <w:rPr/>
      </w:pPr>
      <w:r>
        <w:rPr>
          <w:b/>
        </w:rPr>
        <w:t>Электронная библиотека диссертация</w:t>
      </w:r>
      <w:r>
        <w:rPr>
          <w:b/>
          <w:color w:val="000000"/>
        </w:rPr>
        <w:t xml:space="preserve"> Научная библиотека диссертаций и авторефератов</w:t>
      </w:r>
      <w:r>
        <w:rPr>
          <w:color w:val="000000"/>
        </w:rPr>
        <w:t xml:space="preserve"> disserCat  - </w:t>
      </w:r>
      <w:r>
        <w:fldChar w:fldCharType="begin"/>
      </w:r>
      <w:r>
        <w:rPr>
          <w:rStyle w:val="InternetLink"/>
          <w:color w:val="003399"/>
        </w:rPr>
        <w:instrText xml:space="preserve"> HYPERLINK "http://www.dissercat.com/content/rol-shigabutdina-mardzhani-v-razvitii-tatarskoi-bogoslovskoi-mysli-xix-veka" \l "ixzz4y2HPykvK"</w:instrText>
      </w:r>
      <w:r>
        <w:rPr>
          <w:rStyle w:val="InternetLink"/>
          <w:color w:val="003399"/>
        </w:rPr>
        <w:fldChar w:fldCharType="separate"/>
      </w:r>
      <w:r>
        <w:rPr>
          <w:rStyle w:val="InternetLink"/>
          <w:color w:val="003399"/>
        </w:rPr>
        <w:t>http://www.dissercat.com/content/rol-shigabutdina-mardzhani-v-razvitii-tatarskoi-bogoslovskoi-mysli-xix-veka#ixzz4y2HPykvK</w:t>
      </w:r>
      <w:r>
        <w:rPr>
          <w:rStyle w:val="InternetLink"/>
          <w:color w:val="003399"/>
        </w:rPr>
        <w:fldChar w:fldCharType="end"/>
      </w:r>
    </w:p>
    <w:p>
      <w:pPr>
        <w:pStyle w:val="Normal"/>
        <w:rPr/>
      </w:pPr>
      <w:r>
        <w:rPr/>
        <w:t>Роль Шигабутдина Марджани в развитии татарской богословской мысли XIX века тема диссертации и автореферата по ВАК 07.00.02, кандидат исторических наук Шагавиев, Дамир Адгамович</w:t>
      </w:r>
    </w:p>
    <w:p>
      <w:pPr>
        <w:pStyle w:val="Normal"/>
        <w:shd w:fill="FFFFFF" w:val="clear"/>
        <w:rPr>
          <w:lang w:val="en-US"/>
        </w:rPr>
      </w:pPr>
      <w:r>
        <w:rPr>
          <w:color w:val="000000"/>
          <w:lang w:val="en-US"/>
        </w:rPr>
        <w:br/>
      </w:r>
      <w:r>
        <w:rPr>
          <w:b/>
          <w:lang w:val="en-US"/>
        </w:rPr>
        <w:t>NEWREFERAT</w:t>
      </w:r>
      <w:r>
        <w:rPr>
          <w:lang w:val="en-US"/>
        </w:rPr>
        <w:t xml:space="preserve">- </w:t>
      </w:r>
      <w:hyperlink r:id="rId46">
        <w:r>
          <w:rPr>
            <w:rStyle w:val="InternetLink"/>
            <w:lang w:val="en-US"/>
          </w:rPr>
          <w:t>http://www.newreferat.com/ref-15270-7.html</w:t>
        </w:r>
      </w:hyperlink>
    </w:p>
    <w:p>
      <w:pPr>
        <w:pStyle w:val="Normal"/>
        <w:rPr/>
      </w:pPr>
      <w:r>
        <w:rPr/>
        <w:t>Марджани</w:t>
      </w:r>
    </w:p>
    <w:p>
      <w:pPr>
        <w:pStyle w:val="Normal"/>
        <w:rPr/>
      </w:pPr>
      <w:r>
        <w:rPr/>
        <w:t>Деятельность Ш. Марджани, как и других татарских просветителей, "об'ективно была направлена против русификаторской, колониальной политики царского самодержавия, против национального угнетения, ибо эта политика наряду с религиозным фанатизмом сдерживала культурное развитие нации и просвещение масс". Поэтому не случайно, Н. И. Ильминский в своем письме к Победоносцеву, перечисляя вероятные кандидатуры на пост муфтия, указал на недопустимость занятия его Ш. Марджани. Совершенно прав был В. В. Бартольд, когда писал, что "представители русской власти нередко видели главную опасность для русского господства именно в прогрессивных элементах мусульманского общества, оказывали поддержку мусульманам-староверам, считая только их верными подданными России, и принимали от них доносы против их прогрессивных единоверцев"…</w:t>
      </w:r>
    </w:p>
    <w:p>
      <w:pPr>
        <w:pStyle w:val="Normal"/>
        <w:rPr/>
      </w:pPr>
      <w:r>
        <w:rPr/>
      </w:r>
    </w:p>
    <w:p>
      <w:pPr>
        <w:pStyle w:val="Normal"/>
        <w:rPr>
          <w:lang w:val="en-US"/>
        </w:rPr>
      </w:pPr>
      <w:r>
        <w:rPr>
          <w:b/>
          <w:lang w:val="en-US"/>
        </w:rPr>
        <w:t>XREFERAT</w:t>
      </w:r>
      <w:r>
        <w:rPr>
          <w:lang w:val="en-US"/>
        </w:rPr>
        <w:t xml:space="preserve"> - </w:t>
      </w:r>
      <w:hyperlink r:id="rId47">
        <w:r>
          <w:rPr>
            <w:rStyle w:val="InternetLink"/>
            <w:lang w:val="en-US"/>
          </w:rPr>
          <w:t>https://xreferat.com/50/1003-1-mardzhani.html</w:t>
        </w:r>
      </w:hyperlink>
    </w:p>
    <w:p>
      <w:pPr>
        <w:pStyle w:val="Normal"/>
        <w:rPr/>
      </w:pPr>
      <w:r>
        <w:rPr/>
        <w:t>Марджани</w:t>
      </w:r>
    </w:p>
    <w:p>
      <w:pPr>
        <w:pStyle w:val="Normal"/>
        <w:rPr/>
      </w:pPr>
      <w:r>
        <w:rPr/>
        <w:t>  </w:t>
      </w:r>
      <w:r>
        <w:rPr/>
        <w:t xml:space="preserve">Шигабутдин ибн Багаутдин ибн Субхан ибн Абд-ал-Карим ал-Казани ал- родился по новому стилю 16 января 1818 г. в селе Ябынчи нынешнего Арского района Татарской АССР. </w:t>
      </w:r>
    </w:p>
    <w:p>
      <w:pPr>
        <w:pStyle w:val="Normal"/>
        <w:rPr/>
      </w:pPr>
      <w:r>
        <w:rPr/>
        <w:t>    </w:t>
      </w:r>
      <w:r>
        <w:rPr/>
        <w:t xml:space="preserve">Приведем некоторые сведения из родословной Ш. Марджани, так как в те времена судьбы людей в большинстве случаев если не решались, то во многом определялись их происхождением, принадлежностью к тем или иным социальным кругам. </w:t>
      </w:r>
    </w:p>
    <w:p>
      <w:pPr>
        <w:pStyle w:val="Normal"/>
        <w:rPr/>
      </w:pPr>
      <w:r>
        <w:rPr/>
        <w:t>    </w:t>
      </w:r>
      <w:r>
        <w:rPr/>
        <w:t xml:space="preserve">Корни его родословной берут свое начало от деревни Марджан, чем и об'ясняется его прозвище - тахаллус ал-Марджани. Дед Ш. Марджани - Субхан ибн Абд-ал-Карим, уроженец деревни Чаки ал-Кубра (ныне Арский район ТАССР), был довольно просвещенным человеком своей эпохи. Он длительное время являлся имамом (настоятелем мечети) и мударрисом (учителем медресе) села Хусна, находящегося недалеко от Арска. Выдержав соответствующие экзамены у оренбургского муфтия ал-Бурундуки, он по указу получил должность муллы и мударриса. Ш. Марджани отмечает, что это был первый официальный указ, оформленный на русском языке и датированный 1811 г. </w:t>
      </w:r>
    </w:p>
    <w:p>
      <w:pPr>
        <w:pStyle w:val="Normal"/>
        <w:rPr/>
      </w:pPr>
      <w:r>
        <w:rPr/>
        <w:t>    </w:t>
      </w:r>
      <w:r>
        <w:rPr/>
        <w:t>Отец Ш. Марджани - Багаутдин ибн Субхан родился в январе 1787 г. в деревне Чаки ал-Кубра. Он юношей уезжает в Бухару и устраивается в медресе "Турсуния", общается с просвещенными людьми, много читает классиков Востока-Хафиза, Саади, Навои, Физули и других. Несмотря на уговоры эмира Бухары Хайдара ибн Магсума, который, желая оставить его в Бухаре, сулил ему то должность преподавателя, то прельщал карьерой судьи, Багаутдин, проучившись в Бухаре 12 лет, в 1814 г. возвращается на родину и начинает преподавать в деревне Ябынчи. В 1821 г. получив официальный указ на право продолжить свою прежнюю деятельность, он переезжает в деревню Ташкичу, где и остается до своей смерти. ..</w:t>
      </w:r>
    </w:p>
    <w:p>
      <w:pPr>
        <w:pStyle w:val="Normal"/>
        <w:rPr/>
      </w:pPr>
      <w:r>
        <w:rPr/>
      </w:r>
    </w:p>
    <w:p>
      <w:pPr>
        <w:pStyle w:val="Normal"/>
        <w:rPr/>
      </w:pPr>
      <w:r>
        <w:rPr>
          <w:b/>
        </w:rPr>
        <w:t>Лекции.Орг - публикация материала для обучения</w:t>
      </w:r>
      <w:r>
        <w:rPr/>
        <w:t xml:space="preserve">- </w:t>
      </w:r>
      <w:hyperlink r:id="rId48">
        <w:r>
          <w:rPr>
            <w:rStyle w:val="InternetLink"/>
          </w:rPr>
          <w:t>https://lektsii.org/9-60567.html</w:t>
        </w:r>
      </w:hyperlink>
    </w:p>
    <w:p>
      <w:pPr>
        <w:pStyle w:val="Normal"/>
        <w:rPr/>
      </w:pPr>
      <w:r>
        <w:rPr/>
        <w:t>Вклад Ш. Марджани в просвещении татарского народа.</w:t>
      </w:r>
    </w:p>
    <w:p>
      <w:pPr>
        <w:pStyle w:val="Normal"/>
        <w:rPr/>
      </w:pPr>
      <w:r>
        <w:rPr/>
        <w:t>Шигабутдин Марджани – просветитель татарского народа.</w:t>
      </w:r>
    </w:p>
    <w:p>
      <w:pPr>
        <w:pStyle w:val="Normal"/>
        <w:rPr/>
      </w:pPr>
      <w:r>
        <w:rPr/>
        <w:t>Марджани — религиозный деятель, просветитель, философ, историк. Вышеперечисленные определения не охватывают все стороны его многогранной деятельности. Марджани также и этнограф, и археограф, и востоковед, и педагог. Энциклопедичность его знаний можно сравнить с энциклопедизмом французских просветителей ХVIII века - Дидро и Руссо.</w:t>
      </w:r>
    </w:p>
    <w:p>
      <w:pPr>
        <w:pStyle w:val="Normal"/>
        <w:rPr/>
      </w:pPr>
      <w:r>
        <w:rPr/>
        <w:t>Каким же был путь Марджани к признанию, высотам, позволившим Габдулле Тукаю охарактеризовать его как "поборника свободомыслия, знания и прогресса, сделавшего первый шаг к просвещению"? Шихаб ад-дин (Шихабуддин) б. Баха ад-дин б. Субхан б. Абд аль-Карим аль-Марджани родился 16 января 1818 года (по новому стилю) в с. Ябынчи нынешнего Атнинского района Татарстана. Полученное образование не удовлетворяет Марджани, постоянно стремившегося к получению новых знаний. В 1838 году он отправляется в Бухару для продолжения образования…</w:t>
      </w:r>
    </w:p>
    <w:p>
      <w:pPr>
        <w:pStyle w:val="Normal"/>
        <w:rPr/>
      </w:pPr>
      <w:r>
        <w:rPr/>
      </w:r>
    </w:p>
    <w:p>
      <w:pPr>
        <w:pStyle w:val="Normal"/>
        <w:rPr/>
      </w:pPr>
      <w:r>
        <w:rPr>
          <w:b/>
          <w:lang w:val="en-US"/>
        </w:rPr>
        <w:t>REFDB</w:t>
      </w:r>
      <w:r>
        <w:rPr/>
        <w:t xml:space="preserve"> - </w:t>
      </w:r>
      <w:hyperlink r:id="rId49">
        <w:r>
          <w:rPr>
            <w:rStyle w:val="InternetLink"/>
            <w:lang w:val="en-US"/>
          </w:rPr>
          <w:t>https</w:t>
        </w:r>
        <w:r>
          <w:rPr>
            <w:rStyle w:val="InternetLink"/>
          </w:rPr>
          <w:t>://</w:t>
        </w:r>
        <w:r>
          <w:rPr>
            <w:rStyle w:val="InternetLink"/>
            <w:lang w:val="en-US"/>
          </w:rPr>
          <w:t>refdb</w:t>
        </w:r>
        <w:r>
          <w:rPr>
            <w:rStyle w:val="InternetLink"/>
          </w:rPr>
          <w:t>.</w:t>
        </w:r>
        <w:r>
          <w:rPr>
            <w:rStyle w:val="InternetLink"/>
            <w:lang w:val="en-US"/>
          </w:rPr>
          <w:t>ru</w:t>
        </w:r>
        <w:r>
          <w:rPr>
            <w:rStyle w:val="InternetLink"/>
          </w:rPr>
          <w:t>/</w:t>
        </w:r>
        <w:r>
          <w:rPr>
            <w:rStyle w:val="InternetLink"/>
            <w:lang w:val="en-US"/>
          </w:rPr>
          <w:t>look</w:t>
        </w:r>
        <w:r>
          <w:rPr>
            <w:rStyle w:val="InternetLink"/>
          </w:rPr>
          <w:t>/1805556-</w:t>
        </w:r>
        <w:r>
          <w:rPr>
            <w:rStyle w:val="InternetLink"/>
            <w:lang w:val="en-US"/>
          </w:rPr>
          <w:t>p</w:t>
        </w:r>
        <w:r>
          <w:rPr>
            <w:rStyle w:val="InternetLink"/>
          </w:rPr>
          <w:t>2.</w:t>
        </w:r>
        <w:r>
          <w:rPr>
            <w:rStyle w:val="InternetLink"/>
            <w:lang w:val="en-US"/>
          </w:rPr>
          <w:t>html</w:t>
        </w:r>
      </w:hyperlink>
    </w:p>
    <w:p>
      <w:pPr>
        <w:pStyle w:val="Normal"/>
        <w:rPr/>
      </w:pPr>
      <w:r>
        <w:rPr/>
        <w:t>А. Хабутдинов. Отец татарской идентичности.</w:t>
      </w:r>
    </w:p>
    <w:p>
      <w:pPr>
        <w:pStyle w:val="Normal"/>
        <w:rPr/>
      </w:pPr>
      <w:r>
        <w:rPr/>
        <w:t>Шигабетдин Марджани (1818-1889)</w:t>
      </w:r>
    </w:p>
    <w:p>
      <w:pPr>
        <w:pStyle w:val="Normal"/>
        <w:rPr/>
      </w:pPr>
      <w:r>
        <w:rPr/>
        <w:t>Более 80-ти лет назад великий тюркский просветитель, "отец 30 миллионов тюрок", написал эти слова, уже находясь на пороге своего смертного часа. Они стали эпиграфом к сборнику, посвященному Марджани. В 1915 г. весь татарский народ отмечал 100-летие рождения Марджани (по мусульманскому календарю). Мир был охвачен войной, началась новая череда правительственных репрессий, общественная жизнь была почти парализована. Почему же наши предки не нашли лучшего способа показать единство нации, чем отметить юбилей покойного имама и мударриса 1-го прихода Казани?...</w:t>
      </w:r>
    </w:p>
    <w:p>
      <w:pPr>
        <w:pStyle w:val="Normal"/>
        <w:rPr/>
      </w:pPr>
      <w:r>
        <w:rPr/>
      </w:r>
    </w:p>
    <w:p>
      <w:pPr>
        <w:pStyle w:val="Normal"/>
        <w:rPr>
          <w:lang w:val="en-US"/>
        </w:rPr>
      </w:pPr>
      <w:r>
        <w:rPr>
          <w:b/>
          <w:lang w:val="en-US"/>
        </w:rPr>
        <w:t>STUD.WIKI</w:t>
      </w:r>
      <w:r>
        <w:rPr>
          <w:lang w:val="en-US"/>
        </w:rPr>
        <w:t xml:space="preserve"> - </w:t>
      </w:r>
      <w:hyperlink r:id="rId50">
        <w:r>
          <w:rPr>
            <w:rStyle w:val="InternetLink"/>
            <w:lang w:val="en-US"/>
          </w:rPr>
          <w:t>http://stud.wiki/history/3c0a65625a3bd69b4d43b89521206d36_0.html</w:t>
        </w:r>
      </w:hyperlink>
    </w:p>
    <w:p>
      <w:pPr>
        <w:pStyle w:val="Normal"/>
        <w:rPr>
          <w:b/>
          <w:b/>
        </w:rPr>
      </w:pPr>
      <w:r>
        <w:rPr>
          <w:b/>
        </w:rPr>
        <w:t>Ш. Марджани - ученый, просветитель, педагог</w:t>
      </w:r>
    </w:p>
    <w:p>
      <w:pPr>
        <w:pStyle w:val="Normal"/>
        <w:rPr/>
      </w:pPr>
      <w:r>
        <w:rPr/>
        <w:t>Жизненный путь Ш. Марджани - просветителя, религиозного реформатора, историка и философа. Просветительские тенденции в мировоззрении татарского ученого. Принципы его педагогической концепции. Анализ его вклада в развитие науки о мусульманстве в России.</w:t>
      </w:r>
    </w:p>
    <w:p>
      <w:pPr>
        <w:pStyle w:val="Normal"/>
        <w:rPr/>
      </w:pPr>
      <w:r>
        <w:rPr/>
        <w:t>Шигабутдин Марджани (1818-1889), заслуживший у единомышленников почётное звание «великого абыза (наставника) татарской нации, ибо именно его воззрения легли в основу многих нынешних взглядов на проблемы татарского нарада. Ш. Марджани, отстаивал в своих философских сочинениях идею иджтихада - права каждого поколения на творческие поиски истины в борьбе с традиционалистами, призывает единоверцев взять на вооружение идеи ислама, стимулирующие национальный и социальный прогресс [1].</w:t>
      </w:r>
    </w:p>
    <w:p>
      <w:pPr>
        <w:pStyle w:val="Normal"/>
        <w:rPr/>
      </w:pPr>
      <w:r>
        <w:rPr/>
        <w:t>Имя Шигабутдина Марджани, как просветителя, религиозного реформатора, историка и философа, широко известно в татарском мире. Кроме его мечети и улицы, названной в его честь, в Казани на улице Зайни Султана сохранилось здание медресе, где он преподавал. Пока стоит дом на улице Каюма Насыйри -- построенный ученым лично для себя и в котором он жил до конца своей жизни. Институт истории АН РТ носит его имя.</w:t>
      </w:r>
    </w:p>
    <w:p>
      <w:pPr>
        <w:pStyle w:val="Normal"/>
        <w:rPr/>
      </w:pPr>
      <w:r>
        <w:rPr/>
        <w:t>Выдающийся татарский ученый Шигабутдин Марджани жил и творил в период кризиса феодально-крепостнической системы и становления капитализма в России…</w:t>
      </w:r>
    </w:p>
    <w:p>
      <w:pPr>
        <w:pStyle w:val="Normal"/>
        <w:rPr/>
      </w:pPr>
      <w:r>
        <w:rPr/>
      </w:r>
    </w:p>
    <w:p>
      <w:pPr>
        <w:pStyle w:val="Normal"/>
        <w:rPr/>
      </w:pPr>
      <w:r>
        <w:rPr>
          <w:b/>
        </w:rPr>
        <w:t>Электронный архив людей</w:t>
      </w:r>
      <w:r>
        <w:rPr/>
        <w:t xml:space="preserve"> - </w:t>
      </w:r>
      <w:hyperlink r:id="rId51">
        <w:r>
          <w:rPr>
            <w:rStyle w:val="InternetLink"/>
          </w:rPr>
          <w:t>http://people-archive.ru/character/shigabutdin-mardzhani</w:t>
        </w:r>
      </w:hyperlink>
    </w:p>
    <w:p>
      <w:pPr>
        <w:pStyle w:val="Normal"/>
        <w:rPr/>
      </w:pPr>
      <w:r>
        <w:rPr/>
        <w:t>Биография</w:t>
      </w:r>
    </w:p>
    <w:p>
      <w:pPr>
        <w:pStyle w:val="Normal"/>
        <w:rPr/>
      </w:pPr>
      <w:r>
        <w:rPr/>
        <w:t>Шихабуддин аль-Марджани родился 16 января 1818 года в с. Ябынчи нынешнего Атнинского района Татарстана.</w:t>
      </w:r>
    </w:p>
    <w:p>
      <w:pPr>
        <w:pStyle w:val="Normal"/>
        <w:rPr/>
      </w:pPr>
      <w:r>
        <w:rPr/>
        <w:t>Образование получил в медресе д. Ташкичу Казанского уезда, Бухаре, Самарканде.</w:t>
      </w:r>
    </w:p>
    <w:p>
      <w:pPr>
        <w:pStyle w:val="Normal"/>
        <w:rPr/>
      </w:pPr>
      <w:r>
        <w:rPr/>
        <w:t>В семнадцатилетнем возрасте он начинает преподавать в медресе и, будучи неудовлетворенным учебником морфологии персидского языка, составляет свой. В 1838 году он отправляется в Бухару для продолжения образования, а затем в Самарканд — один из древних очагов культуры Средней Азии.</w:t>
      </w:r>
    </w:p>
    <w:p>
      <w:pPr>
        <w:pStyle w:val="Normal"/>
        <w:rPr/>
      </w:pPr>
      <w:r>
        <w:rPr/>
        <w:t>В 1848 году, после одиннадцатилетнего отсутствия, с новым багажом знаний Марджани возвращается на родину и в марте 1850 года назначается имамом-мударрисом 1-й Казанской мечети.</w:t>
      </w:r>
    </w:p>
    <w:p>
      <w:pPr>
        <w:pStyle w:val="Normal"/>
        <w:rPr/>
      </w:pPr>
      <w:r>
        <w:rPr/>
        <w:t>В 1867 году Духовное собрание мусульман Поволжья и Приуралья назначило Марджани на должность ахунда и мухтасиба Казани (одна из самых почетных религиозных должностей региона), что явилось несомненным признанием его деятельности со стороны руководства мусульман. С официальными светскими властями у Марджани также устанавливаются позитивные контакты. Он выполняет отдельные поручения казанской губернской власти: следит за изданием текста Корана в казанской типографии, организует сбор денег для кавказских народов, пострадавших от землетрясения, составляет отчеты о рождении, бракосочетании, смерти мусульман для государственных учреждений, участвует в судебных заседаниях при произнесении клятв мусульманами. Со временем имя Марджани становится известным далеко за пределами Казани: в 1870 году выходит в свет его книга «Назратуль-хакк», с новыми для своего времени и среды религиозно-реформаторскими идеями, принесшая автору широкую известность не только на родине, но и на всём мусульманском Востоке.</w:t>
      </w:r>
    </w:p>
    <w:p>
      <w:pPr>
        <w:pStyle w:val="Normal"/>
        <w:rPr/>
      </w:pPr>
      <w:r>
        <w:rPr/>
        <w:t>Просветительские идеи Марджани охватывают самые различные стороны обновления общественной жизни татарского народа, включая в себя мысли о необходимости получения татарским населением светского образования, усвоения прогрессивного наследия прошлого (античной, арабской мысли) и настоящего (русской и западноевропейской культур). Ученого заботили и вопросы воспитания национального самосознания татарского народа, беспокоили его благосостояние, социально-экономическое и политическое положение. Считая просвещение самым мощным орудием прогресса, ученый пытался вызволить свой народ из «спячки». Ученый стремился ответить на многие вопросы, которые поднимало развивающееся по буржуазному пути татарское общество: «обновить веру», поднять социально-политический и культурный уровень татарского народа, приобщить его к современной цивилизации. Религиозные взгляды Марджани проявляются в критике вопросов каляма (направление в исламской теологии). Необходимы были реформа медресе, преобразование преподавания. Марджани — предвестник джадидского движения в России, и именно он заложил его основы — реформу преподавания в медресе, усвоение татарским народом передовых достижений мировой культуры и науки. Марджани написал более 30 произведений, большая часть которых была издана в основном на арабском языке. Не все произведения, написанные ученым, еще обнаружены. Идейно-философские взгляды Марджани, его деятельность в качестве педагога, религиозного деятеля, историка, просветителя, философа останутся заметным явлением в отечественной истории.</w:t>
      </w:r>
    </w:p>
    <w:p>
      <w:pPr>
        <w:pStyle w:val="Normal"/>
        <w:rPr/>
      </w:pPr>
      <w:r>
        <w:rPr/>
        <w:t>Шигабутдин Марджани похоронен на Татарском кладбище Ново-татарской слободы (Казань).</w:t>
      </w:r>
    </w:p>
    <w:p>
      <w:pPr>
        <w:pStyle w:val="Normal"/>
        <w:rPr/>
      </w:pPr>
      <w:r>
        <w:rPr/>
        <w:t>Именем Шигабутдина Марджани назван издательский дом, специализирующийся на выпуске литературы по исламоведению.</w:t>
      </w:r>
    </w:p>
    <w:p>
      <w:pPr>
        <w:pStyle w:val="Normal"/>
        <w:rPr/>
      </w:pPr>
      <w:r>
        <w:rPr/>
      </w:r>
    </w:p>
    <w:p>
      <w:pPr>
        <w:pStyle w:val="Normal"/>
        <w:rPr>
          <w:lang w:val="en-US"/>
        </w:rPr>
      </w:pPr>
      <w:r>
        <w:rPr>
          <w:b/>
          <w:lang w:val="en-US"/>
        </w:rPr>
        <w:t>LIVEJOURNAL</w:t>
      </w:r>
      <w:r>
        <w:rPr>
          <w:lang w:val="en-US"/>
        </w:rPr>
        <w:t xml:space="preserve">- </w:t>
      </w:r>
      <w:hyperlink r:id="rId52">
        <w:r>
          <w:rPr>
            <w:rStyle w:val="InternetLink"/>
            <w:lang w:val="en-US"/>
          </w:rPr>
          <w:t>https://so-217.livejournal.com/5344.html</w:t>
        </w:r>
      </w:hyperlink>
    </w:p>
    <w:p>
      <w:pPr>
        <w:pStyle w:val="Normal"/>
        <w:rPr>
          <w:b/>
          <w:b/>
        </w:rPr>
      </w:pPr>
      <w:r>
        <w:rPr>
          <w:b/>
        </w:rPr>
        <w:t>Шигабуддин Марджани</w:t>
      </w:r>
    </w:p>
    <w:p>
      <w:pPr>
        <w:pStyle w:val="Normal"/>
        <w:rPr/>
      </w:pPr>
      <w:r>
        <w:rPr/>
        <w:t xml:space="preserve"> </w:t>
      </w:r>
      <w:r>
        <w:rPr/>
        <w:t>Шигабутдин Марджани (Шигабутдин бин Багаутдин аль-Казани аль-Марджани; тат. Шиһабетдин Мәрҗани;16.1.1818 – 18.4.1889)</w:t>
        <w:br/>
        <w:t>Биографическая справка:</w:t>
        <w:br/>
        <w:t>Родился 16 января 1818 г. в селе Ябынчи близ города Арск.</w:t>
        <w:br/>
        <w:t>Начальное образование получил в медресе деревни Ташкичу (близ г.Арск), где преподавал его отец и служил муллой его дед.</w:t>
        <w:br/>
        <w:t>В 1835 г. в возрасте 17 лет начал преподавать в медресе дер.Ташкичу.</w:t>
        <w:br/>
        <w:t>В 1838 году отправился в Бухару для продолжения образования.</w:t>
        <w:br/>
        <w:t>В 1843 году Марджани переехал в Самарканд, где обучался в медресе «Ширдар» и познакомился с известным историком Кади Абу Саидом ас-Самарканди, увлекшим его историей.</w:t>
        <w:br/>
        <w:t>В 1845 году вернулся в Бухару. Где занимался исследованиями в библиотеке медресе «Мир-Араб».</w:t>
        <w:br/>
        <w:t>В 1849 году вернулся родину.</w:t>
        <w:br/>
        <w:t>В 1850 году после сдачи экзаменов в Казани и Уфе был назначен имамом-мударрисом 1-й Казанской мечети.</w:t>
        <w:br/>
        <w:t>В 1867 г. получил должность мухтасиба Казани.</w:t>
        <w:br/>
        <w:t>В 1880 г. предпринял путешествие по России и Ближнему Востоку, в ходе которого посетил Нижний Новгород, Москву, Курск, киев, Одессу, Стамбул, Измир, Каир, Суэц, Мекку, Медину и др., и совершил Хадж в Мекку.</w:t>
        <w:br/>
        <w:t>В 1889 году, 15 апреля умер в Казани, в возрасте 71 год. Похоронен на татарском кладбище Ново-татарской слободы (</w:t>
      </w:r>
      <w:hyperlink r:id="rId53" w:tgtFrame="_self">
        <w:r>
          <w:rPr>
            <w:rStyle w:val="InternetLink"/>
          </w:rPr>
          <w:t>http://tashlar.narod.ru/photo/tatarlar/mardjani-shihabetdin.htm</w:t>
        </w:r>
      </w:hyperlink>
      <w:r>
        <w:rPr/>
        <w:t xml:space="preserve"> ).</w:t>
        <w:br/>
        <w:t>Труды:</w:t>
        <w:br/>
        <w:t>Богословские труды:</w:t>
        <w:br/>
        <w:t>Неопубл:</w:t>
        <w:br/>
        <w:t>  Ш. Марджани «Тазкират ал-муниб би-'адам тазкийат ахл ас-салиб» (1854 г), араб.яз…..</w:t>
      </w:r>
    </w:p>
    <w:p>
      <w:pPr>
        <w:pStyle w:val="Normal"/>
        <w:rPr/>
      </w:pPr>
      <w:r>
        <w:rPr/>
      </w:r>
    </w:p>
    <w:p>
      <w:pPr>
        <w:pStyle w:val="Normal"/>
        <w:rPr/>
      </w:pPr>
      <w:r>
        <w:rPr>
          <w:b/>
        </w:rPr>
        <w:t>Самарская историческая мечеть</w:t>
      </w:r>
      <w:r>
        <w:rPr/>
        <w:t xml:space="preserve">- </w:t>
      </w:r>
      <w:hyperlink r:id="rId54">
        <w:r>
          <w:rPr>
            <w:rStyle w:val="InternetLink"/>
          </w:rPr>
          <w:t>http://www.tarihi-mechet.ru/index.php?option=com_content&amp;view=article&amp;id=1747:2013-03-13-19-53-02&amp;catid=119:2012-05-11-14-09-52</w:t>
        </w:r>
      </w:hyperlink>
    </w:p>
    <w:p>
      <w:pPr>
        <w:pStyle w:val="Normal"/>
        <w:rPr>
          <w:b/>
          <w:b/>
        </w:rPr>
      </w:pPr>
      <w:r>
        <w:rPr>
          <w:b/>
        </w:rPr>
        <w:t>Богословское наследие Ш.Марджани.</w:t>
      </w:r>
    </w:p>
    <w:p>
      <w:pPr>
        <w:pStyle w:val="Normal"/>
        <w:rPr/>
      </w:pPr>
      <w:r>
        <w:rPr/>
        <w:t>Выдающийся татарский ученый Шигабутдин Марджани жил и творил в период кризиса феодально-крепостнической системы и становления капитализма в России.</w:t>
      </w:r>
    </w:p>
    <w:p>
      <w:pPr>
        <w:pStyle w:val="Normal"/>
        <w:rPr/>
      </w:pPr>
      <w:r>
        <w:rPr/>
        <w:t>Царизм в этот период времени стремился задержать развитие экономики национальных окраин, держать народ в темноте, тормозить свободное развитие национальных языков, пресекать развитие национальной культуры. Для мусульман же все осложнялось тем, что в их среде господствовало консервативное мусульманское духовенство. Мусульманские богословы-схоласты утверждали, что философы, комментаторы и законоведы сделали все возможные открытия и объяснения истины. По их мнению, задача заключалась только в умении понять, усвоить готовые положения и термины.</w:t>
      </w:r>
    </w:p>
    <w:p>
      <w:pPr>
        <w:pStyle w:val="Normal"/>
        <w:rPr/>
      </w:pPr>
      <w:r>
        <w:rPr/>
        <w:t>Деятельность Ш.Марджани в ходе этого процесса многогранна. Он известен как хороший знаток восточных языков, историк, философ и просветитель. Ш. Марджани был ахуном, настоятелем Первой соборной мечети г. Казани, хаджием, помимо этого им написано по подсчетам Г.Баруди 29 книг. Трудно перечислить писателей и поэтов, посвятивших ему свои произведения. Но вместе с тем необходимо отметить, что многие писатели и ученые, отдавая дань эрудиции Марджани, считали его «самым крупным ученым булгарской земли», «Платоном своей эпохи». Даже короткий обзор его творческого наследия говорит о справедливости этих высказываний. Целью данной работы является изучение вклада Марджани в исламскую богословскую мысль и влиянии этого наследия на развитие мусульманского общества.</w:t>
      </w:r>
    </w:p>
    <w:p>
      <w:pPr>
        <w:pStyle w:val="Normal"/>
        <w:rPr/>
      </w:pPr>
      <w:r>
        <w:rPr/>
        <w:t>Жизненный путь и становление личности Шигабутдина Марджани</w:t>
      </w:r>
    </w:p>
    <w:p>
      <w:pPr>
        <w:pStyle w:val="Normal"/>
        <w:rPr/>
      </w:pPr>
      <w:r>
        <w:rPr/>
        <w:t>Шигабутдин ибн Багаутдин ибн Субхан ибн Габделкарим ал-Казани ал-Марджани родился 16 января 1818г. по новому стилю в селе Ябынчи нынешнего Арского района Татарстана. Скончался ученый 18 апреля 1889 года и похоронен на казанском Старо-татарском кладбище. Дед и отец Марджани обладали большими познаниями в области истории, любили рассказывать о различных событиях минувшего. Шигабутдин с детства любил слушать эти рассказы. Большая сосредоточенность, необычайная для ребенка сила воли выделяли его среди остальных детей в семье.</w:t>
      </w:r>
    </w:p>
    <w:p>
      <w:pPr>
        <w:pStyle w:val="Normal"/>
        <w:rPr/>
      </w:pPr>
      <w:r>
        <w:rPr/>
        <w:t>Начальное образование Марджани получил в медресе своего отца, в деревне Ташкичу. Оно в свое время было довольно известным в Казанском крае. Не случайно Габдессалям ибн Урай, учитель Батырши, стоявшего во главе освободительного движения крестьян в 18 веке, был мударрисом этого медресе. Марджани не ограничивался изучением предметов, преподаваемых в медресе. Он часто засиживался в домашней библиотеке, прилагая немалые усилия для понимания арабских и персидских книг….</w:t>
      </w:r>
    </w:p>
    <w:p>
      <w:pPr>
        <w:pStyle w:val="Normal"/>
        <w:rPr/>
      </w:pPr>
      <w:r>
        <w:rPr/>
      </w:r>
    </w:p>
    <w:p>
      <w:pPr>
        <w:pStyle w:val="Normal"/>
        <w:rPr/>
      </w:pPr>
      <w:r>
        <w:rPr>
          <w:b/>
        </w:rPr>
        <w:t>CYBERLENINKA.RU</w:t>
      </w:r>
      <w:r>
        <w:rPr/>
        <w:t xml:space="preserve">- </w:t>
      </w:r>
    </w:p>
    <w:p>
      <w:pPr>
        <w:pStyle w:val="Normal"/>
        <w:rPr/>
      </w:pPr>
      <w:hyperlink r:id="rId55">
        <w:r>
          <w:rPr>
            <w:rStyle w:val="InternetLink"/>
          </w:rPr>
          <w:t>https://cyberleninka.ru/article/v/faktory-progressa-musulmanskogo-soobschestva-v-bogoslovskih-proizvedeniyah-shihabuddina-mardzhani-na-primere-knigi-al-hikma-al-baliga</w:t>
        </w:r>
      </w:hyperlink>
    </w:p>
    <w:p>
      <w:pPr>
        <w:pStyle w:val="Normal"/>
        <w:rPr/>
      </w:pPr>
      <w:r>
        <w:rPr/>
        <w:t>ФАКТОРЫ ПРОГРЕССА МУСУЛЬМАНСКОГО СООБЩЕСТВА В БОГОСЛОВСКИХ ПРОИЗВЕДЕНИЯХ ШИХАБУДДИНА МАРДЖАНИ (НА ПРИМЕРЕ КНИГИ «АЛ-ХИКМА АЛ-БАЛИГА»)</w:t>
      </w:r>
    </w:p>
    <w:p>
      <w:pPr>
        <w:pStyle w:val="Normal"/>
        <w:rPr>
          <w:lang w:val="en-US"/>
        </w:rPr>
      </w:pPr>
      <w:r>
        <w:rPr>
          <w:lang w:val="en-US"/>
        </w:rPr>
        <w:t xml:space="preserve"> </w:t>
      </w:r>
    </w:p>
    <w:p>
      <w:pPr>
        <w:pStyle w:val="Normal"/>
        <w:rPr/>
      </w:pPr>
      <w:r>
        <w:rPr>
          <w:b/>
        </w:rPr>
        <w:t xml:space="preserve">UVD45 </w:t>
      </w:r>
      <w:r>
        <w:rPr/>
        <w:t xml:space="preserve">- </w:t>
      </w:r>
      <w:hyperlink r:id="rId56">
        <w:r>
          <w:rPr>
            <w:rStyle w:val="InternetLink"/>
          </w:rPr>
          <w:t>http://uvd45.ru/31/23568/</w:t>
        </w:r>
      </w:hyperlink>
    </w:p>
    <w:p>
      <w:pPr>
        <w:pStyle w:val="Normal"/>
        <w:rPr/>
      </w:pPr>
      <w:r>
        <w:rPr/>
        <w:t xml:space="preserve">Роль Шигабутдина Марджани в развитии татарской богословской мысли XIX века </w:t>
        <w:br/>
        <w:t>На правах рукописи Шагавиев Дамир Адгамович</w:t>
      </w:r>
    </w:p>
    <w:p>
      <w:pPr>
        <w:pStyle w:val="Normal"/>
        <w:rPr/>
      </w:pPr>
      <w:r>
        <w:rPr/>
      </w:r>
    </w:p>
    <w:p>
      <w:pPr>
        <w:pStyle w:val="Normal"/>
        <w:rPr>
          <w:lang w:val="fr-FR"/>
        </w:rPr>
      </w:pPr>
      <w:r>
        <w:rPr>
          <w:b/>
          <w:lang w:val="fr-FR"/>
        </w:rPr>
        <w:t>BIBLIOFOND</w:t>
      </w:r>
      <w:r>
        <w:rPr>
          <w:lang w:val="fr-FR"/>
        </w:rPr>
        <w:t xml:space="preserve">- </w:t>
      </w:r>
      <w:hyperlink r:id="rId57">
        <w:r>
          <w:rPr>
            <w:rStyle w:val="InternetLink"/>
            <w:lang w:val="fr-FR"/>
          </w:rPr>
          <w:t>http://bibliofond.ru/view.aspx?id=887939</w:t>
        </w:r>
      </w:hyperlink>
    </w:p>
    <w:p>
      <w:pPr>
        <w:pStyle w:val="Normal"/>
        <w:rPr/>
      </w:pPr>
      <w:r>
        <w:rPr/>
        <w:t>Ш. Марджани - ученый, просветитель, педагог</w:t>
      </w:r>
    </w:p>
    <w:p>
      <w:pPr>
        <w:pStyle w:val="Normal"/>
        <w:rPr/>
      </w:pPr>
      <w:r>
        <w:rPr/>
        <w:t>Реферат</w:t>
      </w:r>
    </w:p>
    <w:p>
      <w:pPr>
        <w:pStyle w:val="Normal"/>
        <w:rPr/>
      </w:pPr>
      <w:r>
        <w:rPr/>
      </w:r>
    </w:p>
    <w:p>
      <w:pPr>
        <w:pStyle w:val="Normal"/>
        <w:rPr>
          <w:lang w:val="en-US"/>
        </w:rPr>
      </w:pPr>
      <w:r>
        <w:rPr>
          <w:b/>
          <w:lang w:val="en-US"/>
        </w:rPr>
        <w:t>SUPERBOTANIK</w:t>
      </w:r>
      <w:r>
        <w:rPr>
          <w:lang w:val="en-US"/>
        </w:rPr>
        <w:t xml:space="preserve"> - </w:t>
      </w:r>
      <w:hyperlink r:id="rId58">
        <w:r>
          <w:rPr>
            <w:rStyle w:val="InternetLink"/>
            <w:lang w:val="en-US"/>
          </w:rPr>
          <w:t>https://superbotanik.net/referati/sochineniya-po-literature-i-russkomu-yazyku/sochinenie-mardzhani</w:t>
        </w:r>
      </w:hyperlink>
    </w:p>
    <w:p>
      <w:pPr>
        <w:pStyle w:val="Normal"/>
        <w:rPr/>
      </w:pPr>
      <w:r>
        <w:rPr/>
        <w:t>Марджани  Сочинение</w:t>
      </w:r>
    </w:p>
    <w:p>
      <w:pPr>
        <w:pStyle w:val="Normal"/>
        <w:rPr/>
      </w:pPr>
      <w:r>
        <w:rPr/>
        <w:t>Шигабутдин ибн Багаутдин ибн Субхан ибн Абд-ал-Карим ал-Казани ал-Марджани родился по новому стилю 16 января 1818 г. в селе Ябынчи нынешнего Арского района Татарской АССР.</w:t>
      </w:r>
    </w:p>
    <w:p>
      <w:pPr>
        <w:pStyle w:val="Normal"/>
        <w:rPr/>
      </w:pPr>
      <w:r>
        <w:rPr/>
        <w:t>Приведем некоторые сведения из родословной Ш. Марджани, так как в те времена судьбы людей в большинстве случаев если не решались, то во многом определялись их происхождением, принадлежностью к тем или иным социальным кругам.</w:t>
      </w:r>
    </w:p>
    <w:p>
      <w:pPr>
        <w:pStyle w:val="Normal"/>
        <w:rPr/>
      </w:pPr>
      <w:r>
        <w:rPr/>
        <w:t>Корни его родословной берут свое начало от деревни Марджан, чем и об'ясняется его прозвище - тахаллус ал-Марджани. Дед Ш. Марджани - Субхан ибн Абд-ал-Карим, уроженец деревни Чаки ал-Кубра (ныне Арский район ТАССР), был довольно просвещенным человеком своей эпохи. Он длительное время являлся имамом (настоятелем мечети) и мударрисом (учителем медресе) села Хусна, находящегося недалеко от Арска. Выдержав соответствующие экзамены у оренбургского муфтия ал-Бурундуки, он по указу получил должность муллы и мударриса. Ш. Марджани отмечает, что это был первый официальный указ, оформленный на русском языке и датированный 1811 г.</w:t>
      </w:r>
    </w:p>
    <w:p>
      <w:pPr>
        <w:pStyle w:val="Normal"/>
        <w:rPr/>
      </w:pPr>
      <w:r>
        <w:rPr/>
        <w:t>Отец Ш. Марджани - Багаутдин ибн Субхан родился в январе 1787 г. в деревне Чаки ал-Кубра. Он юношей уезжает в Бухару и устраивается в медресе "Турсуния", общается с просвещенными людьми, много читает классиков Востока-Хафиза, Саади, Навои, Физули и других. Несмотря на уговоры эмира Бухары Хайдара ибн Магсума, который, желая оставить его в Бухаре, сулил ему то должность преподавателя, то прельщал карьерой судьи, Багаутдин, проучившись в Бухаре 12 лет, в 1814 г. возвращается на родину и начинает преподавать в деревне Ябынчи. В 1821 г. получив официальный указ на право продолжить свою прежнюю деятельность, он переезжает в деревню Ташкичу, где и остается до своей смерти.</w:t>
      </w:r>
    </w:p>
    <w:p>
      <w:pPr>
        <w:pStyle w:val="Normal"/>
        <w:rPr/>
      </w:pPr>
      <w:r>
        <w:rPr/>
        <w:t>Дед и отец Ш. Марджани обладали большими познаниями в области истории, любили рассказывать о различных событиях минувшего. Ш. Марджани с детства с большой охотой слушал эти рассказы и, вполне вероятно, что интерес к истории сложился у мальчика уже тогда, так как биографы отмечают его увлечение историей с ранних лет.</w:t>
      </w:r>
    </w:p>
    <w:p>
      <w:pPr>
        <w:pStyle w:val="Normal"/>
        <w:rPr/>
      </w:pPr>
      <w:r>
        <w:rPr/>
        <w:t>Большая сосредоточенность, необычайная в ребенке сила воли выделяли его среди остальных детей в семье. Рано лишившись матери, будущий ученый воспитывался в довольно суровой обстановке. По всей вероятности, между властным отцом и сыном происходило немало стычек. Положение усугублялось тем, что мальчик рос под надзором мачехи. От нее Ш. Марджани немало доставалось. Во всяком случае, своих учеников он впоследствии не раз предупреждал: "Детей своих никогда не бейте! Особенно остерегайтесь бить по голове! Я в детстве натерпелся немал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thseparator">
    <w:name w:val="path__separato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today.ru/blogi/ismail-nasirbanov/top-6-knig-sigabutdina-mardzani-na-sajte-darul-kutub/" TargetMode="External"/><Relationship Id="rId3" Type="http://schemas.openxmlformats.org/officeDocument/2006/relationships/hyperlink" Target="https://www.idelreal.org/a/mardjani-200-let/2897679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history-kazan.ru/v-kurse-sobytij/fakty-i-kommentarii/17248-kazanskie-istorii-almanakh-2018-goda" TargetMode="External"/><Relationship Id="rId7" Type="http://schemas.openxmlformats.org/officeDocument/2006/relationships/hyperlink" Target="http://history-kazan.ru/v-kurse-sobytij/fakty-i-kommentarii/17248-kazanskie-istorii-almanakh-2018-goda" TargetMode="External"/><Relationship Id="rId8" Type="http://schemas.openxmlformats.org/officeDocument/2006/relationships/image" Target="media/image3.jpeg"/><Relationship Id="rId9" Type="http://schemas.openxmlformats.org/officeDocument/2006/relationships/hyperlink" Target="http://history-kazan.ru/images/rubrika/foto-2018/foto-2018-1/04/2018-obl.jpg" TargetMode="External"/><Relationship Id="rId10" Type="http://schemas.openxmlformats.org/officeDocument/2006/relationships/hyperlink" Target="http://history-kazan.ru/v-kurse-sobytij/fakty-i-kommentarii/17198-v-chest-200-letiya-shigabutdina-mardzhani" TargetMode="External"/><Relationship Id="rId11" Type="http://schemas.openxmlformats.org/officeDocument/2006/relationships/hyperlink" Target="http://history-kazan.ru/v-kurse-sobytij/fakty-i-kommentarii/17198-v-chest-200-letiya-shigabutdina-mardzhani" TargetMode="External"/><Relationship Id="rId12" Type="http://schemas.openxmlformats.org/officeDocument/2006/relationships/image" Target="media/image4.jpeg"/><Relationship Id="rId13" Type="http://schemas.openxmlformats.org/officeDocument/2006/relationships/hyperlink" Target="http://history-kazan.ru/images/rubrika/foto-2018/foto-2018-1/01/gerodot-9.jpg" TargetMode="External"/><Relationship Id="rId14" Type="http://schemas.openxmlformats.org/officeDocument/2006/relationships/image" Target="media/image5.jpeg"/><Relationship Id="rId15" Type="http://schemas.openxmlformats.org/officeDocument/2006/relationships/hyperlink" Target="http://history-kazan.ru/images/rubrika/foto-2018/foto-2018-1/01/shiga-1.jpg" TargetMode="External"/><Relationship Id="rId16" Type="http://schemas.openxmlformats.org/officeDocument/2006/relationships/image" Target="media/image6.jpeg"/><Relationship Id="rId17" Type="http://schemas.openxmlformats.org/officeDocument/2006/relationships/hyperlink" Target="http://history-kazan.ru/images/rubrika/foto-2018/foto-2018-1/01/gerodot-4.jpg" TargetMode="External"/><Relationship Id="rId18" Type="http://schemas.openxmlformats.org/officeDocument/2006/relationships/image" Target="media/image7.jpeg"/><Relationship Id="rId19" Type="http://schemas.openxmlformats.org/officeDocument/2006/relationships/hyperlink" Target="http://history-kazan.ru/images/rubrika/foto-2018/foto-2018-1/01/gerodot-5.jpg" TargetMode="External"/><Relationship Id="rId20" Type="http://schemas.openxmlformats.org/officeDocument/2006/relationships/hyperlink" Target="http://history-kazan.ru/kazanskij-nekropol/staro-tatarskoe-kladbishche/17196-shigabutdin-mardzhani-prevyshe-vsego-istina" TargetMode="External"/><Relationship Id="rId21" Type="http://schemas.openxmlformats.org/officeDocument/2006/relationships/hyperlink" Target="http://history-kazan.ru/kazanskij-nekropol/staro-tatarskoe-kladbishche/17196-shigabutdin-mardzhani-prevyshe-vsego-istina" TargetMode="External"/><Relationship Id="rId22" Type="http://schemas.openxmlformats.org/officeDocument/2006/relationships/image" Target="media/image8.jpeg"/><Relationship Id="rId23" Type="http://schemas.openxmlformats.org/officeDocument/2006/relationships/hyperlink" Target="http://history-kazan.ru/images/rubrika/kazan/litsa/mardzani.jpg" TargetMode="External"/><Relationship Id="rId24" Type="http://schemas.openxmlformats.org/officeDocument/2006/relationships/image" Target="media/image9.jpeg"/><Relationship Id="rId25" Type="http://schemas.openxmlformats.org/officeDocument/2006/relationships/hyperlink" Target="http://history-kazan.ru/v-kurse-sobytij/fakty-i-kommentarii/17291-vozvrashchenie-na-rodinu-memorial-shigabutdinu-mardzhani-i-makhmudu-galyau-v-tashkichu" TargetMode="External"/><Relationship Id="rId26" Type="http://schemas.openxmlformats.org/officeDocument/2006/relationships/hyperlink" Target="http://history-kazan.ru/v-kurse-sobytij/fakty-i-kommentarii/17291-vozvrashchenie-na-rodinu-memorial-shigabutdinu-mardzhani-i-makhmudu-galyau-v-tashkichu" TargetMode="External"/><Relationship Id="rId27" Type="http://schemas.openxmlformats.org/officeDocument/2006/relationships/image" Target="media/image10.jpeg"/><Relationship Id="rId28" Type="http://schemas.openxmlformats.org/officeDocument/2006/relationships/hyperlink" Target="http://history-kazan.ru/images/rubrika/foto-2018/foto-2018-1/07/mardzani-34.jpg" TargetMode="External"/><Relationship Id="rId29" Type="http://schemas.openxmlformats.org/officeDocument/2006/relationships/image" Target="media/image11.jpeg"/><Relationship Id="rId30" Type="http://schemas.openxmlformats.org/officeDocument/2006/relationships/hyperlink" Target="http://history-kazan.ru/images/rubrika/foto-2018/foto-2018-1/07/mardzani-28.jpg" TargetMode="External"/><Relationship Id="rId31" Type="http://schemas.openxmlformats.org/officeDocument/2006/relationships/hyperlink" Target="https://m.realnoevremya.ru/news/77479-minnihanov-podpisal-ukaz-o-prazdnovanii-200-letiya-shigabutdina-mardzhani" TargetMode="External"/><Relationship Id="rId32" Type="http://schemas.openxmlformats.org/officeDocument/2006/relationships/hyperlink" Target="http://tatarstan.ru/file/laws/laws/laws_162521.pdf" TargetMode="External"/><Relationship Id="rId33" Type="http://schemas.openxmlformats.org/officeDocument/2006/relationships/hyperlink" Target="http://www.tatar-inform.ru/news/2017/09/25/574239/" TargetMode="External"/><Relationship Id="rId34" Type="http://schemas.openxmlformats.org/officeDocument/2006/relationships/hyperlink" Target="http://www.kznportal.ru/o_gorode/nazvaniya_ulits/m/id5337/" TargetMode="External"/><Relationship Id="rId35" Type="http://schemas.openxmlformats.org/officeDocument/2006/relationships/hyperlink" Target="http://old-kzn.ru/personality/read/shigabutdin-mardzhani.html" TargetMode="External"/><Relationship Id="rId36" Type="http://schemas.openxmlformats.org/officeDocument/2006/relationships/hyperlink" Target="http://www.vipkazan.com/~peoplekazan/margani17/" TargetMode="External"/><Relationship Id="rId37" Type="http://schemas.openxmlformats.org/officeDocument/2006/relationships/hyperlink" Target="http://www.info-islam.ru/publ/novosti/tatarstan/v_tatarstane_otprazdnujut_200_letie_so_dnja_rozhdenija_sh_mardzhani/2-1-0-45162" TargetMode="External"/><Relationship Id="rId38" Type="http://schemas.openxmlformats.org/officeDocument/2006/relationships/image" Target="media/image12.jpeg"/><Relationship Id="rId39" Type="http://schemas.openxmlformats.org/officeDocument/2006/relationships/hyperlink" Target="http://islamobr.ru/&#1087;&#1077;&#1088;&#1074;&#1099;&#1077;-&#1095;&#1090;&#1077;&#1085;&#1080;&#1103;-&#1080;&#1084;&#1077;&#1085;&#1080;-&#1096;&#1080;&#1075;&#1072;&#1073;&#1091;&#1090;&#1076;&#1080;&#1085;&#1072;-&#1084;&#1072;&#1088;&#1076;/" TargetMode="External"/><Relationship Id="rId40" Type="http://schemas.openxmlformats.org/officeDocument/2006/relationships/image" Target="media/image13.jpeg"/><Relationship Id="rId41" Type="http://schemas.openxmlformats.org/officeDocument/2006/relationships/hyperlink" Target="http://islam-today.ru/novosti/2017/10/16/knigu-sigabutdina-mardzani-izdali-v-iordanii/" TargetMode="External"/><Relationship Id="rId42" Type="http://schemas.openxmlformats.org/officeDocument/2006/relationships/hyperlink" Target="http://islam-today.ru/istoria/kratkaya_biografiya_mardzhani__kak_otkrylis_ego_unikalnye_sposobnosti/" TargetMode="External"/><Relationship Id="rId43" Type="http://schemas.openxmlformats.org/officeDocument/2006/relationships/hyperlink" Target="http://madrasah2.ru/svetochi-ummyi/sokrovishhnitsa-tatarskogo-naroda" TargetMode="External"/><Relationship Id="rId44" Type="http://schemas.openxmlformats.org/officeDocument/2006/relationships/hyperlink" Target="http://posredi.ru/shigabutdin-mardzhani-o-sebe-samom.html" TargetMode="External"/><Relationship Id="rId45" Type="http://schemas.openxmlformats.org/officeDocument/2006/relationships/hyperlink" Target="http://www.idmedina.ru/books/school-book/?1065" TargetMode="External"/><Relationship Id="rId46" Type="http://schemas.openxmlformats.org/officeDocument/2006/relationships/hyperlink" Target="http://www.newreferat.com/ref-15270-7.html" TargetMode="External"/><Relationship Id="rId47" Type="http://schemas.openxmlformats.org/officeDocument/2006/relationships/hyperlink" Target="https://xreferat.com/50/1003-1-mardzhani.html" TargetMode="External"/><Relationship Id="rId48" Type="http://schemas.openxmlformats.org/officeDocument/2006/relationships/hyperlink" Target="https://lektsii.org/9-60567.html" TargetMode="External"/><Relationship Id="rId49" Type="http://schemas.openxmlformats.org/officeDocument/2006/relationships/hyperlink" Target="https://refdb.ru/look/1805556-p2.html" TargetMode="External"/><Relationship Id="rId50" Type="http://schemas.openxmlformats.org/officeDocument/2006/relationships/hyperlink" Target="http://stud.wiki/history/3c0a65625a3bd69b4d43b89521206d36_0.html" TargetMode="External"/><Relationship Id="rId51" Type="http://schemas.openxmlformats.org/officeDocument/2006/relationships/hyperlink" Target="http://people-archive.ru/character/shigabutdin-mardzhani" TargetMode="External"/><Relationship Id="rId52" Type="http://schemas.openxmlformats.org/officeDocument/2006/relationships/hyperlink" Target="https://so-217.livejournal.com/5344.html" TargetMode="External"/><Relationship Id="rId53" Type="http://schemas.openxmlformats.org/officeDocument/2006/relationships/hyperlink" Target="http://tashlar.narod.ru/photo/tatarlar/mardjani-shihabetdin.htm" TargetMode="External"/><Relationship Id="rId54" Type="http://schemas.openxmlformats.org/officeDocument/2006/relationships/hyperlink" Target="http://www.tarihi-mechet.ru/index.php?option=com_content&amp;view=article&amp;id=1747:2013-03-13-19-53-02&amp;catid=119:2012-05-11-14-09-52" TargetMode="External"/><Relationship Id="rId55" Type="http://schemas.openxmlformats.org/officeDocument/2006/relationships/hyperlink" Target="https://cyberleninka.ru/article/v/faktory-progressa-musulmanskogo-soobschestva-v-bogoslovskih-proizvedeniyah-shihabuddina-mardzhani-na-primere-knigi-al-hikma-al-baliga" TargetMode="External"/><Relationship Id="rId56" Type="http://schemas.openxmlformats.org/officeDocument/2006/relationships/hyperlink" Target="http://uvd45.ru/31/23568/" TargetMode="External"/><Relationship Id="rId57" Type="http://schemas.openxmlformats.org/officeDocument/2006/relationships/hyperlink" Target="http://bibliofond.ru/view.aspx?id=887939" TargetMode="External"/><Relationship Id="rId58" Type="http://schemas.openxmlformats.org/officeDocument/2006/relationships/hyperlink" Target="https://superbotanik.net/referati/sochineniya-po-literature-i-russkomu-yazyku/sochinenie-mardzhani"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3:00Z</dcterms:created>
  <dc:creator>user</dc:creator>
  <dc:description/>
  <cp:keywords/>
  <dc:language>en-US</dc:language>
  <cp:lastModifiedBy>user</cp:lastModifiedBy>
  <dcterms:modified xsi:type="dcterms:W3CDTF">2018-09-26T10:12:00Z</dcterms:modified>
  <cp:revision>39</cp:revision>
  <dc:subject/>
  <dc:title>Татар-информ- http://www</dc:title>
</cp:coreProperties>
</file>