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И. Юзеев в сети Интер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иография.ру</w:t>
      </w:r>
      <w:r>
        <w:rPr/>
        <w:t xml:space="preserve">- </w:t>
      </w:r>
      <w:hyperlink r:id="rId2">
        <w:r>
          <w:rPr>
            <w:rStyle w:val="InternetLink"/>
          </w:rPr>
          <w:t>http://www.biografija.ru/biography/juzeev-ildar-gafurovich.htm</w:t>
        </w:r>
      </w:hyperlink>
    </w:p>
    <w:p>
      <w:pPr>
        <w:pStyle w:val="Normal"/>
        <w:rPr/>
      </w:pPr>
      <w:r>
        <w:rPr/>
        <w:t>Народный поэт Республики Татарстан, заслуженный деятель искусств РСФСР; родился 3 января 1933 г. в д. Ямазы Янаульского района Башкирской АССР; в 1954 г. окончил Казанский государственный педагогический институт и Высшие литературные курсы; 1954—1966 — ответственный секретарь журнала "Ялкын"; 1966—1967 — литсотрудник журнала "Чаян"; 1967—1971 — литконсультант Союза писателей Татарской АССР; 1973—1976 — заведующий отделом поэзии журнала "Казан утлары"; 1977—1987 — заместитель председателя правления Союза Писателей Республики Татарстан; лауреат Государственных премий Республики Татарстан им. Г. Тукая и им. М. Джалиля; автор поэм "Мама", "Дремучий лес", "Миляуша", "Идель-Даугава" и др.; женат, имеет двоих сыновей; увлечение — игра на гармо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мни про</w:t>
      </w:r>
      <w:r>
        <w:rPr/>
        <w:t xml:space="preserve"> - </w:t>
      </w:r>
      <w:hyperlink r:id="rId3">
        <w:r>
          <w:rPr>
            <w:rStyle w:val="InternetLink"/>
          </w:rPr>
          <w:t>http://pomnipro.ru/memorypage2727/biography</w:t>
        </w:r>
      </w:hyperlink>
    </w:p>
    <w:p>
      <w:pPr>
        <w:pStyle w:val="Normal"/>
        <w:rPr/>
      </w:pPr>
      <w:r>
        <w:rPr/>
        <w:t>Юзеев Ильдар Гафурович — Биография</w:t>
      </w:r>
    </w:p>
    <w:p>
      <w:pPr>
        <w:pStyle w:val="Normal"/>
        <w:rPr/>
      </w:pPr>
      <w:r>
        <w:rPr/>
        <w:t>Ильдар Гафурович Юзеев (тат. Илдар Гафур улы Юзиев, 1933 г. — 2004 г.) — татарский поэт и драматург. Народный поэт Татарстана. Популярный поэт-песенник.</w:t>
      </w:r>
    </w:p>
    <w:p>
      <w:pPr>
        <w:pStyle w:val="Normal"/>
        <w:rPr/>
      </w:pPr>
      <w:r>
        <w:rPr/>
        <w:t>Ильдар Гафурович Юзеев родился 3 января 1933 года в деревне Ямады в Башкирии. Его родители были сельскими учителями.</w:t>
      </w:r>
    </w:p>
    <w:p>
      <w:pPr>
        <w:pStyle w:val="Normal"/>
        <w:rPr/>
      </w:pPr>
      <w:r>
        <w:rPr/>
        <w:t>Окончив Ямадинскую среднюю школу, Ильдар Юзеев поступил на отделение татарского языка и литературы Казанского педагогического института. С Казанью он связал всю свою дальнейшие жизнь, творчество и общественную деятельность.</w:t>
      </w:r>
    </w:p>
    <w:p>
      <w:pPr>
        <w:pStyle w:val="Normal"/>
        <w:rPr/>
      </w:pPr>
      <w:r>
        <w:rPr/>
        <w:t>Творческий путь Ильдара Юзеева начался на поприще журналистики. В период 1954—1966 гг. он работал на посту ответственного секретаря детского журнала «Ялкын»; в 1966—1967 гг. был литературным сотрудником журнала «Чаян», в 1967—1971 гг. — литературным консультантом Союза писателей Татарстана.</w:t>
      </w:r>
    </w:p>
    <w:p>
      <w:pPr>
        <w:pStyle w:val="Normal"/>
        <w:rPr/>
      </w:pPr>
      <w:r>
        <w:rPr/>
        <w:t>В 1973 г. Ильдар Юзеев закончил Высшие литературные курсы при Литературном институте им. М.Горького в Москве, и затем три года заведовал отделом поэзии журнала «Казан утлары». В дальнейшем он работал заместителем председателя правления Союза писателей Татарстана по работе с молодыми писа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айт «Габдулла Тукай»-</w:t>
      </w:r>
      <w:r>
        <w:rPr/>
        <w:t xml:space="preserve"> </w:t>
      </w:r>
      <w:hyperlink r:id="rId4">
        <w:r>
          <w:rPr>
            <w:rStyle w:val="InternetLink"/>
          </w:rPr>
          <w:t>http://gabdullatukay.ru/rus/tukay-prize/laureates/1980-god/yuzeev-ildar-gafurovich-ndash-poet/</w:t>
        </w:r>
      </w:hyperlink>
    </w:p>
    <w:p>
      <w:pPr>
        <w:pStyle w:val="Normal"/>
        <w:rPr/>
      </w:pPr>
      <w:r>
        <w:rPr/>
        <w:t>Юзеев Ильдар Гафурович – поэт</w:t>
      </w:r>
    </w:p>
    <w:p>
      <w:pPr>
        <w:pStyle w:val="Normal"/>
        <w:rPr/>
      </w:pPr>
      <w:r>
        <w:rPr/>
        <w:t xml:space="preserve">Юзеев Ильдар Гафурович – татарский поэт, за поэмы "Таш диварлар авазы" и "Өзелмәс кыллар" («Голос каменных стен» и «Струны») в 1980 году был удостоен Госпремии ТАССР им. Г.Тукая. </w:t>
      </w:r>
    </w:p>
    <w:p>
      <w:pPr>
        <w:pStyle w:val="Normal"/>
        <w:rPr/>
      </w:pPr>
      <w:r>
        <w:rPr/>
        <w:t xml:space="preserve"> </w:t>
      </w:r>
      <w:r>
        <w:rPr/>
        <w:t>Ильдар Юзеев (1933-2004)</w:t>
      </w:r>
    </w:p>
    <w:p>
      <w:pPr>
        <w:pStyle w:val="Normal"/>
        <w:rPr/>
      </w:pPr>
      <w:r>
        <w:rPr/>
        <w:t>Ильдар Гафурович Юзеев родился 3 января 1933 года в деревне Ямады Янаульского района Башкирской АССР в семье сельских учителей. После окончания Ямадинской средней школы он успешно окончил отделение татарского языка и литературы Казанского педагогического института.</w:t>
      </w:r>
    </w:p>
    <w:p>
      <w:pPr>
        <w:pStyle w:val="Normal"/>
        <w:rPr/>
      </w:pPr>
      <w:r>
        <w:rPr/>
        <w:t>Трудовую деятельность будущий поэт начал с журналистики. В 1954-1966 годах Илдар Юзеев работал ответственным секретарем детского журнала «Ялкын», в 1966-1967 – литературным сотрудником сатирического журнала «Чаян», затем трудился литературным консультантом Союза писателей Татарстана. Окончив в 1973 году Высшие литературные курсы при Литературном институте им.М.Горького в Москве, Илдар Юзеев три года заведовал отделом поэзии журнала «Казан утлары», позже был заместителем председателя правления Союза писателей Татарстана по работе с молодыми писателями.</w:t>
      </w:r>
    </w:p>
    <w:p>
      <w:pPr>
        <w:pStyle w:val="Normal"/>
        <w:rPr/>
      </w:pPr>
      <w:r>
        <w:rPr/>
        <w:t>Илдар Юзеев начал писать стихи еще во время учебы в начальной школе. В 10-м классе стихи молодого автора стали появляться в республиканской печати Уфы. Он является представителем уникального поколения шестидесятников, поколения, чья молодость пришла на эпоху хрущевских реформ, и чьи жизненные принципы, творческие установки сформировались в это неоднозначное время.</w:t>
      </w:r>
    </w:p>
    <w:p>
      <w:pPr>
        <w:pStyle w:val="Normal"/>
        <w:rPr/>
      </w:pPr>
      <w:r>
        <w:rPr/>
        <w:t>Поэтический талант Илдара Юзеева по-особенному ярко проявился в жанре поэмы. Раннее произведение «Знакомые мелодии», изданное в 1955 году, привлекло внимание литературной общественности и широкого круга читателей оригинальностью формы, глубокой лиричностью, богатством и свежестью поэтического языка. В последующих поэмах, стихах и балладах поэт гневно выступает против сил зла и разрушения, гнета и несправедливости, призывает людей к активной защите всего доброго на Земле.</w:t>
      </w:r>
    </w:p>
    <w:p>
      <w:pPr>
        <w:pStyle w:val="Normal"/>
        <w:rPr/>
      </w:pPr>
      <w:r>
        <w:rPr/>
        <w:t>Начиная с 60-х годов прошлого века Илдар Юзеев активно работает в области драматургии. Его пьесы с успехом шли и идут на сценах многих театров Татарстана, Башкортостана, других республик и областей страны.</w:t>
      </w:r>
    </w:p>
    <w:p>
      <w:pPr>
        <w:pStyle w:val="Normal"/>
        <w:rPr/>
      </w:pPr>
      <w:r>
        <w:rPr/>
        <w:t>За книгу поэм и баллад «Миляуша» Илдару Юзееву в 1968 году была присуждена республиканская премия имени Мусы Джалиля, а за поэмы «Голос каменных стен» и «Струны» в 1980 году – Государственная премия Татарстана имени Г.Тукая.</w:t>
      </w:r>
    </w:p>
    <w:p>
      <w:pPr>
        <w:pStyle w:val="Normal"/>
        <w:rPr/>
      </w:pPr>
      <w:r>
        <w:rPr/>
        <w:t>Ильдар Юзеев – автор 30 поэм и более 40 поэтических сборников, в числе которых – «Встреча с вечностью», «Сосны молодые», «Знакомые мелодии», «Стихи мои, песни мои», «Книга любви» и многие другие. За большой вклад в развитие татарской литературы и драматургии он был удостоен высокого звания «Народный поэт Татарстана». Ему было присвоено почетное звание «Заслуженный деятель искусств Российской Федерации».</w:t>
      </w:r>
    </w:p>
    <w:p>
      <w:pPr>
        <w:pStyle w:val="Normal"/>
        <w:rPr/>
      </w:pPr>
      <w:r>
        <w:rPr/>
        <w:t>Илдар Гафурович Юзеев скончался 21 декабря 2004 года на 72-м году жизни и похоронен в Казани. На его родине – деревне Ямады Республики Башкортостан открыт м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ФУ</w:t>
      </w:r>
      <w:r>
        <w:rPr/>
        <w:t xml:space="preserve">- </w:t>
      </w:r>
      <w:hyperlink r:id="rId5">
        <w:r>
          <w:rPr>
            <w:rStyle w:val="InternetLink"/>
          </w:rPr>
          <w:t>http://kpfu.ru/ildar-gafurovich-juzeev-127613.html</w:t>
        </w:r>
      </w:hyperlink>
    </w:p>
    <w:p>
      <w:pPr>
        <w:pStyle w:val="Normal"/>
        <w:rPr/>
      </w:pPr>
      <w:r>
        <w:rPr/>
        <w:t>Ильдар Гафурович Юзеев (1933 – 2004) –поэт, драматург, Народный поэт Татарстана, лауреат Государственной премии Татарстана имени Г. Тукая, популярный поэт-песенник.</w:t>
      </w:r>
    </w:p>
    <w:p>
      <w:pPr>
        <w:pStyle w:val="Normal"/>
        <w:rPr/>
      </w:pPr>
      <w:r>
        <w:rPr/>
        <w:t>И.Юзеев родился 3 января 1933 г. в д. Ямады  Башкирии.  В1949 – 1954 гг. учился в отделении татарского языка и литературы Казанского педагогического института. В период 1954—1966 гг. он работал на посту ответственного секретаря детского журнала «Ялкын»; в 1966-1967 гг. был литературным сотрудником журнала «Чаян», в 1967-1971 гг. литературным консультантом Союза писателей Татарстана. В 1973 г. И. Юзеев закончил Высшие литературные курсы при Литературном институте им. М.Горького в Москве, и затем три года заведовал отделом поэзии журнала «Казан утлары». В дальнейшем он работал заместителем председателя правления Союза писателей Татарстана по работе с молодыми писателями. За свою жизнь поэт написал 30 поэм, в том числе «Жизнь побеждает» (1953 г.), «Знакомые мелодии» (1955 г.), «Миляуша» (1968 г.), «Последнее испытание» (1969 г.), «Струны» (1978 г.), «Мама», «Дремучий лес», «Миляуша», «Идель-Даугава»; более 40 поэтических сборников, в том числе «Встреча с вечностью», «Сосны молодые», «Знакомые мелодии», «Стихи мои, песни мои», «Книга любви»; пьесы «Горицвет» (1959 г.), «Не по злобе» (1974 г.), «Вслед за дикими гусями» (1976 г.), «Командировка» (1977 г.)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ртал «Национальная электронная библиотека РТ»-</w:t>
      </w:r>
      <w:r>
        <w:rPr/>
        <w:t xml:space="preserve"> </w:t>
      </w:r>
      <w:hyperlink r:id="rId6">
        <w:r>
          <w:rPr>
            <w:rStyle w:val="InternetLink"/>
          </w:rPr>
          <w:t>https://kitap.tatar.ru/ru/site/42318963-3/news/41023/</w:t>
        </w:r>
      </w:hyperlink>
    </w:p>
    <w:p>
      <w:pPr>
        <w:pStyle w:val="Normal"/>
        <w:rPr/>
      </w:pPr>
      <w:r>
        <w:rPr/>
        <w:t>Конкурс поэтического чтения "Таныш моңнар!" к 85-летию со дня рождения Ильдара Юзеева</w:t>
      </w:r>
    </w:p>
    <w:p>
      <w:pPr>
        <w:pStyle w:val="Normal"/>
        <w:rPr/>
      </w:pPr>
      <w:r>
        <w:rPr/>
        <w:t xml:space="preserve">К 85- летию со дня рождения известного татарского писателя - поэта Ильдара Юзеева в Беркет - Ключевской сельской библиотеке прошел конкурс поэтического чтения "Таныш моңнар!" (Знакомые мелодии) Были приглашены семьи, почитатели творчества писателя. </w:t>
      </w:r>
    </w:p>
    <w:p>
      <w:pPr>
        <w:pStyle w:val="Normal"/>
        <w:rPr/>
      </w:pPr>
      <w:r>
        <w:rPr/>
        <w:t>Была оформлена книжная выставка "Халыкның үз Юзее..." (Народный, свой Юзи..." В начале библиотекарь с помощью презентации "Меңнән бер очрашу!" (Тысяча и одна встреча) ознакомила с жизнью и творчеством Ильдара Юзеева. Провела обзор литературы. Потом перешли на основную часть. Участники по очереди громко и выразительно читали его произведений. Вспоминали его песни, которые до сех пор народ поет и любит. Конкурс заверщен с награждениями всех участников.Как всегда, побежденных нет, все остались довольным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Izi.Travel</w:t>
      </w:r>
      <w:r>
        <w:rPr>
          <w:lang w:val="en-US"/>
        </w:rPr>
        <w:t xml:space="preserve">- </w:t>
      </w:r>
      <w:hyperlink r:id="rId7">
        <w:r>
          <w:rPr>
            <w:rStyle w:val="InternetLink"/>
            <w:lang w:val="en-US"/>
          </w:rPr>
          <w:t>https://izi.travel/ru/8ae5-yuzeev-ildar-gafurovich/ru</w:t>
        </w:r>
      </w:hyperlink>
    </w:p>
    <w:p>
      <w:pPr>
        <w:pStyle w:val="Normal"/>
        <w:rPr/>
      </w:pPr>
      <w:r>
        <w:rPr/>
        <w:t>Юзеев Ильдар Гафурович</w:t>
      </w:r>
    </w:p>
    <w:p>
      <w:pPr>
        <w:pStyle w:val="Normal"/>
        <w:rPr/>
      </w:pPr>
      <w:r>
        <w:rPr/>
        <w:t>Народный поэт Республики Татарстан Юзеев Ильдар Гафурович родился 3 января 1933 года в деревне Ямады Янаульского района Республики Башкортостан в семье сельских учителей. В 1950 году окончил Ямадинскую среднюю школу, в 1954 году – отделение татарского языка и литературы Казанского педагогического института. В 1972-1973 годах учился на Высших литературных курсах при Союзе писателей СССР.</w:t>
      </w:r>
    </w:p>
    <w:p>
      <w:pPr>
        <w:pStyle w:val="Normal"/>
        <w:rPr/>
      </w:pPr>
      <w:r>
        <w:rPr/>
        <w:t xml:space="preserve">В 1954-1966 годах И.Юзеев работал ответственным секретарем детского журнала «Ялкын». В 1966-1967 годах он – литературный сотрудник юмористического журнала «Чаян», в 1967-1971 годах – литературный консультант Союза писателей Татарстана; в 1974-1976 – зав. отделом поэзии журнала «Казан утлары», в 1977-1987 – заместитель председателя правления Союза писателей Татарстана по работе с молодыми писателями. </w:t>
      </w:r>
    </w:p>
    <w:p>
      <w:pPr>
        <w:pStyle w:val="Normal"/>
        <w:rPr/>
      </w:pPr>
      <w:r>
        <w:rPr/>
        <w:t>Первые поэтические произведения И.Юзеева появились в печати в начале пятидесятых годов. С тех пор им выпущено более тридцати книг поэзии и драматургических сборников. Подлинным гражданским и романтическим пафосом, социальным звучанием, глубокими обобщениями проникнуты поэмы: «Фарид – Фарида» (1959), «Мать» (1959), «Волга – Дугава» (1962), «Ненаписанная поэма» (1964), «Разговор с тишиной» (1966), «Последнее испытание» (1968), «Дремучий лес» (1971), «Огни, зажженные вами» (1986) и др. За книгу поэм и баллад «Миляуша» И.Юзееву была присуждена республиканская молодежная премия имени Мусы Джалиля (1968), а за поэмы «Голос каменных стен» и «Струны» – Государственная премия Татарстана имени Габдуллы Тукая (1980).</w:t>
      </w:r>
    </w:p>
    <w:p>
      <w:pPr>
        <w:pStyle w:val="Normal"/>
        <w:rPr/>
      </w:pPr>
      <w:r>
        <w:rPr/>
        <w:t xml:space="preserve">И. Юзеев – один из ведущих драматургов республики. Его перу принадлежат комедии и драмы: «Горицвет», «Орлы гнездятся на скалах», «К нам прилетели соловьи», «За дикими гусями», «Командировка», «Прощай, Хайбуш!» и др. Пьесы И.Юзеева с успехом идут на сценах многих татарских и башкирских театров. За заслуги в области драматургии И.Юзееву присвоены звания заслуженного деятеля искусств Татарстана (1979) и заслуженного деятеля искусств России (1983), он также награжден орденом «Знак Почета» (1986). За большой вклад в развитие татарской литературы Указом Президента Республики Татарстан М.Шаймиева в 1993 году ему присвоено почетное звание «Народный поэт Республики Татарстан». </w:t>
      </w:r>
    </w:p>
    <w:p>
      <w:pPr>
        <w:pStyle w:val="Normal"/>
        <w:rPr/>
      </w:pPr>
      <w:r>
        <w:rPr/>
        <w:t>Умер И.Юзеев в 2004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атар-информ</w:t>
      </w:r>
      <w:r>
        <w:rPr/>
        <w:t xml:space="preserve">- </w:t>
      </w:r>
      <w:hyperlink r:id="rId8">
        <w:r>
          <w:rPr>
            <w:rStyle w:val="InternetLink"/>
          </w:rPr>
          <w:t>http://www.tatar-inform.ru/news/2008/11/20/142516/</w:t>
        </w:r>
      </w:hyperlink>
    </w:p>
    <w:p>
      <w:pPr>
        <w:pStyle w:val="Normal"/>
        <w:rPr/>
      </w:pPr>
      <w:r>
        <w:rPr/>
        <w:t>В Башкортостане открыт музей Ильдара Юзеева</w:t>
      </w:r>
    </w:p>
    <w:p>
      <w:pPr>
        <w:pStyle w:val="Normal"/>
        <w:rPr/>
      </w:pPr>
      <w:r>
        <w:rPr/>
        <w:t xml:space="preserve">20 ноября 2008 </w:t>
      </w:r>
    </w:p>
    <w:p>
      <w:pPr>
        <w:pStyle w:val="Normal"/>
        <w:spacing w:lineRule="atLeast" w:line="0"/>
        <w:rPr>
          <w:rStyle w:val="Plusowrap"/>
        </w:rPr>
      </w:pPr>
      <w:hyperlink r:id="rId9">
        <w:r>
          <w:rPr/>
        </w:r>
      </w:hyperlink>
    </w:p>
    <w:p>
      <w:pPr>
        <w:pStyle w:val="Normal"/>
        <w:rPr/>
      </w:pPr>
      <w:r>
        <w:rPr/>
        <w:t xml:space="preserve"> </w:t>
      </w:r>
      <w:r>
        <w:rPr/>
        <w:t>В Башкортостане открылся музей народного поэта РТ, заслуженного деятеля искусств ТАССР, РСФСР, лауреата Госпремии ТАССР им.Г.Тукая Ильдара Юзеева. </w:t>
        <w:br/>
        <w:t>И.Юзеев родился в селе Ямады Янаульского района РБ в учительской семье. По окончании средней школы он поступил на филологический факультет Казанского государственного педагогического института. Вся последующая его жизнь, творчество и общественная деятельность были связаны с Казанью.</w:t>
        <w:br/>
        <w:t>На открытие музея съехались многочисленные гости из Татарстана, Пермского края, Челябинска, Свердловска, Тюменской области и Москвы. Участники мероприятия, в их числе народный поэт РБ Марат Каримов, профессор Фираз Харисов и другие, поделились своими воспоминаниями о Ильдаре Юзееве, отметив, что открытие музея – это достойная оценка его таланта и многогранного твор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атары без границ</w:t>
      </w:r>
      <w:r>
        <w:rPr/>
        <w:t xml:space="preserve">-  </w:t>
      </w:r>
      <w:hyperlink r:id="rId10">
        <w:r>
          <w:rPr>
            <w:rStyle w:val="InternetLink"/>
          </w:rPr>
          <w:t>http://nailtimler.com/people_page/people_27yu/yuzeev_ildar_gafurovich.html</w:t>
        </w:r>
      </w:hyperlink>
    </w:p>
    <w:p>
      <w:pPr>
        <w:pStyle w:val="Normal"/>
        <w:rPr/>
      </w:pPr>
      <w:r>
        <w:rPr/>
        <w:t>Юзеев Ильдар Гафурович</w:t>
      </w:r>
    </w:p>
    <w:p>
      <w:pPr>
        <w:pStyle w:val="Normal"/>
        <w:rPr/>
      </w:pPr>
      <w:r>
        <w:rPr/>
        <w:t>     </w:t>
      </w:r>
      <w:r>
        <w:rPr/>
        <w:t>Татарский поэт и драматург. Народный поэт Татарстана. Популярный поэт-песенник. </w:t>
        <w:br/>
        <w:t>     Биография </w:t>
        <w:br/>
        <w:t>     Ильдар Гафурович Юзеев родился 3 января 1933 года в </w:t>
      </w:r>
      <w:hyperlink r:id="rId11">
        <w:r>
          <w:rPr>
            <w:rStyle w:val="InternetLink"/>
          </w:rPr>
          <w:t>селе Ямады</w:t>
        </w:r>
      </w:hyperlink>
      <w:r>
        <w:rPr/>
        <w:t> Янаульского района в Башкирии. Его родители были сельскими</w:t>
      </w:r>
      <w:r>
        <w:rPr>
          <w:color w:val="222222"/>
        </w:rPr>
        <w:t xml:space="preserve"> учителями. </w:t>
        <w:br/>
        <w:t>     Окончив Ямадинскую среднюю школу, Ильдар Юзеев поступил на отделение татарского языка и литературы Казанского педагогического института. С Казанью он связал всю свою дальнейшие жизнь, творчество и общественную деятельность. </w:t>
        <w:br/>
        <w:t>     Творческий путь Ильдара Юзеева начался на поприще журналистики. В период 1954—1966 гг. он работал на посту ответственного секретаря детского журнала «Ялкын»; в 1966—1967 гг. был литературным сотрудником журнала «Чаян», в 1967—1971 гг. — литературным консультантом Союза писателей Татарстана. </w:t>
        <w:br/>
        <w:t>     В 1973 г. Ильдар Юзеев закончил Высшие литературные курсы при Литературном институте им. М.Горького в Москве, и затем три года заведовал отделом поэзии журнала «Казан утлары». В дальнейшем он работал заместителем председателя правления Союза писателей Татарстана по работе с молодыми писателями. </w:t>
        <w:br/>
        <w:t>     </w:t>
      </w:r>
      <w:r>
        <w:rPr>
          <w:rStyle w:val="StrongEmphasis"/>
          <w:color w:val="222222"/>
        </w:rPr>
        <w:t>Творчество</w:t>
      </w:r>
      <w:r>
        <w:rPr>
          <w:color w:val="222222"/>
        </w:rPr>
        <w:t> </w:t>
        <w:br/>
        <w:t>     Впервые Ильдар Юзеев начал писать стихи ещё в начальной школе. Когда он учился в 10-м классе, его стихи начали публиковаться в республиканской печати Уфы. </w:t>
        <w:br/>
        <w:t>     </w:t>
      </w:r>
      <w:r>
        <w:rPr>
          <w:rStyle w:val="StrongEmphasis"/>
          <w:color w:val="222222"/>
        </w:rPr>
        <w:t>За свою жизнь поэт написал:</w:t>
      </w:r>
      <w:r>
        <w:rPr>
          <w:color w:val="222222"/>
        </w:rPr>
        <w:t> </w:t>
        <w:br/>
        <w:t>     30 поэм, в том числе «Жизнь побеждает» (1953 г.), «Знакомые мелодии» (1955 г.), «Миляуша» (1968 г.), «Последнее испытание» (1969 г.), «Струны» (1978 г.), «Мама», «Дремучий лес», «Миляуша», «Идель-Даугава» </w:t>
        <w:br/>
        <w:t>     Более 40 поэтических сборников, в том числе «Встреча с вечностью», «Сосны молодые», «Знакомые мелодии», «Стихи мои, песни мои», «Книга любви» </w:t>
        <w:br/>
        <w:t>     Пьесы «Горицвет» (1959 г.), «Не по злобе» (1974 г.), «Вслед за дикими гусями» (1976 г.), «Командировка» (1977 г.) </w:t>
        <w:br/>
        <w:t>     Умер 21.12.2004 г. в г. Казани. </w:t>
        <w:br/>
        <w:t>     </w:t>
      </w:r>
      <w:r>
        <w:rPr>
          <w:rStyle w:val="StrongEmphasis"/>
          <w:color w:val="222222"/>
        </w:rPr>
        <w:t>Награды</w:t>
      </w:r>
      <w:r>
        <w:rPr>
          <w:color w:val="222222"/>
        </w:rPr>
        <w:t> </w:t>
        <w:br/>
        <w:t>     Республиканская премия имени Мусы Джалиля за книгу поэм и баллад «Миляуша» (1968 год) </w:t>
        <w:br/>
        <w:t>     Заслуженный деятель искусств Татарской АССР (1979) </w:t>
        <w:br/>
        <w:t>     Государственная премия Татарстана имени Габдуллы Тукая за поэмы «Голос каменных стен» и «Струны» (1980 год). </w:t>
        <w:br/>
        <w:t>     Заслуженный деятель искусств РСФСР (1983) </w:t>
        <w:br/>
        <w:t>     Народный поэт Республики Татарстан (1993) </w:t>
        <w:br/>
        <w:t>     </w:t>
      </w:r>
      <w:r>
        <w:rPr>
          <w:rStyle w:val="StrongEmphasis"/>
          <w:color w:val="222222"/>
        </w:rPr>
        <w:t>Память</w:t>
      </w:r>
      <w:r>
        <w:rPr>
          <w:color w:val="222222"/>
        </w:rPr>
        <w:t> </w:t>
        <w:br/>
        <w:t>     В родной деревне поэта — деревне Ямады Янаульского района — открыт музей народного поэта РТ Ильдара Юзе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тературная карта Республики Башкортостан</w:t>
      </w:r>
      <w:r>
        <w:rPr/>
        <w:t xml:space="preserve">- </w:t>
      </w:r>
      <w:hyperlink r:id="rId12">
        <w:r>
          <w:rPr>
            <w:rStyle w:val="InternetLink"/>
          </w:rPr>
          <w:t>http://libmap.bashnl.ru/node/793</w:t>
        </w:r>
      </w:hyperlink>
    </w:p>
    <w:p>
      <w:pPr>
        <w:pStyle w:val="Normal"/>
        <w:rPr/>
      </w:pPr>
      <w:r>
        <w:rPr/>
        <w:t>Ильдар Гафурович Юзеев</w:t>
      </w:r>
    </w:p>
    <w:p>
      <w:pPr>
        <w:pStyle w:val="Normal"/>
        <w:rPr/>
      </w:pPr>
      <w:r>
        <w:rPr/>
        <w:t>Ильдар Гафурович Юзеев. Родился в деревне Ямады Янаульского района 3 января 1933 года. После окончания средней школы в 1950-1954 годах он учится на историческом факультете Казанского государственного педагогического института. В 1954-1966 годах работает ответственным секретарем журнала «Пионер» (ныне «Ялкын»), затем - литературным сотрудником в редакции журнала «Чаян». В 1967-1971 годах Ильдар Юзеев - литературный консультант Союза писателей Татарстана. После окончания Высших литературных курсов при Московском литературном институте им. М. Горького в 1973 году возглавляет отдел поэзии журнала «Казан утлары», исполняет обязанности заместителя председателя правления Союза писателей Татарстана. В последние годы И. Юзеев работал в редакциях газеты «Сабантуй» и журнала «Сэхнэ».</w:t>
      </w:r>
    </w:p>
    <w:p>
      <w:pPr>
        <w:pStyle w:val="Normal"/>
        <w:rPr/>
      </w:pPr>
      <w:r>
        <w:rPr/>
        <w:t>Как творческая индивидуальность Юзеев-поэт сформировался в 50-60-е годы. Ильдар Юзеев - автор 30 поэм и более 40 поэтических сборников, а также популярных песен.</w:t>
      </w:r>
    </w:p>
    <w:p>
      <w:pPr>
        <w:pStyle w:val="Normal"/>
        <w:rPr/>
      </w:pPr>
      <w:r>
        <w:rPr/>
        <w:t>У поэта есть произведение «Гора влюбленных», посвященная горе Югамаш-тау. Когда-то на вершине горы стояла вышка, сделанная из дерева, и влюбленные, приходящие сюда, вырезали свои имена, оставляя их в истории. Благодаря поэме Ильдара Юзеева, гора Югамаш-тау вошла в историю. В течение 50-летней творческой жизни им создано большое число стихотворений и поэм, вошедших в несколько десятков изданных книг. За поэмы «Голос каменных стен» и «Струны» поэт удостаивается Государственной премии Республики Татарстан имени Г. Тукая.</w:t>
      </w:r>
    </w:p>
    <w:p>
      <w:pPr>
        <w:pStyle w:val="Normal"/>
        <w:rPr/>
      </w:pPr>
      <w:r>
        <w:rPr/>
        <w:t>За труды в области литературы и искусства И. Юзееву присвоены почетные звания заслуженного деятеля искусств Республики Татарстан и Российской Федерации, в 1993 году был удостоен звания «Народный поэт Республики Татарстан».</w:t>
      </w:r>
    </w:p>
    <w:p>
      <w:pPr>
        <w:pStyle w:val="Normal"/>
        <w:rPr/>
      </w:pPr>
      <w:r>
        <w:rPr/>
        <w:t>Основные произведения:</w:t>
      </w:r>
    </w:p>
    <w:p>
      <w:pPr>
        <w:pStyle w:val="Normal"/>
        <w:rPr/>
      </w:pPr>
      <w:r>
        <w:rPr/>
        <w:t>Последнее испытание: поэмы, стихи. – Казань: Тат. кн. изд-во, 1972. – 136 с.</w:t>
      </w:r>
    </w:p>
    <w:p>
      <w:pPr>
        <w:pStyle w:val="Normal"/>
        <w:rPr/>
      </w:pPr>
      <w:r>
        <w:rPr/>
        <w:t>Орлы гнездятся на скалах. – Казань: Тат. кн. изд-во, 1975. – 272 с. – [на тат. яз.]</w:t>
      </w:r>
    </w:p>
    <w:p>
      <w:pPr>
        <w:pStyle w:val="Normal"/>
        <w:rPr/>
      </w:pPr>
      <w:r>
        <w:rPr/>
        <w:t>Струны: стихи, песни, поэмы, баллады. – Казань: Тат. кн. изд-во, 1978. – 296 с. - [на тат. яз.]</w:t>
      </w:r>
    </w:p>
    <w:p>
      <w:pPr>
        <w:pStyle w:val="Normal"/>
        <w:rPr/>
      </w:pPr>
      <w:r>
        <w:rPr/>
        <w:t>Птицы перелетные: пьесы. - Казань: Тат. кн. изд-во, 1980. – 208 с. – [на тат. яз.]</w:t>
      </w:r>
    </w:p>
    <w:p>
      <w:pPr>
        <w:pStyle w:val="Normal"/>
        <w:rPr/>
      </w:pPr>
      <w:r>
        <w:rPr/>
        <w:t>Книга любви: стихи, песни, поэмы. - Казань: Тат. кн. изд-во, 1982. – 352 с. – [на тат. яз.]</w:t>
      </w:r>
    </w:p>
    <w:p>
      <w:pPr>
        <w:pStyle w:val="Normal"/>
        <w:rPr/>
      </w:pPr>
      <w:r>
        <w:rPr/>
        <w:t>Встреча с вечностью: стихи, поэмы, трагедии. - Казань: Тат. кн. изд-во, 1984. – 2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IKI02Башкортостан</w:t>
      </w:r>
      <w:r>
        <w:rPr/>
        <w:t xml:space="preserve"> - </w:t>
      </w:r>
      <w:hyperlink r:id="rId13">
        <w:r>
          <w:rPr>
            <w:rStyle w:val="InternetLink"/>
          </w:rPr>
          <w:t>http://wiki02.ru/encyclopedia/Yuzeev/t/16843</w:t>
        </w:r>
      </w:hyperlink>
    </w:p>
    <w:p>
      <w:pPr>
        <w:pStyle w:val="Normal"/>
        <w:rPr/>
      </w:pPr>
      <w:r>
        <w:rPr/>
        <w:t>Юзеев Ильдар Гафурович</w:t>
      </w:r>
    </w:p>
    <w:p>
      <w:pPr>
        <w:pStyle w:val="Normal"/>
        <w:rPr/>
      </w:pPr>
      <w:r>
        <w:rPr/>
        <w:t>Юзеев Ильдар Гафурович (3.1. 1933, с. Ямады Янаульского р-на БАССР — 21.12.2004, Казань), поэт, драматург. Нар. поэт РТ (1993). Заслуженный деятель иск-в РСФСР (1983) и ТАССР (1979). Брат Н.Г.Юзеева. В 1950—54 учился в Казанском пед. ин-те, окончил Высш. лит. курсы при Лит. нн-те им. М.Горького (Москва, 1973). Жил и работал в Казани: с 1954 ответств. секр. ж. «Пионер», с 1966 лит. сотр. ж.«Чаян»; в 1967—71 лит. консультант, в 1977—87 зам. пред. СП ТАССР, в 1973—76 заведующий отделом ж.«Казан утлары»; затем сотрудник газеты «Сабантуй», ж.«Сэхнэ». Автор поэтич. сб-ков «Знакомые мелодии» (1956), «Миляуша» (1968), «Встреча с вечностью» (1984), «Стихи мои, песни мои» (1997), поэм «Мама» (1959), «Голос каменных стен» (1973; все — на тат. яз.) и др. Осн. особенности поэзии — лиризм, мелодичность, точность форм. Для драматургии Ю. характерны оригинальность сюжета, романтич. пафос. По его пьесам в Башкирском театре драмы поставлены спектакли «Һандугастар килгән беҙгә» («Соловьи прилетели»; 1974), «Һөйгәнемдең тыуған көнө» («День рождения любимого»; 1987), «Аҡ ҡалфағым төшөрҙөм ҡулдан...» («Выронил я из рук белый калфак...»; 1991) и др. Лауреат Государственной премии ТАССР им. Г.Тукая (1980), пр. им. М.Джалиля (1968). Награждён орденом «Знак Почёта» (1968). В родной деревне действует музей Ю. (2008), его именем названа улица.$ Соч.: Яҙылмаған поэма: поэмалар, балладалар һәм шиғырҙар. Өфө, 1979; Төндәр кеүек зәңгәр һағыштарым: шиғырҙар һәм поэмалар. Өфө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угарчинская ЦБС (Башкортостан</w:t>
      </w:r>
      <w:r>
        <w:rPr/>
        <w:t>)-</w:t>
      </w:r>
    </w:p>
    <w:p>
      <w:pPr>
        <w:pStyle w:val="Normal"/>
        <w:rPr/>
      </w:pPr>
      <w:hyperlink r:id="rId14">
        <w:r>
          <w:rPr>
            <w:rStyle w:val="InternetLink"/>
          </w:rPr>
          <w:t>http://kuglib.ru/load/interesnoe/literaturnye_imena/ildar_juzeev/10-1-0-1179</w:t>
        </w:r>
      </w:hyperlink>
    </w:p>
    <w:p>
      <w:pPr>
        <w:pStyle w:val="Normal"/>
        <w:rPr/>
      </w:pPr>
      <w:r>
        <w:rPr/>
        <w:t>Илдар Юзеев – общий сын двух братских республик (К 85-летию со дня рождения народного поэта Татарстана Илдара Юзеева)</w:t>
      </w:r>
    </w:p>
    <w:p>
      <w:pPr>
        <w:pStyle w:val="Normal"/>
        <w:rPr/>
      </w:pPr>
      <w:r>
        <w:rPr/>
        <w:tab/>
        <w:t xml:space="preserve">03.01.2018 </w:t>
      </w:r>
    </w:p>
    <w:p>
      <w:pPr>
        <w:pStyle w:val="Normal"/>
        <w:rPr/>
      </w:pPr>
      <w:r>
        <w:rPr/>
        <w:t xml:space="preserve">Сегодня культурная общественность Татарстана и Башкортостана отмечает 85-летие со дня рождения крупного татарского поэта и драматурга Илдара Гафуровича Юзеева. </w:t>
      </w:r>
    </w:p>
    <w:p>
      <w:pPr>
        <w:pStyle w:val="Normal"/>
        <w:rPr/>
      </w:pPr>
      <w:r>
        <w:rPr/>
        <w:t xml:space="preserve">Илдар Юзеев родился 3 января 1933 года в деревне Ямады Янаульского района Башкирской АССР в семье сельских учителей. После окончания Ямадинской средней школы он успешно окончил отделение татарского языка и литературы Казанского педагогического института. </w:t>
      </w:r>
    </w:p>
    <w:p>
      <w:pPr>
        <w:pStyle w:val="Normal"/>
        <w:rPr/>
      </w:pPr>
      <w:r>
        <w:rPr/>
        <w:t xml:space="preserve">Трудовую деятельность будущий поэт начал с журналистики. В 1954-1966 годах Илдар Юзеев работал ответственным секретарем детского журнала «Ялкын», в 1966-1967 – литературным сотрудником сатирического журнала «Чаян», затем трудился литературным консультантом Союза писателей Татарстана. Окончив в 1973 году Высшие литературные курсы при Литературном институте им.М.Горького в Москве, Илдар Юзеев три года заведовал отделом поэзии журнала «Казан утлары», позже был заместителем председателя правления Союза писателей Татарстана по работе с молодыми писателями. </w:t>
      </w:r>
    </w:p>
    <w:p>
      <w:pPr>
        <w:pStyle w:val="Normal"/>
        <w:rPr/>
      </w:pPr>
      <w:r>
        <w:rPr/>
        <w:t xml:space="preserve">Илдар Юзеев начал писать стихи еще во время учебы в начальной школе. В 10-м классе стихи молодого автора стали появляться в республиканской печати Уфы. Он является представителем уникального поколения шестидесятников, поколения, чья молодость пришла на эпоху хрущевских реформ, и чьи жизненные принципы, творческие установки сформировались в это неоднозначное время. </w:t>
      </w:r>
    </w:p>
    <w:p>
      <w:pPr>
        <w:pStyle w:val="Normal"/>
        <w:rPr/>
      </w:pPr>
      <w:r>
        <w:rPr/>
        <w:t xml:space="preserve">Поэтический талант Илдара Юзеева по-особенному ярко проявился в жанре поэмы. Раннее произведение «Знакомые мелодии», изданное в 1955 году, привлекло внимание литературной общественности и широкого круга читателей оригинальностью формы, глубокой лиричностью, богатством и свежестью поэтического языка. В последующих поэмах, стихах и балладах поэт гневно выступает против сил зла и разрушения, гнета и несправедливости, призывает людей к активной защите всего доброго на Земле. </w:t>
      </w:r>
    </w:p>
    <w:p>
      <w:pPr>
        <w:pStyle w:val="Normal"/>
        <w:rPr/>
      </w:pPr>
      <w:r>
        <w:rPr/>
        <w:t xml:space="preserve">Начиная с 60-х годов прошлого века Илдар Юзеев активно работает в области драматургии. Его пьесы с успехом шли и идут на сценах многих театров Татарстана, Башкортостана, других республик и областей страны. </w:t>
      </w:r>
    </w:p>
    <w:p>
      <w:pPr>
        <w:pStyle w:val="Normal"/>
        <w:rPr/>
      </w:pPr>
      <w:r>
        <w:rPr/>
        <w:t xml:space="preserve">За книгу поэм и баллад «Миляуша» Илдару Юзееву в 1968 году была присуждена республиканская премия имени Мусы Джалиля, а за поэмы «Голос каменных стен» и «Струны» в 1980 году – Государственная премия Татарстана имени Г.Тукая. </w:t>
      </w:r>
    </w:p>
    <w:p>
      <w:pPr>
        <w:pStyle w:val="Normal"/>
        <w:rPr/>
      </w:pPr>
      <w:r>
        <w:rPr/>
        <w:t xml:space="preserve">Ильдар Юзеев – автор 30 поэм и более 40 поэтических сборников, в числе которых – «Встреча с вечностью», «Сосны молодые», «Знакомые мелодии», «Стихи мои, песни мои», «Книга любви» и многие другие. За большой вклад в развитие татарской литературы и драматургии он был удостоен высокого звания «Народный поэт Татарстана». Ему было присвоено почетное звание «Заслуженный деятель искусств Российской Федерации». </w:t>
      </w:r>
    </w:p>
    <w:p>
      <w:pPr>
        <w:pStyle w:val="Normal"/>
        <w:rPr/>
      </w:pPr>
      <w:r>
        <w:rPr/>
        <w:t xml:space="preserve">Илдар Гафурович Юзеев скончался 21 декабря 2004 года на 72-м году жизни и похоронен в Казани. На его родине – деревне Ямады Республики Башкортостан открыт музей. Творческому пути Илдара Юзеева посвящена статья в Татарском энциклопедическом словаре и Википедии. </w:t>
      </w:r>
    </w:p>
    <w:p>
      <w:pPr>
        <w:pStyle w:val="Normal"/>
        <w:rPr/>
      </w:pPr>
      <w:r>
        <w:rPr/>
        <w:t xml:space="preserve">Автор: Владимир Романов </w:t>
      </w:r>
    </w:p>
    <w:p>
      <w:pPr>
        <w:pStyle w:val="Normal"/>
        <w:rPr/>
      </w:pPr>
      <w:r>
        <w:rPr/>
        <w:t>Источник - bashinform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айт села Ямады</w:t>
      </w:r>
      <w:r>
        <w:rPr/>
        <w:t xml:space="preserve"> - </w:t>
      </w:r>
      <w:hyperlink r:id="rId15">
        <w:r>
          <w:rPr>
            <w:rStyle w:val="InternetLink"/>
          </w:rPr>
          <w:t>http://jamady.ucoz.ru/index/ildar_juzeev/0-38</w:t>
        </w:r>
      </w:hyperlink>
    </w:p>
    <w:p>
      <w:pPr>
        <w:pStyle w:val="Normal"/>
        <w:rPr/>
      </w:pPr>
      <w:r>
        <w:rPr/>
        <w:t>Известный поэт и драматург Ильдар Гафурович Юзеев родился 3 января 1933 года в деревне Ямады Янаульского района Республики Башкортостан в семье сельских учителей. После окончания Ямадинской средней школы, с 1950 по 1954 год учится на отделении татарского языка и литературы Казанского педагогического института. Трудовую деятельность начинает с журналистики: в 1954-1966 гг. И.Юзеев работает ответственным секретарем детского журнала "Ялкын"; в 1966-1967 гг. он - литературный сотрудник журнала "Чаян", в 1967-1971 гг. - литературный консультант Союза писателей Татарстана. Закончив в 1973 году Высшие литературные курсы при Литературном институте им.М.Горького в Москве, он три года заведует отделом поэзии журнала "Казан утлары". В 1977-1987 гг. он - заместитель председателя правления Союза писателей Татарстана по работе с молодыми писателями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сторико- краеведческия музей г. Янаул</w:t>
      </w:r>
      <w:r>
        <w:rPr/>
        <w:t xml:space="preserve">- </w:t>
      </w:r>
      <w:hyperlink r:id="rId16">
        <w:r>
          <w:rPr>
            <w:rStyle w:val="InternetLink"/>
          </w:rPr>
          <w:t>https://yanaulmuseum.jimdo.com/структурное-подразделение/</w:t>
        </w:r>
      </w:hyperlink>
    </w:p>
    <w:p>
      <w:pPr>
        <w:pStyle w:val="Normal"/>
        <w:rPr/>
      </w:pPr>
      <w:r>
        <w:rPr/>
        <w:t xml:space="preserve">Музей народного поэта Ильдара Юзеева </w:t>
      </w:r>
    </w:p>
    <w:p>
      <w:pPr>
        <w:pStyle w:val="Normal"/>
        <w:shd w:fill="F5F5F5" w:val="clear"/>
        <w:rPr>
          <w:rFonts w:ascii="Helvetica" w:hAnsi="Helvetica" w:cs="Helvetica"/>
          <w:color w:val="444444"/>
        </w:rPr>
      </w:pPr>
      <w:r>
        <w:rPr>
          <w:rFonts w:cs="Helvetica" w:ascii="Helvetica" w:hAnsi="Helvetica"/>
          <w:color w:val="444444"/>
        </w:rPr>
        <w:drawing>
          <wp:inline distT="0" distB="0" distL="0" distR="0">
            <wp:extent cx="1878330" cy="1213485"/>
            <wp:effectExtent l="0" t="0" r="0" b="0"/>
            <wp:docPr id="1" name="cc-m-imagesubtitle-image-888090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-m-imagesubtitle-image-888090129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444444"/>
        </w:rPr>
        <w:drawing>
          <wp:inline distT="0" distB="0" distL="0" distR="0">
            <wp:extent cx="1829435" cy="1197610"/>
            <wp:effectExtent l="0" t="0" r="0" b="0"/>
            <wp:docPr id="2" name="cc-m-imagesubtitle-image-8993206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c-m-imagesubtitle-image-899320619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rPr>
          <w:rFonts w:ascii="Helvetica" w:hAnsi="Helvetica" w:cs="Helvetica"/>
          <w:color w:val="444444"/>
        </w:rPr>
      </w:pPr>
      <w:r>
        <w:rPr>
          <w:rFonts w:cs="Helvetica" w:ascii="Helvetica" w:hAnsi="Helvetica"/>
          <w:color w:val="444444"/>
        </w:rPr>
      </w:r>
    </w:p>
    <w:p>
      <w:pPr>
        <w:pStyle w:val="Normal"/>
        <w:shd w:fill="F5F5F5" w:val="clear"/>
        <w:rPr>
          <w:rFonts w:ascii="Helvetica" w:hAnsi="Helvetica" w:cs="Helvetica"/>
          <w:color w:val="444444"/>
        </w:rPr>
      </w:pPr>
      <w:r>
        <w:rPr>
          <w:rFonts w:cs="Helvetica" w:ascii="Helvetica" w:hAnsi="Helvetica"/>
          <w:color w:val="444444"/>
        </w:rPr>
        <w:drawing>
          <wp:inline distT="0" distB="0" distL="0" distR="0">
            <wp:extent cx="2053590" cy="3074035"/>
            <wp:effectExtent l="0" t="0" r="0" b="0"/>
            <wp:docPr id="3" name="cc-m-imagesubtitle-image-10670450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c-m-imagesubtitle-image-1067045089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CCCCCC"/>
        </w:rPr>
        <w:t>         </w:t>
      </w:r>
      <w:r>
        <w:rPr/>
        <w:t>Ильдар Гафурович Юзеев  - народный поэт Татарстана, заслуженный деятель искусств России и РТ, драматург.</w:t>
      </w:r>
    </w:p>
    <w:p>
      <w:pPr>
        <w:pStyle w:val="Normal"/>
        <w:rPr/>
      </w:pPr>
      <w:r>
        <w:rPr/>
        <w:t xml:space="preserve">        </w:t>
      </w:r>
      <w:r>
        <w:rPr/>
        <w:t>Музей  народного поэта Ильдара Юзеева открыт в октябре 2008 года в селе Ямады, в 45 км от города.</w:t>
      </w:r>
    </w:p>
    <w:p>
      <w:pPr>
        <w:pStyle w:val="Normal"/>
        <w:rPr/>
      </w:pPr>
      <w:r>
        <w:rPr/>
        <w:t>          </w:t>
      </w:r>
      <w:r>
        <w:rPr/>
        <w:t>Музею выделена комната на втором этаже сельского дома культуры с общей площадью 42 кв.м.</w:t>
      </w:r>
    </w:p>
    <w:p>
      <w:pPr>
        <w:pStyle w:val="Normal"/>
        <w:rPr/>
      </w:pPr>
      <w:r>
        <w:rPr/>
        <w:t>          </w:t>
      </w:r>
      <w:r>
        <w:rPr/>
        <w:t>Фонды музея составляют: кино-фото-фоно документы, газетные материалы, книги,  рукописи, документы, личные вещи и предметы этнографи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AZA-REFERAT - </w:t>
      </w:r>
      <w:hyperlink r:id="rId20">
        <w:r>
          <w:rPr>
            <w:rStyle w:val="InternetLink"/>
            <w:lang w:val="en-US"/>
          </w:rPr>
          <w:t>http://wreferat.baza-referat.ru/</w:t>
        </w:r>
        <w:r>
          <w:rPr>
            <w:rStyle w:val="InternetLink"/>
          </w:rPr>
          <w:t>Ильдар</w:t>
        </w:r>
        <w:r>
          <w:rPr>
            <w:rStyle w:val="InternetLink"/>
            <w:lang w:val="en-US"/>
          </w:rPr>
          <w:t>_</w:t>
        </w:r>
        <w:r>
          <w:rPr>
            <w:rStyle w:val="InternetLink"/>
          </w:rPr>
          <w:t>Юзеев</w:t>
        </w:r>
      </w:hyperlink>
    </w:p>
    <w:p>
      <w:pPr>
        <w:pStyle w:val="Normal"/>
        <w:rPr/>
      </w:pPr>
      <w:r>
        <w:rPr/>
        <w:t>Реферат на тему: Юзеев, Ильдар Гафу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95500" cy="27895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План:</w:t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  <w:t>1 Биография</w:t>
      </w:r>
    </w:p>
    <w:p>
      <w:pPr>
        <w:pStyle w:val="Normal"/>
        <w:rPr/>
      </w:pPr>
      <w:r>
        <w:rPr/>
        <w:t>2 Творчество</w:t>
      </w:r>
    </w:p>
    <w:p>
      <w:pPr>
        <w:pStyle w:val="Normal"/>
        <w:rPr/>
      </w:pPr>
      <w:r>
        <w:rPr/>
        <w:t>3 Награды</w:t>
      </w:r>
    </w:p>
    <w:p>
      <w:pPr>
        <w:pStyle w:val="Normal"/>
        <w:rPr/>
      </w:pPr>
      <w:r>
        <w:rPr/>
        <w:t>4 Память</w:t>
      </w:r>
    </w:p>
    <w:p>
      <w:pPr>
        <w:pStyle w:val="Normal"/>
        <w:rPr/>
      </w:pPr>
      <w:r>
        <w:rPr/>
        <w:t>Примечания</w:t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  <w:t>Ильдар Гафурович Юзеев (тат. Илдар Гафур улы Юзиев) — татарский поэт и драматург. Народный поэт Татарстана. Популярный поэт-песенник.</w:t>
      </w:r>
    </w:p>
    <w:p>
      <w:pPr>
        <w:pStyle w:val="Normal"/>
        <w:rPr/>
      </w:pPr>
      <w:r>
        <w:rPr/>
        <w:t>1. Биография</w:t>
      </w:r>
    </w:p>
    <w:p>
      <w:pPr>
        <w:pStyle w:val="Normal"/>
        <w:rPr/>
      </w:pPr>
      <w:r>
        <w:rPr/>
        <w:t>Ильдар Гафурович Юзеев родился 3 января 1933 года в деревне Ямады в Башкирии. Его родители были сельскими учителями.</w:t>
      </w:r>
    </w:p>
    <w:p>
      <w:pPr>
        <w:pStyle w:val="Normal"/>
        <w:rPr/>
      </w:pPr>
      <w:r>
        <w:rPr/>
        <w:t>Окончив Ямадинскую среднюю школу, Ильдар Юзеев поступил на отделение татарского языка и литературы Казанского педагогического института. С Казанью он связал всю свою дальнейшие жизнь, творчество и общественную деятельность.</w:t>
      </w:r>
    </w:p>
    <w:p>
      <w:pPr>
        <w:pStyle w:val="Normal"/>
        <w:rPr/>
      </w:pPr>
      <w:r>
        <w:rPr/>
        <w:t>Творческий путь Ильдара Юзеева начался на поприще журналистики. В период 1954—1966 гг. он работал на посту ответственного секретаря детского журнала «Ялкын»; в 1966—1967 гг. был литературным сотрудником журнала «Чаян», в 1967—1971 гг. — литературным консультантом Союза писателей Татарстана.</w:t>
      </w:r>
    </w:p>
    <w:p>
      <w:pPr>
        <w:pStyle w:val="Normal"/>
        <w:rPr/>
      </w:pPr>
      <w:r>
        <w:rPr/>
        <w:t>В 1973 г. Ильдар Юзеев закончил Высшие литературные курсы при Литературном институте им. М.Горького в Москве, и затем три года заведовал отделом поэзии журнала «Казан утлары». В дальнейшем он работал заместителем председателя правления Союза писателей Татарстана по работе с молодыми писателями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usowrap">
    <w:name w:val="pluso-wrap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grafija.ru/biography/juzeev-ildar-gafurovich.htm" TargetMode="External"/><Relationship Id="rId3" Type="http://schemas.openxmlformats.org/officeDocument/2006/relationships/hyperlink" Target="http://pomnipro.ru/memorypage2727/biography" TargetMode="External"/><Relationship Id="rId4" Type="http://schemas.openxmlformats.org/officeDocument/2006/relationships/hyperlink" Target="http://gabdullatukay.ru/rus/tukay-prize/laureates/1980-god/yuzeev-ildar-gafurovich-ndash-poet/" TargetMode="External"/><Relationship Id="rId5" Type="http://schemas.openxmlformats.org/officeDocument/2006/relationships/hyperlink" Target="http://kpfu.ru/ildar-gafurovich-juzeev-127613.html" TargetMode="External"/><Relationship Id="rId6" Type="http://schemas.openxmlformats.org/officeDocument/2006/relationships/hyperlink" Target="https://kitap.tatar.ru/ru/site/42318963-3/news/41023/" TargetMode="External"/><Relationship Id="rId7" Type="http://schemas.openxmlformats.org/officeDocument/2006/relationships/hyperlink" Target="https://izi.travel/ru/8ae5-yuzeev-ildar-gafurovich/ru" TargetMode="External"/><Relationship Id="rId8" Type="http://schemas.openxmlformats.org/officeDocument/2006/relationships/hyperlink" Target="http://www.tatar-inform.ru/news/2008/11/20/142516/" TargetMode="External"/><Relationship Id="rId9" Type="http://schemas.openxmlformats.org/officeDocument/2006/relationships/hyperlink" Target="http://pluso.ru/" TargetMode="External"/><Relationship Id="rId10" Type="http://schemas.openxmlformats.org/officeDocument/2006/relationships/hyperlink" Target="http://nailtimler.com/people_page/people_27yu/yuzeev_ildar_gafurovich.html" TargetMode="External"/><Relationship Id="rId11" Type="http://schemas.openxmlformats.org/officeDocument/2006/relationships/hyperlink" Target="http://nailtimler.com/bashkortostan/yanaulskiy_rayon/yanaulskiy_rayon_yamady.html" TargetMode="External"/><Relationship Id="rId12" Type="http://schemas.openxmlformats.org/officeDocument/2006/relationships/hyperlink" Target="http://libmap.bashnl.ru/node/793" TargetMode="External"/><Relationship Id="rId13" Type="http://schemas.openxmlformats.org/officeDocument/2006/relationships/hyperlink" Target="http://wiki02.ru/encyclopedia/Yuzeev/t/16843" TargetMode="External"/><Relationship Id="rId14" Type="http://schemas.openxmlformats.org/officeDocument/2006/relationships/hyperlink" Target="http://kuglib.ru/load/interesnoe/literaturnye_imena/ildar_juzeev/10-1-0-1179" TargetMode="External"/><Relationship Id="rId15" Type="http://schemas.openxmlformats.org/officeDocument/2006/relationships/hyperlink" Target="http://jamady.ucoz.ru/index/ildar_juzeev/0-38" TargetMode="External"/><Relationship Id="rId16" Type="http://schemas.openxmlformats.org/officeDocument/2006/relationships/hyperlink" Target="https://yanaulmuseum.jimdo.com/&#1089;&#1090;&#1088;&#1091;&#1082;&#1090;&#1091;&#1088;&#1085;&#1086;&#1077;-&#1087;&#1086;&#1076;&#1088;&#1072;&#1079;&#1076;&#1077;&#1083;&#1077;&#1085;&#1080;&#1077;/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hyperlink" Target="http://wreferat.baza-referat.ru/&#1048;&#1083;&#1100;&#1076;&#1072;&#1088;_&#1070;&#1079;&#1077;&#1077;&#1074;" TargetMode="External"/><Relationship Id="rId21" Type="http://schemas.openxmlformats.org/officeDocument/2006/relationships/image" Target="media/image4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04:00Z</dcterms:created>
  <dc:creator>user</dc:creator>
  <dc:description/>
  <cp:keywords/>
  <dc:language>en-US</dc:language>
  <cp:lastModifiedBy>user</cp:lastModifiedBy>
  <dcterms:modified xsi:type="dcterms:W3CDTF">2018-02-06T12:17:00Z</dcterms:modified>
  <cp:revision>20</cp:revision>
  <dc:subject/>
  <dc:title>И</dc:title>
</cp:coreProperties>
</file>