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.Цветаева в  Интернет</w:t>
      </w:r>
    </w:p>
    <w:p>
      <w:pPr>
        <w:pStyle w:val="Normal"/>
        <w:ind w:left="-720" w:hanging="0"/>
        <w:rPr/>
      </w:pPr>
      <w:r>
        <w:rPr/>
        <w:t>Основные сведения, произведения, воспоминания: обзор источнико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Культура РФ</w:t>
      </w:r>
      <w:r>
        <w:rPr/>
        <w:t xml:space="preserve">- </w:t>
      </w:r>
      <w:hyperlink r:id="rId2">
        <w:r>
          <w:rPr>
            <w:rStyle w:val="InternetLink"/>
          </w:rPr>
          <w:t>http://www.culture.ru/persons/8275/marina-tsvetaeva</w:t>
        </w:r>
      </w:hyperlink>
    </w:p>
    <w:p>
      <w:pPr>
        <w:pStyle w:val="Normal"/>
        <w:ind w:left="-720" w:hanging="0"/>
        <w:rPr/>
      </w:pPr>
      <w:r>
        <w:rPr>
          <w:b/>
        </w:rPr>
        <w:t>Цветаева М</w:t>
      </w:r>
      <w:r>
        <w:rPr/>
        <w:br/>
        <w:t>•</w:t>
        <w:tab/>
        <w:t xml:space="preserve"> 8 октября 1892–31 августа 1941 | </w:t>
      </w:r>
    </w:p>
    <w:p>
      <w:pPr>
        <w:pStyle w:val="Normal"/>
        <w:ind w:left="-720" w:hanging="0"/>
        <w:rPr/>
      </w:pPr>
      <w:r>
        <w:rPr/>
        <w:t>•</w:t>
      </w:r>
      <w:r>
        <w:rPr/>
        <w:tab/>
        <w:t xml:space="preserve">Страна рождения: Россия | </w:t>
      </w:r>
    </w:p>
    <w:p>
      <w:pPr>
        <w:pStyle w:val="Normal"/>
        <w:ind w:left="-720" w:hanging="0"/>
        <w:rPr/>
      </w:pPr>
      <w:r>
        <w:rPr/>
        <w:t>•</w:t>
      </w:r>
      <w:r>
        <w:rPr/>
        <w:tab/>
        <w:t xml:space="preserve">Поэт </w:t>
      </w:r>
    </w:p>
    <w:p>
      <w:pPr>
        <w:pStyle w:val="Normal"/>
        <w:ind w:left="-720" w:hanging="0"/>
        <w:rPr/>
      </w:pPr>
      <w:r>
        <w:rPr/>
        <w:t>Одна из величайших русских поэтесс родилась в семье университетского профессора, основателя Пушкинского музея, искусствоведа И.В. Цветаева. Стихи начала писать с шести лет, а в 18 опубликовала свой первый сборник, сразу обративший на себя внимание известных литераторов. В 1911 году Цветаева познакомилась со своим будущим мужем Сергеем Эфроном, на следующий год вышла за него замуж и родила дочь Ариадну. Позже в семье родился сын Георгий.</w:t>
      </w:r>
    </w:p>
    <w:p>
      <w:pPr>
        <w:pStyle w:val="Normal"/>
        <w:ind w:left="-720" w:hanging="0"/>
        <w:rPr/>
      </w:pPr>
      <w:r>
        <w:rPr/>
        <w:t xml:space="preserve">В годы Гражданской войны Цветаева жила в Москве, в то время как ее муж сражался на стороне белых. В 1922 году ей разрешили покинуть Россию, и она уехала к Эфрону, жившему в Праге и учившемуся в местном университете. Позже семья перебралась в Париж, где жила в крайней нужде. В 1937 году в СССР вернулась дочь Ариадна, на следующий год — Эфрон. В 1939 году Цветаева также возвратилась на родину, в том же году ее дочь и муж были арестованы, Ариадна получила 15 лет заключения и ссылки, Эфрон был расстрелян. </w:t>
      </w:r>
    </w:p>
    <w:p>
      <w:pPr>
        <w:pStyle w:val="Normal"/>
        <w:ind w:left="-720" w:hanging="0"/>
        <w:rPr/>
      </w:pPr>
      <w:r>
        <w:rPr/>
        <w:t>С началом Великой Отечественной войны Цветаева вместе с сыном оказалась в эвакуации в Елабуге, где в возрасте 48 лет покончила с соб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/>
        </w:rPr>
      </w:pPr>
      <w:r>
        <w:rPr>
          <w:b/>
          <w:lang w:val="en-US"/>
        </w:rPr>
        <w:t>Lit-Helper.Com</w:t>
      </w:r>
      <w:r>
        <w:rPr>
          <w:lang w:val="en-US"/>
        </w:rPr>
        <w:t xml:space="preserve"> - </w:t>
      </w:r>
      <w:hyperlink r:id="rId3">
        <w:r>
          <w:rPr>
            <w:rStyle w:val="InternetLink"/>
            <w:lang w:val="en-US"/>
          </w:rPr>
          <w:t>http://lit-helper.com/p_M_I__Cvetaeva_v_vospominaniyah_sovremennikov</w:t>
        </w:r>
      </w:hyperlink>
    </w:p>
    <w:p>
      <w:pPr>
        <w:pStyle w:val="Normal"/>
        <w:ind w:left="-720" w:hanging="0"/>
        <w:rPr/>
      </w:pPr>
      <w:r>
        <w:rPr/>
        <w:t xml:space="preserve">Сайт-энциклопедия литературных произведений </w:t>
      </w:r>
      <w:r>
        <w:rPr>
          <w:b/>
        </w:rPr>
        <w:t>М.И. Цветаева в воспоминаниях современников</w:t>
      </w:r>
    </w:p>
    <w:p>
      <w:pPr>
        <w:pStyle w:val="Normal"/>
        <w:ind w:left="-720" w:hanging="0"/>
        <w:rPr/>
      </w:pPr>
      <w:r>
        <w:rPr/>
        <w:t>П.Г. Антокольский: «Мне выпало счастье встретить и узнать Марину Цветаеву и подружиться с нею на самой заре юности, в 1918    году. Ей было тогда двадцать шесть — двадцать семь лет, мне двадцать два — двадцать три года: юношеская пора совпала с ранней зарёй нашего общества и нашей поэзии...</w:t>
      </w:r>
    </w:p>
    <w:p>
      <w:pPr>
        <w:pStyle w:val="Normal"/>
        <w:ind w:left="-720" w:hanging="0"/>
        <w:rPr/>
      </w:pPr>
      <w:r>
        <w:rPr/>
        <w:t>Марина Цветаева — статная, широкоплечая женщина с широко расставленными серо-зелёными глазами. Её русые волосы коротко острижены, высокий лоб спрятан под чёлку. Тёмно-синее платье не модного, да и не старомодного, а самого что ни на есть простейшего покроя, напоминающего подрясник, туго стянуто в талии широким жёлтым ремнём. Через плечо перекинута жёлтая кожаная сумка вроде офицерской нолевой или охотничьего патронташа — и в этой не женской сумке умещаются и сотни две папирос, и клеёнчатая тетрадь со стихами. Куда бы ни шла эта женщина, она кажется странницей, путешественницей. Широкими мужскими шагами пересекает она Арбат и близлежащие переулки, выгребая правым плечом против ветра, дождя, вьюги, — не то монастырская послушница, не то только что мобилизованная сестра милосердия. Всё её существо горит поэтическим огнём, и он даёт знать о себе в первый же час знакомства.</w:t>
      </w:r>
    </w:p>
    <w:p>
      <w:pPr>
        <w:pStyle w:val="Normal"/>
        <w:ind w:left="-720" w:hanging="0"/>
        <w:rPr/>
      </w:pPr>
      <w:r>
        <w:rPr/>
        <w:t>Речь её быстра, точна, отчётлива. Любое случайное наблюдение, любая шутка, ответ на любой вопрос сразу отливаются в легко найденные, счастливо отточенные слова и так же легко и непринуждённо могут превратиться в стихотворную строку. Это значит, что между нею, деловой, обычной, будничной, и ею же — поэтом разницы нет. Расстояние между обеими неуловимо и ничтожно».</w:t>
      </w:r>
    </w:p>
    <w:p>
      <w:pPr>
        <w:pStyle w:val="Normal"/>
        <w:ind w:left="-720" w:hanging="0"/>
        <w:rPr/>
      </w:pPr>
      <w:r>
        <w:rPr/>
        <w:t>И.Г. Эренбург: «Марине Ивановне Цветаевой, когда я с нею познакомился, было двадцать пять лет. В ней поражало сочетание надменности и растерянности: осанка была горделивой — голова, откинутая назад, с очень высоким лбом; а растерянность выдавали глаза: большие, беспомощные, как будто невидящие — Марина страдала близорукостью. Волосы были коротко подстрижены в скобку. Она казалась не то барышней-недотрогой, не то деревенским пареньком.</w:t>
      </w:r>
    </w:p>
    <w:p>
      <w:pPr>
        <w:pStyle w:val="Normal"/>
        <w:ind w:left="-720" w:hanging="0"/>
        <w:rPr/>
      </w:pPr>
      <w:r>
        <w:rPr/>
        <w:t>В одном стихотворении Цветаева говорила о своих бабках: одна была простой русской женщиной, сельской попадьёй, другая — польской аристократкой. Марина совмещала в себе старомодную учтивость и бунтарство, высокомерность и застенчивость, книжный романтизм и душевную простоту»…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Сайт «Марина Цветаева и мировая культура»-</w:t>
      </w:r>
      <w:r>
        <w:rPr/>
        <w:t xml:space="preserve"> </w:t>
      </w:r>
      <w:hyperlink r:id="rId4">
        <w:r>
          <w:rPr>
            <w:rStyle w:val="InternetLink"/>
          </w:rPr>
          <w:t>http://www.mysilverage.ru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Школьникам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Учителям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Это интересно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Юному поэту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Календарь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Семья Цветаев</w:t>
        </w:r>
      </w:hyperlink>
      <w:r>
        <w:rPr/>
        <w:t xml:space="preserve"> </w:t>
      </w:r>
      <w:hyperlink r:id="rId11">
        <w:r>
          <w:rPr>
            <w:rStyle w:val="InternetLink"/>
          </w:rPr>
          <w:t>"Люди одной породы"</w:t>
        </w:r>
      </w:hyperlink>
      <w:r>
        <w:rPr/>
        <w:t xml:space="preserve"> (6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Анализ произведений</w:t>
        </w:r>
      </w:hyperlink>
      <w:r>
        <w:rPr/>
        <w:t xml:space="preserve"> (80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Анастасия Цветаева</w:t>
        </w:r>
      </w:hyperlink>
      <w:r>
        <w:rPr/>
        <w:t xml:space="preserve"> (2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Ариадна Эфрон</w:t>
        </w:r>
      </w:hyperlink>
      <w:r>
        <w:rPr/>
        <w:t xml:space="preserve"> (28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Ваше творчество</w:t>
        </w:r>
      </w:hyperlink>
      <w:r>
        <w:rPr/>
        <w:t xml:space="preserve"> (1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Георгий Эфрон</w:t>
        </w:r>
      </w:hyperlink>
      <w:r>
        <w:rPr/>
        <w:t xml:space="preserve"> (2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День в истории</w:t>
        </w:r>
      </w:hyperlink>
      <w:r>
        <w:rPr/>
        <w:t xml:space="preserve"> (9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Иллюстрации к произведениям</w:t>
        </w:r>
      </w:hyperlink>
      <w:r>
        <w:rPr/>
        <w:t xml:space="preserve"> (7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Книжная полка</w:t>
        </w:r>
      </w:hyperlink>
      <w:r>
        <w:rPr/>
        <w:t xml:space="preserve"> (41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Конкурсы и викторины</w:t>
        </w:r>
      </w:hyperlink>
      <w:r>
        <w:rPr/>
        <w:t xml:space="preserve"> (5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Круг чтения Цветаевой</w:t>
        </w:r>
      </w:hyperlink>
      <w:r>
        <w:rPr/>
        <w:t xml:space="preserve"> (10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Литературное окружение</w:t>
        </w:r>
      </w:hyperlink>
      <w:r>
        <w:rPr/>
        <w:t xml:space="preserve"> (10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Литературное расследование</w:t>
        </w:r>
      </w:hyperlink>
      <w:r>
        <w:rPr/>
        <w:t xml:space="preserve"> (54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Немного теории</w:t>
        </w:r>
      </w:hyperlink>
      <w:r>
        <w:rPr/>
        <w:t xml:space="preserve"> (1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Новости</w:t>
        </w:r>
      </w:hyperlink>
      <w:r>
        <w:rPr/>
        <w:t xml:space="preserve"> (24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Опыт Цветаевой</w:t>
        </w:r>
      </w:hyperlink>
      <w:r>
        <w:rPr/>
        <w:t xml:space="preserve"> (3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Премия</w:t>
        </w:r>
      </w:hyperlink>
      <w:r>
        <w:rPr/>
        <w:t xml:space="preserve"> (2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Сергей Эфрон</w:t>
        </w:r>
      </w:hyperlink>
      <w:r>
        <w:rPr/>
        <w:t xml:space="preserve"> (1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>Темы и мотивы</w:t>
        </w:r>
      </w:hyperlink>
      <w:r>
        <w:rPr/>
        <w:t xml:space="preserve"> (10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</w:rPr>
          <w:t>Факультативно</w:t>
        </w:r>
      </w:hyperlink>
      <w:r>
        <w:rPr/>
        <w:t xml:space="preserve"> (24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</w:rPr>
          <w:t>Цветаева в искусстве</w:t>
        </w:r>
      </w:hyperlink>
      <w:r>
        <w:rPr/>
        <w:t xml:space="preserve"> (14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</w:rPr>
          <w:t>Цветаеведение</w:t>
        </w:r>
      </w:hyperlink>
      <w:r>
        <w:rPr/>
        <w:t xml:space="preserve"> (6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</w:rPr>
          <w:t>Цветаевская география</w:t>
        </w:r>
      </w:hyperlink>
      <w:r>
        <w:rPr/>
        <w:t xml:space="preserve"> (11)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4">
        <w:r>
          <w:rPr>
            <w:rStyle w:val="InternetLink"/>
          </w:rPr>
          <w:t>Цветаевы</w:t>
        </w:r>
      </w:hyperlink>
      <w:r>
        <w:rPr/>
        <w:t xml:space="preserve"> (4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b/>
        </w:rPr>
        <w:t>Сайт «Мир Марины Цветаевой</w:t>
      </w:r>
      <w:r>
        <w:rPr/>
        <w:t xml:space="preserve"> - </w:t>
      </w:r>
      <w:hyperlink r:id="rId35">
        <w:r>
          <w:rPr>
            <w:rStyle w:val="InternetLink"/>
          </w:rPr>
          <w:t>http://www.synnegoria.com/tsvetaeva/WIN/aboutZ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ное наследие Серебряного века              О Цветаевой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Хроника жизни: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Здесь опубликована краткая хроника жизни и творчества Марины Цветаевой, подготовленная А. Саакянц, Л. Мнухиным. </w:t>
              <w:br/>
            </w:r>
            <w:hyperlink r:id="rId36">
              <w:r>
                <w:rPr>
                  <w:rStyle w:val="InternetLink"/>
                  <w:sz w:val="20"/>
                  <w:szCs w:val="20"/>
                </w:rPr>
                <w:t>подробнее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Воспоминания: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В этом разделе публикуются воспоминания и статьи современников Марины Цветаевой, а также прижизненные рецензии на ее стихи. </w:t>
              <w:br/>
            </w:r>
            <w:hyperlink r:id="rId37">
              <w:r>
                <w:rPr>
                  <w:rStyle w:val="InternetLink"/>
                  <w:sz w:val="20"/>
                  <w:szCs w:val="20"/>
                </w:rPr>
                <w:t>подробнее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Жизнь и творчество: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В этом разделе публикуются книги и статьи известных исследователей творчества Марины Цветаевой (М. Белкиной, И. Кудровой, Л. Мнухина, А. Саакянц, В. Швейцер и др.). </w:t>
              <w:br/>
            </w:r>
            <w:hyperlink r:id="rId38">
              <w:r>
                <w:rPr>
                  <w:rStyle w:val="InternetLink"/>
                  <w:sz w:val="20"/>
                  <w:szCs w:val="20"/>
                </w:rPr>
                <w:t>подробнее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Наши современники: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 этом разделе публикуются статьи и книги менее известных исследователей жизни и творчества Марины Цветаевой, но не менее интересные.</w:t>
              <w:br/>
            </w:r>
            <w:hyperlink r:id="rId39">
              <w:r>
                <w:rPr>
                  <w:rStyle w:val="InternetLink"/>
                  <w:sz w:val="20"/>
                  <w:szCs w:val="20"/>
                </w:rPr>
                <w:t>подробнее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Филология: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 этом разделе публикуются статьи и книги, посвященные исследованию языка поэзии Марины Цветаевой.</w:t>
              <w:br/>
            </w:r>
            <w:hyperlink r:id="rId40">
              <w:r>
                <w:rPr>
                  <w:rStyle w:val="InternetLink"/>
                  <w:sz w:val="20"/>
                  <w:szCs w:val="20"/>
                </w:rPr>
                <w:t>подробнее &gt;&gt;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Посвящения Марине Цветаевой: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В этом разделе публикуются стихи, пародии и эпиграмы, посвященные М. Цветаевой. </w:t>
              <w:br/>
            </w:r>
            <w:hyperlink r:id="rId41">
              <w:r>
                <w:rPr>
                  <w:rStyle w:val="InternetLink"/>
                  <w:sz w:val="20"/>
                  <w:szCs w:val="20"/>
                </w:rPr>
                <w:t>подробнее &gt;&gt;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Сайт «Наследие М. Цветаевой»</w:t>
      </w:r>
      <w:r>
        <w:rPr/>
        <w:t xml:space="preserve"> - </w:t>
      </w:r>
      <w:hyperlink r:id="rId42">
        <w:r>
          <w:rPr>
            <w:rStyle w:val="InternetLink"/>
          </w:rPr>
          <w:t>http://www.tsvetayeva.com/poems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>О творчестве М. Цветаевой</w:t>
      </w:r>
    </w:p>
    <w:p>
      <w:pPr>
        <w:pStyle w:val="Normal"/>
        <w:ind w:left="-720" w:hanging="0"/>
        <w:rPr/>
      </w:pPr>
      <w:r>
        <w:rPr/>
        <w:t xml:space="preserve">Поэзия ( в алфавите)- </w:t>
      </w:r>
      <w:hyperlink r:id="rId43">
        <w:r>
          <w:rPr>
            <w:rStyle w:val="InternetLink"/>
          </w:rPr>
          <w:t>http://www.tsvetayeva.com/poems</w:t>
        </w:r>
      </w:hyperlink>
    </w:p>
    <w:p>
      <w:pPr>
        <w:pStyle w:val="Normal"/>
        <w:ind w:left="-720" w:hanging="0"/>
        <w:rPr/>
      </w:pPr>
      <w:r>
        <w:rPr/>
        <w:t xml:space="preserve">Проза - </w:t>
      </w:r>
      <w:hyperlink r:id="rId44">
        <w:r>
          <w:rPr>
            <w:rStyle w:val="InternetLink"/>
          </w:rPr>
          <w:t>http://www.tsvetayeva.com/abc_prose</w:t>
        </w:r>
      </w:hyperlink>
    </w:p>
    <w:p>
      <w:pPr>
        <w:pStyle w:val="Normal"/>
        <w:ind w:left="-720" w:hanging="0"/>
        <w:rPr/>
      </w:pPr>
      <w:r>
        <w:rPr/>
        <w:t xml:space="preserve">Письма-  </w:t>
      </w:r>
      <w:hyperlink r:id="rId45">
        <w:r>
          <w:rPr>
            <w:rStyle w:val="InternetLink"/>
          </w:rPr>
          <w:t>http://www.tsvetayeva.com/letters</w:t>
        </w:r>
      </w:hyperlink>
    </w:p>
    <w:p>
      <w:pPr>
        <w:pStyle w:val="Normal"/>
        <w:ind w:left="-720" w:hanging="0"/>
        <w:rPr/>
      </w:pPr>
      <w:r>
        <w:rPr/>
        <w:t xml:space="preserve">Критика- </w:t>
      </w:r>
      <w:hyperlink r:id="rId46">
        <w:r>
          <w:rPr>
            <w:rStyle w:val="InternetLink"/>
          </w:rPr>
          <w:t>http://www.tsvetayeva.com/critical-articles</w:t>
        </w:r>
      </w:hyperlink>
    </w:p>
    <w:p>
      <w:pPr>
        <w:pStyle w:val="Normal"/>
        <w:ind w:left="-720" w:hanging="0"/>
        <w:rPr/>
      </w:pPr>
      <w:r>
        <w:rPr/>
        <w:t>Биография.Музеи и.т.п.</w:t>
        <w:br/>
      </w:r>
      <w:r>
        <w:rPr>
          <w:b/>
        </w:rPr>
        <w:t>Наследие М. Цветаевой</w:t>
      </w:r>
      <w:r>
        <w:rPr/>
        <w:t xml:space="preserve">- </w:t>
      </w:r>
      <w:hyperlink r:id="rId47">
        <w:r>
          <w:rPr>
            <w:rStyle w:val="InternetLink"/>
          </w:rPr>
          <w:t>http://www.tsvetayeva.com/bio</w:t>
        </w:r>
      </w:hyperlink>
    </w:p>
    <w:p>
      <w:pPr>
        <w:pStyle w:val="Normal"/>
        <w:ind w:left="-720" w:hanging="0"/>
        <w:rPr/>
      </w:pPr>
      <w:hyperlink r:id="rId48">
        <w:r>
          <w:rPr>
            <w:rStyle w:val="InternetLink"/>
          </w:rPr>
          <w:t>Главная</w:t>
        </w:r>
      </w:hyperlink>
    </w:p>
    <w:p>
      <w:pPr>
        <w:pStyle w:val="Normal"/>
        <w:ind w:left="-720" w:hanging="0"/>
        <w:rPr/>
      </w:pPr>
      <w:hyperlink r:id="rId49">
        <w:r>
          <w:rPr>
            <w:rStyle w:val="InternetLink"/>
          </w:rPr>
          <w:t>Биография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hyperlink r:id="rId50">
        <w:r>
          <w:rPr>
            <w:rStyle w:val="InternetLink"/>
          </w:rPr>
          <w:t>Библиотека</w:t>
        </w:r>
      </w:hyperlink>
    </w:p>
    <w:p>
      <w:pPr>
        <w:pStyle w:val="Normal"/>
        <w:ind w:left="-720" w:hanging="0"/>
        <w:rPr/>
      </w:pPr>
      <w:hyperlink r:id="rId51">
        <w:r>
          <w:rPr>
            <w:rStyle w:val="InternetLink"/>
          </w:rPr>
          <w:t>Поэзия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hyperlink r:id="rId52">
        <w:r>
          <w:rPr>
            <w:rStyle w:val="InternetLink"/>
          </w:rPr>
          <w:t>Письма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hyperlink r:id="rId53">
        <w:r>
          <w:rPr>
            <w:rStyle w:val="InternetLink"/>
          </w:rPr>
          <w:t>Книги</w:t>
        </w:r>
      </w:hyperlink>
    </w:p>
    <w:p>
      <w:pPr>
        <w:pStyle w:val="Normal"/>
        <w:ind w:left="-720" w:hanging="0"/>
        <w:rPr/>
      </w:pPr>
      <w:hyperlink r:id="rId54">
        <w:r>
          <w:rPr>
            <w:rStyle w:val="InternetLink"/>
          </w:rPr>
          <w:t>Публикации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hyperlink r:id="rId55">
        <w:r>
          <w:rPr>
            <w:rStyle w:val="InternetLink"/>
          </w:rPr>
          <w:t>Библиография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hyperlink r:id="rId56">
        <w:r>
          <w:rPr>
            <w:rStyle w:val="InternetLink"/>
          </w:rPr>
          <w:t>Фото</w:t>
        </w:r>
      </w:hyperlink>
    </w:p>
    <w:p>
      <w:pPr>
        <w:pStyle w:val="Normal"/>
        <w:ind w:left="-720" w:hanging="0"/>
        <w:rPr/>
      </w:pPr>
      <w:hyperlink r:id="rId57">
        <w:r>
          <w:rPr>
            <w:rStyle w:val="InternetLink"/>
          </w:rPr>
          <w:t>Музеи</w:t>
        </w:r>
      </w:hyperlink>
    </w:p>
    <w:p>
      <w:pPr>
        <w:pStyle w:val="Normal"/>
        <w:ind w:left="-720" w:hanging="0"/>
        <w:rPr/>
      </w:pPr>
      <w:hyperlink r:id="rId58">
        <w:r>
          <w:rPr>
            <w:rStyle w:val="InternetLink"/>
          </w:rPr>
          <w:t>Интерактив</w:t>
        </w:r>
      </w:hyperlink>
    </w:p>
    <w:p>
      <w:pPr>
        <w:pStyle w:val="Normal"/>
        <w:ind w:left="-720" w:hanging="0"/>
        <w:rPr/>
      </w:pPr>
      <w:hyperlink r:id="rId59">
        <w:r>
          <w:rPr>
            <w:rStyle w:val="InternetLink"/>
          </w:rPr>
          <w:t>Ссылки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hyperlink r:id="rId60">
        <w:r>
          <w:rPr>
            <w:rStyle w:val="InternetLink"/>
          </w:rPr>
          <w:t>А. Эфрон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ЖЗЛ</w:t>
      </w:r>
      <w:r>
        <w:rPr/>
        <w:t xml:space="preserve">- </w:t>
      </w:r>
      <w:hyperlink r:id="rId61">
        <w:r>
          <w:rPr>
            <w:rStyle w:val="InternetLink"/>
          </w:rPr>
          <w:t>http://жзл.сайт/%D1%86%D0%B2%D0%B5%D1%82%D0%B0%D0%B5%D0%B2%D0%B0-%D0%BC%D0%B0%D1%80%D0%B8%D0%BD%D0%B0-%D0%B8%D0%B2%D0%B0%D0%BD%D0%BE%D0%B2%D0%BD%D0%B0/</w:t>
        </w:r>
      </w:hyperlink>
      <w:r>
        <w:rPr/>
        <w:br/>
      </w:r>
      <w:r>
        <w:rPr>
          <w:b/>
        </w:rPr>
        <w:t>М.Цветаева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>
          <w:lang w:val="en-US"/>
        </w:rPr>
      </w:pPr>
      <w:r>
        <w:rPr>
          <w:b/>
          <w:lang w:val="en-US"/>
        </w:rPr>
        <w:t>E-READING</w:t>
      </w:r>
      <w:r>
        <w:rPr>
          <w:lang w:val="en-US"/>
        </w:rPr>
        <w:t xml:space="preserve"> - </w:t>
      </w:r>
      <w:hyperlink r:id="rId62">
        <w:r>
          <w:rPr>
            <w:rStyle w:val="InternetLink"/>
            <w:lang w:val="en-US"/>
          </w:rPr>
          <w:t>http://www.e- reading.mobi/book.php?book=95744</w:t>
        </w:r>
      </w:hyperlink>
    </w:p>
    <w:p>
      <w:pPr>
        <w:pStyle w:val="Normal"/>
        <w:ind w:left="-720" w:hanging="0"/>
        <w:rPr/>
      </w:pPr>
      <w:r>
        <w:rPr>
          <w:b/>
        </w:rPr>
        <w:t>Швейцер Виктория Марина Цветаева</w:t>
      </w:r>
      <w:r>
        <w:rPr/>
        <w:t xml:space="preserve"> </w:t>
        <w:br/>
        <w:t xml:space="preserve">Серия: </w:t>
      </w:r>
      <w:hyperlink r:id="rId63">
        <w:r>
          <w:rPr>
            <w:rStyle w:val="InternetLink"/>
          </w:rPr>
          <w:t>Жизнь замечательных людей</w:t>
        </w:r>
      </w:hyperlink>
      <w:r>
        <w:rPr/>
        <w:br/>
        <w:t xml:space="preserve">Жанр: </w:t>
      </w:r>
      <w:hyperlink r:id="rId64">
        <w:r>
          <w:rPr>
            <w:rStyle w:val="InternetLink"/>
          </w:rPr>
          <w:t>биография</w:t>
        </w:r>
      </w:hyperlink>
      <w:r>
        <w:rPr/>
        <w:br/>
        <w:t>Описание:</w:t>
      </w:r>
    </w:p>
    <w:p>
      <w:pPr>
        <w:pStyle w:val="Normal"/>
        <w:ind w:left="-720" w:hanging="0"/>
        <w:rPr/>
      </w:pPr>
      <w:r>
        <w:rPr/>
        <w:t>Биография Марины Цветаевой полна драматизма, как судьбы многих героев Серебряного века. И все же жизнь этой женщины-поэта не похожа на жизнь большинства ее современников. Борясь с труднейшей реальностью, преодолевая быт, Цветаева жила на высотах духа, открывая читателям просторы Бытия.</w:t>
        <w:br/>
        <w:t>Книга Виктории Швейцер исследование, написанное на основе многолетней работы в архивах, встреч со знавшими Цветаеву людьми, серьезного и плодотворного анализа ее творчества. Автор повествует о своей героине с мудрой любовью понимания, приближая читателя к неповторимому миру этой высокой и одинокой души.</w:t>
      </w:r>
    </w:p>
    <w:p>
      <w:pPr>
        <w:pStyle w:val="Normal"/>
        <w:ind w:left="-720" w:hanging="0"/>
        <w:rPr/>
      </w:pPr>
      <w:hyperlink r:id="rId65">
        <w:r>
          <w:rPr>
            <w:rStyle w:val="InternetLink"/>
          </w:rPr>
          <w:t>Полный текст книги (читать онлайн)</w:t>
        </w:r>
      </w:hyperlink>
    </w:p>
    <w:p>
      <w:pPr>
        <w:pStyle w:val="Normal"/>
        <w:ind w:left="-720" w:hanging="0"/>
        <w:rPr/>
      </w:pPr>
      <w:r>
        <w:rPr/>
        <w:t xml:space="preserve"> </w:t>
      </w:r>
      <w:r>
        <w:rPr/>
        <w:t>Поездка в  ЕлабугуАдрес был мне известен, я скоро нашла на тихой елабужской улице недалеко от центра домик в три окошка, но долго не решалась войти – как-то примут хозяева непрошеного гостя? Однако я не первая приехала в этот дом расспросить о Цветаевой, а потому приняли меня без удивления и энтузиазма – спокойно. Хозяева – Анастасия Ивановна и Михаил Иванович Бродельщиковы, муж и жена, люди пожилые, на пенсии. Живут они одни, дети и внуки разъехались или получили жилье и живут своим домом</w:t>
      </w:r>
      <w:r>
        <w:fldChar w:fldCharType="begin"/>
      </w:r>
      <w:r>
        <w:rPr>
          <w:rStyle w:val="InternetLink"/>
        </w:rPr>
        <w:instrText xml:space="preserve"> HYPERLINK "http://www.e-reading.mobi/chapter.php/95744/1/Shveiicer_-_Marina_Cvetaeva.html" \l "n_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 А в то время, в начале войны, жил с ними шестилетний внук Павлик. Бродельщиковы оказались людьми очень славными и симпатичными, с врожденно-благородной нелюбовью к сплетне, к копанию в чужих делах. И все, что мне удалось услышать от них о Цветаевой, говорилось сдержанно, как бы нехотя, без желания посудачить и кого-нибудь осудить. Впрочем, рассказывала Анастасия Ивановна, Михаил Иванович больше помалкивал, изредка вставит два-три слова.</w:t>
      </w:r>
    </w:p>
    <w:p>
      <w:pPr>
        <w:pStyle w:val="Normal"/>
        <w:ind w:left="-720" w:hanging="0"/>
        <w:rPr/>
      </w:pPr>
      <w:r>
        <w:rPr/>
        <w:t>Цветаеву, как и других эвакуированных, живших в доме уже после ее смерти, они помнят хорошо. Ведь и вообще в размеренных и тихих провинциальных буднях любой новый человек надолго запоминается. А тут еще такой случай... Но что Марина Ивановна Цветаева – известный поэт, хозяева себе не представляли; записалась в домовой книге «писательница-переводчица» – вот и все. Эвакуированных для такого маленького городка было довольно много: примерно тысяча взрослых да столько же детей. Их встречали представители местной власти, водили по домам, устраивали. Привели и к Бродельщиковым группу, человек пятнадцать. В их маленьком домике – как войдешь из сеней – налево кухня, направо горница из двух комнат. Комнаты по-деревенски разделены перегородкой не до потолка, вместо дверей – занавеска, а все-таки отдельно. В каждой по три окошка. Цветаева вошла первая и, как прошла во вторую комнатку, так сказала: «Я здесь останусь, никуда больше не пойду». Сходили с сыном за вещами и поселились. «Я-то расстроилась, – говорит Анастасия Ивановна. – Она мне сперва не понравилась: высокая, сутулая, худющая, седая – прямо ведьма какая-то. Баба-яга. Несимпатичная...» А потом вроде бы и ничего, притерпелась, даже сблизилась с квартиранткой – на почве курения: «Вместе курили. Тогда что было курить? Самосад. В газетку, если достанешь. Я ей папироски крутила – Марина-то Ивановна сама не умела – и сидим дымим вместе»…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Cs/>
        </w:rPr>
        <w:t>КОНБ Н.Н. Асеева</w:t>
      </w:r>
      <w:r>
        <w:rPr>
          <w:i/>
          <w:iCs/>
        </w:rPr>
        <w:t xml:space="preserve">- </w:t>
      </w:r>
      <w:r>
        <w:rPr/>
        <w:t xml:space="preserve"> </w:t>
      </w:r>
      <w:hyperlink r:id="rId66">
        <w:r>
          <w:rPr>
            <w:rStyle w:val="InternetLink"/>
          </w:rPr>
          <w:t>http://kurskonb.ru/our-booke/aseev/doc/histop-1.html</w:t>
        </w:r>
      </w:hyperlink>
      <w:r>
        <w:rPr/>
        <w:br/>
      </w:r>
      <w:r>
        <w:rPr>
          <w:b/>
        </w:rPr>
        <w:t>Время говорило его стихами. Николай Асеев  (Асеев и Цветаева)</w:t>
      </w:r>
    </w:p>
    <w:p>
      <w:pPr>
        <w:pStyle w:val="Normal"/>
        <w:ind w:left="-720" w:hanging="0"/>
        <w:rPr/>
      </w:pPr>
      <w:r>
        <w:rPr/>
        <w:t>…</w:t>
      </w:r>
      <w:r>
        <w:rPr/>
        <w:t>.Обратимся же к истории взаимоотношений Н. Н. Асеева и М. И. Цветаевой. Представление о них мы можем получить из книги чистопольского краеведа Веры Чикриной «Два дня десятилетиям равные...: М. Цветаева в Чистополе» (Чистополь, 2007), ее же статьи «По страницам дневников Г. Эфрона» из сборника «Марина Цветаева в контексте культуры Серебряного века» (Елабуга, 2008). Ее исследования основаны на документах, воспоминаниях, дневниках и письмах современников. В них четко прослеживается мысль о том, что ни «трусом», ни «предателем» Асеев не был.</w:t>
        <w:br/>
        <w:t>     С Николаем Асеевым Марина Цветаева познакомилась в конце марта 1941 г. Он, давний поклонник ее поэзии, еще в 1926 г. вместе с Н. Тихоновым и С. Кирсановым восхищенно реагировал на ее «Поэму Конца», прочитанную им Борисом Пастернаком. А в дни личного знакомства не менее восхищенно встретил ее переводы, опубликованные в это время (стихи испанского поэта Г. Лорки, французского Ш. Бодлера, украинского И. Франко).</w:t>
        <w:br/>
        <w:t>     Из писем и дневников Мура известно, что после возвращения М. И. Цветаевой из эмиграции и ареста ее мужа и дочери, Н. Н. Асеев принимает деятельное участие в ее судьбе. В Москве у Асеевых мать и сын бывали довольно часто, об этом же говорила Ксения Михайловна Асеева. Цветаева, у которой, по ее собственному признанию, «глаза плачут... просто от ласковой интонации», в Асееве нашла не просто ценителя своих стихов, но и советчика и моральную поддержку. Когда ей срочно потребовались 5 тысяч для уплаты за квартиру, он подсказал реальную возможность получить деньги в качестве аванса за готовящуюся к изданию книгу ее переводов, о чем и договорился с редактором Мартыновым. Н. Н. Асеев был в курсе ее дел, всячески пытался ввести ее в литературные круги, создать ей определенную репутацию, хлопотал о включении Цветаевой с сыном в группу отъезжающих из Москвы в эвакуацию.</w:t>
        <w:br/>
        <w:t>     Об этом же в письме Мура к сестре Ариадне:</w:t>
        <w:br/>
        <w:t>     </w:t>
      </w:r>
      <w:r>
        <w:rPr>
          <w:i/>
          <w:iCs/>
        </w:rPr>
        <w:t>«Дорогая Аля! ...Последние 2-3 месяца мы сдружились с Асеевым, который получил Сталинскую премию I степени за поэму «Маяковский начинается». Он — простой и симпатичный человек. Мы довольно часто у него бываем — он очень ценит и уважает маму...»</w:t>
      </w:r>
      <w:r>
        <w:rPr/>
        <w:t xml:space="preserve"> А маме очень не хватало того почитания и преклонения, каким живет Поэт, имеющий своих читателей. Семнадцать лет эмиграции сделали Цветаеву неизвестной российскому читателю.</w:t>
        <w:br/>
        <w:t xml:space="preserve">     В другом письме сестре Мур пишет: </w:t>
      </w:r>
      <w:r>
        <w:rPr>
          <w:i/>
          <w:iCs/>
        </w:rPr>
        <w:t>«Вообще к ней (к матери) относятся хорошо, а кое-кто, например Асеев и Эренбург — очень предупредительны».</w:t>
      </w:r>
      <w:r>
        <w:rPr/>
        <w:t xml:space="preserve"> Для нее, матери, безумно любившей сына, много значило его отношение к окружающим. Мур собирал книги советских поэтов, интересовался Маяковским, Багрицким, Асеевым. О встречах матери с Маяковским он, конечно, знал, а Асеев был живой, реальный, приятный для него собеседник и поэт. Марина Ивановна радовалась их взаимному приятию. Есть свидетельства И. Б. Шукст, соседки по последней московской квартире, о том, что и к ним Асеев заходил.</w:t>
        <w:br/>
        <w:t>     Будучи в эвакуации в Елабуге, она рвалась на жительство в Чистополь, так как знала, что там семья Б. Пастернака, что там семья В. Бокова, знала, что там Н. Асеев и очень рассчитывала на его поддержку и помощь. Если оценивать ситуацию спокойно, поездка в Чистополь незадолго до гибели увенчалась успехом — если целью был переезд. Разрешение было получено! Найти жилье — все говорили — было вполне возможно; хорошие люди обещали помочь и в поисках работы...</w:t>
      </w:r>
    </w:p>
    <w:p>
      <w:pPr>
        <w:pStyle w:val="Style12"/>
        <w:ind w:left="-900" w:hanging="0"/>
        <w:rPr/>
      </w:pPr>
      <w:r>
        <w:rPr>
          <w:b/>
        </w:rPr>
        <w:t xml:space="preserve">  </w:t>
      </w:r>
      <w:r>
        <w:rPr>
          <w:b/>
        </w:rPr>
        <w:t>Фотохронограф</w:t>
      </w:r>
      <w:r>
        <w:rPr/>
        <w:t xml:space="preserve"> -</w:t>
      </w:r>
      <w:hyperlink r:id="rId67">
        <w:r>
          <w:rPr>
            <w:rStyle w:val="InternetLink"/>
          </w:rPr>
          <w:t>http://photochronograph.ru/2015/09/19/marina-cvetaeva-poet-tragicheskogo-obraza/</w:t>
        </w:r>
      </w:hyperlink>
      <w:r>
        <w:rPr/>
        <w:br/>
      </w:r>
      <w:r>
        <w:rPr>
          <w:b/>
        </w:rPr>
        <w:t>Марина Цветаева — поэт трагического образа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</w:rPr>
        <w:t>Алые паруса</w:t>
      </w:r>
      <w:r>
        <w:rPr/>
        <w:t xml:space="preserve">- </w:t>
      </w:r>
      <w:hyperlink r:id="rId68">
        <w:r>
          <w:rPr>
            <w:rStyle w:val="InternetLink"/>
          </w:rPr>
          <w:t>http://nsportal.ru/ap/library/drugoe/2012/04/15/mi-tsvetaeva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>М.И. Цветаева</w:t>
      </w:r>
    </w:p>
    <w:p>
      <w:pPr>
        <w:pStyle w:val="Normal"/>
        <w:ind w:left="-720" w:hanging="0"/>
        <w:rPr/>
      </w:pPr>
      <w:r>
        <w:rPr/>
        <w:t xml:space="preserve">Опубликовано </w:t>
      </w:r>
      <w:hyperlink r:id="rId69">
        <w:r>
          <w:rPr>
            <w:rStyle w:val="InternetLink"/>
          </w:rPr>
          <w:t>Кобелева Светлана Викторовна</w:t>
        </w:r>
      </w:hyperlink>
      <w:r>
        <w:rPr/>
        <w:t xml:space="preserve"> вкл 15.04.2012 - 22:27 </w:t>
      </w:r>
    </w:p>
    <w:p>
      <w:pPr>
        <w:pStyle w:val="Normal"/>
        <w:ind w:left="-720" w:hanging="0"/>
        <w:rPr/>
      </w:pPr>
      <w:r>
        <w:rPr/>
        <w:t>Автор: </w:t>
      </w:r>
    </w:p>
    <w:p>
      <w:pPr>
        <w:pStyle w:val="Normal"/>
        <w:ind w:left="-720" w:hanging="0"/>
        <w:rPr/>
      </w:pPr>
      <w:r>
        <w:rPr/>
        <w:t>Фарихова Айгуль</w:t>
      </w:r>
    </w:p>
    <w:p>
      <w:pPr>
        <w:pStyle w:val="Normal"/>
        <w:ind w:left="-720" w:hanging="0"/>
        <w:rPr/>
      </w:pPr>
      <w:r>
        <w:rPr/>
        <w:t>Жизнь и творчество Цветаевой волнует очень многих, ее стихи необычны и вместе с тем необыкновенно красивы. Айгуль и я взяли и подготовили небольшой материал  связанный с историей нашего города.  А именно с периодом пребывания Марины Ивановны в Елабуге.</w:t>
      </w:r>
    </w:p>
    <w:p>
      <w:pPr>
        <w:pStyle w:val="Normal"/>
        <w:ind w:left="-720" w:hanging="0"/>
        <w:rPr/>
      </w:pPr>
      <w:r>
        <w:rPr/>
        <w:t xml:space="preserve">аботу подготовила ученица </w:t>
      </w:r>
    </w:p>
    <w:p>
      <w:pPr>
        <w:pStyle w:val="Normal"/>
        <w:ind w:left="-720" w:hanging="0"/>
        <w:rPr/>
      </w:pPr>
      <w:r>
        <w:rPr/>
        <w:t>7 А класса Фарихова А.В.</w:t>
      </w:r>
    </w:p>
    <w:p>
      <w:pPr>
        <w:pStyle w:val="Normal"/>
        <w:ind w:left="-720" w:hanging="0"/>
        <w:rPr/>
      </w:pPr>
      <w:r>
        <w:rPr/>
        <w:t xml:space="preserve">Научный руководитель </w:t>
      </w:r>
    </w:p>
    <w:p>
      <w:pPr>
        <w:pStyle w:val="Normal"/>
        <w:ind w:left="-720" w:hanging="0"/>
        <w:rPr/>
      </w:pPr>
      <w:r>
        <w:rPr/>
        <w:t>                   </w:t>
      </w:r>
      <w:r>
        <w:rPr/>
        <w:t>Кобелева С.В.</w:t>
      </w:r>
    </w:p>
    <w:p>
      <w:pPr>
        <w:pStyle w:val="Normal"/>
        <w:ind w:left="-720" w:hanging="0"/>
        <w:rPr/>
      </w:pPr>
      <w:r>
        <w:rPr/>
        <w:t>Елабуга, 2012</w:t>
      </w:r>
    </w:p>
    <w:p>
      <w:pPr>
        <w:pStyle w:val="Normal"/>
        <w:ind w:left="-720" w:hanging="0"/>
        <w:rPr/>
      </w:pPr>
      <w:r>
        <w:rPr/>
        <w:t xml:space="preserve"> … </w:t>
      </w:r>
      <w:r>
        <w:rPr/>
        <w:t>Город Елабуга имеет большое значение и уникальное историко-культурное наследие. С Елабугой связаны имена Ермака и Емельяна Пугачёва, Надежды Дуровой и Александра Радищева, Ивана Шишкина и Марины Цветаевой и многих других  знаменитых личностей.</w:t>
      </w:r>
    </w:p>
    <w:p>
      <w:pPr>
        <w:pStyle w:val="Normal"/>
        <w:ind w:left="-720" w:hanging="0"/>
        <w:rPr/>
      </w:pPr>
      <w:r>
        <w:rPr/>
        <w:t>С творчеством Цветаевой я познакомилась, услышав сказку матери. (По рассказам  родителей,  из кинофильмов, по газетным и журнальным статьям). Сказка матери очень поучительная, ведь часто возникает вопрос между 2 –мя детьми в семье. (На примере моей семьи, но я знаю, что мама любит нас одинаково).  ..</w:t>
      </w:r>
    </w:p>
    <w:p>
      <w:pPr>
        <w:pStyle w:val="Normal"/>
        <w:ind w:left="-720" w:hanging="0"/>
        <w:rPr/>
      </w:pPr>
      <w:r>
        <w:rPr/>
        <w:t xml:space="preserve">То же - </w:t>
      </w:r>
      <w:hyperlink r:id="rId70">
        <w:r>
          <w:rPr>
            <w:rStyle w:val="InternetLink"/>
          </w:rPr>
          <w:t>http://nsportal.ru/ap/library/drugoe/2012/04/15/mi-tsvetaeva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Русский язык и литература</w:t>
      </w:r>
      <w:r>
        <w:rPr/>
        <w:t xml:space="preserve">- </w:t>
      </w:r>
      <w:hyperlink r:id="rId71">
        <w:r>
          <w:rPr>
            <w:rStyle w:val="InternetLink"/>
          </w:rPr>
          <w:t>http://ruslit.biz/sovremenniki-marina-cvetaeva/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>Современники М. Цветаева</w:t>
      </w:r>
    </w:p>
    <w:p>
      <w:pPr>
        <w:pStyle w:val="Normal"/>
        <w:ind w:left="-720" w:hanging="0"/>
        <w:rPr/>
      </w:pPr>
      <w:r>
        <w:rPr/>
        <w:t>Марина Цветаева - поэт интересный... по-моему, она - среди поэтов живых, творящих, идущих, способных к движению, не топчущихся на месте и не робких - лучший сейчас поэт. ...Марина Цветаева - величайший искусник и изумительный мастер стиха. ...Умеющего читать поэзия Марины Цветаевой волнует и будоражит то ритмом пляшущего каблучка, то тонкой паутиной любовного кружева.</w:t>
      </w:r>
    </w:p>
    <w:p>
      <w:pPr>
        <w:pStyle w:val="Normal"/>
        <w:ind w:left="-720" w:hanging="0"/>
        <w:rPr/>
      </w:pPr>
      <w:r>
        <w:rPr/>
        <w:t>Откуда она, русская, так владеет кастаньетами? Или это - ладоши?</w:t>
      </w:r>
    </w:p>
    <w:p>
      <w:pPr>
        <w:pStyle w:val="Normal"/>
        <w:ind w:left="-720" w:hanging="0"/>
        <w:rPr/>
      </w:pPr>
      <w:r>
        <w:rPr/>
        <w:t>Любовное же в ней прозрение - одаренность женщины. ...Поэзия Марины Цветаевой - женская, но в отличие от Анны Ахматовой она не поэтесса, а поэт. Читающий да разумеет. ...Марина Цветаева - наш прекрасный русский поэт.</w:t>
      </w:r>
    </w:p>
    <w:p>
      <w:pPr>
        <w:pStyle w:val="Normal"/>
        <w:ind w:left="-720" w:hanging="0"/>
        <w:rPr/>
      </w:pPr>
      <w:r>
        <w:rPr/>
        <w:t>У нее уже много в прошлом и, я уверен, еще больше в будущем. (Из статьи «Поэт Марина Цветаева» ) Г. В. Адамович ... Стихи Цветаевой...</w:t>
      </w:r>
    </w:p>
    <w:p>
      <w:pPr>
        <w:pStyle w:val="Normal"/>
        <w:ind w:left="-720" w:hanging="0"/>
        <w:rPr/>
      </w:pPr>
      <w:r>
        <w:rPr/>
        <w:t>излучают любовь и любовью пронизаны. Они рвутся к миру и как бы пытаются заключить весь мир в объятия.</w:t>
      </w:r>
    </w:p>
    <w:p>
      <w:pPr>
        <w:pStyle w:val="Normal"/>
        <w:ind w:left="-720" w:hanging="0"/>
        <w:rPr/>
      </w:pPr>
      <w:r>
        <w:rPr/>
        <w:t>Это - их главная прелесть. Стихи эти написаны от душевной щедрости, от сердечной расточительности. ...Марина Цветаева истинный и даже редкий поэт... есть в каждом ее стихотворении единое цельное ощущение мира …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Русская мысль</w:t>
      </w:r>
      <w:r>
        <w:rPr/>
        <w:t xml:space="preserve">- </w:t>
      </w:r>
      <w:hyperlink r:id="rId72">
        <w:r>
          <w:rPr>
            <w:rStyle w:val="InternetLink"/>
          </w:rPr>
          <w:t>http://docslide.net/documents/-557210da497959fc0b8dc93a.html</w:t>
        </w:r>
      </w:hyperlink>
    </w:p>
    <w:p>
      <w:pPr>
        <w:pStyle w:val="TextBody"/>
        <w:ind w:left="-720" w:hanging="0"/>
        <w:rPr>
          <w:b/>
          <w:b/>
        </w:rPr>
      </w:pPr>
      <w:r>
        <w:rPr>
          <w:b/>
        </w:rPr>
        <w:t>Окрыления Цветаевой</w:t>
      </w:r>
      <w:r>
        <w:rPr/>
        <w:t xml:space="preserve"> Русская мысль – октябрь 2012</w:t>
      </w:r>
    </w:p>
    <w:p>
      <w:pPr>
        <w:pStyle w:val="Normal"/>
        <w:ind w:left="-720" w:hanging="0"/>
        <w:rPr/>
      </w:pPr>
      <w:r>
        <w:rPr/>
        <w:t>…</w:t>
      </w:r>
      <w:r>
        <w:rPr/>
        <w:t xml:space="preserve">Всем известно, что Марина Цветаева была поэтом, многие знают, что она писала прозу. Некоторые читали о ее чрезвычайно страшной судьбе. И только немногие осознают, что Цветаева была еще и философом, способным одной строкой записать глубочайшую мысль, которую бы любой другой раскрывал томами. Слава схитрила с Цветаевой – фамилия на слуху, но мало кто читал, и не каждый понимает ее стихи. До дневников и тетрадей, звенящих афоризмами, добирались только особенно любящие ее творчество. </w:t>
        <w:br/>
        <w:t>За пределами России Цветаева известна по большому счету только славистам и особо ярым фанатам поэзии. «творчество – общее дело, творимое уединенными» Живущая в Великобритании Татьяна Новоселова – физик, переводчик и человек, увлеченный творчеством Цветаевой, – давно Печатныe материалы проекта: 80-страничный буклет с афоризмами Марины Цветаевой на десяти языках и двуязычные двусторонние закладки .</w:t>
        <w:br/>
        <w:t xml:space="preserve">ЛИТЕРАТУРА задумала создать проект, представляющий Цветаеву как философа и мыслителя. В год празднования 120-летнего юбилея Марины Цветаевой проект решено было воплотить – и не только на русском, но и на других языках. Татьяна и Анжела Ливингстоун, переводчик русской поэзии на английский (ее перевод цветаевской «Федры на английский недавно вышел из печати), отобрали 37 фраз из дневников и записных книжек поэта. …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Woman.ru - </w:t>
      </w:r>
      <w:r>
        <w:rPr/>
        <w:t xml:space="preserve">  </w:t>
      </w:r>
      <w:hyperlink r:id="rId73">
        <w:r>
          <w:rPr>
            <w:rStyle w:val="InternetLink"/>
          </w:rPr>
          <w:t>http://www.woman.ru/relations/medley4/article/96231/?startLeaflet=</w:t>
        </w:r>
      </w:hyperlink>
      <w:r>
        <w:rPr/>
        <w:br/>
        <w:t xml:space="preserve"> </w:t>
      </w:r>
      <w:r>
        <w:rPr>
          <w:b/>
        </w:rPr>
        <w:t>Пять самых известных стихотворений Цветаевой, прозвучавших в кино</w:t>
      </w:r>
    </w:p>
    <w:p>
      <w:pPr>
        <w:pStyle w:val="Normal"/>
        <w:ind w:left="-720" w:hanging="0"/>
        <w:rPr/>
      </w:pPr>
      <w:r>
        <w:rPr/>
        <w:t xml:space="preserve">Ее стихи будто созданы для того, чтобы сливаться с музыкой в единое целое. Сама Марина, кстати, утверждала, что, в отличие от Пастернака, она в стихах слышит, а не видит. Цветаеву поют все — от Тамары Гвердцители до Ирины Дубцовой, от Аллы Пугачевой до «ДДТ». Но наши любимые произведения Марины Ивановны прочно ассоциируются с кинофильмами. </w:t>
        <w:br/>
        <w:t xml:space="preserve">«Слышу не слова, а какой-то беззвучный напев внутри головы, какую-то слуховую линию – от намека до приказа. Это целый мир, и сказать о нем – целый отдельный долг», – именно так описывала Марина Цветаева процесс создания своих стихов, которые отличаются от произведений других русских поэтов особой музыкальностью. Удивительно ли, что ее произведения до сих пор пользуются особенной любовью у композиторов? Такие мэтры, как Микаэл Таривердиев и Андрей Петров, сделали все, чтобы стихи Цветаевой знали наизусть даже те, кто никогда не возьмет в руки томик стихов. </w:t>
        <w:br/>
        <w:t xml:space="preserve"> Источник: </w:t>
      </w:r>
      <w:r>
        <w:fldChar w:fldCharType="begin"/>
      </w:r>
      <w:r>
        <w:rPr>
          <w:rStyle w:val="InternetLink"/>
        </w:rPr>
        <w:instrText xml:space="preserve"> HYPERLINK "http://www.woman.ru/relations/medley4/article/96231/?startLeaflet=2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oman.ru/relations/medley4/article/96231/?startLeaflet=2#2</w:t>
      </w:r>
      <w:r>
        <w:rPr>
          <w:rStyle w:val="InternetLink"/>
        </w:rPr>
        <w:fldChar w:fldCharType="end"/>
      </w:r>
      <w:r>
        <w:rPr/>
        <w:br/>
        <w:t xml:space="preserve">  </w:t>
      </w:r>
      <w:r>
        <w:rPr>
          <w:b/>
        </w:rPr>
        <w:t>«Под лаской плюшевого пледа»</w:t>
      </w:r>
      <w:r>
        <w:rPr/>
        <w:t xml:space="preserve"> Композитор: Андрей Петров Фильм, в котором звучит: «Жестокий романс» (1984) Стихотворение из цикла «Подруга», ставшее знаменитым романсом, звучащим в фильме Рязанова, было посвящено Софье Парнок. Страсть, которая вспыхнула между двумя поэтессами, в обществе считалась скорее прихотью литераторш, еще одним капризом (прим. Woman.ru: кто же тогда мог предположить, что именно этот «каприз» поднимет творения Парнок на более высокий уровень и заставит Марину написать свои лучшие вещи?). Лесбийский роман, который разворачивался на глазах у не слишком изумленной публики и мужа Марины — Сергея Эфрона, слишком интеллигентного, чтобы выдвинуть жене ультиматум «или я, или она», был также жестоким. «Перемучивались вновь» все: Марина – из-за того, что любила Софью, но не могла оставить мужа и дочь, Сергей – потому что не знал, что делать, а только что обретенное счастье Софьи отравляла навязчивая идея о том, что Цветаева может бросить ее в любой момент. Марина все-таки решает завершить отношения с Парнок. Сказать милой подруге прямым текстом, что все кончено, решительно невозможно, а вот написать стихотворение о том, «что это было» – другое дело... Сегодня романс, который исполняет героиня Ларисы Гузеевой голосом Валентины Пономаревой, известен даже тем, кто не подозревает о существовании пьесы Островского «Бесприданница» </w:t>
      </w:r>
    </w:p>
    <w:p>
      <w:pPr>
        <w:pStyle w:val="Normal"/>
        <w:ind w:left="-720" w:hanging="0"/>
        <w:rPr/>
      </w:pPr>
      <w:r>
        <w:rPr/>
        <w:t xml:space="preserve">Источник: </w:t>
      </w:r>
      <w:r>
        <w:fldChar w:fldCharType="begin"/>
      </w:r>
      <w:r>
        <w:rPr>
          <w:rStyle w:val="InternetLink"/>
        </w:rPr>
        <w:instrText xml:space="preserve"> HYPERLINK "http://www.woman.ru/relations/medley4/article/96231/?startLeaflet=2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oman.ru/relations/medley4/article/96231/?startLeaflet=2#3</w:t>
      </w:r>
      <w:r>
        <w:rPr>
          <w:rStyle w:val="InternetLink"/>
        </w:rPr>
        <w:fldChar w:fldCharType="end"/>
      </w:r>
      <w:r>
        <w:rPr/>
        <w:br/>
      </w:r>
      <w:r>
        <w:rPr>
          <w:b/>
        </w:rPr>
        <w:t xml:space="preserve"> «Мне нравится, что вы больны не мной»</w:t>
      </w:r>
      <w:r>
        <w:rPr/>
        <w:t xml:space="preserve"> Композитор: Микаэл Таривердиев Фильм, в котором звучит: «Ирония судьбы, или С легким паром!» (1975) Согласитесь, что в «антилюбовном» романсе, который исполняет героиня Барбары Брыльской голосом Аллы Пугачевой, есть своя, чуточку пародоксальная прелесть.Чувствуется в нем уверенность в себе, некая внутренняя свобода героини. Кто вдохновил Цветаеву на написание этого стихотворения? Как ни странно, это был мужчина — близкий и «недоступный» одновременно. Маврикий Александрович Минц, инженер-химик по профессии, ухаживал за сестрой Марины, Анастасией, дело шло к свадьбе (прим. Woman.ru: Анастасия и Маврикий все-таки поженились). Можно, конечно, предположить, что данная вещь являлась своеобразным «аутотренингом» на тему «Мне чужого не надо, хотя и очень хочется», однако гораздо больше вероятна другая версия: как-то Маврикий Александрович познакомил Марину со своим другом, который мгновенно увлекся ею. Может быть, «получателем» лирического «послания» должен был стать именно он, а Минцу была отведена роль посредника? Увы, мы не знаем этого точно. Но цветаевское «спасибо» – «За то, что вы больны – увы! – не мной» – до сих пор вселяет в нас надежду на то, что жизнь гораздо объемнее, чем плоскость отношений «мужчина – женщина» Источник: </w:t>
      </w:r>
      <w:r>
        <w:fldChar w:fldCharType="begin"/>
      </w:r>
      <w:r>
        <w:rPr>
          <w:rStyle w:val="InternetLink"/>
        </w:rPr>
        <w:instrText xml:space="preserve"> HYPERLINK "http://www.woman.ru/relations/medley4/article/96231/?startLeaflet=2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oman.ru/relations/medley4/article/96231/?startLeaflet=2#4</w:t>
      </w:r>
      <w:r>
        <w:rPr>
          <w:rStyle w:val="InternetLink"/>
        </w:rPr>
        <w:fldChar w:fldCharType="end"/>
      </w:r>
      <w:r>
        <w:rPr/>
        <w:br/>
      </w:r>
      <w:r>
        <w:rPr>
          <w:b/>
        </w:rPr>
        <w:t>«Моя маленькая» («Ландыш белоснежный»)</w:t>
      </w:r>
      <w:r>
        <w:rPr/>
        <w:t xml:space="preserve"> Композитор: Микаэл Таривердиев Фильм, в котором звучит: «Долгое прощание» (2004) «Ландыш белоснежный» был посвящен еще одной Сонечке. Соню Голлидэй, актрису Второй студии Художественного театра, блистательно игравшую Настеньку Достоевского, знала вся послереволюционная Москва. Миниатюрная барышня с огромными черными глазами и черными косами, «ликом чистая иконка, пеньем – пеночка» очаровала поэтессу. Марина и Соня стали дружить, «ваша Сонечка» – говорили Цветаевой, однако в данном случае «ваша» было чисто символическим. Марина писала Голлидэй пьесы, посвящала ей трогательные стихи. Соня же частенько забегала к Цветаевой в гости и подкармливала ее детей. Но физической близости между подругами не было – обеим нравился один и тот же мужчина, но из-за него они никогда не ссорились. В этих отношениях, в отличие от романа с Софьей Парнок, Марина чувствовала себя старшей и, как могла, оберегала Соню. В романсе, который исполняет Полина Агуреева, как раз и чувствуется эта забота </w:t>
        <w:br/>
        <w:t xml:space="preserve"> Источник: </w:t>
      </w:r>
      <w:r>
        <w:fldChar w:fldCharType="begin"/>
      </w:r>
      <w:r>
        <w:rPr>
          <w:rStyle w:val="InternetLink"/>
        </w:rPr>
        <w:instrText xml:space="preserve"> HYPERLINK "http://www.woman.ru/relations/medley4/article/96231/?startLeaflet=2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oman.ru/relations/medley4/article/96231/?startLeaflet=2#5</w:t>
      </w:r>
      <w:r>
        <w:rPr>
          <w:rStyle w:val="InternetLink"/>
        </w:rPr>
        <w:fldChar w:fldCharType="end"/>
      </w:r>
    </w:p>
    <w:p>
      <w:pPr>
        <w:pStyle w:val="Normal"/>
        <w:ind w:left="-720" w:hanging="0"/>
        <w:rPr/>
      </w:pPr>
      <w:r>
        <w:rPr>
          <w:b/>
        </w:rPr>
        <w:t>Романс Настеньки («О бедном гусаре замолвите слово»)</w:t>
      </w:r>
      <w:r>
        <w:rPr/>
        <w:t xml:space="preserve"> Композитор: Андрей Петров Фильм, в котором звучит: «О бедном гусаре замолвите слово» (1980) История появления стихотворения «Генералам двенадцатого года» кажется нам очень женской. Однажды 21-летняя Марина приобрела на барахолке в Москве круглую баночку из папье-маше (всего лишь баночку, а не «гравюру полустертую») «с прелестным романтическим портретом Тучкова-четвертого» (прим. Woman.ru: судя по портрету, Александр Алексеевич был действительно весьма недурен собой, судя по Бородинскому сражению, где он погиб, но не выпустил из рук знамя 1-го батальона, – отважен, четвертым его называли исключительно потому, что тогда в армии служили и имели генеральские чины четверо братьев Тучковых, а Александр был самым младшим). И... не смогла устоять перед красотой «очаровательного франта минувших лет» – так родилось произведение, написанное не в типичной цветаевской манере, но от того не менее трогательное и пронзительное. «Коробочка эта сопутствовала маме всю жизнь, стояла на ее столе, с карандашами, ручками. Ездила из России, вернулась в Россию…», – вспоминала потом дочь Марины, Ариадна Эфрон. Романс Настеньки, который в фильме Рязанова исполняет Ирина Мазуркевич, существенно короче исходника, в него вошло не все стихотворение, однако это не мешает ему оставаться популярным и сегодня </w:t>
        <w:br/>
        <w:t xml:space="preserve"> Источник: </w:t>
      </w:r>
      <w:r>
        <w:fldChar w:fldCharType="begin"/>
      </w:r>
      <w:r>
        <w:rPr>
          <w:rStyle w:val="InternetLink"/>
        </w:rPr>
        <w:instrText xml:space="preserve"> HYPERLINK "http://www.woman.ru/relations/medley4/article/96231/?startLeaflet=2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oman.ru/relations/medley4/article/96231/?startLeaflet=2#6</w:t>
      </w:r>
      <w:r>
        <w:rPr>
          <w:rStyle w:val="InternetLink"/>
        </w:rPr>
        <w:fldChar w:fldCharType="end"/>
      </w:r>
    </w:p>
    <w:p>
      <w:pPr>
        <w:pStyle w:val="Normal"/>
        <w:ind w:left="-720" w:hanging="0"/>
        <w:rPr/>
      </w:pPr>
      <w:r>
        <w:rPr>
          <w:b/>
        </w:rPr>
        <w:t>«Всюду бегут дороги»</w:t>
      </w:r>
      <w:r>
        <w:rPr/>
        <w:t xml:space="preserve"> Композиторы: Андрей и Ольга Петровы Фильм, в котором звучит: «Петербургские тайны» (1994–1995) Романс, который исполняет в сериале по мотивам произведения Виктора Крестовского «Петербургские трущобы» Николай Караченцов, может послужить отличной иллюстрацией к одной из главных тем, пронизывающих все творчество поэтессы – к теме вечного пути и бесконечных дорог. Благодаря особой ритмичности цветаевского стиха он не только запоминается сразу, но и чудесно ложится на музыку, так что захватывающая история о судьбах двух семей – князей Чечевинских и князей Шадурских – начинает прочно ассоциироваться с баритоном Николая Караченцова, поющего о «каторжных княгинях и каторжных князьях» </w:t>
        <w:b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Цветаевские костры</w:t>
      </w:r>
      <w:r>
        <w:rPr/>
        <w:t xml:space="preserve">- </w:t>
      </w:r>
      <w:hyperlink r:id="rId74">
        <w:r>
          <w:rPr>
            <w:rStyle w:val="InternetLink"/>
          </w:rPr>
          <w:t>http://cvetaeva.net/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5" w:tgtFrame="_self">
        <w:r>
          <w:rPr>
            <w:rStyle w:val="InternetLink"/>
            <w:color w:val="0000FF"/>
            <w:u w:val="single"/>
          </w:rPr>
          <w:t xml:space="preserve">Блоги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6" w:tgtFrame="_self">
        <w:r>
          <w:rPr>
            <w:rStyle w:val="InternetLink"/>
            <w:color w:val="0000FF"/>
            <w:u w:val="single"/>
          </w:rPr>
          <w:t xml:space="preserve">Статьи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7" w:tgtFrame="_self">
        <w:r>
          <w:rPr>
            <w:rStyle w:val="InternetLink"/>
            <w:color w:val="0000FF"/>
            <w:u w:val="single"/>
          </w:rPr>
          <w:t xml:space="preserve">Фото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8" w:tgtFrame="_self">
        <w:r>
          <w:rPr>
            <w:rStyle w:val="InternetLink"/>
            <w:color w:val="0000FF"/>
            <w:u w:val="single"/>
          </w:rPr>
          <w:t xml:space="preserve">Костры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9">
        <w:r>
          <w:rPr>
            <w:rStyle w:val="InternetLink"/>
            <w:color w:val="0000FF"/>
            <w:u w:val="single"/>
          </w:rPr>
          <w:t xml:space="preserve">Комментарии 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80" w:tgtFrame="_self">
        <w:r>
          <w:rPr>
            <w:rStyle w:val="InternetLink"/>
            <w:color w:val="0000FF"/>
            <w:u w:val="single"/>
          </w:rPr>
          <w:t xml:space="preserve">Новости 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Цветаевские костры мира - </w:t>
      </w:r>
      <w:hyperlink r:id="rId81">
        <w:r>
          <w:rPr>
            <w:rStyle w:val="InternetLink"/>
          </w:rPr>
          <w:t>https://www.slideshare.net/obl-bibl/ss-15597832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ликните на изображение, чтобы открыть книгу</w:t>
      </w:r>
    </w:p>
    <w:p>
      <w:pPr>
        <w:pStyle w:val="Style12"/>
        <w:rPr/>
      </w:pPr>
      <w:r>
        <w:rPr/>
        <w:drawing>
          <wp:inline distT="0" distB="0" distL="0" distR="0">
            <wp:extent cx="222377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4940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l20datetime">
    <w:name w:val="ml20 date_time"/>
    <w:basedOn w:val="Style11"/>
    <w:qFormat/>
    <w:rPr/>
  </w:style>
  <w:style w:type="character" w:styleId="Intro">
    <w:name w:val="intro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Wrap">
    <w:name w:val="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ru/persons/8275/marina-tsvetaeva" TargetMode="External"/><Relationship Id="rId3" Type="http://schemas.openxmlformats.org/officeDocument/2006/relationships/hyperlink" Target="http://lit-helper.com/p_M_I__Cvetaeva_v_vospominaniyah_sovremennikov" TargetMode="External"/><Relationship Id="rId4" Type="http://schemas.openxmlformats.org/officeDocument/2006/relationships/hyperlink" Target="http://www.mysilverage.ru/" TargetMode="External"/><Relationship Id="rId5" Type="http://schemas.openxmlformats.org/officeDocument/2006/relationships/hyperlink" Target="http://www.mysilverage.ru/shkolnikam/" TargetMode="External"/><Relationship Id="rId6" Type="http://schemas.openxmlformats.org/officeDocument/2006/relationships/hyperlink" Target="http://www.mysilverage.ru/uchitelyam/" TargetMode="External"/><Relationship Id="rId7" Type="http://schemas.openxmlformats.org/officeDocument/2006/relationships/hyperlink" Target="http://www.mysilverage.ru/eto-interesno/" TargetMode="External"/><Relationship Id="rId8" Type="http://schemas.openxmlformats.org/officeDocument/2006/relationships/hyperlink" Target="http://www.mysilverage.ru/yunomu-poetu/" TargetMode="External"/><Relationship Id="rId9" Type="http://schemas.openxmlformats.org/officeDocument/2006/relationships/hyperlink" Target="http://www.mysilverage.ru/kalendar/" TargetMode="External"/><Relationship Id="rId10" Type="http://schemas.openxmlformats.org/officeDocument/2006/relationships/hyperlink" Target="http://www.mysilverage.ru/semya-cvetaevoj/" TargetMode="External"/><Relationship Id="rId11" Type="http://schemas.openxmlformats.org/officeDocument/2006/relationships/hyperlink" Target="http://www.mysilverage.ru/category/lyudi-odnoj-porody/" TargetMode="External"/><Relationship Id="rId12" Type="http://schemas.openxmlformats.org/officeDocument/2006/relationships/hyperlink" Target="http://www.mysilverage.ru/category/analiz-proizvedenij/" TargetMode="External"/><Relationship Id="rId13" Type="http://schemas.openxmlformats.org/officeDocument/2006/relationships/hyperlink" Target="http://www.mysilverage.ru/category/anastasiya-cvetaeva/" TargetMode="External"/><Relationship Id="rId14" Type="http://schemas.openxmlformats.org/officeDocument/2006/relationships/hyperlink" Target="http://www.mysilverage.ru/category/ariadna-efron/" TargetMode="External"/><Relationship Id="rId15" Type="http://schemas.openxmlformats.org/officeDocument/2006/relationships/hyperlink" Target="http://www.mysilverage.ru/category/vashe-tvorchestvo/" TargetMode="External"/><Relationship Id="rId16" Type="http://schemas.openxmlformats.org/officeDocument/2006/relationships/hyperlink" Target="http://www.mysilverage.ru/category/georgij-efron/" TargetMode="External"/><Relationship Id="rId17" Type="http://schemas.openxmlformats.org/officeDocument/2006/relationships/hyperlink" Target="http://www.mysilverage.ru/category/den-v-istorii/" TargetMode="External"/><Relationship Id="rId18" Type="http://schemas.openxmlformats.org/officeDocument/2006/relationships/hyperlink" Target="http://www.mysilverage.ru/category/illyustracii-k-proizvedeniyam/" TargetMode="External"/><Relationship Id="rId19" Type="http://schemas.openxmlformats.org/officeDocument/2006/relationships/hyperlink" Target="http://www.mysilverage.ru/category/&#1082;&#1085;&#1080;&#1078;&#1085;&#1072;&#1103;-&#1087;&#1086;&#1083;&#1082;&#1072;/" TargetMode="External"/><Relationship Id="rId20" Type="http://schemas.openxmlformats.org/officeDocument/2006/relationships/hyperlink" Target="http://www.mysilverage.ru/category/konkursy-i-viktoriny/" TargetMode="External"/><Relationship Id="rId21" Type="http://schemas.openxmlformats.org/officeDocument/2006/relationships/hyperlink" Target="http://www.mysilverage.ru/category/krug-chteniya-cvetaevoj/" TargetMode="External"/><Relationship Id="rId22" Type="http://schemas.openxmlformats.org/officeDocument/2006/relationships/hyperlink" Target="http://www.mysilverage.ru/category/&#1083;&#1080;&#1090;&#1077;&#1088;&#1072;&#1090;&#1091;&#1088;&#1085;&#1086;&#1077;-&#1086;&#1082;&#1088;&#1091;&#1078;&#1077;&#1085;&#1080;&#1077;/" TargetMode="External"/><Relationship Id="rId23" Type="http://schemas.openxmlformats.org/officeDocument/2006/relationships/hyperlink" Target="http://www.mysilverage.ru/category/literaturnoe-rassledovanie/" TargetMode="External"/><Relationship Id="rId24" Type="http://schemas.openxmlformats.org/officeDocument/2006/relationships/hyperlink" Target="http://www.mysilverage.ru/category/nemnogo-teorii/" TargetMode="External"/><Relationship Id="rId25" Type="http://schemas.openxmlformats.org/officeDocument/2006/relationships/hyperlink" Target="http://www.mysilverage.ru/category/&#1085;&#1086;&#1074;&#1086;&#1089;&#1090;&#1080;/" TargetMode="External"/><Relationship Id="rId26" Type="http://schemas.openxmlformats.org/officeDocument/2006/relationships/hyperlink" Target="http://www.mysilverage.ru/category/opyt-cvetaevoj/" TargetMode="External"/><Relationship Id="rId27" Type="http://schemas.openxmlformats.org/officeDocument/2006/relationships/hyperlink" Target="http://www.mysilverage.ru/category/premiya/" TargetMode="External"/><Relationship Id="rId28" Type="http://schemas.openxmlformats.org/officeDocument/2006/relationships/hyperlink" Target="http://www.mysilverage.ru/category/sergej-efron/" TargetMode="External"/><Relationship Id="rId29" Type="http://schemas.openxmlformats.org/officeDocument/2006/relationships/hyperlink" Target="http://www.mysilverage.ru/category/temy-i-motivy/" TargetMode="External"/><Relationship Id="rId30" Type="http://schemas.openxmlformats.org/officeDocument/2006/relationships/hyperlink" Target="http://www.mysilverage.ru/category/fakultativno/" TargetMode="External"/><Relationship Id="rId31" Type="http://schemas.openxmlformats.org/officeDocument/2006/relationships/hyperlink" Target="http://www.mysilverage.ru/category/&#1094;&#1074;&#1077;&#1090;&#1072;&#1077;&#1074;&#1072;-&#1074;-&#1080;&#1089;&#1082;&#1091;&#1089;&#1089;&#1090;&#1074;&#1077;/" TargetMode="External"/><Relationship Id="rId32" Type="http://schemas.openxmlformats.org/officeDocument/2006/relationships/hyperlink" Target="http://www.mysilverage.ru/category/cvetaevedenie/" TargetMode="External"/><Relationship Id="rId33" Type="http://schemas.openxmlformats.org/officeDocument/2006/relationships/hyperlink" Target="http://www.mysilverage.ru/category/cvetaevskaya-geografiya/" TargetMode="External"/><Relationship Id="rId34" Type="http://schemas.openxmlformats.org/officeDocument/2006/relationships/hyperlink" Target="http://www.mysilverage.ru/category/cvetaevy/" TargetMode="External"/><Relationship Id="rId35" Type="http://schemas.openxmlformats.org/officeDocument/2006/relationships/hyperlink" Target="http://www.synnegoria.com/tsvetaeva/WIN/aboutZ.html" TargetMode="External"/><Relationship Id="rId36" Type="http://schemas.openxmlformats.org/officeDocument/2006/relationships/hyperlink" Target="http://www.synnegoria.com/tsvetaeva/WIN/about/chronicle.html" TargetMode="External"/><Relationship Id="rId37" Type="http://schemas.openxmlformats.org/officeDocument/2006/relationships/hyperlink" Target="http://www.synnegoria.com/tsvetaeva/WIN/aboutZvs.html" TargetMode="External"/><Relationship Id="rId38" Type="http://schemas.openxmlformats.org/officeDocument/2006/relationships/hyperlink" Target="http://www.synnegoria.com/tsvetaeva/WIN/aboutZtv.html" TargetMode="External"/><Relationship Id="rId39" Type="http://schemas.openxmlformats.org/officeDocument/2006/relationships/hyperlink" Target="http://www.synnegoria.com/tsvetaeva/WIN/aboutZsov.html" TargetMode="External"/><Relationship Id="rId40" Type="http://schemas.openxmlformats.org/officeDocument/2006/relationships/hyperlink" Target="http://www.synnegoria.com/tsvetaeva/WIN/aboutZph.html" TargetMode="External"/><Relationship Id="rId41" Type="http://schemas.openxmlformats.org/officeDocument/2006/relationships/hyperlink" Target="http://www.synnegoria.com/tsvetaeva/WIN/aboutZst.html" TargetMode="External"/><Relationship Id="rId42" Type="http://schemas.openxmlformats.org/officeDocument/2006/relationships/hyperlink" Target="http://www.tsvetayeva.com/poems" TargetMode="External"/><Relationship Id="rId43" Type="http://schemas.openxmlformats.org/officeDocument/2006/relationships/hyperlink" Target="http://www.tsvetayeva.com/poems" TargetMode="External"/><Relationship Id="rId44" Type="http://schemas.openxmlformats.org/officeDocument/2006/relationships/hyperlink" Target="http://www.tsvetayeva.com/abc_prose" TargetMode="External"/><Relationship Id="rId45" Type="http://schemas.openxmlformats.org/officeDocument/2006/relationships/hyperlink" Target="http://www.tsvetayeva.com/letters" TargetMode="External"/><Relationship Id="rId46" Type="http://schemas.openxmlformats.org/officeDocument/2006/relationships/hyperlink" Target="http://www.tsvetayeva.com/critical-articles" TargetMode="External"/><Relationship Id="rId47" Type="http://schemas.openxmlformats.org/officeDocument/2006/relationships/hyperlink" Target="http://www.tsvetayeva.com/bio" TargetMode="External"/><Relationship Id="rId48" Type="http://schemas.openxmlformats.org/officeDocument/2006/relationships/hyperlink" Target="http://www.tsvetayeva.com/" TargetMode="External"/><Relationship Id="rId49" Type="http://schemas.openxmlformats.org/officeDocument/2006/relationships/hyperlink" Target="http://www.tsvetayeva.com/bio" TargetMode="External"/><Relationship Id="rId50" Type="http://schemas.openxmlformats.org/officeDocument/2006/relationships/hyperlink" Target="http://lib.tsvetayeva.com/" TargetMode="External"/><Relationship Id="rId51" Type="http://schemas.openxmlformats.org/officeDocument/2006/relationships/hyperlink" Target="http://www.tsvetayeva.com/poems" TargetMode="External"/><Relationship Id="rId52" Type="http://schemas.openxmlformats.org/officeDocument/2006/relationships/hyperlink" Target="http://www.tsvetayeva.com/letters" TargetMode="External"/><Relationship Id="rId53" Type="http://schemas.openxmlformats.org/officeDocument/2006/relationships/hyperlink" Target="http://www.tsvetayeva.com/books_by" TargetMode="External"/><Relationship Id="rId54" Type="http://schemas.openxmlformats.org/officeDocument/2006/relationships/hyperlink" Target="http://www.tsvetayeva.com/critical-articles" TargetMode="External"/><Relationship Id="rId55" Type="http://schemas.openxmlformats.org/officeDocument/2006/relationships/hyperlink" Target="http://www.tsvetayeva.com/bibliografija" TargetMode="External"/><Relationship Id="rId56" Type="http://schemas.openxmlformats.org/officeDocument/2006/relationships/hyperlink" Target="http://photo.tsvetayeva.com/" TargetMode="External"/><Relationship Id="rId57" Type="http://schemas.openxmlformats.org/officeDocument/2006/relationships/hyperlink" Target="http://www.tsvetayeva.com/museums" TargetMode="External"/><Relationship Id="rId58" Type="http://schemas.openxmlformats.org/officeDocument/2006/relationships/hyperlink" Target="http://www.tsvetayeva.com/inter" TargetMode="External"/><Relationship Id="rId59" Type="http://schemas.openxmlformats.org/officeDocument/2006/relationships/hyperlink" Target="http://www.tsvetayeva.com/links" TargetMode="External"/><Relationship Id="rId60" Type="http://schemas.openxmlformats.org/officeDocument/2006/relationships/hyperlink" Target="http://www.tsvetayeva.com/ariadna-efron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www.e-reading.mobi/book.php?book=95744" TargetMode="External"/><Relationship Id="rId63" Type="http://schemas.openxmlformats.org/officeDocument/2006/relationships/hyperlink" Target="http://www.e-reading.mobi/series.aspx/1000004/Zhizn_zamechatelnyh_lyudey.html" TargetMode="External"/><Relationship Id="rId64" Type="http://schemas.openxmlformats.org/officeDocument/2006/relationships/hyperlink" Target="http://www.e-reading.mobi/bookbytypes.php?type=20" TargetMode="External"/><Relationship Id="rId65" Type="http://schemas.openxmlformats.org/officeDocument/2006/relationships/hyperlink" Target="http://www.e-reading.mobi/bookreader.php/95744/Shveiicer_-_Marina_Cvetaeva.html" TargetMode="External"/><Relationship Id="rId66" Type="http://schemas.openxmlformats.org/officeDocument/2006/relationships/hyperlink" Target="http://kurskonb.ru/our-booke/aseev/doc/histop-1.html" TargetMode="External"/><Relationship Id="rId67" Type="http://schemas.openxmlformats.org/officeDocument/2006/relationships/hyperlink" Target="http://photochronograph.ru/2015/09/19/marina-cvetaeva-poet-tragicheskogo-obraza/" TargetMode="External"/><Relationship Id="rId68" Type="http://schemas.openxmlformats.org/officeDocument/2006/relationships/hyperlink" Target="http://nsportal.ru/ap/library/drugoe/2012/04/15/mi-tsvetaeva" TargetMode="External"/><Relationship Id="rId69" Type="http://schemas.openxmlformats.org/officeDocument/2006/relationships/hyperlink" Target="http://nsportal.ru/svetlana-viktorovna-kobeleva" TargetMode="External"/><Relationship Id="rId70" Type="http://schemas.openxmlformats.org/officeDocument/2006/relationships/hyperlink" Target="http://nsportal.ru/ap/library/drugoe/2012/04/15/mi-tsvetaeva" TargetMode="External"/><Relationship Id="rId71" Type="http://schemas.openxmlformats.org/officeDocument/2006/relationships/hyperlink" Target="http://ruslit.biz/sovremenniki-marina-cvetaeva/" TargetMode="External"/><Relationship Id="rId72" Type="http://schemas.openxmlformats.org/officeDocument/2006/relationships/hyperlink" Target="http://docslide.net/documents/-557210da497959fc0b8dc93a.html" TargetMode="External"/><Relationship Id="rId73" Type="http://schemas.openxmlformats.org/officeDocument/2006/relationships/hyperlink" Target="http://www.woman.ru/relations/medley4/article/96231/?startLeaflet=" TargetMode="External"/><Relationship Id="rId74" Type="http://schemas.openxmlformats.org/officeDocument/2006/relationships/hyperlink" Target="http://cvetaeva.net/" TargetMode="External"/><Relationship Id="rId75" Type="http://schemas.openxmlformats.org/officeDocument/2006/relationships/hyperlink" Target="http://cvetaeva.net/posts" TargetMode="External"/><Relationship Id="rId76" Type="http://schemas.openxmlformats.org/officeDocument/2006/relationships/hyperlink" Target="http://cvetaeva.net/articles" TargetMode="External"/><Relationship Id="rId77" Type="http://schemas.openxmlformats.org/officeDocument/2006/relationships/hyperlink" Target="http://cvetaeva.net/albums" TargetMode="External"/><Relationship Id="rId78" Type="http://schemas.openxmlformats.org/officeDocument/2006/relationships/hyperlink" Target="http://cvetaeva.net/users" TargetMode="External"/><Relationship Id="rId79" Type="http://schemas.openxmlformats.org/officeDocument/2006/relationships/hyperlink" Target="http://cvetaeva.net/comments" TargetMode="External"/><Relationship Id="rId80" Type="http://schemas.openxmlformats.org/officeDocument/2006/relationships/hyperlink" Target="http://cvetaeva.net/news" TargetMode="External"/><Relationship Id="rId81" Type="http://schemas.openxmlformats.org/officeDocument/2006/relationships/hyperlink" Target="https://www.slideshare.net/obl-bibl/ss-15597832" TargetMode="External"/><Relationship Id="rId82" Type="http://schemas.openxmlformats.org/officeDocument/2006/relationships/image" Target="media/image1.jpeg"/><Relationship Id="rId83" Type="http://schemas.openxmlformats.org/officeDocument/2006/relationships/hyperlink" Target="https://docviewer.yandex.ru/?url=ya-disk-public%3A%2F%2FMdYUgVR%2FSj46CvZsmmiSFB7MzRvSbKOtoglJOCXn0uc%3D&amp;amp;name=Cvetaeva_1-296_END.pdf&amp;amp;c=548df922bd49" TargetMode="External"/><Relationship Id="rId84" Type="http://schemas.openxmlformats.org/officeDocument/2006/relationships/image" Target="media/image2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8:00Z</dcterms:created>
  <dc:creator>User</dc:creator>
  <dc:description/>
  <cp:keywords/>
  <dc:language>en-US</dc:language>
  <cp:lastModifiedBy>User</cp:lastModifiedBy>
  <dcterms:modified xsi:type="dcterms:W3CDTF">2017-06-05T12:57:00Z</dcterms:modified>
  <cp:revision>50</cp:revision>
  <dc:subject/>
  <dc:title> М</dc:title>
</cp:coreProperties>
</file>