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Народный праздник Карав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авон - </w:t>
      </w:r>
      <w:hyperlink r:id="rId2">
        <w:r>
          <w:rPr>
            <w:rStyle w:val="InternetLink"/>
          </w:rPr>
          <w:t>http://portal.tatarstan.ru/about/karavon.htm</w:t>
        </w:r>
      </w:hyperlink>
    </w:p>
    <w:p>
      <w:pPr>
        <w:pStyle w:val="Normal"/>
        <w:rPr/>
      </w:pPr>
      <w:r>
        <w:rPr/>
        <w:t>С 2003 года народный праздник Каравон проводится на общереспубликанском уровне.</w:t>
      </w:r>
    </w:p>
    <w:p>
      <w:pPr>
        <w:pStyle w:val="Normal"/>
        <w:rPr/>
      </w:pPr>
      <w:r>
        <w:rPr/>
        <w:t>Отмечавшийся в XVI веке как престольный праздник – День святителя и чудотворца Николая, он постепенно превратился в массовое народное игрище, которое сохранилось только здесь, в Русском Никольском под Казанью, и, как утверждают местные фольклористы, имеет более чем трехсотлетние исторические корни.</w:t>
      </w:r>
    </w:p>
    <w:p>
      <w:pPr>
        <w:pStyle w:val="Normal"/>
        <w:rPr/>
      </w:pPr>
      <w:r>
        <w:rPr/>
        <w:t>В старину этот праздник отмечался в течение трех дней. Начавшись с церковной службы в сельском храме, он переходил в дома крестьян, к семейным праздничным столам, а затем – на улицу, где устраивались гулянья и хоровод. Хоровод водили на всем протяжении праздника. Это было особое действо, на которое девушки и женщины в праздничной одежде собирались в специально назначенное место. Необычно и движение в каравоне: по старинной традиции, соединившись мизинцами, все участники идут особым «каравонным» шагом, когда хоровод то уменьшается, то увеличивается, медленно вращаясь «по солнцу». В это время часто играли свадьбы, которые справляли, как говорится, всем миром.</w:t>
      </w:r>
    </w:p>
    <w:p>
      <w:pPr>
        <w:pStyle w:val="Normal"/>
        <w:rPr/>
      </w:pPr>
      <w:r>
        <w:rPr/>
        <w:t>От этих особых хороводов и получил свое название праздник. Возрожденный 15 лет назад, Каравон вскоре приобрел широкую известность в округе, стал творческой базой, основой ежегодных фестивалей русского фольклора в республике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1905000" cy="12668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drawing>
          <wp:inline distT="0" distB="0" distL="0" distR="0">
            <wp:extent cx="1905000" cy="12668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drawing>
          <wp:inline distT="0" distB="0" distL="0" distR="0">
            <wp:extent cx="1905000" cy="126682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1905000" cy="126682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drawing>
          <wp:inline distT="0" distB="0" distL="0" distR="0">
            <wp:extent cx="1905000" cy="126682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drawing>
          <wp:inline distT="0" distB="0" distL="0" distR="0">
            <wp:extent cx="1905000" cy="126682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1905000" cy="126682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drawing>
          <wp:inline distT="0" distB="0" distL="0" distR="0">
            <wp:extent cx="1905000" cy="126682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drawing>
          <wp:inline distT="0" distB="0" distL="0" distR="0">
            <wp:extent cx="1905000" cy="1266825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1905000" cy="1266825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drawing>
          <wp:inline distT="0" distB="0" distL="0" distR="0">
            <wp:extent cx="1903730" cy="1266825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drawing>
          <wp:inline distT="0" distB="0" distL="0" distR="0">
            <wp:extent cx="1903730" cy="1266825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уже на протяжении нескольких последних лет фестиваль собирает свыше 50 этнографических и вокальных ансамблей из Татарстана, регионов Поволжья, а в последние годы и из Приуралья и Сибири. Фестиваль способствует развитию традиционной русской культуры, популяризации фольклорного движения, выявлению лучших исполнительских коллективов. Праздник является своего рода "творческой лабораторией" для детских и молодёжных ансамблей Казанского государственного университета культуры и искусств, музыкального училища Казани, Елабужского училища культуры, центров детского творчества городов Казани, Зеленодольска, Елабуги, Нижнекам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ые источ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спубликанский центр развития традиционной культуры РТ</w:t>
      </w:r>
      <w:r>
        <w:rPr/>
        <w:t xml:space="preserve">- </w:t>
      </w:r>
      <w:hyperlink r:id="rId27">
        <w:r>
          <w:rPr>
            <w:rStyle w:val="InternetLink"/>
          </w:rPr>
          <w:t>http://www.tatfolk.ru/test/uploads/9173752a6efb934190-методичка_каравон.pdf</w:t>
        </w:r>
      </w:hyperlink>
    </w:p>
    <w:p>
      <w:pPr>
        <w:pStyle w:val="Normal"/>
        <w:rPr/>
      </w:pPr>
      <w:r>
        <w:rPr/>
        <w:t xml:space="preserve"> </w:t>
      </w:r>
      <w:r>
        <w:rPr/>
        <w:t>КАРАВОНУ 20 ЛЕТ.Сборник сценариев прологов</w:t>
      </w:r>
    </w:p>
    <w:p>
      <w:pPr>
        <w:pStyle w:val="Normal"/>
        <w:rPr/>
      </w:pPr>
      <w:r>
        <w:rPr/>
        <w:t>Регионального фестиваля русского фольклора «Каравон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циональная библиотека 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Каравон"-душа народная : буклет / М-во культуры РТ;Респ.науч.-метод.центр народ.творчества и культ.-просвет.работы;сост.:Т.С.Чекмарева,Т.К.Соловьева .— Казань : Респ.науч.-метод.центр народ.творчества, 2007 .— 31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унова А. Каравон - праздник русской культуры : [праздник Каравон ежегодно проводится в селе Русское Никольское Лаишевского района] / ; фот. Н. Вяткина // Наш дом Татарстан. -- 2017 .— октябрь (№ 6) .— С. 20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льчевская А. Каравон-он и под дождем Каравон : [праздник Каравон в селе Русское Никольское Лаишевского района] // Республика Татарстан . -  2012 .— 29 мая (№ 101-102) .— С.1 .</w:t>
      </w:r>
    </w:p>
    <w:p>
      <w:pPr>
        <w:pStyle w:val="Normal"/>
        <w:rPr/>
      </w:pPr>
      <w:r>
        <w:rPr/>
        <w:t>О проведении русского народного праздника "Каравон" : Указ Президента Республики Татарстан от 23.04.2012г., № УП-268 // Республика Татарстан. - 2012 .— 24 апреля (№ 79) .— С.2 .</w:t>
        <w:br/>
        <w:t xml:space="preserve"> </w:t>
      </w:r>
    </w:p>
    <w:p>
      <w:pPr>
        <w:pStyle w:val="Normal"/>
        <w:rPr/>
      </w:pPr>
      <w:r>
        <w:rPr/>
        <w:t>Щеглов М. И пусть никогда не прервется традиция : [возможно ли сохранить преемственность между древним и современным Каравоном] / М. Щеглов // Республика Татарстан . - 2012 .— 25 мая (№ 98-99) .— С.17 .</w:t>
        <w:br/>
      </w:r>
    </w:p>
    <w:p>
      <w:pPr>
        <w:pStyle w:val="Normal"/>
        <w:rPr/>
      </w:pPr>
      <w:r>
        <w:rPr/>
        <w:t>За плодотворный труд и значительный вклад в развитие народного творчества Благодарственным письмом Президента Республики Татарстан поощрен коллектив народного фольклорного ансамбля "Каравон", с.Никольское, Лаишевский муниципальный район: Указ  Президента Республики Татарстан // Республика Татарстан. - 2012 .— 26 мая (№ 100) .— С.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ниханов Р.Н. Шире круг, каравон! : Обращение Президента РТ по случаю проведения русского фольклорного праздника Каравон// Республика Татарстан. -  2011 .— 21 мая (№ 102) .— С.1 .</w:t>
        <w:br/>
      </w:r>
    </w:p>
    <w:p>
      <w:pPr>
        <w:pStyle w:val="Normal"/>
        <w:rPr/>
      </w:pPr>
      <w:r>
        <w:rPr/>
        <w:t>Арямнова В. Сев закончен-гуляй Каравон! : [21 мая в Лаишевском районе прошел очередной фестиваль фольклорного искусства]// Республика Татарстан . -  2011 .— 24 мая (№ 103) .— С.1-2 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atarstan.ru/about/karavon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ortal.tatarstan.ru/file/karavon1(5)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ortal.tatarstan.ru/file/karavon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portal.tatarstan.ru/file/karavon5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portal.tatarstan.ru/file/karavon4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portal.tatarstan.ru/file/karavon7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portal.tatarstan.ru/file/karavon6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portal.tatarstan.ru/file/karavon3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portal.tatarstan.ru/file/karavon9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portal.tatarstan.ru/file/karavon10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portal.tatarstan.ru/file/karavon8.jpg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portal.tatarstan.ru/file/karavon1(5).jpg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portal.tatarstan.ru/file/karavon2.jpg" TargetMode="External"/><Relationship Id="rId27" Type="http://schemas.openxmlformats.org/officeDocument/2006/relationships/hyperlink" Target="http://www.tatfolk.ru/test/uploads/9173752a6efb934190-&#1084;&#1077;&#1090;&#1086;&#1076;&#1080;&#1095;&#1082;&#1072;_&#1082;&#1072;&#1088;&#1072;&#1074;&#1086;&#1085;.pd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3:00Z</dcterms:created>
  <dc:creator>user</dc:creator>
  <dc:description/>
  <cp:keywords/>
  <dc:language>en-US</dc:language>
  <cp:lastModifiedBy>user</cp:lastModifiedBy>
  <dcterms:modified xsi:type="dcterms:W3CDTF">2018-04-13T08:01:00Z</dcterms:modified>
  <cp:revision>6</cp:revision>
  <dc:subject/>
  <dc:title>Каравон - http://portal</dc:title>
</cp:coreProperties>
</file>