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исьма И. Га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хивы РТ</w:t>
      </w:r>
      <w:r>
        <w:rPr/>
        <w:t xml:space="preserve"> - </w:t>
      </w:r>
      <w:hyperlink r:id="rId2">
        <w:r>
          <w:rPr>
            <w:rStyle w:val="InternetLink"/>
          </w:rPr>
          <w:t>http://татархивы.рф/ru/content/%D0%BC%D0%B8%D0%BD%D0%B3%D0%B0%D0%B7%D0%B8%D0%B5%D0%B2-%D0%B8%D0%B1%D1%80%D0%B0%D0%B3%D0%B8%D0%BC-%D0%B7%D0%B0%D1%80%D0%B8%D1%84%D0%BE%D0%B2%D0%B8%D1%87-%D0%B8%D0%B1%D1%80%D0%B0%D0%B3%D0%B8%D0%BC-%D0%B3%D0%B0%D0%B7%D0%B8</w:t>
        </w:r>
      </w:hyperlink>
    </w:p>
    <w:p>
      <w:pPr>
        <w:pStyle w:val="Normal"/>
        <w:rPr/>
      </w:pPr>
      <w:r>
        <w:rPr/>
        <w:t>Мингазиев Ибрагим Зарифович (Ибрагим Гази)</w:t>
      </w:r>
    </w:p>
    <w:p>
      <w:pPr>
        <w:pStyle w:val="Normal"/>
        <w:rPr/>
      </w:pPr>
      <w:r>
        <w:rPr/>
        <w:t>Письма. 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хивы РТ</w:t>
      </w:r>
      <w:r>
        <w:rPr/>
        <w:t xml:space="preserve">- </w:t>
      </w:r>
      <w:hyperlink r:id="rId3">
        <w:r>
          <w:rPr>
            <w:rStyle w:val="InternetLink"/>
          </w:rPr>
          <w:t>http://татархивы.рф/ru/content/%D0%BF%D0%B8%D1%81%D1%8C%D0%BC%D0%BE-%D0%B8%D0%B1%D1%80%D0%B0%D0%B3%D0%B8%D0%BC%D0%B0-%D0%B3%D0%B0%D0%B7%D0%B8-%D0%B4%D0%B8%D1%80%D0%B5%D0%BA%D1%82%D0%BE%D1%80%D1%83-%D0%BC%D1%83%D0%B7%D0%B5%D1%8F-%D0%B0-%D0%BC-%D0%B3%D0%BE%D1%80%D1%8C%D0%BA%D0%BE%D0%B3%D0%BE-%D0%BC-%D0%BD-%D0%B5%D0%BB%D0%B8%D0%B7%D0%B0%D1%80%D0%BE%D0%B2%D0%BE%D0%B9-17-%D0%B4%D0%B5%D0%BA%D0%B0%D0%B1%D1%80%D1%8F-1944-%D0%B3-%D0%BF%D0%BE%D0%BB%D1%8C%D1%88%D0%B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Ибрагима Гази директору музея А. М. Горького М. Н. Елизаровой . 17 декабря 1944 г., Польша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47340" cy="3810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47340" cy="38100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ария Николаевна, здравствуй, пожалуйста. Если ты еще жива, если ты еще можешь держать ручку, напиши мне несколько слов о своем житье-бытье и жизни города. О твоем музее что-то очень часто пишут. Ты добилась-таки и организовала выставку о Тукае.</w:t>
      </w:r>
    </w:p>
    <w:p>
      <w:pPr>
        <w:pStyle w:val="Style14"/>
        <w:rPr/>
      </w:pPr>
      <w:r>
        <w:rPr/>
        <w:t>Хорошо бы ее превратить в музей. Вот было бы дело: татары сколько лет не могут и не хотят организовать музей Тукая, а русская женщина организовала-таки. Позор и радость. Может быть, ты и поставишь памятник Тукаю? А то татарам недосуг. Твоя «Кр[асная] Тат[ария]» пришла раз, пришла два и больше не пришла. Присылай хоть отдельные интересные номера. Пришлешь, а? Я теперь на другом фронте на той же работе. Напиши мне одно подробное письмо, то есть не торопясь и без нервов. Хорошо? Как же там у вас (у тебя и у… (вот память!) У Колесниковой) литературные дела?</w:t>
      </w:r>
    </w:p>
    <w:p>
      <w:pPr>
        <w:pStyle w:val="Style14"/>
        <w:rPr/>
      </w:pPr>
      <w:r>
        <w:rPr/>
        <w:t>Очень скучаю по Казани и по дому. Не сможешь ли мне прислать (снова прислать!) какую-нибудь книжку или литер[атурный] журнал (старый!) Книжный голод хуже хлебного. По-польски читать не умею. Хотя калякать уже, кое-как могу. Война научит! С прив[етом], Газеев.</w:t>
      </w:r>
    </w:p>
    <w:p>
      <w:pPr>
        <w:pStyle w:val="Style14"/>
        <w:rPr/>
      </w:pPr>
      <w:r>
        <w:rPr/>
        <w:t>P. S. Ты, я слышал, снова была на фронте! Бой-баба!</w:t>
      </w:r>
    </w:p>
    <w:p>
      <w:pPr>
        <w:pStyle w:val="Style14"/>
        <w:rPr/>
      </w:pPr>
      <w:r>
        <w:rPr/>
        <w:t>Ибраги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[1] Елизарова М. Н. (1908-1994), писательница, директор музея А. М. Горького в 1941-1978 гг., заслуженный работник культуры РСФСР</w:t>
      </w:r>
    </w:p>
    <w:p>
      <w:pPr>
        <w:pStyle w:val="Normal"/>
        <w:rPr/>
      </w:pPr>
      <w:r>
        <w:rPr/>
        <w:t>Источник: </w:t>
      </w:r>
    </w:p>
    <w:p>
      <w:pPr>
        <w:pStyle w:val="Normal"/>
        <w:rPr/>
      </w:pPr>
      <w:r>
        <w:rPr/>
        <w:t xml:space="preserve">Государственный архив Республики Татарстан, ЦГА ИПД РТ, ф. 8288, оп. 1, д. 15, л. 4-3. Фотокоп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xn--80aagx3bjb0a0d.xn--p1ai/sites/default/files/pismavl_doc/2017/1/images/i.gazi_f.8288_op.1_d.15_l.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xn--80aagx3bjb0a0d.xn--p1ai/sites/default/files/pismavl_doc/2017/1/images/i.gazi_f.8288_op.1_d.15_l.4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7:00Z</dcterms:created>
  <dc:creator>User</dc:creator>
  <dc:description/>
  <cp:keywords/>
  <dc:language>en-US</dc:language>
  <cp:lastModifiedBy>User</cp:lastModifiedBy>
  <dcterms:modified xsi:type="dcterms:W3CDTF">2017-05-15T10:59:00Z</dcterms:modified>
  <cp:revision>3</cp:revision>
  <dc:subject/>
  <dc:title>Архивы РТ- http://татархивы</dc:title>
</cp:coreProperties>
</file>