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Русская куль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е крестьяне: Жизнь. Быт. Нравы : материалы "Этнографического бюро" князя В. Н. Тенишева / Рос. этногр. музей ; М-во культуры РТ ; Рус. национально-культурное объединение РТ ; Центр русского фольклора г. Казани .— Санкт-Петербург : Российский этнографический музей, 2004-.</w:t>
      </w:r>
    </w:p>
    <w:p>
      <w:pPr>
        <w:pStyle w:val="Normal"/>
        <w:rPr/>
      </w:pPr>
      <w:r>
        <w:rPr/>
        <w:t>Т. 9: Казанская губерния: Спасский и Лаишевский уезды / [рук. авт. коллектива В. М. Грусман ; авт. вступ. ст.: Д. А. Баранов, И. И. Шангина ; авт.сост.: О. Г. Баранова, О. Н. Глазкова, Т. А. Зимина, Е. Л. Мадлевская и др.] .— Казань : Центр русского фольклора, 2017 .— 431 с. : ил. — Автограф </w:t>
      </w:r>
      <w:hyperlink r:id="rId2">
        <w:r>
          <w:rPr>
            <w:rStyle w:val="InternetLink"/>
          </w:rPr>
          <w:t>Национальная библиотека Республики Татарстан</w:t>
        </w:r>
      </w:hyperlink>
      <w:r>
        <w:rPr/>
        <w:t>.— </w:t>
      </w:r>
      <w:hyperlink r:id="rId3">
        <w:r>
          <w:rPr>
            <w:rStyle w:val="InternetLink"/>
          </w:rPr>
          <w:t>Оглавление</w:t>
        </w:r>
      </w:hyperlink>
      <w:r>
        <w:rPr/>
        <w:t>.</w:t>
      </w:r>
    </w:p>
    <w:p>
      <w:pPr>
        <w:pStyle w:val="Normal"/>
        <w:rPr/>
      </w:pPr>
      <w:r>
        <w:rPr/>
        <w:br/>
        <w:t>Горький и современность: роль литературы в формировании духовной культуры общества : коллективная монография : по материалам Всероссийской научной конференции, приуроченной к 75-летию Литературно-мемориального музея А. М. Горького, в рамках Международного музейного форума "Миссия музея в мультикультурном мире" (8-12 сентября 2015 года) / [Е. Г. Агафонова, М. А. Ариас-Вихиль, С. Г. Байбара и др. ; М-во культ. РТ ; Нац. музей РТ ; КГИК ; Лит.-мемориал. музей А. М. Горького ; сост. Т. В. Сорокина ; науч. ред. Т. В. Сорокина, Р. Р. Юсупов, Р. М. Валеев и др.] .— Казань : ИИЦ "Культура", 2017 .— 169 с. : портр. — Авт. указаны на с. 168-169 .— Библиогр. в конце ст. — </w:t>
      </w:r>
      <w:hyperlink r:id="rId4">
        <w:r>
          <w:rPr>
            <w:rStyle w:val="InternetLink"/>
          </w:rPr>
          <w:t>Оглавление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окарева А. Дворянская семья: культура общения : русское столичное дворянство первой половины XIX века / Алина Шокарева .— Москва : Новое Литературное Обозрение, 2017 .— 300, [2] с. — (Культура повседневности / ред. серии Л. Оборин) .— Библиогр.: с. 256-276 .— Имен. указ.: с. 277-301 .— </w:t>
      </w:r>
      <w:hyperlink r:id="rId5">
        <w:r>
          <w:rPr>
            <w:rStyle w:val="InternetLink"/>
          </w:rPr>
          <w:t>Оглавление</w:t>
        </w:r>
      </w:hyperlink>
      <w:r>
        <w:rPr/>
        <w:t>.</w:t>
        <w:br/>
        <w:t xml:space="preserve"> </w:t>
      </w:r>
    </w:p>
    <w:p>
      <w:pPr>
        <w:pStyle w:val="Normal"/>
        <w:rPr/>
      </w:pPr>
      <w:r>
        <w:rPr/>
        <w:t>Зубок В. М. Дмитрий Лихачёв: жизнь и век / Владислав Зубок ; [отв. ред. Алексей Дмитриенко] .— Санкт-Петербург : Вита Нова, 2016 .— 602, [2] с., XVI л. ил. : 178 ил., портр. — (Жизнеописания) .— Библиогр. в подстроч. примеч. — Указ. упоминаемых лиц : с. 517-602. -- </w:t>
      </w:r>
      <w:hyperlink r:id="rId6">
        <w:r>
          <w:rPr>
            <w:rStyle w:val="InternetLink"/>
          </w:rPr>
          <w:t>Оглавление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И мы сохраним тебя, русская речь, великое русское слово!… : классики и современники о русском языке : антология / [сост. и авт. предисл.: Г. Н. Красников] .— [2-е изд.] .— Москва : Вече, 2016 .— 925, [2] с. : ил., портр. ; 25 .— На тит. л. в надзагл.: Делегатам, участникам и гостям I съезда Общества русской словесности .- </w:t>
      </w:r>
      <w:hyperlink r:id="rId7">
        <w:r>
          <w:rPr>
            <w:rStyle w:val="InternetLink"/>
          </w:rPr>
          <w:t>Оглавление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елов А. А. История русской культуры : учебник для академического бакалавриата : для студентов высших учебных заведений, обучающихся по гуманитарным направлениям и специальностям / А. А. Горелов ; Институт философии РАН .— 2-е изд., перераб. и доп. — Москва : Юрайт, 2015 .— 386, [1] с. : ил. — (Бакалавр. Академический курс) .— Книга доступна в электронной библиотечной системе biblio-online.ru .— На обл. в подзагл.: УМО ВО рекомендует .— Библиогр. в конце гл. и в подстроч. примеч. — </w:t>
      </w:r>
      <w:hyperlink r:id="rId8">
        <w:r>
          <w:rPr>
            <w:rStyle w:val="InternetLink"/>
          </w:rPr>
          <w:t>Оглавление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вние иконостасы Свияжска = Iconosta Antiche di Sviyazhsk / Министерство культуры Республики Татарстан, Государственный музей изобразительных искусств Республики Татарстан ;[авт.-сост.: В. В. Немтинова, А. А. Калина ; ред. С. А. Ярмухаметова ; пер. с итал.: А. Н. Минаев] .— Казань : Заман, 2015 .— 167 с. : ил. — Текст на рус. и итал. я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а Л. В. Русские художественные промыслы Зауралья XIX - начала XXI вв. в контексте социокультурной динамики региона : монография / Л. В. Иванова ; [отв. ред. В. И. Семенова] .— Тюмень : [Типография ООО "Печатник"], 2015 .— 502 с. : ил. — Список источников и лит. : с. 294-321.-- </w:t>
      </w:r>
      <w:hyperlink r:id="rId9">
        <w:r>
          <w:rPr>
            <w:rStyle w:val="InternetLink"/>
          </w:rPr>
          <w:t>Оглавление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усство России [Электронный ресурс] : [энциклопедия] .— Москва : ООО "1С-Паблишинг" : ООО "Агентство", 2015 .— 1 электрон. опт. диск (CD) .— (1С: познавательная коллекция) (Почемуч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яус В. Л. "Русское Трёхречье" Маньчжурии : очерки фольклора и традиционной культуры / В. Л. Кляус ; Ин-т мировой лит. им. А. М. Горького РАН .— Москва : ИМЛИ РАН, 2015 .— 382, [1] с., [16] л. цв. ил. : ил., карт., портр. ; 22 .— Сведения об авт. на 4-й с. обл. — Часть текста на кит. яз. — Рез. на англ. и кит. яз. — На тит. л. - опечатка: ТРЕХРЁЧЬЕ .— Библиогр.: с. 365-377 .— </w:t>
      </w:r>
      <w:hyperlink r:id="rId10">
        <w:r>
          <w:rPr>
            <w:rStyle w:val="InternetLink"/>
          </w:rPr>
          <w:t>Оглавление</w:t>
        </w:r>
      </w:hyperlink>
      <w:r>
        <w:rPr/>
        <w:t>.</w:t>
        <w:br/>
      </w:r>
    </w:p>
    <w:p>
      <w:pPr>
        <w:pStyle w:val="Normal"/>
        <w:rPr/>
      </w:pPr>
      <w:r>
        <w:rPr/>
        <w:t>Удмуртия - родина П. И. Чайковского [Текст] : [художественный альбом] / [координатор проекта П. П. Данилов ; авт. : С. Н. Брызгалова и др. ; редкол. : А. Е. Загребин и др.] .— Ижевск : [Парацельс Принт], 2015 .— 205, [1] с. : ил. — На тит. л. в подзагл. : Петр Ильич Чайковский. 175 лет .— </w:t>
      </w:r>
      <w:hyperlink r:id="rId11">
        <w:r>
          <w:rPr>
            <w:rStyle w:val="InternetLink"/>
          </w:rPr>
          <w:t>Оглавление</w:t>
        </w:r>
      </w:hyperlink>
      <w:r>
        <w:rPr/>
        <w:t>.</w:t>
        <w:br/>
        <w:t xml:space="preserve"> </w:t>
      </w:r>
    </w:p>
    <w:p>
      <w:pPr>
        <w:pStyle w:val="Normal"/>
        <w:rPr/>
      </w:pPr>
      <w:r>
        <w:rPr/>
        <w:t>Батаршина Н. Х. (педагог) . Русские традиции : учебно-методическое пособие. Народная вышивка / Н. Батаршина ; оформ. А. Веселова .— Санкт-Петербург : Союз художников, 2014 .— 111, [1] с., [16] л. цв. ил. : ил. ; 30 .— Библиогр.: с. 106 .—   .— </w:t>
      </w:r>
      <w:hyperlink r:id="rId12">
        <w:r>
          <w:rPr>
            <w:rStyle w:val="InternetLink"/>
          </w:rPr>
          <w:t>Оглавление</w:t>
        </w:r>
      </w:hyperlink>
      <w:r>
        <w:rPr/>
        <w:t>.</w:t>
      </w:r>
    </w:p>
    <w:p>
      <w:pPr>
        <w:pStyle w:val="Normal"/>
        <w:rPr/>
      </w:pPr>
      <w:r>
        <w:rPr/>
        <w:br/>
        <w:t>Дмитриевский В. Н. Шаляпин / Виталий Дмитриевский .— Москва : Молодая гвардия, 2014 .— 542, [1] с., [16] л. ил. : ил., порт. — (Жизнь замечательных людей : серия биографий / основана в 1890 году Ф. Павленковым и продолжена в 1933 году М. Горьким ; вып. 1648 (1448)) .— Библиогр.: с. 522-541.-- </w:t>
      </w:r>
      <w:hyperlink r:id="rId13">
        <w:r>
          <w:rPr>
            <w:rStyle w:val="InternetLink"/>
          </w:rPr>
          <w:t>Оглавление</w:t>
        </w:r>
      </w:hyperlink>
      <w:r>
        <w:rPr/>
        <w:t>.</w:t>
        <w:br/>
      </w:r>
    </w:p>
    <w:p>
      <w:pPr>
        <w:pStyle w:val="Normal"/>
        <w:rPr/>
      </w:pPr>
      <w:r>
        <w:rPr/>
        <w:t>Мескин В. А. История русской литературы "серебряного века" : учебник для бакалавров : для студентов высших учебных заведений, обучающихся по гуманитарным направлениям и специальностям / В. А. Мескин ; Рос. ун-т дружбы народов .— Москва : Юрайт, 2014 .— 384, [1] с. ; 21 см .— (Бакалавр. Базовый курс) .— На тит. л.: Книга доступна в электронной библиотечной системе biblio-online.ru .— На обл. в подзагл.: УМО ВО рекомендует .— Библиогр. в конце кн.--- </w:t>
      </w:r>
      <w:hyperlink r:id="rId14">
        <w:r>
          <w:rPr>
            <w:rStyle w:val="InternetLink"/>
          </w:rPr>
          <w:t>Оглавление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ов В. Г. (1939-) . Дмитрий Лихачев / Валерий Попов .— 2-е изд., испр. — Москва : Молодая гвардия, 2014 .— 267, [2] с., [16] л. ил., портр. : ил. — (Жизнь замечательных людей : серия биографий / Основана в 1890 году Ф. Павленковым и продолжена в 1933 году М. Горьким ; вып. 1701 (1501)) .— Библиогр.: с. 265 .— Основные тр. и сб. ст. акад. Д. С. Лихачева: с. 265-268.— </w:t>
      </w:r>
      <w:hyperlink r:id="rId15">
        <w:r>
          <w:rPr>
            <w:rStyle w:val="InternetLink"/>
          </w:rPr>
          <w:t>Оглавление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изучения русской культуры XVI - начала XXI веков : материалы III-VI научно-практичеких конференций (24-25 мая 2010 года, 24-25 мая 2011 года, 24-25 мая 2012 года, 24-25 мая 2013 года) / Мин-во культуры РТ ; Гос. музей изобразительных искусств РТ ; [науч. ред. А. М. Елдашев, редкол.: Р. М. Нургалеева, Я. Х. Вайсфельд, А. М. Елдашев ; отв. за вып. А. А. Калина] .— Казань : [Центр инновационных технологий], 2014 .— 187 с. : ил. — На тит. л. в надзагл.: В рамках празднования Дня славянской письменности и культуры в честь просветителей Кирилла и Мефодия .— Библиогр. в подстроч. примеч.  .— </w:t>
      </w:r>
      <w:hyperlink r:id="rId16">
        <w:r>
          <w:rPr>
            <w:rStyle w:val="InternetLink"/>
          </w:rPr>
          <w:t>Оглавление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ксубаева Л. С. Русское народное искусство Казанского Поволжья XIX-XX веков : деревянная домовая резьба, вышивка, браное ткачество, кружево / Л. С. Токсубаева ; М-во культуры Республики Татарстан ; Ассамблея народов Татарстана ; Русское национально-культурное объединение Республики Татарстан ; Центр русского фольклора Национального культурного центра "Казань" ; [отв. за вып. А. К. Смирнов ; худож. О. А. Токсубаева] .— Казань : Центр инновационных технологий, 2014 .— 139 с. : ил. — На корешке: Русское народное искусство Казанского Поволжья XIX-XX веков </w:t>
      </w:r>
      <w:hyperlink r:id="rId17">
        <w:r>
          <w:rPr>
            <w:rStyle w:val="InternetLink"/>
          </w:rPr>
          <w:t>Национальная библиотека Республики Татарстан</w:t>
        </w:r>
      </w:hyperlink>
      <w:r>
        <w:rPr/>
        <w:t> : Л1739350 .— ISBN 978-5-93962-710-8 .— </w:t>
      </w:r>
      <w:hyperlink r:id="rId18">
        <w:r>
          <w:rPr>
            <w:rStyle w:val="InternetLink"/>
          </w:rPr>
          <w:t>Оглавление</w:t>
        </w:r>
      </w:hyperlink>
      <w:r>
        <w:rPr/>
        <w:t>.</w:t>
        <w:br/>
      </w:r>
    </w:p>
    <w:p>
      <w:pPr>
        <w:pStyle w:val="Normal"/>
        <w:rPr/>
      </w:pPr>
      <w:r>
        <w:rPr/>
        <w:t>Культура русского народа [Электронный ресурс] .— Москва : Директ-Медиа, 2009 .— 1 электрон. опт. диск (СD-ROM) [около 10000 страниц] : цв. ил., репродукции .— Загл. с этикетки диска .— На обложке контейнера - 2013 год .— 0+ .— Электронная книга-аль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сый А. П. Московский текст : текстологическая концепция русской культуры / А. П. Люсый .— Москва : [Издательский дом "Вече"] : [ООО "Русский импульс"], 2013 .— 317, [2] с. - </w:t>
      </w:r>
      <w:hyperlink r:id="rId19">
        <w:r>
          <w:rPr>
            <w:rStyle w:val="InternetLink"/>
          </w:rPr>
          <w:t>Оглавление</w:t>
        </w:r>
      </w:hyperlink>
      <w:r>
        <w:rPr/>
        <w:t>.</w:t>
        <w:br/>
      </w:r>
    </w:p>
    <w:p>
      <w:pPr>
        <w:pStyle w:val="Normal"/>
        <w:rPr/>
      </w:pPr>
      <w:r>
        <w:rPr/>
        <w:t>Мифологические рассказы русских крестьян XIX-XX вв. / ; РАН, Ин-т рус. лит. (Пушкин. Дом) ; сост., подгот. текстов, вступ. ст. и коммент. М. Н. Власовой .— Санкт-Петербург : Пушкинский дом, 2013 .— 909, [2] с., [4] л. : фот. ; 24 .— Библиогр.: с. 891-910.--   </w:t>
      </w:r>
      <w:hyperlink r:id="rId20">
        <w:r>
          <w:rPr>
            <w:rStyle w:val="InternetLink"/>
          </w:rPr>
          <w:t>Оглавление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ное искусство. Русская традиционная культура и Православие. XVIII-XXI вв. Традиции и современность / Рос. акад. художеств, Ин-т теории и истории изобраз. искусств ; под ред. автора проекта-составителя М. А. Некрасовой .— Москва : Союз Дизайн, 2013 .— 623 с. : цв. ил. — </w:t>
      </w:r>
      <w:hyperlink r:id="rId21">
        <w:r>
          <w:rPr>
            <w:rStyle w:val="InternetLink"/>
          </w:rPr>
          <w:t>Оглавление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бцев Ю. С. Иллюстрированный словарь-справочник по русской культуре [Электронный ресурс] / Ю. С. Рябцев .— Электрон. изд. (384 МБ) .— Москва : ООО "1С-Паблишинг" : АстраМедиа, 2013 .— 1 электрон. опт. диск (CD-ROM) : зв., цв. ил. — (1C : познавательная коллекция) (Multimedia) .— Загл. с этикетки и футляра диска .— Загл. на тит. л. экрана : Русская культура Х-ХХ вв. : иллюстрированный словарь-справочник для школьников : электронное учебное издание .— 6+ .— Текстовые и иллюстративные фай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ьев А. А. (историк моды ; 1958-) . Русская мода : 150 лет в фотографиях / Александр Васильев .— Москва : СЛОВО/SLOVO, 2012 .— 446, [1] с. : ил. ; 31 .— Библиогр. в примеч.: с. 430-432 .— Указ. имен и назв.: с. 438-447 .— </w:t>
      </w:r>
      <w:hyperlink r:id="rId22">
        <w:r>
          <w:rPr>
            <w:rStyle w:val="InternetLink"/>
          </w:rPr>
          <w:t>Оглавление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бцев Ю. С. Русская культура XX - начала XXI века [Электронный ресурс] : мультимедийное наглядное учебное пособие для общеобразовательных учреждений / Ю. С. Рябцев .— Электрон. дан. (453 МБ) .— Москва : АстраМедиа, 2012 .— 1 электрон. опт. диск (CD-RO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ины Кулоя / [Рос. акад. наук, Ин-т рус. лит. (Пушк. дом); отв. ред. А. А. Горелов] .— Санкт-Петербург ; Москва : Наука : Классика, 2011 .— 922, [1], [36] с. : нот., цв. ил., портр. ; 27 + 1 CD-ROM .— (Свод русского фольклора, Былины : в 25 т. / редкол.: ...А.А. Горелов (гл. ред.) [и др.] ; т. 6) (Север Европейской России) .— На обл. только загл. 1-й сер. — Загл. корешка: Кулой .— Изд. на средства гранта Президента Рос. Федерации для поддержки творч. проектов общенац. значения в обл. культуры и искусства .— Библиогр. в подстроч. примеч. и в тексте коммент. — Указатели: с. 763-899 .— </w:t>
      </w:r>
      <w:hyperlink r:id="rId23">
        <w:r>
          <w:rPr>
            <w:rStyle w:val="InternetLink"/>
          </w:rPr>
          <w:t>Оглавление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ов С. История русской культуры в царствование Романовых, 1613-1917 / С. Волков .— Москва : Эксмо, 2011 .— 317, [1] с., [8] л. : ил., портр. ; 24 см .— (Диалоги о культуре от Соломона Волкова) .— Указ. имен: с. 308 -317 . — </w:t>
      </w:r>
      <w:hyperlink r:id="rId24">
        <w:r>
          <w:rPr>
            <w:rStyle w:val="InternetLink"/>
          </w:rPr>
          <w:t>Оглавление</w:t>
        </w:r>
      </w:hyperlink>
      <w:r>
        <w:rPr/>
        <w:t>.</w:t>
        <w:br/>
      </w:r>
    </w:p>
    <w:p>
      <w:pPr>
        <w:pStyle w:val="Normal"/>
        <w:rPr/>
      </w:pPr>
      <w:r>
        <w:rPr/>
        <w:t>Красников Г. Н. В минуты роковые: культура в зеркале русской истории : эссе, мифы, мемуары, беседы, лит. анекдоты / Г. Н. Красников .— М. : Вече, 2011 .— 607 с. : ил. — </w:t>
      </w:r>
      <w:hyperlink r:id="rId25">
        <w:r>
          <w:rPr>
            <w:rStyle w:val="InternetLink"/>
          </w:rPr>
          <w:t>Оглавление</w:t>
        </w:r>
      </w:hyperlink>
    </w:p>
    <w:p>
      <w:pPr>
        <w:pStyle w:val="Normal"/>
        <w:rPr/>
      </w:pPr>
      <w:r>
        <w:rPr/>
        <w:br/>
        <w:t>Кутьина Н. Б. Ребенок XXI века. Воспитание культурой. Русская народная культура [Демонстрационный материал] : образовательная программа для детских садов / Н. Б. Кутьина .— Санкт-Петербург : Союз художников, [2011] .— [24] л. : цв. ил. — [24 листа с цветными картинками в картонной папке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тьина Н. Б. Ребенок XXI века. Воспитание культурой. Русская народная культура : образовательная программа для детских садов / Н. Кутьина .— Санкт-Петербург : Союз художников, 2011 .— 127 с. : ил., табл.  — </w:t>
      </w:r>
      <w:hyperlink r:id="rId26">
        <w:r>
          <w:rPr>
            <w:rStyle w:val="InternetLink"/>
          </w:rPr>
          <w:t>Оглавление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жов, Константин Владиславович. Сто великих имен Серебряного века / К. В. Рыжов .— Москва : Вече, 2011 .— 429 с. : ил., портр. ; 22 .— (100 великих) .— Загл. обл.: 100 великих имен Серебряного века .— На обл. авт. не указан.--   </w:t>
      </w:r>
      <w:hyperlink r:id="rId27">
        <w:r>
          <w:rPr>
            <w:rStyle w:val="InternetLink"/>
          </w:rPr>
          <w:t>Оглавление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бцев Ю.С. Русская культура XIX века [Электронный ресурс] : [мультимедийное наглядное учебное пособие для общеобразовательных учреждений] / Ю. С. Рябцев ; [гл. ред. А. А. Барагамян] .— Электрон. дан. (136 МБ) .— Москва : АстраМедиа, 2011 .— 1 электрон. опт. диск (CD-RO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ябцев Ю. С. Русская культура X-XVII вв. [Электронный ресурс] : [мультимедийное наглядное пособие для общеобразовательных учреждений] / Ю. С. Рябцев .— Электрон. дан. — Москва : АстраМедия, 2011 .— 1 электрон. опт. диск (CD-ROM) : ил., портр.  </w:t>
      </w:r>
    </w:p>
    <w:p>
      <w:pPr>
        <w:pStyle w:val="Normal"/>
        <w:rPr/>
      </w:pPr>
      <w:r>
        <w:rPr/>
        <w:br/>
        <w:t>Слово русской культуры в картине мироздания : [антология древнейших текстов русской культуры: новгородский ресурс] / Министерство образования и науки Российской Федерации, Новгородский государственный университет им. Ярослава Мудрого; [авт.-сост.: Е. Л. Гореликов, Л. А. Гореликов, Т. А. Лисицына] .— Великий Новгород : НовГУ, 2011 .— 198 с. ; 20 см .— Текст рус., церковнославян., древнерус. — Библиогр. в тексте и на с. 191-193 .— </w:t>
      </w:r>
      <w:hyperlink r:id="rId28">
        <w:r>
          <w:rPr>
            <w:rStyle w:val="InternetLink"/>
          </w:rPr>
          <w:t>Оглавление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орникова М. И. Музыкальная литература. Русская музыка XX века : четвертый год обучения : учебное пособие : [с приложениями на компакт-диске] / М. И. Шорникова .— Изд. 12-е .— Ростов-на-Дону : Феникс, 2011 .— 251, [1] с. : ил., ноты, портр. ; 21 см + 1 CD-ROM .— (Учебные пособия для ДМШ) .—  </w:t>
      </w:r>
      <w:hyperlink r:id="rId29">
        <w:r>
          <w:rPr>
            <w:rStyle w:val="InternetLink"/>
          </w:rPr>
          <w:t>Оглавление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ангард в культуре ХХ века (1900 - 1930 гг.) : Теория. История. Поэтика : в 2-х кн. / Ин-т мировой лит. им. А. М. Горькогоь РАН; отв. ред. Ю. Н. Гирин .— М. : ИМЛИ РАН, 2010.- 5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адемия наук в истории культуры России XVIII - XX веков / РАН, Ин-т истории естествознания и техники им. С. И. Вавилова; С.-Пб. фил. ; Отв. ред. Ж. И. Алферов .— СПб. : Наука, 2010 .— 707 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чность и культура Серебряного века : [по материалам Международной научной конференции XII Лосевские чтения, октябрь 2007 г.] : к 85-летию А. А. Тахо-Годи / [РАН, Науч. совет "История мировой культуры", Антич. комис., Лосев. комис., Культ.-просвет. об-во "Лосевские беседы", Б-ка истории рус. философии и культуры "Дом А. Ф. Лосева" ; отв. ред. и сост. Е. А. Тахо-Годи ; ред. коллегия: Р. Берд, А. Доброхотов, Э. ван дер Звеерде, Э. Клюс, В. Марченков, Л. Столович] .— Москва : Наука, 2010 .— 542, [1] с., [8] л. ил., портр. — Библиогр. в примеч. в конце ст. — </w:t>
      </w:r>
      <w:hyperlink r:id="rId30">
        <w:r>
          <w:rPr>
            <w:rStyle w:val="InternetLink"/>
          </w:rPr>
          <w:t>Оглавление</w:t>
        </w:r>
      </w:hyperlink>
      <w:r>
        <w:rPr/>
        <w:t>.</w:t>
        <w:br/>
      </w:r>
    </w:p>
    <w:p>
      <w:pPr>
        <w:pStyle w:val="Normal"/>
        <w:rPr/>
      </w:pPr>
      <w:r>
        <w:rPr/>
        <w:t>Истоки культурного наследия русских в Лаишевском крае : [буклет] / [сост.: Ф. Г. Муртазина, С. В. Багрянова, А. З. Муртазина] .— [Казань] ; [Лаишево], [201-?] .— 8 c. : цв. ил., портр., нот. — Тит. л. нет, описание с об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а России. Государство и культура : информ.- аналит. сб. — М. : ГИВЦ Минкультуры России, 2010 .— 215 с. — ISBN 978-5-9901206-4-8 .— </w:t>
      </w:r>
      <w:hyperlink r:id="rId31">
        <w:r>
          <w:rPr>
            <w:rStyle w:val="InternetLink"/>
          </w:rPr>
          <w:t>Обложка</w:t>
        </w:r>
      </w:hyperlink>
      <w:r>
        <w:rPr/>
        <w:t> .— </w:t>
      </w:r>
      <w:hyperlink r:id="rId32">
        <w:r>
          <w:rPr>
            <w:rStyle w:val="InternetLink"/>
          </w:rPr>
          <w:t>Оглавление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бедева-Емелина  А.В. Хоровая культура России екатерининской эпохи / А. В. Лебедева-Емелина ; Гос. ин-т искусствознания .— М. : Композитор, 2010 .— 303 с. : нот. прим., ил. — Библиогр.: с. 267-289.--- </w:t>
      </w:r>
      <w:hyperlink r:id="rId33">
        <w:r>
          <w:rPr>
            <w:rStyle w:val="InternetLink"/>
          </w:rPr>
          <w:t>Оглавление</w:t>
        </w:r>
      </w:hyperlink>
      <w:r>
        <w:rPr/>
        <w:t>.</w:t>
        <w:br/>
        <w:t xml:space="preserve"> </w:t>
      </w:r>
    </w:p>
    <w:p>
      <w:pPr>
        <w:pStyle w:val="Normal"/>
        <w:rPr/>
      </w:pPr>
      <w:r>
        <w:rPr/>
        <w:t>Русская судьба крылатых слов / Ин-т рус. лит. (Пушкин. Дом) РАН; отв. ред. В. Е Багно .— СПб. : Наука, 2010 .— 634 с. — Библиогр.: с. 611-632 и в подстроч. примеч. — </w:t>
      </w:r>
      <w:hyperlink r:id="rId34">
        <w:r>
          <w:rPr>
            <w:rStyle w:val="InternetLink"/>
          </w:rPr>
          <w:t>Оглавление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бцев Ю. С. Русская культура XVIII века [Электронный ресурс] : архитектура, живопись, скульптура, театр, просвещение и образование, жизнь императоров, жизнь вельмож : [мультимедийное наглядное пособие для общеобразовательных учреждений] / Ю. С. Рябцев .— Электрон. дан. — Москва : АстраМедиа, cop. 2010 .— 1 электрон. опт. диск (CD-RO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тыни и святость в жизни русского народа : этнографическое исследование / РАН, Ин-т этнологии и антропологии им. Н.Н. Миклухо-Маклая ; [отв. ред. и сост. О. В. Кириченко] .— Москва : Наука, 2010 .— 462, [1] с., [6] л. цв. ил. : ил., факс. — Библиогр. в подстроч. примеч. — </w:t>
      </w:r>
      <w:hyperlink r:id="rId35">
        <w:r>
          <w:rPr>
            <w:rStyle w:val="InternetLink"/>
          </w:rPr>
          <w:t>Оглавление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стнодумов И. Е. Народный театр в русской культуре XX века / И. Е. Честнодумов .— Москва : Книжный дом "ЛИБРОКОМ" : URSS, 2010 .— 118 с. : ил., табл. ; 22 см .— Библиогр.: с. 98-102 .— </w:t>
      </w:r>
      <w:hyperlink r:id="rId36">
        <w:r>
          <w:rPr>
            <w:rStyle w:val="InternetLink"/>
          </w:rPr>
          <w:t>Оглавление</w:t>
        </w:r>
      </w:hyperlink>
      <w:r>
        <w:rPr/>
        <w:t>.</w:t>
        <w:br/>
      </w:r>
    </w:p>
    <w:p>
      <w:pPr>
        <w:pStyle w:val="Normal"/>
        <w:rPr/>
      </w:pPr>
      <w:r>
        <w:rPr/>
        <w:t>Шарипова А. Р. Сущность русского хорового пения как духовного феномена культуры : автореф. дис. канд. филос. наук: 24.00.01 / А. Р. Шарипова ; КГУКИ .— Казань, 2010 .— 18 с. — На правах рукописи .— Библиогр.: с.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дина Н. В. Русский язык в XXI веке : кризис? эволюция? прогресс? : монография / Н. В. Юдина ; [науч. ред. В. А. Виноградов] .— Москва : Гнозис, 2010 .— 292, [2] с. : ил. — Библиогр.: с. 272-291 .— </w:t>
      </w:r>
      <w:hyperlink r:id="rId37">
        <w:r>
          <w:rPr>
            <w:rStyle w:val="InternetLink"/>
          </w:rPr>
          <w:t>Оглавление</w:t>
        </w:r>
      </w:hyperlink>
      <w:r>
        <w:rPr/>
        <w:t>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лака Д. К. Метафизика культуры / Рус. христиан. гуманит. акад. — Изд. 3-е .— СПб. : Изд-во РХГА, 2009 .— 350с. — Библиогр.: с.341-3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бытые голоса России / РАН; Ин-т рус. яз. им. В. В. Виноградова; рук. проекта М. Л. Каленчук, Р. Ф .Касаткина; под ред. О. В. Антоновой, Д. М. Савинова.</w:t>
      </w:r>
    </w:p>
    <w:p>
      <w:pPr>
        <w:pStyle w:val="Normal"/>
        <w:rPr/>
      </w:pPr>
      <w:r>
        <w:rPr/>
        <w:t>Вып.1: Звучат голоса отечественных филологов .— М. : Языки славян. культур, 2009 .— 240с. + 1 CD-ROM .— без CD-ROMa </w:t>
      </w:r>
      <w:hyperlink r:id="rId38">
        <w:r>
          <w:rPr>
            <w:rStyle w:val="InternetLink"/>
          </w:rPr>
          <w:t>Национальная библиотека Республики Татарстан</w:t>
        </w:r>
      </w:hyperlink>
      <w:r>
        <w:rPr/>
        <w:t>  .— </w:t>
      </w:r>
      <w:hyperlink r:id="rId39">
        <w:r>
          <w:rPr>
            <w:rStyle w:val="InternetLink"/>
          </w:rPr>
          <w:t>Оглавление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тмические особенности малого знаменного роспева в певческой практике старообрядцев(на материале казанской традиции : автореф.дис. ...канд.искусствовед.:17.00.02 / М-во культуры РФ;КГК(акад.)им.Н.Г.Жиганова .— Казань, 2009 .— 22с. — На правах рукописи .— Библиогр.в подстроч.приме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дина М В. В искусстве радостно быть вместе.Переписка 1959-1961 гг. — М. : РОССПЭН, 2009 .— 815с. — (Российские Пропилеи:осн.в 1998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ржавин и культура Казанского края : материалы Всерос.науч.конф.,посвящ.265-летию со дня рожд.Г.Р.Державина(г.Лаишево,26-28 июня 2008 г. / М-во образования и науки РТ;М-во культуры РТ;КГУ;Исп.комитет Лаишев.муницип.р-на РТ .— Казань : Изд-во КГУ, 2008 .— 234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ольский С. А. Русское мировоззрение:смысл и ценности российской жизни в отечественной литературе и философии XVIII-середины XIX столетия / РАН;Ин-т философии .— М. : Прогресс-Традиция, 2008 .— 415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инция в русской культуре : II Ремезовские чтения 2005:сб.науч.ст. / сост.и отв.ред.Е.И.Дергачева-Скоп,В.Н.Алексеев .— Новосибирск : ГПНТБ Сиб.отд.РАН, 2008 .— 548с. — (Серия"Книга и литература").</w:t>
        <w:br/>
      </w:r>
    </w:p>
    <w:p>
      <w:pPr>
        <w:pStyle w:val="Normal"/>
        <w:rPr/>
      </w:pPr>
      <w:r>
        <w:rPr/>
        <w:t xml:space="preserve">Терещенко А. В. История культуры русского народа .— М. : Эксмо, 2008 .— 735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истории русской фольклористики : [сборник научных трудов] / АН СССР ( с 1991 года - РАН) Ин-т рус. литературы (Пушкинский Дом) .— Ленинград (с 6.09.1991 - Санкт-Петербург) : Наука, 1978-.</w:t>
      </w:r>
    </w:p>
    <w:p>
      <w:pPr>
        <w:pStyle w:val="Normal"/>
        <w:rPr/>
      </w:pPr>
      <w:r>
        <w:rPr/>
        <w:t xml:space="preserve">Вып.7 .— СПб. : Наука, 2007 .— 540с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"Каравон"-душа народная : буклет / М-во культуры РТ;Респ.науч.-метод.центр народ.творчества и культ.-просвет.работы;сост.:Т.С.Чекмарева,Т.К.Соловьева .— Казань : Респ.науч.-метод.центр народ.творчества, 2007 .— 31с.  </w:t>
        <w:br/>
      </w:r>
    </w:p>
    <w:p>
      <w:pPr>
        <w:pStyle w:val="Normal"/>
        <w:rPr/>
      </w:pPr>
      <w:r>
        <w:rPr/>
        <w:t xml:space="preserve"> </w:t>
      </w:r>
      <w:r>
        <w:rPr/>
        <w:t>Мухаметшина Р. Ф. Диалог русской и татарской культур в системе литературного образования : (на материале школ Республики Татарстан) / Р. Ф. Мухаметшина ; науч. ред. М. В. Черкезова .— Казань : Магариф, 2007 .— 197, [2] с. : ил.  — </w:t>
      </w:r>
      <w:hyperlink r:id="rId40">
        <w:r>
          <w:rPr>
            <w:rStyle w:val="InternetLink"/>
          </w:rPr>
          <w:t>Оглавление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ышкин(Махотин Н. В. О русском языке, о русской культуре,о русской литературе. — Казань : [б.и.], 2007 .— 33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. ХХ век [Электронный ресурс] / [Допущено Департаментом общего и среднего и среднего образования Министерства общего и профессионального образования Российской Федерации] .— Москва : ООО "Видеостудия "КВАРТ", [2007?].</w:t>
      </w:r>
    </w:p>
    <w:p>
      <w:pPr>
        <w:pStyle w:val="Normal"/>
        <w:rPr/>
      </w:pPr>
      <w:r>
        <w:rPr/>
        <w:t>Вып. 10: Русская культура в начале века. Живопись. Архитектура. Музыка [Электронный ресурс] .— [200-] .— 1 электрон. опт. диск (DVD-ROM) .— Загл. с этикетки диска .— Текстовые файлы.</w:t>
      </w:r>
    </w:p>
    <w:p>
      <w:pPr>
        <w:pStyle w:val="Normal"/>
        <w:rPr/>
      </w:pPr>
      <w:r>
        <w:rPr/>
        <w:br/>
        <w:t xml:space="preserve"> Россия. ХХ век [Электронный ресурс] / [Допущено Департаментом общего и среднего и среднего образования Министерства общего и профессионального образования Российской Федерации] .— Москва : ООО "Видеостудия "КВАРТ", [2007?].</w:t>
      </w:r>
    </w:p>
    <w:p>
      <w:pPr>
        <w:pStyle w:val="Normal"/>
        <w:rPr/>
      </w:pPr>
      <w:r>
        <w:rPr/>
        <w:t>Вып. 11: Русская культура в начале века. Издательство. Публицистика. Спорт. Мода [Электронный ресурс] .— [200-] .— 1 электрон. опт. диск (DVD-ROM) .— Загл. с этикетки диска .— Текстовые файлы.</w:t>
      </w:r>
    </w:p>
    <w:p>
      <w:pPr>
        <w:pStyle w:val="Normal"/>
        <w:rPr/>
      </w:pPr>
      <w:r>
        <w:rPr/>
        <w:t>Русский язык на земле мордовской : лит.караван:материалы респ.конф.(15-20 июня 2007 г.):В 2 ч. / М-во культуры респ.Морд.;Нац.б-ка им.А.С.Пушкина респ.Морд.</w:t>
      </w:r>
    </w:p>
    <w:p>
      <w:pPr>
        <w:pStyle w:val="Normal"/>
        <w:rPr/>
      </w:pPr>
      <w:r>
        <w:rPr/>
        <w:t xml:space="preserve">Ч.1 .— Саранск : Изд-во Мордов.ун-та, 2007 .— 106с.  </w:t>
      </w:r>
    </w:p>
    <w:p>
      <w:pPr>
        <w:pStyle w:val="Normal"/>
        <w:rPr/>
      </w:pPr>
      <w:r>
        <w:rPr/>
        <w:br/>
        <w:t xml:space="preserve">Хрестоматия по культурологии : учеб.-метод.пособие к практ.занятиям для студентов очной и заоч.форм обуч.мед.вузов / Федерал.агентство по здравоохранению и социал.развитию РФ;КГМУ,Каф.истории,философии,социол.и политологии;сост.Е.Л.Багаутдинова,Т.И.Леонтьева .— Казань, 2007 .— 130с.  </w:t>
        <w:br/>
      </w:r>
    </w:p>
    <w:p>
      <w:pPr>
        <w:pStyle w:val="Normal"/>
        <w:rPr/>
      </w:pPr>
      <w:r>
        <w:rPr/>
        <w:t xml:space="preserve">Якупова А. Р. Иллюстрированный материал в дополнение к учебнику"Культурология"по истории русской культуры / Моск.авиац.ин-т(гос.техн.ун-т);фил."Восход" .— Набережные Челны ; Байконур : Камск.гос.инж.-экон.акад., 2007 .— 152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лякаева-Казанская Л. В. На Парнасе русской музыки : муз.-ист.этюды .— СПб. : Сударыня, 2006 .— 149с.  </w:t>
        <w:br/>
      </w:r>
    </w:p>
    <w:p>
      <w:pPr>
        <w:pStyle w:val="Normal"/>
        <w:rPr/>
      </w:pPr>
      <w:r>
        <w:rPr/>
        <w:t>Из истории русской фольклористики : [сборник научных трудов] / АН СССР ( с 1991 года - РАН) Ин-т рус. литературы (Пушкинский Дом) .— Ленинград (с 6.09.1991 - Санкт-Петербург) : Наука, 1978-.</w:t>
      </w:r>
    </w:p>
    <w:p>
      <w:pPr>
        <w:pStyle w:val="Normal"/>
        <w:rPr/>
      </w:pPr>
      <w:r>
        <w:rPr/>
        <w:t xml:space="preserve">Вып.6 .— СПб. : Наука, 2006 .— 443с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ошемчук Т. А. Русская поэзия в контексте православной культуры .— СПб. : Наука, 2006 .— 640с.  </w:t>
        <w:br/>
        <w:t xml:space="preserve"> </w:t>
      </w:r>
    </w:p>
    <w:p>
      <w:pPr>
        <w:pStyle w:val="Normal"/>
        <w:rPr/>
      </w:pPr>
      <w:r>
        <w:rPr/>
        <w:t>Лихачев Д.С.Воспоминания.Раздумья.Работы разных лет / Ин-т рус.лит.(Пушкин.дом);Междунар.благотвор.фонд им.Д.С.Лихачева.</w:t>
      </w:r>
    </w:p>
    <w:p>
      <w:pPr>
        <w:pStyle w:val="Normal"/>
        <w:rPr/>
      </w:pPr>
      <w:r>
        <w:rPr/>
        <w:t>Т.1 .— СПб. : АРС, 2006 .— 399с. — К 100-летию Д.С.Лихачева.</w:t>
      </w:r>
    </w:p>
    <w:p>
      <w:pPr>
        <w:pStyle w:val="Normal"/>
        <w:rPr/>
      </w:pPr>
      <w:r>
        <w:rPr/>
        <w:br/>
        <w:t>Лихачев Д. С. Воспоминания.Раздумья.Работы разных лет / Ин-т рус.лит.(Пушкин.дом);Междунар.благотвор.фонд им.Д.С.Лихачева.</w:t>
      </w:r>
    </w:p>
    <w:p>
      <w:pPr>
        <w:pStyle w:val="Normal"/>
        <w:rPr/>
      </w:pPr>
      <w:r>
        <w:rPr/>
        <w:t xml:space="preserve">Т.2 .— СПб. : АРС, 2006 .— 511с.   </w:t>
      </w:r>
    </w:p>
    <w:p>
      <w:pPr>
        <w:pStyle w:val="Normal"/>
        <w:rPr/>
      </w:pPr>
      <w:r>
        <w:rPr/>
        <w:br/>
        <w:t>Лихачев Д.С.Воспоминания.Раздумья.Работы разных лет / Ин-т рус.лит.(Пушкин.дом);Междунар.благотвор.фонд им.Д.С.Лихачева.</w:t>
      </w:r>
    </w:p>
    <w:p>
      <w:pPr>
        <w:pStyle w:val="Normal"/>
        <w:rPr/>
      </w:pPr>
      <w:r>
        <w:rPr/>
        <w:t xml:space="preserve">Т.3 .— СПб. : АРС, 2006 .— 511с.    </w:t>
      </w:r>
    </w:p>
    <w:p>
      <w:pPr>
        <w:pStyle w:val="Normal"/>
        <w:rPr/>
      </w:pPr>
      <w:r>
        <w:rPr/>
        <w:br/>
        <w:t xml:space="preserve">Д.С.Лихачев-университетские встречи.16 текстов / С.-Петерб.гуманит.ун-т профсоюзов .— СПб. : СПбГУП, 2006 .— 96с. </w:t>
        <w:br/>
      </w:r>
    </w:p>
    <w:p>
      <w:pPr>
        <w:pStyle w:val="Normal"/>
        <w:rPr/>
      </w:pPr>
      <w:r>
        <w:rPr/>
        <w:t>Мухаметшина Р. Ф. Диалог русской и татарской культур в системе литературного образования .— Казань : Школа, 2006 .— 244с. — Библиогр.:с.223-243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вол национальной духовности.Феномен Лихачева : метод.-библиогр.материалы к лит.вечеру-портр. / Гос.учреждение культуры;"Нац.б-ка им.А.С.Пушкина Респ.Мордовия;науч.-метод.отд. — Саранск, 2006 .— 17с. — Библиогр.:с.17 .— 65-79.</w:t>
      </w:r>
    </w:p>
    <w:p>
      <w:pPr>
        <w:pStyle w:val="Normal"/>
        <w:rPr/>
      </w:pPr>
      <w:r>
        <w:rPr/>
        <w:br/>
        <w:t>Софронова Л А. Культура сквозь призму поэтики .— М</w:t>
      </w:r>
      <w:r>
        <w:rPr>
          <w:lang w:val="en-US"/>
        </w:rPr>
        <w:t xml:space="preserve">. : </w:t>
      </w:r>
      <w:r>
        <w:rPr/>
        <w:t>Яз</w:t>
      </w:r>
      <w:r>
        <w:rPr>
          <w:lang w:val="en-US"/>
        </w:rPr>
        <w:t>.</w:t>
      </w:r>
      <w:r>
        <w:rPr/>
        <w:t>слав</w:t>
      </w:r>
      <w:r>
        <w:rPr>
          <w:lang w:val="en-US"/>
        </w:rPr>
        <w:t>.</w:t>
      </w:r>
      <w:r>
        <w:rPr/>
        <w:t>культур</w:t>
      </w:r>
      <w:r>
        <w:rPr>
          <w:lang w:val="en-US"/>
        </w:rPr>
        <w:t xml:space="preserve">, 2006 .— 828 </w:t>
      </w:r>
      <w:r>
        <w:rPr/>
        <w:t>с</w:t>
      </w:r>
      <w:r>
        <w:rPr>
          <w:lang w:val="en-US"/>
        </w:rPr>
        <w:t xml:space="preserve">. — (Studia philologica) .— </w:t>
      </w:r>
      <w:r>
        <w:rPr/>
        <w:t xml:space="preserve">Библиогр.в конце г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ахорский С.В. Русская культура : попул.иллюстрир.энцикл. — М. : Дрофа-Плюс, 2006 .— 815с.  </w:t>
      </w:r>
    </w:p>
    <w:p>
      <w:pPr>
        <w:pStyle w:val="Normal"/>
        <w:rPr/>
      </w:pPr>
      <w:r>
        <w:rPr/>
        <w:br/>
        <w:t>Ахметзянов К. Г. Интегративная функция русской культуры.Спец.09.00.11-социальная философия : автореф.дис.на соиск.учен.степ.канд.филос.наук / Чуваш.гос.ун-т им.И.Н.Ульянова,Дис.совет по филос.наукам/Д 212.301.04 .— Чебоксары : [б.и.], 2005 .— 22с. — Библиогр.:с.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лоброва О. А. Очерки русской художественной культуры XVI - XX веков / РАН, Ин-т рус. литературы (Пушкинский Дом .— М. : Индрик, 2005 .— 440 с.; ил. — Библиогр. в подстроч. примеч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йн И. Пути культурного импорта : тр.по рус.лит.XVIII в. — М. : Яз.славян.культуры, 2005 .— 576с. — (Studia philologica) .— Библиогр.:с.521-5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енная мысль и традиции русской духовной культуры в исторических и литературных памятниках XVI-XX вв. : сб.науч.тр. / РАН,Сиб.отд.; Ин-т истории; Отв.ред.Е.К.Ромодановская .— Новосибирск : Изд-во СО РАН, 2005 .— 619с. — (Археография и источниковедение Сибири ; вып.24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очинин Е. Н. Русский театр,его начало и развитие : ист.очерк / Гос.публ.ист.б-ка России .— М. : Гос.публ.ист.б-ка России, 2005 .— 172с</w:t>
        <w:br/>
      </w:r>
    </w:p>
    <w:p>
      <w:pPr>
        <w:pStyle w:val="Normal"/>
        <w:rPr/>
      </w:pPr>
      <w:r>
        <w:rPr/>
        <w:t>Очерки русской культуры XIX века.</w:t>
      </w:r>
    </w:p>
    <w:p>
      <w:pPr>
        <w:pStyle w:val="Normal"/>
        <w:rPr/>
      </w:pPr>
      <w:r>
        <w:rPr/>
        <w:t xml:space="preserve">Т.5: Художественная литература.Русский язык .— М. : Изд-во Моск.ун-та, 2005 .— 639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чи с прошлым : сб.материалов Рос.гос.арх.лит.и искусства / Федер.арх.служба России,Рос.гос.арх.лит.и искусства.</w:t>
      </w:r>
    </w:p>
    <w:p>
      <w:pPr>
        <w:pStyle w:val="Normal"/>
        <w:rPr/>
      </w:pPr>
      <w:r>
        <w:rPr/>
        <w:t xml:space="preserve">Вып.10 .— М. : РОССПЭН, 2004 .— 765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ржавин глазами XXI века : к 260-летию со дня рождения Г.Р.Державина / М-во культуры РТ [и др.] .— Казань : Изд-во КГУ, 2004 .— 180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гов К. Михайлович. Реконструкция эстетического в западно-европейской и русской культуре .— М. : Прогресс-Традиция, 2004 .— 1036 с. </w:t>
        <w:br/>
      </w:r>
    </w:p>
    <w:p>
      <w:pPr>
        <w:pStyle w:val="Normal"/>
        <w:rPr/>
      </w:pPr>
      <w:r>
        <w:rPr/>
        <w:t>Есаулов И. А. Пасхальность русской словесности / М-во образования РФ[и др.] .— М. : Кругъ, 2004 .— 55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рявцева Т. С. Культурно-языковое наследие урало-поволжских народов : учебное пособие / Т. С. Кудрявцева, Р. К. Ахмедова ; Восточный институт экономики, гуманитарных наук, управления и права .— Уфа : Восточный университет, 2004 .— 62, [1] с. — </w:t>
      </w:r>
      <w:hyperlink r:id="rId41">
        <w:r>
          <w:rPr>
            <w:rStyle w:val="InternetLink"/>
          </w:rPr>
          <w:t>Оглавление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рылова А. Ф. Русские народные городские праздники,увеселения и зрелища : конец XVIII-нач.ХХ века .— СПб. : Азбука-классика, 2004 .— 255с. : ил.,[8]л.ил. — Библиогр.:с.246-2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овицы русского народа В.И.Даля .— М. : Олма-Пресс, 2004 .— 703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вьев В. М. Русская культура с древнейших времен до наших дней / В.М.Соловьев .— М. : Белый город, 2004 .— 735с. : цв.ил. — Авт.на обл.не указан .— Крат.темат.указ.:с.722-728 .— Имен.указ.:с.729-7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ева И.В. Русская деревня-ХХ век : культурол.слов. — М. : Флинта:Наука, 2003 .— 303с.</w:t>
        <w:br/>
      </w:r>
    </w:p>
    <w:p>
      <w:pPr>
        <w:pStyle w:val="Normal"/>
        <w:rPr/>
      </w:pPr>
      <w:r>
        <w:rPr/>
        <w:t>Беловинский Л. В. История русской материальной культуры .— М. : Вузов.кн., 2003 .— 423c. : ил. — Библиогр.:с.419-421.— </w:t>
      </w:r>
      <w:hyperlink r:id="rId42">
        <w:r>
          <w:rPr>
            <w:rStyle w:val="InternetLink"/>
          </w:rPr>
          <w:t>Оглавление</w:t>
        </w:r>
      </w:hyperlink>
      <w:r>
        <w:rPr/>
        <w:t>.</w:t>
        <w:br/>
        <w:t xml:space="preserve"> </w:t>
      </w:r>
    </w:p>
    <w:p>
      <w:pPr>
        <w:pStyle w:val="Normal"/>
        <w:rPr/>
      </w:pPr>
      <w:r>
        <w:rPr/>
        <w:t xml:space="preserve">Грушевицкая Т.Г. Основы межкультурной коммуникации : учеб.для студентов вузов,обучающихся по спец."Межкультурная коммуникация" / Т.Г. Грушевицкая, В.Д. Попков, А.П. Садохин ; под ред. А.П. Садохина .— М. : ЮНИТИ-ДАНА, 2003 .— 352с. — Библиогр.:с.339-347. -- </w:t>
      </w:r>
      <w:hyperlink r:id="rId43">
        <w:r>
          <w:rPr>
            <w:rStyle w:val="InternetLink"/>
          </w:rPr>
          <w:t>Оглавление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сьянова К.(Чеснокова В.Ф.). О русском национальном характере .— Екатеринбург ; М. : Деловая книга : Академ.проект, 2003 .— 559с. — (Серия "Окна и зеркало") .— Библиогр.:с.540-557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лимовицкий А. И. Игорь Стравинский.Инструментовки:"Песнь о блохе"М.Мусоргского,"Песнь о блохе"Л.Бетховена / Рос.ин-т истории искусств .— СПб. : Муз.шк., 2003 .— 388с. : нот. + 1 Кд .— Текст на рус.и англ.яз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одное искусство России в современной культуре,XX-XXI век / Рос.акад.художеств;Науч.-исслед.ин-т теории и истории изобр.искусств;авт.-сост.,науч.ред.М.А.Некрасова .— М. : Коллекция М, 2003 .— 254с. : ил.,[16]л.и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рки русской культуры XIX века.</w:t>
      </w:r>
    </w:p>
    <w:p>
      <w:pPr>
        <w:pStyle w:val="Normal"/>
        <w:rPr/>
      </w:pPr>
      <w:r>
        <w:rPr/>
        <w:t xml:space="preserve">Т.4: Общественная мысль .— М. : Изд-во МГУ, 2003 .— 527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и У. "Не пой,красавица,при мне..." : культ.территория рус.романтизма / [пер.с итал.Я.Токаревой,У.Перси;под общ.ред.А.Полонского] .— М. : Аграф, 2003 .— 332с. — (Символы времени) .</w:t>
      </w:r>
    </w:p>
    <w:p>
      <w:pPr>
        <w:pStyle w:val="Normal"/>
        <w:rPr/>
      </w:pPr>
      <w:r>
        <w:rPr/>
        <w:br/>
        <w:t>Русская культура[Электрон.ресурс] : Полнотекстовая БД по материалам центр.газет. за 2001,2002 год / РГБ,Науч.-информ.центр по культуре и искусству .— М. : РГБ, 2003 .— 1 электрон.опт.диск(CD-RO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сская музыка XVIII-XX веков : культура и традиции:межвуз.сб.науч.тр. / М-во культуры РФ,Моск.гос.консерватория им.П.И.Чайковского;Моск.гос.консерватория им.Н.Г.Жиганова .— Казань, 2003 .— 207с. — Библиогр.в примеч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ятая Русь.Большая энциклопедия русского народа.Русское мировоззрение / под ред.О.А.Платонова .— М. : Энцикл.рус.цивилизации, 2003 .— 1006 с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рая погудка на новый ладр : рус.сказка в изд.конца XVIII в. / Б-ка РАН .— СПб. : Тропа Троянова, 2003 .— 398с. — (Полное собрание русских сказок.Ранние собрания ; Т.8).</w:t>
        <w:br/>
      </w:r>
    </w:p>
    <w:p>
      <w:pPr>
        <w:pStyle w:val="Normal"/>
        <w:rPr/>
      </w:pPr>
      <w:r>
        <w:rPr/>
        <w:t xml:space="preserve">Старосельская Н. Д. Сухово-Кобылин .— М. : Мол.гвардия, 2003 .— 321с. : ил.,[16]л.ил. — (Жизнь замечательных людей:сер.биогр.:осн.в 1890г.Ф.Павленковым и продолж.в 1933г.М.Горьким ; вып.1062(862)) .— Библиогр.:с.320  </w:t>
      </w:r>
    </w:p>
    <w:p>
      <w:pPr>
        <w:pStyle w:val="Normal"/>
        <w:rPr/>
      </w:pPr>
      <w:r>
        <w:rPr/>
        <w:br/>
        <w:t>Амирханов Р. У. Татарская дореволюционная пресса в контексте"Восток-Запад" : На прим.развития рус.культуры .— Казань : Татар.кн.изд-во, 2002 .— 239с. : фот. — Библиогр.в конце гл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горов В. К. Философия культуры России : контуры и пробл. / Рос.акад.гос.службы при Президенте РФ .— М. : РАГС, 2002 .— 655c.  </w:t>
        <w:br/>
      </w:r>
    </w:p>
    <w:p>
      <w:pPr>
        <w:pStyle w:val="Normal"/>
        <w:rPr/>
      </w:pPr>
      <w:r>
        <w:rPr/>
        <w:t xml:space="preserve">История русской культуры IX-XX вв. : учеб.пособие для студентов вузов / под ред.Л.В.Кошман .— 3-е изд.,испр.и доп. — М. : Дрофа, 2002 .— 476с. — (Высшее образование) .— Авт.указаны на обороте тит.л. — Библиогр.:с.469-47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четков, Владимир Викторович. Психология межкультурных различий : Учеб.пособие для вузов .— М. : Per Se, 2002 .— 415с. — (Соврем.образова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черки русской культуры XIX века / МГУ им.М.В.Ломоносова,Гос.ин-т искусствознания.</w:t>
      </w:r>
    </w:p>
    <w:p>
      <w:pPr>
        <w:pStyle w:val="Normal"/>
        <w:rPr/>
      </w:pPr>
      <w:r>
        <w:rPr/>
        <w:t xml:space="preserve">Т.6: Художественная культура .— М. : Изд-во МГУ, 2002 .— 496с. : и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х Б. И. Путеводитель по Серебряному веку : крат.попул.очерк об одной эпохе в истории рус.культуры .— Таллинн : КПД, 2002 .— 216с.  </w:t>
        <w:br/>
      </w:r>
    </w:p>
    <w:p>
      <w:pPr>
        <w:pStyle w:val="Normal"/>
        <w:rPr/>
      </w:pPr>
      <w:r>
        <w:rPr/>
        <w:t>Успенский Б. А. Этюды о русской истории .— СПб. : Азбука, 2002 .— 474с. — (Akademia) .— Библиогр.:с.415-474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зовая Л. Г.. Введение в историю русской культуры : Практикум:Учеб.пособие для студентов сред.спец.учеб.заведений .— М. : Владос:ИМПЭ им.А.С.Грибоедова, 2001 .— 223с.</w:t>
        <w:br/>
      </w:r>
    </w:p>
    <w:p>
      <w:pPr>
        <w:pStyle w:val="Normal"/>
        <w:rPr/>
      </w:pPr>
      <w:r>
        <w:rPr/>
        <w:t xml:space="preserve">Березовая Л.Г. Введение в историю русской культуры : Метод.рекомендации по курсу:Для сред.спец.учеб.заведений .— М. : Владос:ИМПЭ им.А.С.Грибоедова, 2001 .— 91с. —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лингтон Джеймс Х. Икона и топор : Опыт истолкования истории рус.культуры / Пер.с англ.,предисл.к рус.изд.С.Ильина .— М</w:t>
      </w:r>
      <w:r>
        <w:rPr>
          <w:lang w:val="en-US"/>
        </w:rPr>
        <w:t xml:space="preserve">. : </w:t>
      </w:r>
      <w:r>
        <w:rPr/>
        <w:t>Рудомино</w:t>
      </w:r>
      <w:r>
        <w:rPr>
          <w:lang w:val="en-US"/>
        </w:rPr>
        <w:t xml:space="preserve">, 2001 .— 880 c. — </w:t>
      </w:r>
      <w:r>
        <w:rPr/>
        <w:t>Перевод</w:t>
      </w:r>
      <w:r>
        <w:rPr>
          <w:lang w:val="en-US"/>
        </w:rPr>
        <w:t xml:space="preserve"> </w:t>
      </w:r>
      <w:r>
        <w:rPr/>
        <w:t>изд</w:t>
      </w:r>
      <w:r>
        <w:rPr>
          <w:lang w:val="en-US"/>
        </w:rPr>
        <w:t xml:space="preserve">.:The icon and the axe/J.H.Billington .— The icon and the axe .— </w:t>
      </w:r>
      <w:r>
        <w:rPr/>
        <w:t>Библиогр</w:t>
      </w:r>
      <w:r>
        <w:rPr>
          <w:lang w:val="en-US"/>
        </w:rPr>
        <w:t>.:</w:t>
      </w:r>
      <w:r>
        <w:rPr/>
        <w:t>с</w:t>
      </w:r>
      <w:r>
        <w:rPr>
          <w:lang w:val="en-US"/>
        </w:rPr>
        <w:t>.689-709.-</w:t>
      </w:r>
      <w:r>
        <w:rPr/>
        <w:t>Указ</w:t>
      </w:r>
      <w:r>
        <w:rPr>
          <w:lang w:val="en-US"/>
        </w:rPr>
        <w:t>.</w:t>
      </w:r>
      <w:r>
        <w:rPr/>
        <w:t>имен</w:t>
      </w:r>
      <w:r>
        <w:rPr>
          <w:lang w:val="en-US"/>
        </w:rPr>
        <w:t>:</w:t>
      </w:r>
      <w:r>
        <w:rPr/>
        <w:t>с</w:t>
      </w:r>
      <w:r>
        <w:rPr>
          <w:lang w:val="en-US"/>
        </w:rPr>
        <w:t xml:space="preserve">.869-880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лингтон Д. Х. Лики России : Страдание,надежда и созидание в рус.культуре / Пер.с англ.О.А.Алякринского .— М. : Логос, 2001 .— 247с. — Библиогр.:с.233-2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чаров И. Н. Кипренский .— М. : Мол.гвардия, 2001 .— 390с. : 24 л.ил. — (Жизнь замечат.людей:Сер.биогр. ; Вып.1009(809)) .— Библиогр.:с.385-3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еева Л.А. Традиционная русская культура в полиэтническом Татарстане / М-во культуры РТ;Респ.науч.-метод.центр народ.творчества и культ.-просвет.работы .— Казань : Школа, 2001 .— 28с. — На обл.авт.не указ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ргиева Т. С. Русская культура:история и современность : Учеб.пособие для студентов вузов / Междунар.каф.-сеть UNESCO/ICES"Передача технологий для устойчивого развития" .— М. : Юрайт-М, 2001 .— 571с. — Библиогр.:с.547-5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ргиева Т. С. Христианство и русская культура : Учеб.пособие для студ.вузов,обучающихся по гуманит.спец. — М. : Владос, 2001 .— 239с. — (Учеб.пособие для вузов) .— Библиогр.:с.2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омов Е. С. Критическая мысль в русской художественной культуре : Истор.-теорет.очерки / Гос.ин-т искусствознания .— М. : Индрик:Лет.Сад, 2001 .— 247с. — Библиогр.в примеч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я российской культуры.XIV-XX вв.Имена и факты : Учеб.пособие:[Синхронистич.табл.] / Отв.ред.В.П.Мещеряков .— 2-е изд. — М. : Моск.Лицей, 2001 .— 623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шмина И. В. Основы русской православной культуры : Учеб.пособие для учащихся сред.и ст.школ.возраста .— М. : Владос, 2001 .— 160с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черки русской культуры XIX века.</w:t>
      </w:r>
    </w:p>
    <w:p>
      <w:pPr>
        <w:pStyle w:val="Normal"/>
        <w:rPr/>
      </w:pPr>
      <w:r>
        <w:rPr/>
        <w:t>Т.3: Культурный потенциал общества .— М. : Изд-во Моск.ун-та, 2001 .— 640с. : ил. — Библиогр.в конце гл.-Указ.имен:с.629-638. -  </w:t>
      </w:r>
      <w:hyperlink r:id="rId44">
        <w:r>
          <w:rPr>
            <w:rStyle w:val="InternetLink"/>
          </w:rPr>
          <w:t>Оглавление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лекательная культура России XVIII-XIX вв. : Очерки истории и теории / Ред.-сост.Е.В.Дуков .— СПб. : Дмитрий Буланин, 2001 .— 522с. — Библиогр.в примеч. </w:t>
        <w:br/>
      </w:r>
    </w:p>
    <w:p>
      <w:pPr>
        <w:pStyle w:val="Normal"/>
        <w:rPr/>
      </w:pPr>
      <w:r>
        <w:rPr/>
        <w:t>Рапацкая Л. А. История русской музыки от Древней Руси до"серебряного века" : Учеб.для студентов пед.вузов,обучающихся по спец."Муз.образование" .— М. : Владос, 2001 .— 384с. — (Учеб.для вузов) .— Библиогр.:с.378-379.-Указ.имен.:с.380-3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ая и сопоставительная филология:взгляд молодых : Сб.ст.молодых ученых / КГУ .— Казань : ДАС, 2001 .— 321с. — Библиогр.:с.317 .</w:t>
        <w:br/>
      </w:r>
    </w:p>
    <w:p>
      <w:pPr>
        <w:pStyle w:val="Normal"/>
        <w:rPr/>
      </w:pPr>
      <w:r>
        <w:rPr/>
        <w:t>Стародубцева С. В. Русская хороводная традиция Камско-Вятского междуречья / РАН,Урал.отд-ние,Удмурт.ин-т истории,яз.и лит. — Ижевск, 2001 .— 419с. : нот. — Указ.:с.409-4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анов Ю. С. Константы:словарь русской культуры .— 2-изд.,исправ.и доп. — М. : Академический проект, 2001 .— 990 с. — Имен.указ.:с.975-986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еоргиева Т. С. Русская культура:история и современность : Учеб.пособие для студентов вузов .— М. : Юрайт, 2000 .— 576с. — Примеч.:с.524-548.-Библиогр.:с.549-571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алинина Е.В. Мировая художественная культура : Тесты по рус.культуре .— М. : Б.и., 2000 .— 40с. : ил.,фот. — 29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ан Л. Еврейская рксскоязычная литература : ист.-лит.и науч.-попул.моногр. — Иерусалим : [б.и.], 2000 .— 460с.  </w:t>
        <w:br/>
      </w:r>
    </w:p>
    <w:p>
      <w:pPr>
        <w:pStyle w:val="Normal"/>
        <w:rPr/>
      </w:pPr>
      <w:r>
        <w:rPr/>
        <w:t xml:space="preserve">Колдун и ведьма в контексте русской культуры XVIII века : семинар:материалы "круглого стола",28 нояб.2000 г. — M. : РОО Кеннан, 2000 .— 32c. — на рус.я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дрявцева Т.С. Наше культурно-языковое наследие : Пособие по развитию речи / Татар.ин-т содействия бизнесу,Набережночелнин.фил. — Казань : ТИСБИ, 2000 .— 76с. </w:t>
        <w:br/>
      </w:r>
    </w:p>
    <w:p>
      <w:pPr>
        <w:pStyle w:val="Normal"/>
        <w:rPr/>
      </w:pPr>
      <w:r>
        <w:rPr/>
        <w:t xml:space="preserve">Лихачев Д. С. Русская культура / Пер.с англ.К.Кук .— М. : Искусство, 2000 .— 439с. : портр.,ил. — Прил.:с.419-420.-Прим.:с.421-426.-Имен.указ.:с.427-433.-Список ил.:с.434-437 . </w:t>
        <w:br/>
      </w:r>
    </w:p>
    <w:p>
      <w:pPr>
        <w:pStyle w:val="Normal"/>
        <w:rPr/>
      </w:pPr>
      <w:r>
        <w:rPr/>
        <w:t xml:space="preserve">Мир русской культуры : Энцикл.справ. / Рос.таможен.акад.С.-Петерб. — М. : Вече, 2000 .— 624с. — (Энцикл.) .— Библиогр.в конце глав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-Петербург:pro et contra : Диалог культур в истории нац.самосознания:Антол. 1983-1987 гг. / Северо-запад.отд.Рос.акад.образования;Рус.христиан.гуманит.ин-т .— СПб. : Изд-во РХГИ, 2000 .— 712с. — (Рус.путь) .— Библиогр.с:690-7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рки русской культуры XIX века.</w:t>
      </w:r>
    </w:p>
    <w:p>
      <w:pPr>
        <w:pStyle w:val="Normal"/>
        <w:rPr/>
      </w:pPr>
      <w:r>
        <w:rPr/>
        <w:t xml:space="preserve">Т.2: Власть и культура .— М. : Изд-во Москов.ун-та, 2000 .— 480с. — Указ.имен.:с.474-478 .— </w:t>
      </w:r>
      <w:hyperlink r:id="rId45">
        <w:r>
          <w:rPr>
            <w:rStyle w:val="InternetLink"/>
          </w:rPr>
          <w:t>Оглавление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тухова З. И. Шедевры русского зодчества .— Смоленск : Русич, 2000 .— 240с. : ил. — (Малый атлас чудес света) .— Библиогр.:с.231-232.-Указ.:с.233-2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тров В. П. Россия-русский выбор .— Чебоксары : Б.и., 2000 .— 189с. — Библиогр.в подстроч.прим.и в конце кн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лигия и культура / РАН;Ин-т науч.информ.по обществ.наукам;Рос.акад.гос.службы при президенте РФ;Отв.ред.Л.В.Скворцов;Сост.И.В.Девина .— М., 2000 .— 225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ая свадьба : [В 2 т.] / Гос.респ.центр рус.фольклора;МГУ им.М.В.Ломоносова;[Сост.:А.В.Кулагина,А.Н.Иванов;Под ред.А.С.Каргина].</w:t>
      </w:r>
    </w:p>
    <w:p>
      <w:pPr>
        <w:pStyle w:val="Normal"/>
        <w:rPr/>
      </w:pPr>
      <w:r>
        <w:rPr/>
        <w:t xml:space="preserve">Т.1 .— М. : Гос.респ.центр рус.фольклора, 2000 .— 511с. : нот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раницы русской истории : Кн.для чтения.</w:t>
      </w:r>
    </w:p>
    <w:p>
      <w:pPr>
        <w:pStyle w:val="Normal"/>
        <w:rPr/>
      </w:pPr>
      <w:r>
        <w:rPr/>
        <w:t xml:space="preserve">Т.2 .— М. : Профиздат, 2000 .— 416с. : и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естоматия по культурологии / Под ред.И.Ф.Кефели и др.</w:t>
      </w:r>
    </w:p>
    <w:p>
      <w:pPr>
        <w:pStyle w:val="Normal"/>
        <w:rPr/>
      </w:pPr>
      <w:r>
        <w:rPr/>
        <w:t xml:space="preserve">Т.2: Самосознание русской культуры .— СПб. : Петрополис:С.-Петерб.ун-т МВД России, 2000 .— 497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рмитаж : [Цикл науч.-попул.фильмов]. Вк.4. Фильм 20"Искусство Италии XIV-XVI в.";Фильм 21"Живопись Италии XVII-XVIII в.";Фильм 22"Художественное оружие";Фильм 23"Русская культура петровского времени";Фильм 24"Русское прикладное искусство";Фильм 25"Особая кладовая" / Закадровый текст читает М.И.Царев;Гл.конс.Б.Б.Пиотровский .— М. : Гостелерадио СССР, 1985 (М. : Мастер Тэйп, 2000) .— 1 вк.(118 мин),в картон.кор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.XX век[Видеозапись].</w:t>
      </w:r>
    </w:p>
    <w:p>
      <w:pPr>
        <w:pStyle w:val="Normal"/>
        <w:rPr/>
      </w:pPr>
      <w:r>
        <w:rPr/>
        <w:t>Вып.8: Фм.10,ч.1:Русская культура в начале века.Образование.Наука.Техника .— М. : Пимен-ТВ, [200-] (М. : Кварт) .— 1 вк.(27 мин) .— 164-61.</w:t>
      </w:r>
    </w:p>
    <w:p>
      <w:pPr>
        <w:pStyle w:val="Normal"/>
        <w:rPr/>
      </w:pPr>
      <w:r>
        <w:rPr/>
        <w:br/>
        <w:t>Россия.XX век[Видеозапись].</w:t>
      </w:r>
    </w:p>
    <w:p>
      <w:pPr>
        <w:pStyle w:val="Normal"/>
        <w:rPr/>
      </w:pPr>
      <w:r>
        <w:rPr/>
        <w:t>Вып.9: Фм.10,ч.2:Русская культура в начале века.Философия.Литература.Театр .— М. : Пимен-ТВ, [200-] (М. : Кварт) .— 1 вк.(30 мин) .— 164-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овин Г. Становление"Я"в русской культуре XVIII века и искусство портрета .— М. : Наш дом-L'Age d'Homme, 1999 .— 25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ргиева Т. С. Русская культура:история и современность : Учеб.пособие для студентов вузов / Междунар.центр обучающих систем .— М. : Юрайт, 1999 .— 576с. — Библиогр.:с.549-571 .— </w:t>
      </w:r>
      <w:hyperlink r:id="rId46">
        <w:r>
          <w:rPr>
            <w:rStyle w:val="InternetLink"/>
          </w:rPr>
          <w:t>Оглавление</w:t>
        </w:r>
      </w:hyperlink>
      <w:r>
        <w:rPr/>
        <w:t>.</w:t>
      </w:r>
    </w:p>
    <w:p>
      <w:pPr>
        <w:pStyle w:val="Normal"/>
        <w:rPr/>
      </w:pPr>
      <w:r>
        <w:rPr/>
        <w:br/>
        <w:t>Малюга Ю. Я. Культурология : Учеб.пособие / Мин-во общ.и проф.образования РФ;МГИУ;Межгос.ун-т"Рутения" .— 2-е изд.,доп.и испр. — М. : ИНФРА-М, 1999 .— 334с. : ил. — (Высш.образование) .— Библиогр.в конце глав .-- </w:t>
      </w:r>
      <w:hyperlink r:id="rId47">
        <w:r>
          <w:rPr>
            <w:rStyle w:val="InternetLink"/>
          </w:rPr>
          <w:t>Оглавление</w:t>
        </w:r>
      </w:hyperlink>
      <w:r>
        <w:rPr/>
        <w:t>.</w:t>
      </w:r>
    </w:p>
    <w:p>
      <w:pPr>
        <w:pStyle w:val="Normal"/>
        <w:rPr/>
      </w:pPr>
      <w:r>
        <w:rPr/>
        <w:br/>
        <w:t>Николай Михайлович Карамзин : Указ.тр.,лит.о жизни и творчестве(1883-1993 / ГПИБР;Отв.ред.А.А.Либерман .— М. : Вост.лит., 1999 .— 447с. : портр. — (Academia Rossica.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ов-Стромский В. Ф. Тысяча лет русского искусства:история,эстетика,культурология .— М. : Терра, 1999 .— 351с. : ил. — ("Терра"-шк.) .— 43-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бряный век : библиогр.очерки / М-во культуры РФ;Рос.гос.юнош.б-ка;сост.А.С.Рывкинд.</w:t>
      </w:r>
    </w:p>
    <w:p>
      <w:pPr>
        <w:pStyle w:val="Normal"/>
        <w:rPr/>
      </w:pPr>
      <w:r>
        <w:rPr/>
        <w:t>Вып.6: Мемуары .— М., 1999 .— 35с. — (Золотой фонд литературы-юношеств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ворцова Е. М. Теория и история культуры : Учеб.для студентов вузов .— М. : ЮНИТИ, 1999 .— 406с. — Библиогр.:с.399-4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епун Ф. А. Портреты / Рус.христиан.гуманит.ин-т .— СПб. : РХГИ, 1999 .— 440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ая Л. А. Русская культура переходного периода от средневековья к новому времени .— М. : Яз.рус.культуры, 1999 .— 288с. : ил. — (Яз.Семиотика.Культура) .— Библиогр.:с.250-2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дин А. В. Русская народная духовная культура : Учеб.пособие для студ.вузов .— М. : Высш.шк., 1999 .— 331с. — (История и теория мировой культуры) .— Библиогр.:с.328-3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сов Ю.Н. Культура реформаторства и реформирование культуры / М-во общего и проф.образования РФ;Гос.акад.славян.культуры .— М. : Юрайт, 1998 .— 224с. — Библиогр.:с.223-224 . </w:t>
      </w:r>
      <w:hyperlink r:id="rId48">
        <w:r>
          <w:rPr>
            <w:rStyle w:val="InternetLink"/>
          </w:rPr>
          <w:t>Оглавление</w:t>
        </w:r>
      </w:hyperlink>
      <w:r>
        <w:rPr/>
        <w:t>.</w:t>
        <w:br/>
      </w:r>
    </w:p>
    <w:p>
      <w:pPr>
        <w:pStyle w:val="Normal"/>
        <w:rPr/>
      </w:pPr>
      <w:r>
        <w:rPr/>
        <w:t>Новиков В.И. Масонство и русская культура .— М. : Искусство, 1998 .— 495с. : 16с.ил. —   </w:t>
      </w:r>
      <w:hyperlink r:id="rId49">
        <w:r>
          <w:rPr>
            <w:rStyle w:val="InternetLink"/>
          </w:rPr>
          <w:t>Оглавление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бцев Ю.С. Методическое пособие и программа школьного курса по истории русской культуры XI-XIX веков .— М. : ВЛАДОС, 1998 .— 208с. — Библиогр.:с.203-2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бы традиционной культуры : сб.ст.и материалов памяти Л.Ивлевой / М-во культуры РФ [и др.] .— СПб. : Дмитрий Буланин, 1998 .— 363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ирханов Р. У. Проблемы развития русской культуры в татарской периодической печати(1905-1917гг.).07.00.02-отеч.история : Автореф.дис.на соиск.учен.степ.докт.ист.наук / Ин-т истории АН РТ .— Казань, 1997 .— 3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ин В. Н. Эссе о русской культуре / В.Н. Ильин .— СПб. : Акрополь, 1997 .— 464с. — Библиогр.:с.449-460. </w:t>
      </w:r>
      <w:hyperlink r:id="rId50">
        <w:r>
          <w:rPr>
            <w:rStyle w:val="InternetLink"/>
          </w:rPr>
          <w:t>Оглавление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врентьев  А. В. Люди и вещи : Памятники рус.истории и культуры XVI-XVIII вв.,их создатели и владельцы .— М. : Археограф.центр:Новое время, 1997 .— 254с. : ил. — (Ист.б-ка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йлова С. М. Традиции взаимовлияния культур народов Поволжья / АН Татарстана .— Казань : Фән, 1997 .— 111с. — Библиогр.в конце гл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бцев Ю. С. История русской культуры : Художественная жизнь и быт XVIII-XIX вв.:Учеб.пособие .— М. : ВЛАДОС, 1997 .— 43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епанов Ю.С. Константы : Слов.рус.культуры:Опыт исслед. — М. : Шк."Яз.рус.культуры", 1997 .— 824 с. : 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истории русской культуры : В 5 т. / Сост.А.Д.Кошелев.</w:t>
      </w:r>
    </w:p>
    <w:p>
      <w:pPr>
        <w:pStyle w:val="Normal"/>
        <w:rPr/>
      </w:pPr>
      <w:r>
        <w:rPr/>
        <w:t>Т.4: XVIII-нач.XIX в. — М. : Шк."Яз.рус.культуры", 1996 .— 831с. ; 25 см .— (Язык.Семиотика.Культура) .— Содерж.:Лотман Ю.М.Очерки по рус.культуре XVIII века.Статьи по истории и типологии рус.культуры.</w:t>
      </w:r>
    </w:p>
    <w:p>
      <w:pPr>
        <w:pStyle w:val="Normal"/>
        <w:rPr/>
      </w:pPr>
      <w:r>
        <w:rPr/>
        <w:br/>
        <w:t>Из истории русской культуры : В 5 т. / Сост.А.Д.Кошелев.</w:t>
      </w:r>
    </w:p>
    <w:p>
      <w:pPr>
        <w:pStyle w:val="Normal"/>
        <w:rPr/>
      </w:pPr>
      <w:r>
        <w:rPr/>
        <w:t>Т.3: XVII-нач.XVIII в. — М. : Шк."Яз.рус.культуры", 1996 .— 619с. ; 25 см .— (Язык.Семиотика.Культура) .— Содерж.:Панченко А.М.Рус.культура в канун петров.реформ.Статьи по истории и типологии рус.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истории русской культуры : В 5 т. / Сост.А.Д.Кошелев.</w:t>
      </w:r>
    </w:p>
    <w:p>
      <w:pPr>
        <w:pStyle w:val="Normal"/>
        <w:rPr/>
      </w:pPr>
      <w:r>
        <w:rPr/>
        <w:t>Т.5: XIX в. — М. : Шк."Яз.рус.культуры", 1996 .— 848с. ; 25 см .— (Язык.Семиотика.Культура) .— Содерж.:Егоров Б.Ф.Очерки по рус.культуре XIX века.Статьи по типологии и истории рус.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ияко  А.П. История древнерусской культуры : Учеб.пособие для учащихся ср.худож.учеб.заведений и профильных школ .— М. : Интерпракс, 1995 .— 301с. — (Прогр."Обновление гуманит.образования в России".-История мировой культуры) .— Библиогр.:с.283-2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ение и возрождение фольклорных традиций : Сб.науч.тр. / РАН;Гос.Респ.центр рус.фольклора.</w:t>
      </w:r>
    </w:p>
    <w:p>
      <w:pPr>
        <w:pStyle w:val="Normal"/>
        <w:rPr/>
      </w:pPr>
      <w:r>
        <w:rPr/>
        <w:t xml:space="preserve">Вып.6: Русский фольклор в инокультурном окружении .— М., 1995 .— 183с. — Библиогр.в конце с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ман Ю. М. Беседы о русской культуре : Быт и традиции русского дворянства (XVIII-начало XIX века .— СПб. : Искусство-СПБ, 1994 .— 400с.[40]л.и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ая культура XVIII века в трудах советских исследователей. Материальная культура : библиогр. указ. / Московский государственный университет им. М. В. Ломоносова ; сост.: М. Г. Степанова, Т. Л. Воронина .— М. : Издательство МГУ, 1993 .— 182 c.  --- </w:t>
      </w:r>
      <w:hyperlink r:id="rId51">
        <w:r>
          <w:rPr>
            <w:rStyle w:val="InternetLink"/>
          </w:rPr>
          <w:t>Оглавление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ая культура и мир : тезисы докладов участников международной научной конференции / Нижегород. пед. ин-т иностранных языков им. Н.А.Добролюбова, Нижегород. консерватория им. М.И.Глинки .— Нижний Новгород, 1993 .— 305 с. .— </w:t>
      </w:r>
      <w:hyperlink r:id="rId52">
        <w:r>
          <w:rPr>
            <w:rStyle w:val="InternetLink"/>
          </w:rPr>
          <w:t>Оглавление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ев А. Л. Искусство, культура, сверхкультура: Философия искусства Н.А.Бердяева .— М. : Знание, 1991 .— 64с. — (Новое в жизни,науке,технике.Эстетика ; 6/1991) .— Библиогр.в примеч.:с.52-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русского языка : лексикология и грамматика : [сборник статей] / науч. ред. и сост. Г.А. Николаев .— Казань : Издательство казанского университета, 1991 .— 156 c. — Библиогр.: с.147-153 .</w:t>
        <w:br/>
      </w:r>
    </w:p>
    <w:p>
      <w:pPr>
        <w:pStyle w:val="Normal"/>
        <w:rPr/>
      </w:pPr>
      <w:r>
        <w:rPr/>
        <w:t xml:space="preserve">Русская художественная культура второй половины XIX века. Картина мира : [сборник ст.] / Академия Наук СССР ; ВНИИ искусствознания Министерства культуры СССР ; [отв. ред. канд. искусствовед. Г. Ю. Стернин] .— Москва : Наука, 1991 .— 392, [3] с. : ил. — Библиогр. в примеч. в конце ст.  </w:t>
      </w:r>
    </w:p>
    <w:p>
      <w:pPr>
        <w:pStyle w:val="Normal"/>
        <w:rPr/>
      </w:pPr>
      <w:r>
        <w:rPr/>
        <w:br/>
        <w:t xml:space="preserve">Деятели русской культуры XIX века : Старницы биографий / Гос.публ.историч.б-ка .— М. : Кн.палата, 1990 .— 158с. — Библиогр.в конце с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зина М. Р. История русской культуры : учебное пособие / М. Р. Зезина, Л. В. Кошман, В. С. Шульгин ; Государственный комитет СССР по народному образованию .— Москва : Высш. шк., 1990 .— 432 c. — Имен. указ.: с. 421 - 426 .— Библиогр.: с. 427 – 4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мятники культуры : новые открытия : ежегодник 1989 : письменность, искусство, археология / АН СССР, научный совет по истории мировой культуры ; сост. Т.Б. Князевская .— Москва : Наука, 1990 .— 479 с. : 2 л. ил.; и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санова Р.М. Розовая ксандрейка и драдедамовый платок : костюм-вещь и образ в рус.лит.XIX в. — М. : Книга, 1989 .— 286с. — Предм.указ.:с.280-2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глый год : русский земледельческий календарь / сост., вступ. ст. и примеч. А.Ф. Некрыловой .— Москва : Правда, 1989 .— 496 с. : ил. — Библиогр. в подстроч. приме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овская И. Ф. Источниковедение истории русской музыкальной культуры XVIII - начала XX века / И. Ф. Петровская ; [Ленинградский государственный институт театра, музыки и кинематографии] .— 2-е, доп. изд. — Москва : Музыка, 1989 .— 318 с. — Указ. имен.: с. 297-313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кинд М. Г. А.Н. Бенуа и русская художественная культура : конца XIX - начала XX века : [монография] / М.Г. Эткинд .— Ленинград : Художник РСФСР, 1989 .— 480 с. : ил.; портр. — Прим.: с. 415-4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урина Н И. Русский плакат : вторая половина XIX - начало XX века / Н. И. Бабурина .— Ленинград : Художник РСФСР, 1988 .— 192 c. : и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рнштам Т. А. Молодежь в обрядовой жизни русской общины XIX - начала XX в. Половозрастной аспект традиционной культуры / Т. А. Бернштам ; Академия наук СССР, Институт этнографии им. Н. Н. Миклухо-Маклая .— Ленинград : Наука, 1988 .— 280 с. : ил. — Библиогр. в конце г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ая художественная культура второй половины XIX века. Социально-эстетические проблемы. Духовная среда / В. Г. Кисунько, М. Н. Бойко, Л. З. Корабельникова и др. ; Академия наук СССР, Всесоюзный научно-исследовательский институт искусствознания Министерства культуры СССР ; отв. ред. Г. Ю. Стернин .— Москва : Наука, 1988 .— 368 с. — Библиогр. в прим. в конце разд. - Указ. имен: с. 355-364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рнин Г. Ю. Художественная жизнь России 1900-1910-х годов : [исследования] / Г.Ю. Стернин ; Всесоюзный научно-исследовательский институт искуссствознания ; реценз.: Д.В. Сарабьянов, К.Д. Рудницкий .— Москва : Искусство, 1988 .— 285 с. — Прим.: с. 192-267 .— Указ.: с. 268-285.</w:t>
      </w:r>
    </w:p>
    <w:p>
      <w:pPr>
        <w:pStyle w:val="Normal"/>
        <w:rPr/>
      </w:pPr>
      <w:r>
        <w:rPr/>
        <w:br/>
        <w:t>Белоконь И. А. Память и красота : ист.-культ.очерки .— М. : Современник, 1987 .— 303с. : ил. — 1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ковский и русская культура : сборник научных трудов / Академия наук СССР, Институт русской литературы ( Пушкинский Дом ) ; редколл.: Д. С. Лихачев и. др. — Ленинград : Наука, 1987 .— 504 с. — Библиогр.: с.499 - 5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ханицкий М. И. У истоков русской народной оркестровой культуры / М. И. Имханицкий .— Москва : Музыка, 1987 .— 190 с. : ил., нот. — Библиогр.: с. 171-181 .— Ук-ль имен: с. 182-186.</w:t>
        <w:br/>
      </w:r>
    </w:p>
    <w:p>
      <w:pPr>
        <w:pStyle w:val="Normal"/>
        <w:rPr/>
      </w:pPr>
      <w:r>
        <w:rPr/>
        <w:t>Краснобаев Б. И. Очерки истории русской культуры XVIII века : книга для учителя .— Москва : Просвещение, 1987 .— 319 с. : ил., вкл. ил. — Библиогр.: с. 316-3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хачев Д. С. Избранные работы : в трех тома / Д. С. Лихачев .— Ленинград : Худож. лит. Ленингр. отд-ние, 1987.</w:t>
      </w:r>
    </w:p>
    <w:p>
      <w:pPr>
        <w:pStyle w:val="Normal"/>
        <w:rPr/>
      </w:pPr>
      <w:r>
        <w:rPr/>
        <w:t>Т. 2: Великое наследие; Смех в Древней Руси; Заметки о русском .— 1987 .— 496 с. — Библиогр. в подстроч. приме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строва З. Н. О культуре русской речи / З. Н. Люстрова, Л. И. Скворцов, В. Я. Дерягин .— Москва : Знание, 1987 .— 176 с. — (Народный университет. Факультет литературы и искусства) .— Библиогр.: с. 1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оративно-прикладное искусство России и Западной Европы конца XVII - XIX веков : Сборник научных трудов / Государственный Эрмитаж ; науч. ред. И.Н. Ухановой .— Ленинград : Государственный Эрмитаж, 1986 .— 148 с. : ил.</w:t>
        <w:br/>
      </w:r>
    </w:p>
    <w:p>
      <w:pPr>
        <w:pStyle w:val="Normal"/>
        <w:rPr/>
      </w:pPr>
      <w:r>
        <w:rPr/>
        <w:t>Раппопорт П.А. Зодчество Древней Руси / П. А. Раппопорт ; АН СССР ; отв. ред. А. Л. Якобсон .— Ленинград : Наука. Ленинградское отделение, 1986 .— 160 с. : ил. — (Из истории мировой культуры) .— Библиогр.: с. 157-1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велян Н. Г. Пока сердца для чести живы : рассказы о русской культуре : книга для учащихся старших классов / Н.Г. Самвелян .— Москва : Просвещение, 1986 .— 256 с.</w:t>
        <w:br/>
        <w:t xml:space="preserve"> </w:t>
      </w:r>
    </w:p>
    <w:p>
      <w:pPr>
        <w:pStyle w:val="Normal"/>
        <w:rPr/>
      </w:pPr>
      <w:r>
        <w:rPr/>
        <w:t>Сборник текстов по истории русской культуры XIX века / Московский государственный университет ; под ред. А. С. Александровой .— Москва : Издательство Московского университета, 1986 .— 88 с.</w:t>
        <w:br/>
      </w:r>
    </w:p>
    <w:p>
      <w:pPr>
        <w:pStyle w:val="Normal"/>
        <w:rPr/>
      </w:pPr>
      <w:r>
        <w:rPr/>
        <w:t>Стернин Г. Ю. Русская художественная культура второй половины XIX - начала XX века : исследования, очерки : [сборник трудов] / Г.Ю. Стернин ; авт. автор вступ. ст . Д.В. Сарабьянов ; реценз. А.А. Русаковой .— Москва : Советский художник, 1984 .— 296 с. : 131 л. ил.; портр. — Прилож.: с. 281-285 .— Указ.: с. 290-294.</w:t>
      </w:r>
    </w:p>
    <w:p>
      <w:pPr>
        <w:pStyle w:val="Normal"/>
        <w:rPr/>
      </w:pPr>
      <w:r>
        <w:rPr/>
        <w:br/>
        <w:t>Петровская И. Ф. Источниковедение истории русской музыкальной культуры XVIII - начала XX века / И. Ф. Петровская ; Ленинградский государственный институт театра, музыки и кинематографии .— Москва : Музыка, 1983 .— 215 c. — Указ. имен. .: с. 201-2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ая культура VI - XVIII веков : очерк - путеводитель / Государственный ордена Ленина Эрмитаж ; [под общ. ред.: Г. Н. Комеловой, И. Н. Ухановой] .— Ленинград : Искусство, 1983 .— 168 c. : ил.; [8] цв. ил. — Загл. обл.: Эрмитаж. Русская культура VI - XVIII веков .— Имен. указ : с. 166 - 167.</w:t>
      </w:r>
    </w:p>
    <w:p>
      <w:pPr>
        <w:pStyle w:val="Normal"/>
        <w:rPr/>
      </w:pPr>
      <w:r>
        <w:rPr/>
        <w:br/>
        <w:t>Дайн Г. Л. Русская народная игрушка / Г.Л. Дайн ; реценз. Л.Я. Супрун .— Москва : Легкая и пищевая промышленность, 1981 .— 191 с. : ил., цв. ил. — Библиогр.: с. 188-190.</w:t>
        <w:br/>
      </w:r>
    </w:p>
    <w:p>
      <w:pPr>
        <w:pStyle w:val="Normal"/>
        <w:rPr/>
      </w:pPr>
      <w:r>
        <w:rPr/>
        <w:t>Зотов А. И. Русское искусство с древних времен до начала XX века / А. И. Зотов .— 2-е изд., перераб. — Москва : Искусство, 1979 .— 415 с. : ил. — Указ. имен: с. 409-411.</w:t>
      </w:r>
    </w:p>
    <w:p>
      <w:pPr>
        <w:pStyle w:val="Normal"/>
        <w:rPr/>
      </w:pPr>
      <w:r>
        <w:rPr/>
        <w:br/>
        <w:t>Очерки русской культуры XVII века / под.ред.А.В.Арциховского.</w:t>
      </w:r>
    </w:p>
    <w:p>
      <w:pPr>
        <w:pStyle w:val="Normal"/>
        <w:rPr/>
      </w:pPr>
      <w:r>
        <w:rPr/>
        <w:t xml:space="preserve">Ч.1.: Материальная культура.Государственный строй. — М. : МГУ, 1979 .— 352с. : ил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черки русской культуры XVII века / под.ред.А.В.Арциховского.</w:t>
      </w:r>
    </w:p>
    <w:p>
      <w:pPr>
        <w:pStyle w:val="Normal"/>
        <w:rPr/>
      </w:pPr>
      <w:r>
        <w:rPr/>
        <w:t>Ч.2.: Духовная культура .— М. : МГУ, 1979 .— 344с. : ил. — 2-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Ермонская В. В. Русская мемориальная скульптура : к истории художественного надгробия в России XI - начала XX в. / В. В. Ермонская, Г. Д. Нетунахина, Т. Ф. Попова .— [Москва : Искусство, 1978] .— 311 с. : ил. — Библиогр.: с. 305-3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а и искусство петровского времени : публикации и исследования / Государственный Эрмитаж, Отдел истории русской культуры; [науч. ред. Г. Г. Комелева] .— Ленинград : Аврора, 1977 .— 200 с. : ил. — Рез. статей англ. — Библиогр. в примеч. в конце ста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ая прогрессивная художественная критика второй половины XIX - начала XX века : хрестоматия : [учебн. пособие для высших худож. учебн. заведений] / Академия художеств СССР ; Науч.-исслед. ин-т теории и истории изобраз. искусств ; [сост. Н. И. Беспалова, Л. Ф. Денисова, Н. Н. Козюра и др.] ; под ред. [и с предисл.] чл.-кор. Акад. художеств СССР В. В. Ванслова .— Москва : Изобразительное искусство, 1977 .— 863 с. — Библиогр. в подстроч. приме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ева Т.В. Владимир Лукич Боровиковский и русская культура на рубеже 18-19 веков .— М. : Искусство, 1975 .— 424с. : ил. — 8-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русской музыки : учеб. для муз. вузов / Моск. гос. консерватория им. П. И. Чайковского ; Ин-т истории искусств М-ва культуры СССР ; [общ. ред. А. И. Кандинского].</w:t>
      </w:r>
    </w:p>
    <w:p>
      <w:pPr>
        <w:pStyle w:val="Normal"/>
        <w:rPr/>
      </w:pPr>
      <w:r>
        <w:rPr/>
        <w:t>Т. 1: От древнейших времен до середины XIX века .— Изд. 2-е .— М. : Музыка, 1973 .— 595 с. — В дар от Яруллина М. — Библиогр.: с. 582-585.- Указ. имен : с.586-593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е искусство XVIII века : материалы и исследования : [сборник] / АН СССР, Ин-т истории искусств М-ва культуры СССР; под ред. Т. В. Алексеевой .— Москва : Наука, 1973 .— 196 с., 42 л. ил. : ил. — Библиогр. в примеч. в конце работ .— Указ. имен: с. 193-1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баев Б. И. Очерки истории русской культуры XVIII века : [пособие для учителя] / Б.И. Краснобаев .— Москва : Просвещение, 1972 .— 335 с. : 8 л. ил.; ил. — Указ.: с. 333-3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ая художественная культура конца XIX- начала XX векаи (1895-1907) / АН СССР, Институт истории искусств М-ва культуры СССР; редкол.: А. Д. Алексеев и др.] .— Москва : Наука, 1968.</w:t>
      </w:r>
    </w:p>
    <w:p>
      <w:pPr>
        <w:pStyle w:val="Normal"/>
        <w:rPr/>
      </w:pPr>
      <w:r>
        <w:rPr/>
        <w:t>Кн. 1: Зрелищные искусства, музыка .— 441 с., 8 л. ил. : ил. — Указ. имен и назв.: с. 420-4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ая художественная культура конца XIX- начала XX векаи (1895-1907) / АН СССР, Институт истории искусств М-ва культуры СССР; редкол.: А. Д. Алексеев и др.] .— Москва : Наука, 1968.</w:t>
      </w:r>
    </w:p>
    <w:p>
      <w:pPr>
        <w:pStyle w:val="Normal"/>
        <w:rPr/>
      </w:pPr>
      <w:r>
        <w:rPr/>
        <w:t>Кн. 2: Изобразительное искусство, архитектура, декоративно-прикладное искусство .— 402 с. : ил. — Указ.: с. 385-3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прова Т. А. Очерки по истории русской музыки XIX века : Для учащихся старших классов / Т.А. Хопрова, А.Н. Крюков, С.Я. Василенко .— 2-е изд. испр. — Москва ; Ленинград : Просвещение, 1965 .— 322 с. : ил.; нот. ил. — Библиогр.: с. 319- 321.</w:t>
        <w:br/>
      </w:r>
    </w:p>
    <w:p>
      <w:pPr>
        <w:pStyle w:val="Normal"/>
        <w:rPr/>
      </w:pPr>
      <w:r>
        <w:rPr/>
        <w:t>Евгеньева А. П. Очерки по языку русской устной поэзии в записях XVII-XX вв. / А. П. Евгеньева ; Академия наук СССР ; Институт русского языка ; отв. ред. В. П. Адрианова-Перетц .— Москва ; Ленинград : Издательство Академии наук СССР, 1963 .— 3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харов А. М. Очерки русской культуры IX-XVII вв. : пособие для учителя / А. М. Сахаров, А. В. Муравьев .— Москва : Учпедгиз, 1962 .— 347 с. : илл.</w:t>
        <w:br/>
      </w:r>
    </w:p>
    <w:p>
      <w:pPr>
        <w:pStyle w:val="Normal"/>
        <w:rPr/>
      </w:pPr>
      <w:r>
        <w:rPr/>
        <w:t>Плисецкий М. М. Историзм русских былин : учебное пособие для государственных университетов и педагогических институтов СССР / М. М. Плисецкий .— Москва : Высшая школа, 1962 .— 240 с. — Библиогр. в подстроч. примеч.</w:t>
      </w:r>
    </w:p>
    <w:p>
      <w:pPr>
        <w:pStyle w:val="Normal"/>
        <w:rPr/>
      </w:pPr>
      <w:r>
        <w:rPr/>
        <w:br/>
        <w:t xml:space="preserve">Чайковский П. И. О России и русской культуре : избранные отрывки из писем и статей / П. И. Чайковский ; сост., ред. и коммент. И. Ф. Кунина .— 2-е изд., перераб. — Москва : Государственное музыкальное издательство, 1961 .— 195 с. — (Русская классическая музыкальная критика) .— Библиогр.: с. 185-1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ая мысль о музыке : очерки истории рус. муз. критики и эстетики в XIX в. / Гос. НИИ театра, музыки и кинематогр.</w:t>
      </w:r>
    </w:p>
    <w:p>
      <w:pPr>
        <w:pStyle w:val="Normal"/>
        <w:rPr/>
      </w:pPr>
      <w:r>
        <w:rPr/>
        <w:t>Т. 3 : 1881 - 1894 .— Л. : Гос. муз. изд-во, 1960 .— 368 с. : портр. — В дар от Яруллина М. — Библиогр. в подстроч. примеч.-Указ. имен : с. 362-3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р Иванович Шаляпин : [сборник] : в 2-х томах / ред.-сост. и коммент. Е.А. Грошева; при участии И. Ф. Шаляпиной .— Москва : Искусство, 1959.</w:t>
      </w:r>
    </w:p>
    <w:p>
      <w:pPr>
        <w:pStyle w:val="Normal"/>
        <w:rPr/>
      </w:pPr>
      <w:r>
        <w:rPr/>
        <w:t>Т. 1: Литературное наследство ; Письма; И. Шаляпина. Воспоминания об отце .— 1959 .— 767 с. : [26]л. ил. — коммент.: с. 663-7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ьман Б. Л. Русские печатные ноты XVIII века / Б. Л. Вольман .— Ленинград : Государственное музыкальное издательство, 1957 .— 309 c. : ил., вкл. листы с ил. — Библиогр.: с. 236-2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ая культура VII - нач. XIII в. : путеводитель по Эрмитажу / [А. С. Косцова] .— Москва : Искусство, 1957 .— 35 с. : 8 л. ил. — (Государственный Эрмитаж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яновский Г. А. Михаил Иванович Глинка / Г. А. Поляновский ; под ред. Л. Брезановской .— Москва : Государственное издательство культурно-просветительной литературы, 1956 .— 44 c. : ил.: 1 л. портр. — (В помощь лектору) .— Литература: с. 43 .--  </w:t>
      </w:r>
      <w:hyperlink r:id="rId53">
        <w:r>
          <w:rPr>
            <w:rStyle w:val="InternetLink"/>
          </w:rPr>
          <w:t>Оглавление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умов А. Н. Музыка в русском драматическом театре : ист. очерки / А. Н. Глумов .— Москва : Музгиз, 1955 .— 481 c. : ил., портр., нот.</w:t>
        <w:br/>
        <w:t xml:space="preserve"> </w:t>
      </w:r>
    </w:p>
    <w:p>
      <w:pPr>
        <w:pStyle w:val="Normal"/>
        <w:rPr/>
      </w:pPr>
      <w:r>
        <w:rPr/>
        <w:t>Бэлза И.Ф. Русские классики и музыкальная культура западного славянства .— М. ; Л. : Музгиз, 1950 .— 67с. — (Русская музыкальная культура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юков П. Очерки по истории русской культуры / П. Милюков .— Санкт-Петербург : Ред. журн."Мир божий" : Типография И. Н. Скороходова, 1904.</w:t>
      </w:r>
    </w:p>
    <w:p>
      <w:pPr>
        <w:pStyle w:val="Normal"/>
        <w:rPr/>
      </w:pPr>
      <w:r>
        <w:rPr/>
        <w:t>Ч. 3, вып. 2: Национализм и общественное мнение .— 3-е изд. — : Типография Глав. управл. уделов, 1913 .— [4], 237 с.</w:t>
      </w:r>
    </w:p>
    <w:p>
      <w:pPr>
        <w:pStyle w:val="Normal"/>
        <w:rPr/>
      </w:pPr>
      <w:r>
        <w:rPr/>
        <w:br/>
        <w:t>Милюков П. Очерки по истории русской культуры / П. Милюков .— Санкт-Петербург : Ред. журн."Мир божий" : Типография И. Н. Скороходова, 1904.</w:t>
      </w:r>
    </w:p>
    <w:p>
      <w:pPr>
        <w:pStyle w:val="Normal"/>
        <w:rPr/>
      </w:pPr>
      <w:r>
        <w:rPr/>
        <w:t>Ч. 1: Население, экономический, государственный и сословный строй .— 5-е изд., испр. и доп. — 1904 .— VIII, 293 c. + карта .— Конволют из 2 ч.</w:t>
      </w:r>
    </w:p>
    <w:p>
      <w:pPr>
        <w:pStyle w:val="Normal"/>
        <w:rPr/>
      </w:pPr>
      <w:r>
        <w:rPr/>
        <w:br/>
        <w:t>Милюков П. Очерки по истории русской культуры / П. Милюков .— Санкт-Петербург : Ред. журн."Мир божий" : Типография И. Н. Скороходова, 1904.</w:t>
      </w:r>
    </w:p>
    <w:p>
      <w:pPr>
        <w:pStyle w:val="Normal"/>
        <w:rPr/>
      </w:pPr>
      <w:r>
        <w:rPr/>
        <w:t>Ч. 2: Церковь и школа (вера, творчество, образование) .— 4-е изд. — 1905 .— [2], 402, VIII c.</w:t>
      </w:r>
    </w:p>
    <w:p>
      <w:pPr>
        <w:pStyle w:val="Normal"/>
        <w:rPr/>
      </w:pPr>
      <w:r>
        <w:rPr/>
        <w:t>Милюков П. Очерки по истории русской культуры / П. Милюков .— Санкт-Петербург : Ред. журн."Мир божий" : Типография И. Н. Скороходова, 1904.</w:t>
      </w:r>
    </w:p>
    <w:p>
      <w:pPr>
        <w:pStyle w:val="Normal"/>
        <w:rPr/>
      </w:pPr>
      <w:r>
        <w:rPr/>
        <w:t>Ч. 2: Церковь и школа (вера, творчество, образование) .— 5-е изд. — 1916 .— 399, VIII с. + ил.</w:t>
      </w:r>
    </w:p>
    <w:p>
      <w:pPr>
        <w:pStyle w:val="Normal"/>
        <w:rPr/>
      </w:pPr>
      <w:r>
        <w:rPr/>
        <w:br/>
        <w:t>Милюков П. Очерки по истории русской культуры / П. Милюков .— Санкт-Петербург : Ред. журн."Мир божий" : Типография И. Н. Скороходова, 1904.</w:t>
      </w:r>
    </w:p>
    <w:p>
      <w:pPr>
        <w:pStyle w:val="Normal"/>
        <w:rPr/>
      </w:pPr>
      <w:r>
        <w:rPr/>
        <w:t>Ч. 3, вып. 1: Национализм и общественное мнение .— 3-е изд. — : Типография М. А. Александрова, 1909 .— V, 186 c. — Конволют из 2 вып.</w:t>
      </w:r>
    </w:p>
    <w:p>
      <w:pPr>
        <w:pStyle w:val="Normal"/>
        <w:rPr/>
      </w:pPr>
      <w:r>
        <w:rPr/>
        <w:br/>
        <w:t xml:space="preserve"> Милюков П. Очерки по истории русской культуры / П. Милюков .— Санкт-Петербург : Ред. журн."Мир божий" : Типография И. Н. Скороходова, 1904.</w:t>
      </w:r>
    </w:p>
    <w:p>
      <w:pPr>
        <w:pStyle w:val="Normal"/>
        <w:rPr/>
      </w:pPr>
      <w:r>
        <w:rPr/>
        <w:t>Ч. 3, вып. 2: Национализм и общественное мнение .— 1904 .— V, c.186-424 .— Приплет.к Ч. 3, 1 вы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ть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кушева Ф. Привлекать профессионалов : [с пресс-конференции с участием зам.министра культуры Г.Шариповой и чл.Общественной палаты РТ И.Александровской на тему сохранения и развития русской культуры в РТ] // Республика Татарстан.-  2017 .— 30 декабря (№ 194) .— С.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аталова О. В. О формировании у школьников гармонического восприятия действительности. (На примере произведений классической и региональной литературы) // Русский язык в школе. - 2017 .— № 10 .— С. 3-7.- Библиогр.: с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унова А. Каравон - праздник русской культуры : [праздник Каравон ежегодно проводится в селе Русское Никольское Лаишевского района] / ; фот. Н. Вяткина // Наш дом Татарстан.- 2017 .— октябрь (№ 6) .— С. 20-25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щокина М. В. Усадьба - в основе всей русской культуры // Знание – сила.- 2017 .— № 8 .— С. 17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алков С. В. О формировании ценностного отношения подростков к русской культуре и традициям // Вопросы культурологи.- 2017 .— № 4 .— С. 31-33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бок В. Жизнь и век Дмитрия Лихачёва. Формирование культурной традиции/ бесед. С. Г. Матлина // Библиотечное дело. Библиотечные технологии.- 2017 .— № 3 .— С. 14-17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данов В. П. Что дало старообрядчество русской культуре? // Преподавание истории в школе . - 2017 .— № 2 .— С. 19-23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утырев В. А. "Европейские ценности" и русская культура // Вопросы культурологи. - 2017 .— № 2 .— С. 6-11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шкина И. Традиции не исчезнут, если они интересны молодежи : [в Казани прошел народный праздник "Святочные забавы", организован.региональной обществен. организацией "Русское национально-культурное объединение РТ "Ассамблеи народов Татарстана"] // Республика Татарстан. - 2017 .— 27 января (№ 12) .— С.1, 3.</w:t>
        <w:br/>
      </w:r>
    </w:p>
    <w:p>
      <w:pPr>
        <w:pStyle w:val="Normal"/>
        <w:rPr>
          <w:b/>
          <w:b/>
        </w:rPr>
      </w:pPr>
      <w:r>
        <w:rPr/>
        <w:t>Симонова И. О родном языке и уроке дружбы : [в декабре 2016г. под Казанью начала работу молодежная площадка - двухдневная детская образовательная смена "Глаголъ". Основная тема - сохранение русского языка и этнокультур.наследия нации] // Республика Татарстан. - 2016 .— 3 декабря (№ 178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кач И. П. Русский язык: национальное достояние и средство международного общения / И. П. Ткач, А. В. Суконкин, Г. С. Чародеев // Вестник Библиотечной Ассамблеи Евразии. - 2016 .— № 1 .— С. 58-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ов С. Сновидчество в русской культуре// Нева. -  2015 .— № 11 .— С. 169-179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ычев А. М. Россия и мировая цивилизация: поиск социокультурных оснований в построении национальной системы образования // Альма матер. - 2015 .— № 4 .— С. 29-3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иронова В. О чем может рассказать старинное полотенце : [в Центре русского фольклора открылась выставка "Русское народное искусство Казанского Поволжья. Ткачество, вышивка, кружево"] // Казанские ведомости. -  2015 .— 17 февраля (№ 21) .— С.8.</w:t>
        <w:br/>
      </w:r>
    </w:p>
    <w:p>
      <w:pPr>
        <w:pStyle w:val="Normal"/>
        <w:rPr/>
      </w:pPr>
      <w:r>
        <w:rPr/>
        <w:t>Дынник В. В Казани создадут Русский культурный центр : [Казань посетил председ.Синодального отдела по взаимодействию Церкви и общества протоирей В.Чаплин:подписано Соглашение о сотрудничестве между Всемирным Русским Народным Собором и Казанским Собором] // Казанские ведомости. - 2014 .— 25 ноября (№ 172) .— С.4.</w:t>
        <w:br/>
      </w:r>
    </w:p>
    <w:p>
      <w:pPr>
        <w:pStyle w:val="Normal"/>
        <w:rPr/>
      </w:pPr>
      <w:r>
        <w:rPr/>
        <w:t>Мухаметшин Ф. Когда в соседях согласье есть : [беседа с Пред.Гос.Совета РТ , Председателя Совета Ассамблеи народов Татарстана об открытии в Нижнекамске Дом дружбы народов] / Ф. Мухаметшин ; [беседовала] Н. Вяткина // Наш дом Татарстан. - 2014 .— октябрь (№ 5) .— С.12-15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мелев А. Д. О воле, свободе и просторе в русской языковой картине мира : [семантический анализ] // Русский язык. Первое сентября . - 2013 .— № 11 .— С. 4-9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акшина Ю. В. Диалог церкви и светской культуры: к вопросу об идейных поисках эпохи "Серебряного века" / Ю. В. Балакшина // Преподавание истории в школе. - 2014 .— № 7 .— С. 45-48.— Библиогр.: с. 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ксандровская И.А. Язык для русских больше, чем язык : [беседа с рук.Русского нац.-культурного объединения Казани, идейным вдохновителем Всероссийской научно-практ.конференц."Русский язык и русская культура в полиэтническом пространстве:теоретический и прикладной аспекты"] / бесед. Н. Билалова ; фот. А. Румянцев ; фот. А. Титов // Наш дом Татарстан. -  2014 .— апрель (№ 2) .— С.12-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Иванычева О. Еще один язык учить? Так есть такое право! : [в Доме дружбы народов Татарстана прошла Всероссийская научно-практ.конференц."Русский язык и русская культура в полиэтническом пространстве:теоретический и прикладной аспекты"]  // Казанские ведомости. -  2014 .— 4 марта (№ 31) .— С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снокова Е. Что русскому языку хорошо? : [в Казани прошла всероссийская научно-практ.конференция "Русский язык и русская культура в полиэтническом пространстве: теоретический и прикладной аспекты"] // Республика Татарстан. -  2014 .— 1 марта (№ 31) .— С.2 .</w:t>
        <w:br/>
      </w:r>
    </w:p>
    <w:p>
      <w:pPr>
        <w:pStyle w:val="Normal"/>
        <w:rPr/>
      </w:pPr>
      <w:r>
        <w:rPr/>
        <w:t>Добровольская  В. Е. "Как жаль, что зеркала себя не видят сами..." : зеркало в фольклоре и традиционной культуре // Литература. Первое сентября . - 2013 .— № 10 .— С. 9-11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урилов А. Как письменность пришла на Русь // Эхо планеты. - 2013 .— № 34 .— С. 16-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льцев В. Надежды маленький троллейбус : [в Казани обсудили проблемы русской словесности] // Независимая газета. -  2013 .— 27 июня (№ 128) .— С.3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метов Р. Русский вопрос : [в Казани прошла конференция, посвященная 20-летнему юбилею деятельности Общества русской культуры Казани]// Звезда Поволжья. - 2013 .— 20-26 июня (№ 23) .— С.1-2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дреева О. Геном русской души : 100 книг, по которым россияне отличают своих от чужих: [исследование современного русского культурного кода] // Русский репортер . - 2013 .— № 5 .— С. 20-31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Морсова Н. Величайшее наследие. В защиту русского литературного языка // Природа и человек. XXI век .- 2013 .— № 4 .— С. 23-26 .</w:t>
        <w:br/>
        <w:t xml:space="preserve"> </w:t>
      </w:r>
    </w:p>
    <w:p>
      <w:pPr>
        <w:pStyle w:val="Normal"/>
        <w:rPr/>
      </w:pPr>
      <w:r>
        <w:rPr/>
        <w:t>За многолетний плодотворный труд, большой личный вклад в возрождение и развитие традиционной русской культуры Благодарность Президента РТ объявлена Гареевой Луизе Адгамовне-художественному руководителю государственного бюджетного учреждения "Республиканский центр развития традиционной культуры "Министерство культуры Республики Татарстан" : Указ Президента Республики Татарстан // Республика Татарстан. -  2012 .— 1 июня (№ 105) .— С.2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ильчевская А. Каравон-он и под дождем Каравон : [праздник Каравон в селе Русское Никольское Лаишевского района] // Республика Татарстан. -  2012 .— 29 мая (№ 101-102) .— С.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 плодотворный труд и значительный вклад в развитие народного творчества Благодарственным письмом Президента Республики Татарстан поощрен коллектив народного фольклорного ансамбля "Каравон", с.Никольское, Лаишевский муниципальный район: Указ  Президента Республики Татарстан // Республика Татарстан. - 2012 .— 26 мая (№ 100) .— С.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лодотворный труд и значительный вклад в развитие народного творчества Благодарственным письмом Президента Республики Татарстан поощрен коллектив народного фольклорного этнографического ансамбля "Коляда", г.Казань : Указ  Президента Республики Татарстан // Республика Татарстан. -  2012 .— 26 мая (№ 100) .— С.2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Щеглов М. И пусть никогда не прервется традиция : [возможно ли сохранить преемственность между древним и современным Каравоном] / М. Щеглов // Республика Татарстан . - 2012 .— 25 мая (№ 98-99) .— С.17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роведении русского народного праздника "Каравон": Указ Президента Республики Татарстан от 23.04.2012г., № УП-268 // Республика Татарстан. - 2012 .— 24 апреля (№ 79) .— С.2 .</w:t>
        <w:br/>
        <w:t xml:space="preserve"> </w:t>
      </w:r>
    </w:p>
    <w:p>
      <w:pPr>
        <w:pStyle w:val="Normal"/>
        <w:rPr>
          <w:b/>
          <w:b/>
        </w:rPr>
      </w:pPr>
      <w:r>
        <w:rPr/>
        <w:t>Небольсина М.В. Диалог между татарской и русской культурами как основа творческой индивидуальности Рустема Кутуя // Научный Татарстан. Гуманитарные науки. - 2012 .— № 3 .— С.208-211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ванычева О. Казань станет центром паломничества : [в Гос.музее ИЗО РТ сост.научная конференция "Проблемы изучения русской культуры XVI-начала XXI века"] // Казанские ведомости. -  2011 .— 27 мая (№ 76) .— С.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рямнова В. Сев закончен-гуляй Каравон! : [21 мая в Лаишевском районе прошел очередной фестиваль фольклорного искусства]// Республика Татарстан . -  2011 .— 24 мая (№ 103) .— С.1-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ниханов Р.Н. Шире круг, каравон! : Обращение Президента РТ по случаю проведения русского фольклорного праздника Каравон// Республика Татарстан. -  2011 .— 21 мая (№ 102) .— С.1 .</w:t>
      </w:r>
    </w:p>
    <w:p>
      <w:pPr>
        <w:pStyle w:val="Normal"/>
        <w:rPr/>
      </w:pPr>
      <w:r>
        <w:rPr/>
        <w:t>Зайнуллина Г. Параллельное семихолмие : [В Казани пересекаются русская и татарская культура] / Г. Зайнуллина // Идель. - 2011 .— № 4 .— С.32-39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ахальцев А. Колокольный звон над родиной Державина : 14.07.2010 г. в рамках I Всероссийского Державинского фестиваля в Лаишево сост.международ.научная конференция "Г.Р.Державин и диалектика культур" и традиционный праздник поэзии // Республика Татарстан. - 2010 .— 16 июля .— С.8 .</w:t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  <w:t xml:space="preserve"> </w:t>
        <w:b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cc">
    <w:name w:val="succ"/>
    <w:basedOn w:val="Style13"/>
    <w:qFormat/>
    <w:rPr/>
  </w:style>
  <w:style w:type="character" w:styleId="Start">
    <w:name w:val="star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con.ru/ajax/getOrgFullInfo.php?code=42017092" TargetMode="External"/><Relationship Id="rId3" Type="http://schemas.openxmlformats.org/officeDocument/2006/relationships/hyperlink" Target="http://kitap.tatar.ru/ogl/nlrt/nbrt_obr_2304865.pdf" TargetMode="External"/><Relationship Id="rId4" Type="http://schemas.openxmlformats.org/officeDocument/2006/relationships/hyperlink" Target="http://kitap.tatar.ru/ogl/nlrt/nbrt_obr_2304927.pdf" TargetMode="External"/><Relationship Id="rId5" Type="http://schemas.openxmlformats.org/officeDocument/2006/relationships/hyperlink" Target="http://kitap.tatar.ru/ogl/nlrt/nbrt_obr_2282128.pdf" TargetMode="External"/><Relationship Id="rId6" Type="http://schemas.openxmlformats.org/officeDocument/2006/relationships/hyperlink" Target="http://kitap.tatar.ru/ogl/nlrt/nbrt_obr_2302759.pdf" TargetMode="External"/><Relationship Id="rId7" Type="http://schemas.openxmlformats.org/officeDocument/2006/relationships/hyperlink" Target="http://kitap.tatar.ru/ogl/nlrt/nbrt_obr_2222407.pdf" TargetMode="External"/><Relationship Id="rId8" Type="http://schemas.openxmlformats.org/officeDocument/2006/relationships/hyperlink" Target="http://kitap.tatar.ru/ogl/nlrt/nbrt_obr_2159908.pdf" TargetMode="External"/><Relationship Id="rId9" Type="http://schemas.openxmlformats.org/officeDocument/2006/relationships/hyperlink" Target="http://kitap.tatar.ru/ogl/nlrt/nbrt_obr_2216695.pdf" TargetMode="External"/><Relationship Id="rId10" Type="http://schemas.openxmlformats.org/officeDocument/2006/relationships/hyperlink" Target="http://kitap.tatar.ru/ogl/nlrt/nbrt_obr_2217365.pdf" TargetMode="External"/><Relationship Id="rId11" Type="http://schemas.openxmlformats.org/officeDocument/2006/relationships/hyperlink" Target="http://kitap.tatar.ru/ogl/nlrt/nbrt_obr_2231169.pdf" TargetMode="External"/><Relationship Id="rId12" Type="http://schemas.openxmlformats.org/officeDocument/2006/relationships/hyperlink" Target="http://kitap.tatar.ru/ogl/nlrt/nbrt_obr_2171590.pdf" TargetMode="External"/><Relationship Id="rId13" Type="http://schemas.openxmlformats.org/officeDocument/2006/relationships/hyperlink" Target="http://kitap.tatar.ru/ogl/nlrt/nbrt_obr_2038320.pdf" TargetMode="External"/><Relationship Id="rId14" Type="http://schemas.openxmlformats.org/officeDocument/2006/relationships/hyperlink" Target="http://kitap.tatar.ru/ogl/nlrt/nbrt_obr_2059814.pdf" TargetMode="External"/><Relationship Id="rId15" Type="http://schemas.openxmlformats.org/officeDocument/2006/relationships/hyperlink" Target="http://kitap.tatar.ru/ogl/nlrt/nbrt_obr_2239357.pdf" TargetMode="External"/><Relationship Id="rId16" Type="http://schemas.openxmlformats.org/officeDocument/2006/relationships/hyperlink" Target="http://kitap.tatar.ru/ogl/nlrt/nbrt_obr_2183770.pdf" TargetMode="External"/><Relationship Id="rId17" Type="http://schemas.openxmlformats.org/officeDocument/2006/relationships/hyperlink" Target="http://arbicon.ru/ajax/getOrgFullInfo.php?code=42017092" TargetMode="External"/><Relationship Id="rId18" Type="http://schemas.openxmlformats.org/officeDocument/2006/relationships/hyperlink" Target="http://kitap.tatar.ru/ogl/nlrt/nbrt_obr_2200050.pdf" TargetMode="External"/><Relationship Id="rId19" Type="http://schemas.openxmlformats.org/officeDocument/2006/relationships/hyperlink" Target="http://kitap.tatar.ru/ogl/nlrt/nbrt_obr_2101707.pdf" TargetMode="External"/><Relationship Id="rId20" Type="http://schemas.openxmlformats.org/officeDocument/2006/relationships/hyperlink" Target="http://kitap.tatar.ru/ogl/nlrt/nbrt_obr_2047635.pdf" TargetMode="External"/><Relationship Id="rId21" Type="http://schemas.openxmlformats.org/officeDocument/2006/relationships/hyperlink" Target="http://kitap.tatar.ru/ogl/nlrt/nbrt_obr_2142351.pdf" TargetMode="External"/><Relationship Id="rId22" Type="http://schemas.openxmlformats.org/officeDocument/2006/relationships/hyperlink" Target="http://kitap.tatar.ru/ogl/nlrt/nbrt_obr_2028095.pdf" TargetMode="External"/><Relationship Id="rId23" Type="http://schemas.openxmlformats.org/officeDocument/2006/relationships/hyperlink" Target="http://kitap.tatar.ru/ogl/nlrt/nbrt_obr_1893688.pdf" TargetMode="External"/><Relationship Id="rId24" Type="http://schemas.openxmlformats.org/officeDocument/2006/relationships/hyperlink" Target="http://kitap.tatar.ru/ogl/nlrt/nbrt_obr_1597137.pdf" TargetMode="External"/><Relationship Id="rId25" Type="http://schemas.openxmlformats.org/officeDocument/2006/relationships/hyperlink" Target="http://kitap.tatar.ru/ogl/nlrt/nbrt_obr_1578176.pdf" TargetMode="External"/><Relationship Id="rId26" Type="http://schemas.openxmlformats.org/officeDocument/2006/relationships/hyperlink" Target="http://kitap.tatar.ru/ogl/nlrt/nbrt_obr_2167652.pdf" TargetMode="External"/><Relationship Id="rId27" Type="http://schemas.openxmlformats.org/officeDocument/2006/relationships/hyperlink" Target="http://kitap.tatar.ru/ogl/nlrt/nbrt_obr_1597265.pdf" TargetMode="External"/><Relationship Id="rId28" Type="http://schemas.openxmlformats.org/officeDocument/2006/relationships/hyperlink" Target="http://kitap.tatar.ru/ogl/nlrt/nbrt_obr_1920535.pdf" TargetMode="External"/><Relationship Id="rId29" Type="http://schemas.openxmlformats.org/officeDocument/2006/relationships/hyperlink" Target="http://kitap.tatar.ru/ogl/nlrt/nbrt_obr_2004683.pdf" TargetMode="External"/><Relationship Id="rId30" Type="http://schemas.openxmlformats.org/officeDocument/2006/relationships/hyperlink" Target="http://kitap.tatar.ru/ogl/nlrt/nbrt_obr_2240416.pdf" TargetMode="External"/><Relationship Id="rId31" Type="http://schemas.openxmlformats.org/officeDocument/2006/relationships/hyperlink" Target="http://kitap.tatar.ru/obl/nlrt/nbrt_obr_1562346.jpg" TargetMode="External"/><Relationship Id="rId32" Type="http://schemas.openxmlformats.org/officeDocument/2006/relationships/hyperlink" Target="http://kitap.tatar.ru/ogl/nlrt/nbrt_obr_1562346.pdf" TargetMode="External"/><Relationship Id="rId33" Type="http://schemas.openxmlformats.org/officeDocument/2006/relationships/hyperlink" Target="http://kitap.tatar.ru/ogl/nlrt/nbrt_obr_1561937.pdf" TargetMode="External"/><Relationship Id="rId34" Type="http://schemas.openxmlformats.org/officeDocument/2006/relationships/hyperlink" Target="http://kitap.tatar.ru./ogl/nlrt/nbrt_obr_1562941.pdf" TargetMode="External"/><Relationship Id="rId35" Type="http://schemas.openxmlformats.org/officeDocument/2006/relationships/hyperlink" Target="http://kitap.tatar.ru/ogl/nlrt/nbrt_obr_2240462.pdf" TargetMode="External"/><Relationship Id="rId36" Type="http://schemas.openxmlformats.org/officeDocument/2006/relationships/hyperlink" Target="http://kitap.tatar.ru/ogl/nlrt/nbrt_obr_1970313.pdf" TargetMode="External"/><Relationship Id="rId37" Type="http://schemas.openxmlformats.org/officeDocument/2006/relationships/hyperlink" Target="http://kitap.tatar.ru/ogl/nlrt/nbrt_obr_2223528.pdf" TargetMode="External"/><Relationship Id="rId38" Type="http://schemas.openxmlformats.org/officeDocument/2006/relationships/hyperlink" Target="http://arbicon.ru/ajax/getOrgFullInfo.php?code=42017092" TargetMode="External"/><Relationship Id="rId39" Type="http://schemas.openxmlformats.org/officeDocument/2006/relationships/hyperlink" Target="http://kitap.tatar.ru/ogl/nlrt/nbrt_obr_1449268.pdf" TargetMode="External"/><Relationship Id="rId40" Type="http://schemas.openxmlformats.org/officeDocument/2006/relationships/hyperlink" Target="http://kitap.tatar.ru/ogl/nlrt/nbrt_obr_1435520.pdf" TargetMode="External"/><Relationship Id="rId41" Type="http://schemas.openxmlformats.org/officeDocument/2006/relationships/hyperlink" Target="http://kitap.tatar.ru./ogl/nbrt_obr_2215289.pdf" TargetMode="External"/><Relationship Id="rId42" Type="http://schemas.openxmlformats.org/officeDocument/2006/relationships/hyperlink" Target="http://kitap.tatar.ru/ogl/nlrt/nbrt_4z1_1411897.pdf" TargetMode="External"/><Relationship Id="rId43" Type="http://schemas.openxmlformats.org/officeDocument/2006/relationships/hyperlink" Target="http://kitap.tatar.ru/ogl/nlrt/nbrt_4z2_1410769.pdf" TargetMode="External"/><Relationship Id="rId44" Type="http://schemas.openxmlformats.org/officeDocument/2006/relationships/hyperlink" Target="http://kitap.tatar.ru/ogl/nlrt/nbrt_4z2_1392020.pdf" TargetMode="External"/><Relationship Id="rId45" Type="http://schemas.openxmlformats.org/officeDocument/2006/relationships/hyperlink" Target="http://kitap.tatar.ru/ogl/nlrt/nbrt_4z2_1384396.pdf" TargetMode="External"/><Relationship Id="rId46" Type="http://schemas.openxmlformats.org/officeDocument/2006/relationships/hyperlink" Target="http://kitap.tatar.ru/ogl/nlrt/nbrt_4z2_1373982.pdf" TargetMode="External"/><Relationship Id="rId47" Type="http://schemas.openxmlformats.org/officeDocument/2006/relationships/hyperlink" Target="http://kitap.tatar.ru/ogl/nlrt/nbrt_4z2_1380433.pdf" TargetMode="External"/><Relationship Id="rId48" Type="http://schemas.openxmlformats.org/officeDocument/2006/relationships/hyperlink" Target="http://kitap.tatar.ru/ogl/nlrt/nbrt_4z2_1373394.pdf" TargetMode="External"/><Relationship Id="rId49" Type="http://schemas.openxmlformats.org/officeDocument/2006/relationships/hyperlink" Target="http://kitap.tatar.ru/ogl/nlrt/nbrt_4z2_1362164.pdf" TargetMode="External"/><Relationship Id="rId50" Type="http://schemas.openxmlformats.org/officeDocument/2006/relationships/hyperlink" Target="http://kitap.tatar.ru/ogl/nlrt/nbrt_4z2_1366957.pdf" TargetMode="External"/><Relationship Id="rId51" Type="http://schemas.openxmlformats.org/officeDocument/2006/relationships/hyperlink" Target="http://kitap.tatar.ru/ogl/nlrt/nbrt_ibo_1892145.pdf" TargetMode="External"/><Relationship Id="rId52" Type="http://schemas.openxmlformats.org/officeDocument/2006/relationships/hyperlink" Target="http://kitap.tatar.ru/ogl/nlrt/nbrt_kh1_1574180.pdf" TargetMode="External"/><Relationship Id="rId53" Type="http://schemas.openxmlformats.org/officeDocument/2006/relationships/hyperlink" Target="http://kitap.tatar.ru/ogl/nlrt/nbrt_kh2_1590543.pdf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51:00Z</dcterms:created>
  <dc:creator>user</dc:creator>
  <dc:description/>
  <cp:keywords/>
  <dc:language>en-US</dc:language>
  <cp:lastModifiedBy>user</cp:lastModifiedBy>
  <dcterms:modified xsi:type="dcterms:W3CDTF">2018-04-09T12:57:00Z</dcterms:modified>
  <cp:revision>395</cp:revision>
  <dc:subject/>
  <dc:title>Сохранение и возрождение фольклорных традиций : Сб</dc:title>
</cp:coreProperties>
</file>