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КАБИНЕТ МИНИСТРОВ РЕСПУБЛИКИ ТАТАР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5 февраля 2010 г. N 7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ТНЕСЕНИИ К ОБЪЕКТАМ КУЛЬТУРНОГО НАСЛЕДИЯ РЕГИОНАЛЬНОГО</w:t>
      </w:r>
    </w:p>
    <w:p>
      <w:pPr>
        <w:pStyle w:val="ConsPlusTitle"/>
        <w:jc w:val="center"/>
        <w:rPr/>
      </w:pPr>
      <w:r>
        <w:rPr/>
        <w:t>(РЕСПУБЛИКАНСКОГО) ЗНАЧЕНИЯ В ВИДЕ ДОСТОПРИМЕЧАТЕЛЬНОГО</w:t>
      </w:r>
    </w:p>
    <w:p>
      <w:pPr>
        <w:pStyle w:val="ConsPlusTitle"/>
        <w:jc w:val="center"/>
        <w:rPr/>
      </w:pPr>
      <w:r>
        <w:rPr/>
        <w:t>МЕСТА КУЛЬТУРНОГО СЛОЯ ГОРОДА КАЗАН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М РТ от 30.09.2010 N 77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сохранения и государственной охраны культурного (археологического) слоя исторического поселения Казань Кабинет Министров Республики Татарстан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4"/>
      <w:bookmarkEnd w:id="0"/>
      <w:r>
        <w:rPr/>
        <w:t>1. Отнести к объектам культурного наследия регионального (республиканского) значения в виде достопримечательных мест:</w:t>
      </w:r>
    </w:p>
    <w:p>
      <w:pPr>
        <w:pStyle w:val="ConsPlusNormal"/>
        <w:ind w:firstLine="540"/>
        <w:jc w:val="both"/>
        <w:rPr/>
      </w:pPr>
      <w:r>
        <w:rPr/>
        <w:t xml:space="preserve">"Культурный слой исторического центра города Казани XI - XVIII веков" в границах согласно </w:t>
      </w:r>
      <w:hyperlink w:anchor="P36">
        <w:r>
          <w:rPr>
            <w:rStyle w:val="InternetLink"/>
            <w:color w:val="0000FF"/>
          </w:rPr>
          <w:t>приложениям N 1</w:t>
        </w:r>
      </w:hyperlink>
      <w:r>
        <w:rPr/>
        <w:t xml:space="preserve"> и </w:t>
      </w:r>
      <w:hyperlink w:anchor="P63">
        <w:r>
          <w:rPr>
            <w:rStyle w:val="InternetLink"/>
            <w:color w:val="0000FF"/>
          </w:rPr>
          <w:t>N 2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"Культурный слой слобод Заречья города Казани XV - XVIII веков" в границах согласно </w:t>
      </w:r>
      <w:hyperlink w:anchor="P296">
        <w:r>
          <w:rPr>
            <w:rStyle w:val="InternetLink"/>
            <w:color w:val="0000FF"/>
          </w:rPr>
          <w:t>приложениям N 3</w:t>
        </w:r>
      </w:hyperlink>
      <w:r>
        <w:rPr/>
        <w:t xml:space="preserve"> и </w:t>
      </w:r>
      <w:hyperlink w:anchor="P323">
        <w:r>
          <w:rPr>
            <w:rStyle w:val="InternetLink"/>
            <w:color w:val="0000FF"/>
          </w:rPr>
          <w:t>N 4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"Культурный слой Кизической слободы города Казани XVII - XVIII веков" в границах согласно </w:t>
      </w:r>
      <w:hyperlink w:anchor="P475">
        <w:r>
          <w:rPr>
            <w:rStyle w:val="InternetLink"/>
            <w:color w:val="0000FF"/>
          </w:rPr>
          <w:t>приложениям N 5</w:t>
        </w:r>
      </w:hyperlink>
      <w:r>
        <w:rPr/>
        <w:t xml:space="preserve"> и </w:t>
      </w:r>
      <w:hyperlink w:anchor="P502">
        <w:r>
          <w:rPr>
            <w:rStyle w:val="InternetLink"/>
            <w:color w:val="0000FF"/>
          </w:rPr>
          <w:t>N 6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"Культурный слой Ново-Татарской слободы города Казани XVII - XVIII веков" в границах согласно </w:t>
      </w:r>
      <w:hyperlink w:anchor="P611">
        <w:r>
          <w:rPr>
            <w:rStyle w:val="InternetLink"/>
            <w:color w:val="0000FF"/>
          </w:rPr>
          <w:t>приложениям N 7</w:t>
        </w:r>
      </w:hyperlink>
      <w:r>
        <w:rPr/>
        <w:t xml:space="preserve"> и </w:t>
      </w:r>
      <w:hyperlink w:anchor="P638">
        <w:r>
          <w:rPr>
            <w:rStyle w:val="InternetLink"/>
            <w:color w:val="0000FF"/>
          </w:rPr>
          <w:t>N 8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. Министерству культуры Республики Татарстан в установленном порядке представить в месячный срок в Федеральную службу по надзору за соблюдением законодательства в области охраны культурного наследия документы для включения объектов культурного наследия регионального (республиканского) значения, указанных в </w:t>
      </w:r>
      <w:hyperlink w:anchor="P1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,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остановления возложить на Министерство культуры Республики Татарст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мьер-министр</w:t>
      </w:r>
    </w:p>
    <w:p>
      <w:pPr>
        <w:pStyle w:val="ConsPlusNormal"/>
        <w:jc w:val="right"/>
        <w:rPr/>
      </w:pPr>
      <w:r>
        <w:rPr/>
        <w:t>Республики Татарстан</w:t>
      </w:r>
    </w:p>
    <w:p>
      <w:pPr>
        <w:pStyle w:val="ConsPlusNormal"/>
        <w:jc w:val="right"/>
        <w:rPr/>
      </w:pPr>
      <w:r>
        <w:rPr/>
        <w:t>Р.Н.МИННИХ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абинета Министров</w:t>
      </w:r>
    </w:p>
    <w:p>
      <w:pPr>
        <w:pStyle w:val="ConsPlusNormal"/>
        <w:jc w:val="right"/>
        <w:rPr/>
      </w:pPr>
      <w:r>
        <w:rPr/>
        <w:t>Республики Татарстан</w:t>
      </w:r>
    </w:p>
    <w:p>
      <w:pPr>
        <w:pStyle w:val="ConsPlusNormal"/>
        <w:jc w:val="right"/>
        <w:rPr/>
      </w:pPr>
      <w:r>
        <w:rPr/>
        <w:t>от 15 февраля 2010 г. N 7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6"/>
      <w:bookmarkEnd w:id="1"/>
      <w:r>
        <w:rPr/>
        <w:t>ГРАНИЦЫ</w:t>
      </w:r>
    </w:p>
    <w:p>
      <w:pPr>
        <w:pStyle w:val="ConsPlusTitle"/>
        <w:jc w:val="center"/>
        <w:rPr/>
      </w:pPr>
      <w:r>
        <w:rPr/>
        <w:t>ДОСТОПРИМЕЧАТЕЛЬНОГО МЕСТА РЕГИОНАЛЬНОГО (РЕСПУБЛИКАНСКОГО)</w:t>
      </w:r>
    </w:p>
    <w:p>
      <w:pPr>
        <w:pStyle w:val="ConsPlusTitle"/>
        <w:jc w:val="center"/>
        <w:rPr/>
      </w:pPr>
      <w:r>
        <w:rPr/>
        <w:t>ЗНАЧЕНИЯ "КУЛЬТУРНЫЙ СЛОЙ ИСТОРИЧЕСКОГО ЦЕНТРА</w:t>
      </w:r>
    </w:p>
    <w:p>
      <w:pPr>
        <w:pStyle w:val="ConsPlusTitle"/>
        <w:jc w:val="center"/>
        <w:rPr/>
      </w:pPr>
      <w:r>
        <w:rPr/>
        <w:t>ГОРОДА КАЗАНИ XI - XVIII ВЕКОВ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М РТ от 30.09.2010 N 77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не приводитс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</w:t>
      </w:r>
    </w:p>
    <w:p>
      <w:pPr>
        <w:pStyle w:val="ConsPlusNormal"/>
        <w:jc w:val="right"/>
        <w:rPr/>
      </w:pPr>
      <w:r>
        <w:rPr/>
        <w:t>Премьер-министра</w:t>
      </w:r>
    </w:p>
    <w:p>
      <w:pPr>
        <w:pStyle w:val="ConsPlusNormal"/>
        <w:jc w:val="right"/>
        <w:rPr/>
      </w:pPr>
      <w:r>
        <w:rPr/>
        <w:t>Республики Татарстан -</w:t>
      </w:r>
    </w:p>
    <w:p>
      <w:pPr>
        <w:pStyle w:val="ConsPlusNormal"/>
        <w:jc w:val="right"/>
        <w:rPr/>
      </w:pPr>
      <w:r>
        <w:rPr/>
        <w:t>Руководитель Аппарата</w:t>
      </w:r>
    </w:p>
    <w:p>
      <w:pPr>
        <w:pStyle w:val="ConsPlusNormal"/>
        <w:jc w:val="right"/>
        <w:rPr/>
      </w:pPr>
      <w:r>
        <w:rPr/>
        <w:t>Кабинета Министров</w:t>
      </w:r>
    </w:p>
    <w:p>
      <w:pPr>
        <w:pStyle w:val="ConsPlusNormal"/>
        <w:jc w:val="right"/>
        <w:rPr/>
      </w:pPr>
      <w:r>
        <w:rPr/>
        <w:t>Республики Татарстан</w:t>
      </w:r>
    </w:p>
    <w:p>
      <w:pPr>
        <w:pStyle w:val="ConsPlusNormal"/>
        <w:jc w:val="right"/>
        <w:rPr/>
      </w:pPr>
      <w:r>
        <w:rPr/>
        <w:t>Ш.Х.ГАФАР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абинета Министров</w:t>
      </w:r>
    </w:p>
    <w:p>
      <w:pPr>
        <w:pStyle w:val="ConsPlusNormal"/>
        <w:jc w:val="right"/>
        <w:rPr/>
      </w:pPr>
      <w:r>
        <w:rPr/>
        <w:t>Республики Татарстан</w:t>
      </w:r>
    </w:p>
    <w:p>
      <w:pPr>
        <w:pStyle w:val="ConsPlusNormal"/>
        <w:jc w:val="right"/>
        <w:rPr/>
      </w:pPr>
      <w:r>
        <w:rPr/>
        <w:t>от 15 февраля 2010 г. N 7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63"/>
      <w:bookmarkEnd w:id="2"/>
      <w:r>
        <w:rPr/>
        <w:t>КАРТОГРАФИЧЕСКОЕ ОПИСАНИЕ</w:t>
      </w:r>
    </w:p>
    <w:p>
      <w:pPr>
        <w:pStyle w:val="ConsPlusTitle"/>
        <w:jc w:val="center"/>
        <w:rPr/>
      </w:pPr>
      <w:r>
        <w:rPr/>
        <w:t>ГРАНИЦЫ ТЕРРИТОРИИ ДОСТОПРИМЕЧАТЕЛЬНОГО МЕСТА РЕГИОНАЛЬНОГО</w:t>
      </w:r>
    </w:p>
    <w:p>
      <w:pPr>
        <w:pStyle w:val="ConsPlusTitle"/>
        <w:jc w:val="center"/>
        <w:rPr/>
      </w:pPr>
      <w:r>
        <w:rPr/>
        <w:t>(РЕСПУБЛИКАНСКОГО) ЗНАЧЕНИЯ "КУЛЬТУРНЫЙ СЛОЙ ИСТОРИЧЕСКОГО</w:t>
      </w:r>
    </w:p>
    <w:p>
      <w:pPr>
        <w:pStyle w:val="ConsPlusTitle"/>
        <w:jc w:val="center"/>
        <w:rPr/>
      </w:pPr>
      <w:r>
        <w:rPr/>
        <w:t>ЦЕНТРА ГОРОДА КАЗАНИ XI - XVIII ВЕКОВ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М РТ от 30.09.2010 N 77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ее картографическое описание является описанием границы территории достопримечательного места регионального (республиканского) значения "Культурный слой исторического центра города Казани XI - XVIII веков" (приложение N 1 к Постановлению Кабинета Министров Республики Татарстан от 30.09.2010 N 774).</w:t>
      </w:r>
    </w:p>
    <w:p>
      <w:pPr>
        <w:pStyle w:val="ConsPlusNormal"/>
        <w:ind w:firstLine="540"/>
        <w:jc w:val="both"/>
        <w:rPr/>
      </w:pPr>
      <w:r>
        <w:rPr/>
        <w:t>Граница территории достопримечательного места регионального (республиканского) значения "Культурный слой исторического центра города Казани XI - XVIII веков" проходит:</w:t>
      </w:r>
    </w:p>
    <w:p>
      <w:pPr>
        <w:pStyle w:val="ConsPlusNormal"/>
        <w:ind w:firstLine="540"/>
        <w:jc w:val="both"/>
        <w:rPr/>
      </w:pPr>
      <w:r>
        <w:rPr/>
        <w:t>Вахитовский район г. Казани</w:t>
      </w:r>
    </w:p>
    <w:p>
      <w:pPr>
        <w:pStyle w:val="ConsPlusNormal"/>
        <w:ind w:firstLine="540"/>
        <w:jc w:val="both"/>
        <w:rPr/>
      </w:pPr>
      <w:r>
        <w:rPr/>
        <w:t>По береговой линии, огибая Тайницкую башню (исключая границы территории государственного учреждения "Государственный историко-архитектурный и художественный музей-заповедник "Казанский Кремль" (поворотные точки N 70 - 93) по направлению с севера на запад, поворот на юго-запад (поворотная точка N 1 - далее "п.т. N...") по улице Ярмарочной до площади Тысячелетия (п.т. N 2), следуя по оси площади Тысячелетия до поворота на запад по оси улицы Ташаяк (п.т. N 3) до линии железнодорожных дорог (п.т. N 4 - 6), поворот на юг вдоль линии железной дороги до пересечения с улицей М.Межлаука (п.т. N 7), поворот на северо-восток, следуя по оси улицы М.Межлаука до домовладения N 40 по улице М.Межлаука (п.т. N 8), поворот на юго-восток по внутриквартальной границе домовладения N 40 по улице Г. Камала до пересечения с осью улицы Г.Камала (п.т. N 9), поворот на юго-запад до домовладения N 41 по улице Г.Камала (п.т. N 10), поворот на юго-восток по внутриквартальному безымянному переулку (по границе домовладений N 41 по улице Г.Камала - N 52 по улице Татарстан) до пересечения с осью улицы Татарстан (п.т. N 11), по оси улицы Татарстан поворот на юго-запад до домовладения N 53 по улице Татарстан (п. т. N 12), огибая квартал (домовладения N 53, 51, 47, 45, 13 по улице Татарстан) (п.т. N 13) с запада на восток до пересечения с осью улицы И.Гаспринского (п.т. N 14). По оси улицы И.Гаспринского до пересечения с осью улицы Ахтямова (п.т. N 15), поворот на запад вдоль оси улицы Ахтямова до пересечения с улицей К.Тинчурина (п.т. N 16), по оси улицы К.Тинчурина до пересечения с переулком Красного Пожарника (п.т. N 17), поворот по оси переулка Красного Пожарника до пересечения с улицей Сайдашева, поворот на восток вдоль оси улицы Сайдашева (п.т. N 18) до пересечения с улицей Красного Пожарника, вдоль оси улицы Красного Пожарника до пересечения с улицей Фатхуллина (п.т. N 19), поворот на запад по оси улицы Фатхуллина до пересечения с улицей Производственной (п.т. N 20), по оси улицы Производственной, огибая домовладение N 15 по улице Фатхуллина (п.т. N 21), поворот на восток до пересечения с улицей С.Садыковой (п.т. N 22), вдоль оси улицы С.Садыковой (п. т. N 23) до пересечения с улицей Г.Тукая (п.т. N 24), поворот на юго-восток вдоль оси улицы Г.Тукая до границы домовладения N 109 (п.т. N 25), поворот на восток вдоль оси южной границы домовладений N 109, 109а до береговой линии озера Кабан (п.т. N 26), вдоль береговой линии озера Кабан до улицы Татарстан (п.т. N 27 - 31).</w:t>
      </w:r>
    </w:p>
    <w:p>
      <w:pPr>
        <w:pStyle w:val="ConsPlusNormal"/>
        <w:ind w:firstLine="540"/>
        <w:jc w:val="both"/>
        <w:rPr/>
      </w:pPr>
      <w:r>
        <w:rPr/>
        <w:t>По береговой линии озера Кабан (п.т. N 32) параллельно улице М.Салимжанова, включая домовладения N 24, 26, 28, 28а, 30, 34 (п.т. N 33 - 35) до границы домовладения N 58 (п.т. N 36), поворот на север по оси улицы Задне-Хади Такташа (п.т. N 37), по оси улицы Задне-Хади Такташа до пересечения с улицей М.Салимжанова (п.т. N 38), по оси улицы М.Салимжанова до пересечения с улицей Эсперанто (п.т. N 39), поворот на северо-восток вдоль оси улицы Эсперанто до пересечения с улицей Тихомирнова (п.т. N 40), поворот на северо-запад по оси улицы Тихомирнова до пересечения с улицей Калинина (п.т. N 41).</w:t>
      </w:r>
    </w:p>
    <w:p>
      <w:pPr>
        <w:pStyle w:val="ConsPlusNormal"/>
        <w:ind w:firstLine="540"/>
        <w:jc w:val="both"/>
        <w:rPr/>
      </w:pPr>
      <w:r>
        <w:rPr/>
        <w:t>По улице Калинина поворот на восток по оси улицы Калинина, включая домовладения четной и нечетной стороны, до пересечения с переулком Горным (п.т. N 42) и осью улицы Зеленой (п.т. N 43) по естественным границам, образованным оврагами с севера осью улицы Роща Фрунзе (п.т. N 44), с юга - переулком Горным.</w:t>
      </w:r>
    </w:p>
    <w:p>
      <w:pPr>
        <w:pStyle w:val="ConsPlusNormal"/>
        <w:ind w:firstLine="540"/>
        <w:jc w:val="both"/>
        <w:rPr/>
      </w:pPr>
      <w:r>
        <w:rPr/>
        <w:t>С пересечения улицы Калинина и улицы Роща Фрунзе (п.т. N 44) поворот на северо-восток по оси улицы Роща Фрунзе (п. т. N 45) до пересечения с улицей Айвазовского (п.т. N 46), поворот на северо-запад по оси улицы Айвазовского до пересечения с улицей Низенькой (п.т. N 47), поворот на юго-запад по оси улицы Низенькой до пересечения с улицей Овражной (п.т. N 48), поворот на запад по оси улицы Овражной до пересечения с улицей Щепкина (п.т. N 49), поворот на северо-восток по оси улицы Щепкина до пересечения с улицей Маяковского (п.т. N 50). По оси улицы Маяковского до пересечения с улицей Бутлерова (п.т. N 51), поворот на северо-восток по оси улицы Бутлерова до пересечения с улицей Волкова (п.т. N 52), поворот на юго-восток по оси улицы Волкова до пересечения с улицей Груздева (п.т. N 53), по оси улицы Груздева до пересечения с улицей Чехова (п.т. N 54), поворот на север по оси улицы Чехова (четная сторона домовладений) до домовладения N 4 по улице Чехова (п.т. N 55), поворот на восток по границе между домовладениями N 3 по улице Чехова и N 1 по улице Шмидта, ориентир - ось улицы Академической, до пересечения с улицей Вишневского (п.т. N 56), поворот на север по оси улицы Вишневского до пересечения с улицей Н.Ершова (п.т. N 57), поворот на запад по оси улицы Н.Ершова - улицы К.Маркса до домовладения N 69 по улице К.Маркса (п.т. N 58), поворот на север, огибая домовладения N 69, 65 по улице К.Маркса (п.т. N 59), поворот на запад до пересечения с осью улицы Толстого (п.т. N 60), поворот на север по оси улицы Толстого до пересечения с улицей Поперечно-Подлужной (п.т. N 61), поворот на восток до пересечения с осью улицы Вишневского - улицы Ф.Амирхана (п.т. N 62), поворот на север по оси улицы Ф.Амирхана до левого берега реки Казанки (п.т. N 63), поворот на запад по левому берегу реки Казанки (п.т. N 64 - 69) до пересечения с улицей Ярмарочной (п.т. N 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аблица поворотных точек</w:t>
      </w:r>
    </w:p>
    <w:p>
      <w:pPr>
        <w:pStyle w:val="ConsPlusNormal"/>
        <w:jc w:val="center"/>
        <w:rPr/>
      </w:pPr>
      <w:r>
        <w:rPr/>
        <w:t>границ территории объекта культурного наследия</w:t>
      </w:r>
    </w:p>
    <w:p>
      <w:pPr>
        <w:pStyle w:val="ConsPlusNormal"/>
        <w:jc w:val="center"/>
        <w:rPr/>
      </w:pPr>
      <w:r>
        <w:rPr/>
        <w:t>достопримечательного места регионального (республиканского)</w:t>
      </w:r>
    </w:p>
    <w:p>
      <w:pPr>
        <w:pStyle w:val="ConsPlusNormal"/>
        <w:jc w:val="center"/>
        <w:rPr/>
      </w:pPr>
      <w:r>
        <w:rPr/>
        <w:t>значения "Культурный слой исторического центра</w:t>
      </w:r>
    </w:p>
    <w:p>
      <w:pPr>
        <w:pStyle w:val="ConsPlusNormal"/>
        <w:jc w:val="center"/>
        <w:rPr/>
      </w:pPr>
      <w:r>
        <w:rPr/>
        <w:t>города Казани XI - XVIII веков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8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1800"/>
        <w:gridCol w:w="1800"/>
        <w:gridCol w:w="2400"/>
        <w:gridCol w:w="2760"/>
      </w:tblGrid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 </w:t>
            </w:r>
          </w:p>
          <w:p>
            <w:pPr>
              <w:pStyle w:val="ConsPlusNonformat"/>
              <w:jc w:val="both"/>
              <w:rPr/>
            </w:pPr>
            <w:r>
              <w:rPr/>
              <w:t>точ-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и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ординаты точки в местной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истеме координат (МСК)  </w:t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Координаты точки во всемирной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геодезической системе координат 1984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 xml:space="preserve">года (WGS-84)          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Y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еверная широта B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осточная долгота L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006,1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1087,81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8' 05.10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6' 06.91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628,9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1163,88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7' 52.90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6' 02.54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14,81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1047,05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7' 45.98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6' 09.25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57,1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1474,7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7' 37.64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5' 04.71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317,77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1138,71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7' 22.29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6' 04.00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428,26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- 128,7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7' 18.72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7' 01.96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1245,7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1139,61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6' 52.29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6' 03.95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1079,96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990,18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6' 57.65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6' 12.52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1201,32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- 881,5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6' 53.72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6' 18.76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1245,7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919,36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6' 52.29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6' 16.59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1615,38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610,89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6' 40.33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6' 34.29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1829,11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757,61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6' 33.42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6' 25.87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1862,62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711,42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6' 32.34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6' 28.52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4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1647,3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527,57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6' 39.30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6' 39.07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2006,89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325,62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6' 27.68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6' 50.65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6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2079,8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492,25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6' 25.32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6' 41.09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7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2393,51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345,54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6' 15.17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6' 49.51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8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2376,31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314,75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6' 15.73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6' 51.27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9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2532,3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234,15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6' 10.69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6' 55.89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0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2570,39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304,79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6' 09.46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6' 51.84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2660,23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284,64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6' 06.55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6' 53.00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2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2458,27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96,42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6' 13.08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7' 14.86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3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2589,59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80,64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6' 08.83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7' 19.69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4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2561,51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63,05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6' 09.74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7' 24.41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2777,51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93,11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6' 02.75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7' 31.87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6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2714,72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507,93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6' 04.78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7' 38.46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7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2500,53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89,71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6' 11.71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7' 31.68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8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2401,78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41,04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6' 14.90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7' 28.89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9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2060,62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64,4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6' 25.94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7' 18.76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0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1582,4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31,3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6' 41.40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7' 16.87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1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1182,79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132,95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6' 54.32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7' 01.71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2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912,36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25,6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7' 03.06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7' 10.81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3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1374,56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81,41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6' 48.12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7' 31.22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4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1906,3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71,18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6' 30.92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7' 36.36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2102,31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35,39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6' 24.59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7' 34.30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6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2189,14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98,17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6' 21.78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7' 37.90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7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2151,07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580,78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6' 23.01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7' 42.64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8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1613,7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581,36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6' 40.38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7' 42.69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9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2155,58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239,18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6' 22.86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8' 20.41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0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1680,23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630,28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6' 38.22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8' 42.86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1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1280,39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146,25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6' 51.15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8' 15.10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2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1174,19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496,86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6' 54.58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8' 35.22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3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945,02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450,9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7' 01.99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8' 32.59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4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1175,06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129,4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6' 54.56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8' 14.14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1023,81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225,4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6' 59.45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8' 19.65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6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843,0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477,17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7' 05.29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8' 34.10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7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710,82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393,85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7' 09.57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8' 29.32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8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859,3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200,94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7' 04.77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8' 18.25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9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845,76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987,57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7' 05.21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8' 06.01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0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692,02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045,43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7' 10.18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8' 09.33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398,5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916,03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7' 19.67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8' 01.91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2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186,36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370,66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7' 26.53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8' 28.01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3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317,9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536,94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7' 22.27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8' 37.54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4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349,6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735,27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7' 21.24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8' 48.92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- 99,06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773,67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7' 29.34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8' 51.14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6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147,96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057,14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7' 27.76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9' 07.40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7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60,34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089,74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7' 34.49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9' 09.28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8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23,17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545,99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7' 39.76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8' 38.08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9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12,83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567,73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7' 42.66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8' 39.33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0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53,59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285,17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7' 43.99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8' 23.11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1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799,2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321,39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7' 58.40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8' 25.20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2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148,6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945,75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8' 09.68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9' 01.05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3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420,62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737,45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8' 18.48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8' 49.10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4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068,96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339,51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7' 07.12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8' 26.25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925,59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703,92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8' 02.49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7' 49.76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6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257,33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65,76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8' 13.22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7' 30.35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7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275,44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146,84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8' 13.81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7' 0.93"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8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112,43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439,73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8' 08.54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6' 44.11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9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121,48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747,65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8' 08.83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6' 26.44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0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58,68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647,67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7' 47.415"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6' 32.051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1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90,87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623,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7' 48.455"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6' 33.444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2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505,64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623,73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7' 48.933"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6' 33.425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3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524,5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604,27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7' 49.544"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6' 34.542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4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545,33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- 619,1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7' 50.216"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6' 33.691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581,57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626,95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7' 51.388"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6' 33.240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6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749,18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636,55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7' 56.808"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6' 32.689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7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888,52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701,54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8' 1.313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6' 28.959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8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962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- 731,5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8' 3.689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6' 27.239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9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013,06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739,96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8' 5.340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6' 26.753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0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055,9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754,31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8' 6.725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6' 25.929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1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071,13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801,87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8' 7.217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6' 23.199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2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070,94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847,57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8' 7.211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6' 20.575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3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065,39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- 871,7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8' 7.032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6' 19.190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4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016,18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967,63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8' 5.440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6' 13.684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996,08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988,91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8' 4.790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6' 12.462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6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968,92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980,72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8' 3.912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6' 12.932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7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896,9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1025,11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8' 1.585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6' 10.385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8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850,39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1030,88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8' 0.079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6' 10.053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9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738,74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995,86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7' 56.469"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6' 12.064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0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635,92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950,37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7' 53.145"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6' 14.676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1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94,69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867,07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7' 48.579"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6' 192.458"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2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92,28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806,64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7' 45.267"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6' 22.927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3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95,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782,21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° 47' 45.372"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6' 24.329"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</w:t>
      </w:r>
    </w:p>
    <w:p>
      <w:pPr>
        <w:pStyle w:val="ConsPlusNormal"/>
        <w:jc w:val="right"/>
        <w:rPr/>
      </w:pPr>
      <w:r>
        <w:rPr/>
        <w:t>Премьер-министра</w:t>
      </w:r>
    </w:p>
    <w:p>
      <w:pPr>
        <w:pStyle w:val="ConsPlusNormal"/>
        <w:jc w:val="right"/>
        <w:rPr/>
      </w:pPr>
      <w:r>
        <w:rPr/>
        <w:t>Республики Татарстан -</w:t>
      </w:r>
    </w:p>
    <w:p>
      <w:pPr>
        <w:pStyle w:val="ConsPlusNormal"/>
        <w:jc w:val="right"/>
        <w:rPr/>
      </w:pPr>
      <w:r>
        <w:rPr/>
        <w:t>Руководитель Аппарата</w:t>
      </w:r>
    </w:p>
    <w:p>
      <w:pPr>
        <w:pStyle w:val="ConsPlusNormal"/>
        <w:jc w:val="right"/>
        <w:rPr/>
      </w:pPr>
      <w:r>
        <w:rPr/>
        <w:t>Кабинета Министров</w:t>
      </w:r>
    </w:p>
    <w:p>
      <w:pPr>
        <w:pStyle w:val="ConsPlusNormal"/>
        <w:jc w:val="right"/>
        <w:rPr/>
      </w:pPr>
      <w:r>
        <w:rPr/>
        <w:t>Республики Татарстан</w:t>
      </w:r>
    </w:p>
    <w:p>
      <w:pPr>
        <w:pStyle w:val="ConsPlusNormal"/>
        <w:jc w:val="right"/>
        <w:rPr/>
      </w:pPr>
      <w:r>
        <w:rPr/>
        <w:t>Ш.Х.ГАФА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абинета Министров</w:t>
      </w:r>
    </w:p>
    <w:p>
      <w:pPr>
        <w:pStyle w:val="ConsPlusNormal"/>
        <w:jc w:val="right"/>
        <w:rPr/>
      </w:pPr>
      <w:r>
        <w:rPr/>
        <w:t>Республики Татарстан</w:t>
      </w:r>
    </w:p>
    <w:p>
      <w:pPr>
        <w:pStyle w:val="ConsPlusNormal"/>
        <w:jc w:val="right"/>
        <w:rPr/>
      </w:pPr>
      <w:r>
        <w:rPr/>
        <w:t>от 15 февраля 2010 г. N 7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296"/>
      <w:bookmarkEnd w:id="3"/>
      <w:r>
        <w:rPr/>
        <w:t>ГРАНИЦЫ</w:t>
      </w:r>
    </w:p>
    <w:p>
      <w:pPr>
        <w:pStyle w:val="ConsPlusTitle"/>
        <w:jc w:val="center"/>
        <w:rPr/>
      </w:pPr>
      <w:r>
        <w:rPr/>
        <w:t>ДОСТОПРИМЕЧАТЕЛЬНОГО МЕСТА РЕГИОНАЛЬНОГО (РЕСПУБЛИКАНСКОГО)</w:t>
      </w:r>
    </w:p>
    <w:p>
      <w:pPr>
        <w:pStyle w:val="ConsPlusTitle"/>
        <w:jc w:val="center"/>
        <w:rPr/>
      </w:pPr>
      <w:r>
        <w:rPr/>
        <w:t>ЗНАЧЕНИЯ "КУЛЬТУРНЫЙ СЛОЙ СЛОБОД ЗАРЕЧЬЯ ГОРОДА КАЗАНИ</w:t>
      </w:r>
    </w:p>
    <w:p>
      <w:pPr>
        <w:pStyle w:val="ConsPlusTitle"/>
        <w:jc w:val="center"/>
        <w:rPr/>
      </w:pPr>
      <w:r>
        <w:rPr/>
        <w:t>XVII - XVIII ВЕКОВ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М РТ от 30.09.2010 N 77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не приводи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</w:t>
      </w:r>
    </w:p>
    <w:p>
      <w:pPr>
        <w:pStyle w:val="ConsPlusNormal"/>
        <w:jc w:val="right"/>
        <w:rPr/>
      </w:pPr>
      <w:r>
        <w:rPr/>
        <w:t>Премьер-министра</w:t>
      </w:r>
    </w:p>
    <w:p>
      <w:pPr>
        <w:pStyle w:val="ConsPlusNormal"/>
        <w:jc w:val="right"/>
        <w:rPr/>
      </w:pPr>
      <w:r>
        <w:rPr/>
        <w:t>Республики Татарстан -</w:t>
      </w:r>
    </w:p>
    <w:p>
      <w:pPr>
        <w:pStyle w:val="ConsPlusNormal"/>
        <w:jc w:val="right"/>
        <w:rPr/>
      </w:pPr>
      <w:r>
        <w:rPr/>
        <w:t>Руководитель Аппарата</w:t>
      </w:r>
    </w:p>
    <w:p>
      <w:pPr>
        <w:pStyle w:val="ConsPlusNormal"/>
        <w:jc w:val="right"/>
        <w:rPr/>
      </w:pPr>
      <w:r>
        <w:rPr/>
        <w:t>Кабинета Министров</w:t>
      </w:r>
    </w:p>
    <w:p>
      <w:pPr>
        <w:pStyle w:val="ConsPlusNormal"/>
        <w:jc w:val="right"/>
        <w:rPr/>
      </w:pPr>
      <w:r>
        <w:rPr/>
        <w:t>Республики Татарстан</w:t>
      </w:r>
    </w:p>
    <w:p>
      <w:pPr>
        <w:pStyle w:val="ConsPlusNormal"/>
        <w:jc w:val="right"/>
        <w:rPr/>
      </w:pPr>
      <w:r>
        <w:rPr/>
        <w:t>Ш.Х.ГАФАР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абинета Министров</w:t>
      </w:r>
    </w:p>
    <w:p>
      <w:pPr>
        <w:pStyle w:val="ConsPlusNormal"/>
        <w:jc w:val="right"/>
        <w:rPr/>
      </w:pPr>
      <w:r>
        <w:rPr/>
        <w:t>Республики Татарстан</w:t>
      </w:r>
    </w:p>
    <w:p>
      <w:pPr>
        <w:pStyle w:val="ConsPlusNormal"/>
        <w:jc w:val="right"/>
        <w:rPr/>
      </w:pPr>
      <w:r>
        <w:rPr/>
        <w:t>от 15 февраля 2010 г. N 7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323"/>
      <w:bookmarkEnd w:id="4"/>
      <w:r>
        <w:rPr/>
        <w:t>КАРТОГРАФИЧЕСКОЕ ОПИСАНИЕ</w:t>
      </w:r>
    </w:p>
    <w:p>
      <w:pPr>
        <w:pStyle w:val="ConsPlusTitle"/>
        <w:jc w:val="center"/>
        <w:rPr/>
      </w:pPr>
      <w:r>
        <w:rPr/>
        <w:t>ГРАНИЦЫ ТЕРРИТОРИИ ДОСТОПРИМЕЧАТЕЛЬНОГО МЕСТА РЕГИОНАЛЬНОГО</w:t>
      </w:r>
    </w:p>
    <w:p>
      <w:pPr>
        <w:pStyle w:val="ConsPlusTitle"/>
        <w:jc w:val="center"/>
        <w:rPr/>
      </w:pPr>
      <w:r>
        <w:rPr/>
        <w:t>(РЕСПУБЛИКАНСКОГО) ЗНАЧЕНИЯ "КУЛЬТУРНЫЙ СЛОЙ СЛОБОД ЗАРЕЧЬЯ</w:t>
      </w:r>
    </w:p>
    <w:p>
      <w:pPr>
        <w:pStyle w:val="ConsPlusTitle"/>
        <w:jc w:val="center"/>
        <w:rPr/>
      </w:pPr>
      <w:r>
        <w:rPr/>
        <w:t>ГОРОДА КАЗАНИ XVII - XVIII ВЕКОВ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М РТ от 30.09.2010 N 77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ее картографическое описание является описанием границы территории достопримечательного места регионального (республиканского) значения "Культурный слой слобод Заречья города Казани XVII - XVIII веков" (приложение N 3 к Постановлению Кабинета Министров Республики Татарстан от 30.09.2010 N 774).</w:t>
      </w:r>
    </w:p>
    <w:p>
      <w:pPr>
        <w:pStyle w:val="ConsPlusNormal"/>
        <w:ind w:firstLine="540"/>
        <w:jc w:val="both"/>
        <w:rPr/>
      </w:pPr>
      <w:r>
        <w:rPr/>
        <w:t>Граница территории достопримечательного места регионального (республиканского) значения "Культурный слой слобод Заречья города Казани XVII - XVIII веков" проходит:</w:t>
      </w:r>
    </w:p>
    <w:p>
      <w:pPr>
        <w:pStyle w:val="ConsPlusNormal"/>
        <w:ind w:firstLine="540"/>
        <w:jc w:val="both"/>
        <w:rPr/>
      </w:pPr>
      <w:r>
        <w:rPr/>
        <w:t>Кировский район г. Казани</w:t>
      </w:r>
    </w:p>
    <w:p>
      <w:pPr>
        <w:pStyle w:val="ConsPlusNormal"/>
        <w:ind w:firstLine="540"/>
        <w:jc w:val="both"/>
        <w:rPr/>
      </w:pPr>
      <w:r>
        <w:rPr/>
        <w:t>От угла пересечения улицы Краснококшайской и улицы Несмелова (поворотная точка N 1 - далее "п.т. N..."), поворот на северо-восток по оси улицы Краснококшайской (п.т. N 2 - 3) до пересечения с улицей Алафузова (п.т. N 4), поворот на юго-запад по оси улицы Алафузова до пересечения с улицей Слободской (п.т. N 5), поворот на северо-запад по оси улицы Слободской до пересечения с улицей 25-го Октября (п.т. N 6), по оси улицы 25-го Октября (п.т. N 7) до пересечения с улицей Богатырева (п.т. N 8), поворот на юг по оси улицы 25-го Октября до пересечения с улицей Первого Мая (п.т. N 9), поворот на юг (п.т. N 10) вдоль берега старицы реки Казанки (п.т. N 11 - 14) до пересечения с улицей Иовлева (п.т. N 15), поворот на юго-запад по оси улицы Иовлева до пересечения с улицей Кожевенной (п.т. N 16), поворот на юго-восток по оси улицы Кожевенной до пересечения с улицей Несмелова, поворот на северо-запад по оси улицы Несмелова до пересечения с улицей Краснококшайской (п.т. N 17).</w:t>
      </w:r>
    </w:p>
    <w:p>
      <w:pPr>
        <w:pStyle w:val="ConsPlusNormal"/>
        <w:ind w:firstLine="540"/>
        <w:jc w:val="both"/>
        <w:rPr/>
      </w:pPr>
      <w:r>
        <w:rPr/>
        <w:t>От угла пересечения улицы Бишбалта (К.Цеткин) с улицей Серп и Молот (п.т. N 18), поворот на юг по оси улицы Серп и Молот до береговой линии реки Волги (п.т. N 19), поворот на запад по береговой линии реки Волги (п.т. N 20 - 31) до пересечения с осью улицы Казахской (п.т. N 32), поворот на север по оси улицы Казахской до пересечения с улицей Большой (п.т. N 33), поворот на запад по оси улицы Большой (п.т. N 34) до пересечения с улицей Боевой (п.т. N 35), поворот на север вдоль старицы реки Казанки (п.т. N 36 - 37) до границ домовладения N 3 по улице Адмиралтейской (п.т. N 38), огибая северную границу домовладения N 3 по улице Адмиралтейской, между домовладением N 3 по улице Адмиралтейской и промышленной зоной (п.т. N 39 - 42) до пересечения с осью улицы Адмиралтейской (п.т. N 43), поворот на северо-восток по оси улицы Адмиралтейской до пересечения с улицей Мало-Московской (п.т. N 44), поворот на восток по оси улицы Мало-Московской (п.т. N 45) до пересечения с улицей Урицкого (п.т. N 46), поворот на юг по оси улицы Урицкого до пересечения с улицей Бишбалта (К.Цеткин) (п.т. N 47), поворот на восток по оси улицы Бишбалта (К.Цеткин) до пересечения с улицей Серп и Молот (п.т. N 48), поворот на север в продолжение оси улицы Серп и Молот с ориентиром на ось улицы Иовлева вдоль границ домовладений N 6, 8 до пересечения с железнодорожными путями (п.т. N 49), поворот на северо-запад по оси железнодорожных путей до железнодорожной станции Адмиралтейская Слобода (п.т. N 50), поворот на северо-запад по оси улицы Жуковка до пересечения с улицей Кожевенной (п.т. N 51 - 52), поворот на восток по оси улицы Кожевенной (п.т. N 53) до пересечения с улицей Несмелова (п.т. N 17), поворот на юго-запад по оси улицы Несмелова до пересечения с улицей Бишбалта (К.Цеткин) и улицей Серп и Молот (п.т. N 18).</w:t>
      </w:r>
    </w:p>
    <w:p>
      <w:pPr>
        <w:pStyle w:val="ConsPlusNormal"/>
        <w:ind w:firstLine="540"/>
        <w:jc w:val="both"/>
        <w:rPr/>
      </w:pPr>
      <w:r>
        <w:rPr/>
        <w:t>Квартал, локализуемый улицами Лесозаводской, Набережной, железнодорожными путями, старицей реки Казан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аблица поворотных точек</w:t>
      </w:r>
    </w:p>
    <w:p>
      <w:pPr>
        <w:pStyle w:val="ConsPlusNormal"/>
        <w:jc w:val="center"/>
        <w:rPr/>
      </w:pPr>
      <w:r>
        <w:rPr/>
        <w:t>границ территории объекта культурного наследия</w:t>
      </w:r>
    </w:p>
    <w:p>
      <w:pPr>
        <w:pStyle w:val="ConsPlusNormal"/>
        <w:jc w:val="center"/>
        <w:rPr/>
      </w:pPr>
      <w:r>
        <w:rPr/>
        <w:t>достопримечательного места регионального (республиканского)</w:t>
      </w:r>
    </w:p>
    <w:p>
      <w:pPr>
        <w:pStyle w:val="ConsPlusNormal"/>
        <w:jc w:val="center"/>
        <w:rPr/>
      </w:pPr>
      <w:r>
        <w:rPr/>
        <w:t>значения "Культурный слой слобод Заречья</w:t>
      </w:r>
    </w:p>
    <w:p>
      <w:pPr>
        <w:pStyle w:val="ConsPlusNormal"/>
        <w:jc w:val="center"/>
        <w:rPr/>
      </w:pPr>
      <w:r>
        <w:rPr/>
        <w:t>города Казани XVII - XVIII веков"</w:t>
      </w:r>
    </w:p>
    <w:p>
      <w:pPr>
        <w:pStyle w:val="ConsPlusNormal"/>
        <w:jc w:val="center"/>
        <w:rPr/>
      </w:pPr>
      <w:r>
        <w:rPr/>
      </w:r>
    </w:p>
    <w:tbl>
      <w:tblPr>
        <w:tblW w:w="888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560"/>
        <w:gridCol w:w="1560"/>
        <w:gridCol w:w="2640"/>
        <w:gridCol w:w="2520"/>
      </w:tblGrid>
      <w:tr>
        <w:trPr>
          <w:trHeight w:val="24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точ-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и 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оординаты точки в    </w:t>
            </w:r>
          </w:p>
          <w:p>
            <w:pPr>
              <w:pStyle w:val="ConsPlusNonformat"/>
              <w:jc w:val="both"/>
              <w:rPr/>
            </w:pPr>
            <w:r>
              <w:rPr/>
              <w:t>местной системе координа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(МСК)          </w:t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Координаты точки во всемирн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еодезической системе координат 1984 года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 xml:space="preserve">(WGS-84)          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X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Y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еверная широта B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сточная долгота L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336,87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2757,47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8' 15.775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4' 31.053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483,84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2785,19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8' 20.527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4' 29.458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779,22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- 2753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8' 30.078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4' 31.297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231,5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3067,69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8' 44.697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4' 13.215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85,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3154,41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8' 43.192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4' 08.237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455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3404,73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8' 51.917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3' 53.853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497,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3619,29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8' 53.271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3' 41.531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570,86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4146,75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8' 55.646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3' 11.238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9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368,8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4178,93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8' 49.112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3' 09.400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32,9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4129,76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8' 44.720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3' 12.230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25,8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3704,58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8' 41.267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3' 36.648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21,72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3485,37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8' 34.672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3' 49.243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3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790,9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3412,06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8' 30.445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3' 53.457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481,9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3253,76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8' 20.457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4' 02.557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402,3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3128,48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8' 17.885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4' 09.752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6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364,76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3157,99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8' 16.670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4' 08.059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7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242,64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2804,68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8' 12.728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4' 28.346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8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835,7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3157,54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7' 59.564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4' 08.102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58,77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3124,01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7' 47.377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4' 10.039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0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68,32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3194,19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7' 44.451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4' 06.014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1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36,64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3409,73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7' 43.422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3' 53.644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2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88,8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3559,35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7' 45.107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3' 45.055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3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34,32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3675,33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7' 43.342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3' 38.400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4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0,86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3661,41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7' 34.177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3' 39.210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5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99,57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3575,59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7' 35.753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3' 44.134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6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0,17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3495,56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7' 32.530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3' 48.731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7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2,26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3635,47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7' 32.460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3' 40.701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8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85,08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3501,46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7' 29.785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3' 48.395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9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228,1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3507,48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7' 25.159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3' 48.055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0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173,92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3697,21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7' 26.908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3' 37.165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1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72,28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3870,08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7' 30.190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3' 27.240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2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18,96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4059,81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7' 36.369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3' 16.342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3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88,95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4093,24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7' 45.098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3' 14.411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4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08,52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4310,07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7' 45.725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3' 01.965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5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80,65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4701,41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7' 51.279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3' 39.494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6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675,5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4656,4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7' 54.347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2' 42.073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7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32,72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4695,55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7' 56.196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2' 39.822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8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955,58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4552,2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8' 03.407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2' 48.039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9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898,36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4488,96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8' 01.558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2' 51.672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0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844,15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4523,59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7' 59.804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2' 49.687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1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82,4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4425,72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7' 57.811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2' 55.308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2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866,7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4368,49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8' 0.539"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2' 58.589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3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70,36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4229,96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7' 57.427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3' 06.546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4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896,74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4148,13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8' 01.515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3' 11.237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5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810,9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4036,27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7' 58.744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3' 17.662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6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890,38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- 3617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8' 01.322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3' 41.726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7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51,6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3585,75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7' 56.836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3' 43.525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8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827,29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3230,61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7' 59.291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4' 03.908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9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05,94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3237,89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8' 05.067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4' 03.484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0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205,39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3535,87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8' 11.510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3' 46.371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1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322,86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3459,84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8' 15.310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3' 50.731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2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274,79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3374,22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8' 13.757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3' 55.648"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3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435,39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3256,33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8' 18.952"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4' 02.411"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</w:t>
      </w:r>
    </w:p>
    <w:p>
      <w:pPr>
        <w:pStyle w:val="ConsPlusNormal"/>
        <w:jc w:val="right"/>
        <w:rPr/>
      </w:pPr>
      <w:r>
        <w:rPr/>
        <w:t>Премьер-министра</w:t>
      </w:r>
    </w:p>
    <w:p>
      <w:pPr>
        <w:pStyle w:val="ConsPlusNormal"/>
        <w:jc w:val="right"/>
        <w:rPr/>
      </w:pPr>
      <w:r>
        <w:rPr/>
        <w:t>Республики Татарстан -</w:t>
      </w:r>
    </w:p>
    <w:p>
      <w:pPr>
        <w:pStyle w:val="ConsPlusNormal"/>
        <w:jc w:val="right"/>
        <w:rPr/>
      </w:pPr>
      <w:r>
        <w:rPr/>
        <w:t>Руководитель Аппарата</w:t>
      </w:r>
    </w:p>
    <w:p>
      <w:pPr>
        <w:pStyle w:val="ConsPlusNormal"/>
        <w:jc w:val="right"/>
        <w:rPr/>
      </w:pPr>
      <w:r>
        <w:rPr/>
        <w:t>Кабинета Министров</w:t>
      </w:r>
    </w:p>
    <w:p>
      <w:pPr>
        <w:pStyle w:val="ConsPlusNormal"/>
        <w:jc w:val="right"/>
        <w:rPr/>
      </w:pPr>
      <w:r>
        <w:rPr/>
        <w:t>Республики Татарстан</w:t>
      </w:r>
    </w:p>
    <w:p>
      <w:pPr>
        <w:pStyle w:val="ConsPlusNormal"/>
        <w:jc w:val="right"/>
        <w:rPr/>
      </w:pPr>
      <w:r>
        <w:rPr/>
        <w:t>Ш.Х.ГАФА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абинета Министров</w:t>
      </w:r>
    </w:p>
    <w:p>
      <w:pPr>
        <w:pStyle w:val="ConsPlusNormal"/>
        <w:jc w:val="right"/>
        <w:rPr/>
      </w:pPr>
      <w:r>
        <w:rPr/>
        <w:t>Республики Татарстан</w:t>
      </w:r>
    </w:p>
    <w:p>
      <w:pPr>
        <w:pStyle w:val="ConsPlusNormal"/>
        <w:jc w:val="right"/>
        <w:rPr/>
      </w:pPr>
      <w:r>
        <w:rPr/>
        <w:t>от 15 февраля 2010 г. N 7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475"/>
      <w:bookmarkEnd w:id="5"/>
      <w:r>
        <w:rPr/>
        <w:t>ГРАНИЦЫ</w:t>
      </w:r>
    </w:p>
    <w:p>
      <w:pPr>
        <w:pStyle w:val="ConsPlusTitle"/>
        <w:jc w:val="center"/>
        <w:rPr/>
      </w:pPr>
      <w:r>
        <w:rPr/>
        <w:t>ДОСТОПРИМЕЧАТЕЛЬНОГО МЕСТА РЕГИОНАЛЬНОГО (РЕСПУБЛИКАНСКОГО)</w:t>
      </w:r>
    </w:p>
    <w:p>
      <w:pPr>
        <w:pStyle w:val="ConsPlusTitle"/>
        <w:jc w:val="center"/>
        <w:rPr/>
      </w:pPr>
      <w:r>
        <w:rPr/>
        <w:t>ЗНАЧЕНИЯ "КУЛЬТУРНЫЙ СЛОЙ КИЗИЧЕСКОЙ СЛОБОДЫ ГОРОДА КАЗАНИ</w:t>
      </w:r>
    </w:p>
    <w:p>
      <w:pPr>
        <w:pStyle w:val="ConsPlusTitle"/>
        <w:jc w:val="center"/>
        <w:rPr/>
      </w:pPr>
      <w:r>
        <w:rPr/>
        <w:t>XVII - XVIII ВЕКОВ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М РТ от 30.09.2010 N 77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не приводи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</w:t>
      </w:r>
    </w:p>
    <w:p>
      <w:pPr>
        <w:pStyle w:val="ConsPlusNormal"/>
        <w:jc w:val="right"/>
        <w:rPr/>
      </w:pPr>
      <w:r>
        <w:rPr/>
        <w:t>Премьер-министра</w:t>
      </w:r>
    </w:p>
    <w:p>
      <w:pPr>
        <w:pStyle w:val="ConsPlusNormal"/>
        <w:jc w:val="right"/>
        <w:rPr/>
      </w:pPr>
      <w:r>
        <w:rPr/>
        <w:t>Республики Татарстан -</w:t>
      </w:r>
    </w:p>
    <w:p>
      <w:pPr>
        <w:pStyle w:val="ConsPlusNormal"/>
        <w:jc w:val="right"/>
        <w:rPr/>
      </w:pPr>
      <w:r>
        <w:rPr/>
        <w:t>Руководитель Аппарата</w:t>
      </w:r>
    </w:p>
    <w:p>
      <w:pPr>
        <w:pStyle w:val="ConsPlusNormal"/>
        <w:jc w:val="right"/>
        <w:rPr/>
      </w:pPr>
      <w:r>
        <w:rPr/>
        <w:t>Кабинета Министров</w:t>
      </w:r>
    </w:p>
    <w:p>
      <w:pPr>
        <w:pStyle w:val="ConsPlusNormal"/>
        <w:jc w:val="right"/>
        <w:rPr/>
      </w:pPr>
      <w:r>
        <w:rPr/>
        <w:t>Республики Татарстан</w:t>
      </w:r>
    </w:p>
    <w:p>
      <w:pPr>
        <w:pStyle w:val="ConsPlusNormal"/>
        <w:jc w:val="right"/>
        <w:rPr/>
      </w:pPr>
      <w:r>
        <w:rPr/>
        <w:t>Ш.Х.ГАФА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абинета Министров</w:t>
      </w:r>
    </w:p>
    <w:p>
      <w:pPr>
        <w:pStyle w:val="ConsPlusNormal"/>
        <w:jc w:val="right"/>
        <w:rPr/>
      </w:pPr>
      <w:r>
        <w:rPr/>
        <w:t>Республики Татарстан</w:t>
      </w:r>
    </w:p>
    <w:p>
      <w:pPr>
        <w:pStyle w:val="ConsPlusNormal"/>
        <w:jc w:val="right"/>
        <w:rPr/>
      </w:pPr>
      <w:r>
        <w:rPr/>
        <w:t>от 15 февраля 2010 г. N 7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502"/>
      <w:bookmarkEnd w:id="6"/>
      <w:r>
        <w:rPr/>
        <w:t>КАРТОГРАФИЧЕСКОЕ ОПИСАНИЕ</w:t>
      </w:r>
    </w:p>
    <w:p>
      <w:pPr>
        <w:pStyle w:val="ConsPlusTitle"/>
        <w:jc w:val="center"/>
        <w:rPr/>
      </w:pPr>
      <w:r>
        <w:rPr/>
        <w:t>ГРАНИЦЫ ТЕРРИТОРИИ ДОСТОПРИМЕЧАТЕЛЬНОГО МЕСТА РЕГИОНАЛЬНОГО</w:t>
      </w:r>
    </w:p>
    <w:p>
      <w:pPr>
        <w:pStyle w:val="ConsPlusTitle"/>
        <w:jc w:val="center"/>
        <w:rPr/>
      </w:pPr>
      <w:r>
        <w:rPr/>
        <w:t>(РЕСПУБЛИКАНСКОГО) ЗНАЧЕНИЯ "КУЛЬТУРНЫЙ СЛОЙ КИЗИЧЕСКОЙ</w:t>
      </w:r>
    </w:p>
    <w:p>
      <w:pPr>
        <w:pStyle w:val="ConsPlusTitle"/>
        <w:jc w:val="center"/>
        <w:rPr/>
      </w:pPr>
      <w:r>
        <w:rPr/>
        <w:t>СЛОБОДЫ ГОРОДА КАЗАНИ XVII - XVIII ВЕКОВ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М РТ от 30.09.2010 N 77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ее картографическое описание является описанием границы территории достопримечательного места регионального (республиканского) значения "Культурный слой Кизической слободы города Казани XVII - XVIII веков" (приложение N 5 к Постановлению Кабинета Министров Республики Татарстан от 30.09.2010 N 774).</w:t>
      </w:r>
    </w:p>
    <w:p>
      <w:pPr>
        <w:pStyle w:val="ConsPlusNormal"/>
        <w:ind w:firstLine="540"/>
        <w:jc w:val="both"/>
        <w:rPr/>
      </w:pPr>
      <w:r>
        <w:rPr/>
        <w:t>Граница территории достопримечательного места регионального (республиканского) значения "Культурный слой Кизической слободы города Казани XVII - XVIII веков" проходит:</w:t>
      </w:r>
    </w:p>
    <w:p>
      <w:pPr>
        <w:pStyle w:val="ConsPlusNormal"/>
        <w:ind w:firstLine="540"/>
        <w:jc w:val="both"/>
        <w:rPr/>
      </w:pPr>
      <w:r>
        <w:rPr/>
        <w:t>Московский район г. Казани</w:t>
      </w:r>
    </w:p>
    <w:p>
      <w:pPr>
        <w:pStyle w:val="ConsPlusNormal"/>
        <w:ind w:firstLine="540"/>
        <w:jc w:val="both"/>
        <w:rPr/>
      </w:pPr>
      <w:r>
        <w:rPr/>
        <w:t>Квартал, локализуемый улицами Чистопольской (поворотная точка N 1 - далее "п.т. N..."), М.Вахитова (п.т. N 2), Красносельской (п.т. N 3), парковой зоной вдоль четной стороны улицы Декабристов по границе домовладений N 2, 4, 8 (п.т. N 4 - 7).</w:t>
      </w:r>
    </w:p>
    <w:p>
      <w:pPr>
        <w:pStyle w:val="ConsPlusNormal"/>
        <w:ind w:firstLine="540"/>
        <w:jc w:val="both"/>
        <w:rPr/>
      </w:pPr>
      <w:r>
        <w:rPr/>
        <w:t>От угла пересечения улиц Декабристов и Горсоветской (п.т. N 8), вдоль оси улицы Горсоветской (п.т. N 9) до пересечения с улицей 2-й Юго-Западной (п.т. N 10), поворот на северо-запад, вдоль оси улицы 2-й Юго-Западной до пересечения с улицей Лушникова (п.т. N 11), поворот на восток, вдоль оси улицы Лушникова по четной стороне домовладений до пересечения с улицей Декабристов (п.т. N 12), вдоль оси улицы Декабристов до пересечения с улицей Горсоветской (п.т. N 8).</w:t>
      </w:r>
    </w:p>
    <w:p>
      <w:pPr>
        <w:pStyle w:val="ConsPlusNormal"/>
        <w:ind w:firstLine="540"/>
        <w:jc w:val="both"/>
        <w:rPr/>
      </w:pPr>
      <w:r>
        <w:rPr/>
        <w:t>Квартал, локализуемый улицами Правосудия (п.т. N 13), Декабристов (п.т. N 14), проспектом Ямашева (п.т. N 15 - 16), улицей Ибрагимова (п.т. N 18), исключая территорию домовладений N 1, 7/42 по улице Ямашева, N 44 по улице Ибрагимова.</w:t>
      </w:r>
    </w:p>
    <w:p>
      <w:pPr>
        <w:pStyle w:val="ConsPlusNormal"/>
        <w:ind w:firstLine="540"/>
        <w:jc w:val="both"/>
        <w:rPr/>
      </w:pPr>
      <w:r>
        <w:rPr/>
        <w:t>От угла пересечения улиц Яруллина и Комсомольской (п.т. N 19) поворот по оси улицы Комсомольской (п.т. N 20 - 21) до пересечения с улицей Поперечно-Гривской (п.т. N 22), поворот на юго-восток до пересечения с улицей Гривской (п.т. N 23), по оси улицы Гривской до пересечения с улицей Ново-Квартальной (п.т. N 24), по оси улицы Ново-Квартальной до пересечения с улицей Односторонняя Гривка (п.т. N 25), по оси улицы Односторонняя Гривка (п.т. N 26 - 29) до пересечения с улицей Дренажной (п.т. N 30), поворот на восток в продолжение оси улицы Дренажной между домовладениями N 1, 3 по улице Яруллина до пересечения с улицей Яруллина (п.т. N 31), поворот на юг по оси улицы Яруллина до пересечения с улицей Комсомольской (п.т. N 1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аблица поворотных точек</w:t>
      </w:r>
    </w:p>
    <w:p>
      <w:pPr>
        <w:pStyle w:val="ConsPlusNormal"/>
        <w:jc w:val="center"/>
        <w:rPr/>
      </w:pPr>
      <w:r>
        <w:rPr/>
        <w:t>границ территории объекта культурного наследия</w:t>
      </w:r>
    </w:p>
    <w:p>
      <w:pPr>
        <w:pStyle w:val="ConsPlusNormal"/>
        <w:jc w:val="center"/>
        <w:rPr/>
      </w:pPr>
      <w:r>
        <w:rPr/>
        <w:t>достопримечательного места регионального (республиканского)</w:t>
      </w:r>
    </w:p>
    <w:p>
      <w:pPr>
        <w:pStyle w:val="ConsPlusNormal"/>
        <w:jc w:val="center"/>
        <w:rPr/>
      </w:pPr>
      <w:r>
        <w:rPr/>
        <w:t>значения "Культурный слой Кизической слободы</w:t>
      </w:r>
    </w:p>
    <w:p>
      <w:pPr>
        <w:pStyle w:val="ConsPlusNormal"/>
        <w:jc w:val="center"/>
        <w:rPr/>
      </w:pPr>
      <w:r>
        <w:rPr/>
        <w:t>города Казани XVII - XVIII веков"</w:t>
      </w:r>
    </w:p>
    <w:p>
      <w:pPr>
        <w:pStyle w:val="ConsPlusNormal"/>
        <w:jc w:val="center"/>
        <w:rPr/>
      </w:pPr>
      <w:r>
        <w:rPr/>
      </w:r>
    </w:p>
    <w:tbl>
      <w:tblPr>
        <w:tblW w:w="948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1680"/>
        <w:gridCol w:w="1560"/>
        <w:gridCol w:w="2760"/>
        <w:gridCol w:w="2760"/>
      </w:tblGrid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 </w:t>
            </w:r>
          </w:p>
          <w:p>
            <w:pPr>
              <w:pStyle w:val="ConsPlusNonformat"/>
              <w:jc w:val="both"/>
              <w:rPr/>
            </w:pPr>
            <w:r>
              <w:rPr/>
              <w:t>точ-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и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оординаты точки в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местной системе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координат (МСК)     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Координаты точки во всемирной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геодезической системе координат 1984 года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 xml:space="preserve">(WGS-84)               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X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Y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еверная широта B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осточная долгота L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873,2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1238,45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5° 49' 05.47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5' 58.25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807,62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1383,19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5° 49' 03.35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5' 49.93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305,86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1313,7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5° 48' 47.12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5' 53.93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386,9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1167,05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5° 48' 49.74"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6' 02.35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417,79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1091,79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5° 48' 50.74"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6' 06.67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496,9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1091,79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5° 48' 53.30"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6' 06.67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487,26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1118,8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5° 48' 52.99"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6' 05.12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088,95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1794,1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5° 49' 12.44"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5' 26.33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006,38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1920,7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5° 49' 09.77"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5' 19.06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883,08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2020,89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5° 49' 05.78"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5' 13.31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085,64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2151,9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5° 49' 12.33"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5' 05.78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47,47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1922,9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5° 49' 17.56"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5' 18.93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3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461,7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1636,69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5° 49' 24.49"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5' 35.37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248,5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1919,93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5° 49' 17.60"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5' 19.10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506,9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2038,6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5° 49' 25.95"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5' 12.28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6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586,32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- 190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5° 49' 28.52"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5' 20.13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7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686,5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1944,93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5° 49' 31.76"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5' 17.66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8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794,38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1728,06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5° 49' 35.25"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5' 30.11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41,82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1420,35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5° 48' 41.82"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5' 47.81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0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00,5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1445,44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5° 48' 40.48"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 ° 5 ' 46.37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1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29,12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1636,49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5° 48' 38.17"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5' 35.40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2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9,65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1624,9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5° 48' 35.93"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5' 36.06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3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19,12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1557,37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5° 48' 34.62"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5' 39.94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4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710,7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1692,46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5° 48' 27.88"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5' 32.19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5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722,28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1773,5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5° 48' 28.25"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5' 27.54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6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801,4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1750,35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5° 48' 30.81"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5' 28.86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7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6,9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1825,6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5° 48' 35.51"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5' 24.54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8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14,8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1731,05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5° 48' 40.94"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5' 29.97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9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26,74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1624,9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5° 48' 44.56"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5' 36.06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0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375,3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1665,44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5° 48' 49.37"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5' 33.73"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1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429,37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1557,37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5° 48' 51.11"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° 05' 39.94"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</w:t>
      </w:r>
    </w:p>
    <w:p>
      <w:pPr>
        <w:pStyle w:val="ConsPlusNormal"/>
        <w:jc w:val="right"/>
        <w:rPr/>
      </w:pPr>
      <w:r>
        <w:rPr/>
        <w:t>Премьер-министра</w:t>
      </w:r>
    </w:p>
    <w:p>
      <w:pPr>
        <w:pStyle w:val="ConsPlusNormal"/>
        <w:jc w:val="right"/>
        <w:rPr/>
      </w:pPr>
      <w:r>
        <w:rPr/>
        <w:t>Республики Татарстан -</w:t>
      </w:r>
    </w:p>
    <w:p>
      <w:pPr>
        <w:pStyle w:val="ConsPlusNormal"/>
        <w:jc w:val="right"/>
        <w:rPr/>
      </w:pPr>
      <w:r>
        <w:rPr/>
        <w:t>Руководитель Аппарата</w:t>
      </w:r>
    </w:p>
    <w:p>
      <w:pPr>
        <w:pStyle w:val="ConsPlusNormal"/>
        <w:jc w:val="right"/>
        <w:rPr/>
      </w:pPr>
      <w:r>
        <w:rPr/>
        <w:t>Кабинета Министров</w:t>
      </w:r>
    </w:p>
    <w:p>
      <w:pPr>
        <w:pStyle w:val="ConsPlusNormal"/>
        <w:jc w:val="right"/>
        <w:rPr/>
      </w:pPr>
      <w:r>
        <w:rPr/>
        <w:t>Республики Татарстан</w:t>
      </w:r>
    </w:p>
    <w:p>
      <w:pPr>
        <w:pStyle w:val="ConsPlusNormal"/>
        <w:jc w:val="right"/>
        <w:rPr/>
      </w:pPr>
      <w:r>
        <w:rPr/>
        <w:t>Ш.Х.ГАФА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абинета Министров</w:t>
      </w:r>
    </w:p>
    <w:p>
      <w:pPr>
        <w:pStyle w:val="ConsPlusNormal"/>
        <w:jc w:val="right"/>
        <w:rPr/>
      </w:pPr>
      <w:r>
        <w:rPr/>
        <w:t>Республики Татарстан</w:t>
      </w:r>
    </w:p>
    <w:p>
      <w:pPr>
        <w:pStyle w:val="ConsPlusNormal"/>
        <w:jc w:val="right"/>
        <w:rPr/>
      </w:pPr>
      <w:r>
        <w:rPr/>
        <w:t>от 15 февраля 2010 г. N 7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611"/>
      <w:bookmarkEnd w:id="7"/>
      <w:r>
        <w:rPr/>
        <w:t>ГРАНИЦЫ</w:t>
      </w:r>
    </w:p>
    <w:p>
      <w:pPr>
        <w:pStyle w:val="ConsPlusTitle"/>
        <w:jc w:val="center"/>
        <w:rPr/>
      </w:pPr>
      <w:r>
        <w:rPr/>
        <w:t>ДОСТОПРИМЕЧАТЕЛЬНОГО МЕСТА РЕГИОНАЛЬНОГО (РЕСПУБЛИКАНСКОГО)</w:t>
      </w:r>
    </w:p>
    <w:p>
      <w:pPr>
        <w:pStyle w:val="ConsPlusTitle"/>
        <w:jc w:val="center"/>
        <w:rPr/>
      </w:pPr>
      <w:r>
        <w:rPr/>
        <w:t>ЗНАЧЕНИЯ "КУЛЬТУРНЫЙ СЛОЙ НОВО-ТАТАРСКОЙ СЛОБОДЫ</w:t>
      </w:r>
    </w:p>
    <w:p>
      <w:pPr>
        <w:pStyle w:val="ConsPlusTitle"/>
        <w:jc w:val="center"/>
        <w:rPr/>
      </w:pPr>
      <w:r>
        <w:rPr/>
        <w:t>ГОРОДА КАЗАНИ XVII - XVIII ВЕКОВ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М РТ от 30.09.2010 N 77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не приводи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</w:t>
      </w:r>
    </w:p>
    <w:p>
      <w:pPr>
        <w:pStyle w:val="ConsPlusNormal"/>
        <w:jc w:val="right"/>
        <w:rPr/>
      </w:pPr>
      <w:r>
        <w:rPr/>
        <w:t>Премьер-министра</w:t>
      </w:r>
    </w:p>
    <w:p>
      <w:pPr>
        <w:pStyle w:val="ConsPlusNormal"/>
        <w:jc w:val="right"/>
        <w:rPr/>
      </w:pPr>
      <w:r>
        <w:rPr/>
        <w:t>Республики Татарстан -</w:t>
      </w:r>
    </w:p>
    <w:p>
      <w:pPr>
        <w:pStyle w:val="ConsPlusNormal"/>
        <w:jc w:val="right"/>
        <w:rPr/>
      </w:pPr>
      <w:r>
        <w:rPr/>
        <w:t>Руководитель Аппарата</w:t>
      </w:r>
    </w:p>
    <w:p>
      <w:pPr>
        <w:pStyle w:val="ConsPlusNormal"/>
        <w:jc w:val="right"/>
        <w:rPr/>
      </w:pPr>
      <w:r>
        <w:rPr/>
        <w:t>Кабинета Министров</w:t>
      </w:r>
    </w:p>
    <w:p>
      <w:pPr>
        <w:pStyle w:val="ConsPlusNormal"/>
        <w:jc w:val="right"/>
        <w:rPr/>
      </w:pPr>
      <w:r>
        <w:rPr/>
        <w:t>Республики Татарстан</w:t>
      </w:r>
    </w:p>
    <w:p>
      <w:pPr>
        <w:pStyle w:val="ConsPlusNormal"/>
        <w:jc w:val="right"/>
        <w:rPr/>
      </w:pPr>
      <w:r>
        <w:rPr/>
        <w:t>Ш.Х.ГАФАР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абинета Министров</w:t>
      </w:r>
    </w:p>
    <w:p>
      <w:pPr>
        <w:pStyle w:val="ConsPlusNormal"/>
        <w:jc w:val="right"/>
        <w:rPr/>
      </w:pPr>
      <w:r>
        <w:rPr/>
        <w:t>Республики Татарстан</w:t>
      </w:r>
    </w:p>
    <w:p>
      <w:pPr>
        <w:pStyle w:val="ConsPlusNormal"/>
        <w:jc w:val="right"/>
        <w:rPr/>
      </w:pPr>
      <w:r>
        <w:rPr/>
        <w:t>от 15 февраля 2010 г. N 7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638"/>
      <w:bookmarkEnd w:id="8"/>
      <w:r>
        <w:rPr/>
        <w:t>КАРТОГРАФИЧЕСКОЕ ОПИСАНИЕ</w:t>
      </w:r>
    </w:p>
    <w:p>
      <w:pPr>
        <w:pStyle w:val="ConsPlusTitle"/>
        <w:jc w:val="center"/>
        <w:rPr/>
      </w:pPr>
      <w:r>
        <w:rPr/>
        <w:t>ГРАНИЦЫ ТЕРРИТОРИИ ДОСТОПРИМЕЧАТЕЛЬНОГО МЕСТА РЕГИОНАЛЬНОГО</w:t>
      </w:r>
    </w:p>
    <w:p>
      <w:pPr>
        <w:pStyle w:val="ConsPlusTitle"/>
        <w:jc w:val="center"/>
        <w:rPr/>
      </w:pPr>
      <w:r>
        <w:rPr/>
        <w:t>(РЕСПУБЛИКАНСКОГО) ЗНАЧЕНИЯ "КУЛЬТУРНЫЙ СЛОЙ</w:t>
      </w:r>
    </w:p>
    <w:p>
      <w:pPr>
        <w:pStyle w:val="ConsPlusTitle"/>
        <w:jc w:val="center"/>
        <w:rPr/>
      </w:pPr>
      <w:r>
        <w:rPr/>
        <w:t>НОВО-ТАТАРСКОЙ СЛОБОДЫ ГОРОДА КАЗАНИ XVII - XVIII ВЕКОВ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М РТ от 30.09.2010 N 77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ее картографическое описание является описанием границы территории достопримечательного места регионального (республиканского) значения "Культурный слой Ново-Татарской слободы города Казани XVII - XVIII веков" (приложение N 7 к Постановлению Кабинета Министров Республики Татарстан от 30.09.2010 N 774).</w:t>
      </w:r>
    </w:p>
    <w:p>
      <w:pPr>
        <w:pStyle w:val="ConsPlusNormal"/>
        <w:ind w:firstLine="540"/>
        <w:jc w:val="both"/>
        <w:rPr/>
      </w:pPr>
      <w:r>
        <w:rPr/>
        <w:t>Граница территории достопримечательного места регионального (республиканского) значения "Культурный слой Ново-Татарской слободы города Казани XVII - XVIII веков" проходит:</w:t>
      </w:r>
    </w:p>
    <w:p>
      <w:pPr>
        <w:pStyle w:val="ConsPlusNormal"/>
        <w:ind w:firstLine="540"/>
        <w:jc w:val="both"/>
        <w:rPr/>
      </w:pPr>
      <w:r>
        <w:rPr/>
        <w:t>Вахитовский район г. Казани</w:t>
      </w:r>
    </w:p>
    <w:p>
      <w:pPr>
        <w:pStyle w:val="ConsPlusNormal"/>
        <w:ind w:firstLine="540"/>
        <w:jc w:val="both"/>
        <w:rPr/>
      </w:pPr>
      <w:r>
        <w:rPr/>
        <w:t>От угла пересечения с улицей Татарстан и улицей К.Якуба (поворотная точка N 1 - далее "п.т. N..."), вдоль оси улицы К.Якуба по линии железнодорожных путей (п.т. N 3 - 4) до пересечения с осью Ново-Татарского кладбища (п.т. N 5), поворот на запад по оси границ Ново-Татарского кладбища до пересечения с улицей Меховщиков (п.т. N 6), поворот на север по оси улицы Меховщиков (п.т. N 7) до пересечения с улицей Девятаева (п.т. N 8), поворот на восток вдоль оси улицы Девятаева до пересечения с улицей Татарстан, вдоль оси улицы Татарстан до пересечения с улицей К.Якуба (п.т. N 1).</w:t>
      </w:r>
    </w:p>
    <w:p>
      <w:pPr>
        <w:pStyle w:val="ConsPlusNormal"/>
        <w:ind w:firstLine="540"/>
        <w:jc w:val="both"/>
        <w:rPr/>
      </w:pPr>
      <w:r>
        <w:rPr/>
        <w:t>Квартал, локализуемый улицами Гассара (п.т. N 9), Ватутина (п.т. N 10 - 11), Г. Тукая (п.т. N 12)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Таблица поворотных точек</w:t>
      </w:r>
    </w:p>
    <w:p>
      <w:pPr>
        <w:pStyle w:val="ConsPlusNormal"/>
        <w:jc w:val="center"/>
        <w:rPr/>
      </w:pPr>
      <w:r>
        <w:rPr/>
        <w:t>границ территории объекта культурного наследия</w:t>
      </w:r>
    </w:p>
    <w:p>
      <w:pPr>
        <w:pStyle w:val="ConsPlusNormal"/>
        <w:jc w:val="center"/>
        <w:rPr/>
      </w:pPr>
      <w:r>
        <w:rPr/>
        <w:t>достопримечательного места регионального (республиканского)</w:t>
      </w:r>
    </w:p>
    <w:p>
      <w:pPr>
        <w:pStyle w:val="ConsPlusNormal"/>
        <w:jc w:val="center"/>
        <w:rPr/>
      </w:pPr>
      <w:r>
        <w:rPr/>
        <w:t>значения "Культурный слой Ново-Татарской слободы</w:t>
      </w:r>
    </w:p>
    <w:p>
      <w:pPr>
        <w:pStyle w:val="ConsPlusNormal"/>
        <w:jc w:val="center"/>
        <w:rPr/>
      </w:pPr>
      <w:r>
        <w:rPr/>
        <w:t>города Казани XVII - XVIII веков"</w:t>
      </w:r>
    </w:p>
    <w:p>
      <w:pPr>
        <w:pStyle w:val="ConsPlusNormal"/>
        <w:jc w:val="center"/>
        <w:rPr/>
      </w:pPr>
      <w:r>
        <w:rPr/>
      </w:r>
    </w:p>
    <w:tbl>
      <w:tblPr>
        <w:tblW w:w="948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1680"/>
        <w:gridCol w:w="1920"/>
        <w:gridCol w:w="2520"/>
        <w:gridCol w:w="2520"/>
      </w:tblGrid>
      <w:tr>
        <w:trPr>
          <w:trHeight w:val="24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N  </w:t>
            </w:r>
          </w:p>
          <w:p>
            <w:pPr>
              <w:pStyle w:val="ConsPlusNonformat"/>
              <w:jc w:val="both"/>
              <w:rPr/>
            </w:pPr>
            <w:r>
              <w:rPr/>
              <w:t>точки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ординаты точки в местной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истеме координат (МСК)  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Координаты точки во всемирной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геодезической системе координат 1984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года (WGS-84)            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X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Y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еверная широта B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Восточная долгота L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- 2116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1054,09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6' 24.15"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6' 08.86"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2311,6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856,61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6' 17.82"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6' 20.19"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2712,58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- 779,5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6' 04.86"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6' 24.61"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3255,37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- 583,9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5' 47.31"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6' 35.83"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3462,25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542,52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5' 40.62"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6' 38.21"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3518,68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1035,28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5' 38.79"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6' 09.95"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3211,17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1089,82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5' 48.74"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6' 06.82"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2112,24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1230,88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6' 24.27"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5' 58.72"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9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3213,76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61,54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5' 48.65"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7' 24.32"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3045,71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74,7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5' 54.08"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7' 19.34"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2935,55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82,15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5' 57.64"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7' 31.24"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3152,65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86,97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° 45' 50.63"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° 07' 31.51"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</w:t>
      </w:r>
    </w:p>
    <w:p>
      <w:pPr>
        <w:pStyle w:val="ConsPlusNormal"/>
        <w:jc w:val="right"/>
        <w:rPr/>
      </w:pPr>
      <w:r>
        <w:rPr/>
        <w:t>Премьер-министра</w:t>
      </w:r>
    </w:p>
    <w:p>
      <w:pPr>
        <w:pStyle w:val="ConsPlusNormal"/>
        <w:jc w:val="right"/>
        <w:rPr/>
      </w:pPr>
      <w:r>
        <w:rPr/>
        <w:t>Республики Татарстан -</w:t>
      </w:r>
    </w:p>
    <w:p>
      <w:pPr>
        <w:pStyle w:val="ConsPlusNormal"/>
        <w:jc w:val="right"/>
        <w:rPr/>
      </w:pPr>
      <w:r>
        <w:rPr/>
        <w:t>Руководитель Аппарата</w:t>
      </w:r>
    </w:p>
    <w:p>
      <w:pPr>
        <w:pStyle w:val="ConsPlusNormal"/>
        <w:jc w:val="right"/>
        <w:rPr/>
      </w:pPr>
      <w:r>
        <w:rPr/>
        <w:t>Кабинета Министров</w:t>
      </w:r>
    </w:p>
    <w:p>
      <w:pPr>
        <w:pStyle w:val="ConsPlusNormal"/>
        <w:jc w:val="right"/>
        <w:rPr/>
      </w:pPr>
      <w:r>
        <w:rPr/>
        <w:t>Республики Татарстан</w:t>
      </w:r>
    </w:p>
    <w:p>
      <w:pPr>
        <w:pStyle w:val="ConsPlusNormal"/>
        <w:jc w:val="right"/>
        <w:rPr/>
      </w:pPr>
      <w:r>
        <w:rPr/>
        <w:t>Ш.Х.ГАФА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BECDB62B11F87507A56A28F49BF45F65A0887C3CADD2D3B1ADB5D675AE9B4794D4B6099834950910B9450E5A0J" TargetMode="External"/><Relationship Id="rId4" Type="http://schemas.openxmlformats.org/officeDocument/2006/relationships/hyperlink" Target="consultantplus://offline/ref=BBECDB62B11F87507A56A28F49BF45F65A0887C3CADD2D3B1ADB5D675AE9B4794D4B6099834950910B9450E5A3J" TargetMode="External"/><Relationship Id="rId5" Type="http://schemas.openxmlformats.org/officeDocument/2006/relationships/hyperlink" Target="consultantplus://offline/ref=BBECDB62B11F87507A56A28F49BF45F65A0887C3CADD2D3B1ADB5D675AE9B4794D4B6099834950910B9451E5A6J" TargetMode="External"/><Relationship Id="rId6" Type="http://schemas.openxmlformats.org/officeDocument/2006/relationships/hyperlink" Target="consultantplus://offline/ref=BBECDB62B11F87507A56A28F49BF45F65A0887C3CADD2D3B1ADB5D675AE9B4794D4B6099834950910B9551E5ACJ" TargetMode="External"/><Relationship Id="rId7" Type="http://schemas.openxmlformats.org/officeDocument/2006/relationships/hyperlink" Target="consultantplus://offline/ref=BBECDB62B11F87507A56A28F49BF45F65A0887C3CADD2D3B1ADB5D675AE9B4794D4B6099834950910B9552E5A6J" TargetMode="External"/><Relationship Id="rId8" Type="http://schemas.openxmlformats.org/officeDocument/2006/relationships/hyperlink" Target="consultantplus://offline/ref=BBECDB62B11F87507A56A28F49BF45F65A0887C3CADD2D3B1ADB5D675AE9B4794D4B6099834950910B9558E5ADJ" TargetMode="External"/><Relationship Id="rId9" Type="http://schemas.openxmlformats.org/officeDocument/2006/relationships/hyperlink" Target="consultantplus://offline/ref=BBECDB62B11F87507A56A28F49BF45F65A0887C3CADD2D3B1ADB5D675AE9B4794D4B6099834950910B9559E5A7J" TargetMode="External"/><Relationship Id="rId10" Type="http://schemas.openxmlformats.org/officeDocument/2006/relationships/hyperlink" Target="consultantplus://offline/ref=BBECDB62B11F87507A56A28F49BF45F65A0887C3CADD2D3B1ADB5D675AE9B4794D4B6099834950910B9653E5A3J" TargetMode="External"/><Relationship Id="rId11" Type="http://schemas.openxmlformats.org/officeDocument/2006/relationships/hyperlink" Target="consultantplus://offline/ref=BBECDB62B11F87507A56A28F49BF45F65A0887C3CADD2D3B1ADB5D675AE9B4794D4B6099834950910B9654E5A5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00:00Z</dcterms:created>
  <dc:creator>1</dc:creator>
  <dc:description/>
  <cp:keywords/>
  <dc:language>en-US</dc:language>
  <cp:lastModifiedBy>1</cp:lastModifiedBy>
  <dcterms:modified xsi:type="dcterms:W3CDTF">2016-07-21T09:00:00Z</dcterms:modified>
  <cp:revision>1</cp:revision>
  <dc:subject/>
  <dc:title>Документ предоставлен КонсультантПлюс</dc:title>
</cp:coreProperties>
</file>