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: 90 лет ист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о-методическое письмо руководителям централизованных библиотечных систем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циональная библиотека Республики Татарстан</w:t>
      </w:r>
    </w:p>
    <w:p>
      <w:pPr>
        <w:pStyle w:val="Normal"/>
        <w:jc w:val="center"/>
        <w:rPr/>
      </w:pPr>
      <w:r>
        <w:rPr/>
        <w:t>Научно-мето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: 90 лет истор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о-методическое письмо руководителям централизованных библиотечных систем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«Милли китап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4"/>
          <w:szCs w:val="24"/>
        </w:rPr>
        <w:t>ББК 78.3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4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ается по решению редакционно-издатель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ой библиотеки 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тель </w:t>
      </w:r>
      <w:r>
        <w:rPr>
          <w:b/>
          <w:sz w:val="24"/>
          <w:szCs w:val="24"/>
        </w:rPr>
        <w:t>К.Б.   ФАТХ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. редактор </w:t>
      </w:r>
      <w:r>
        <w:rPr>
          <w:b/>
          <w:sz w:val="24"/>
          <w:szCs w:val="24"/>
        </w:rPr>
        <w:t>Р.У.  ЕЛИЗА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43   </w:t>
      </w:r>
      <w:r>
        <w:rPr>
          <w:sz w:val="24"/>
          <w:szCs w:val="24"/>
        </w:rPr>
        <w:t>Республика Татарстан: 90 лет истор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е письмо руководителям централизованных библиотечных систем Республики Татарстан /Национальная библиотека РТ; сост. К.Б. Фатхеева; отв. ред. Р.У. Елизарова.-Казань: Милли китап, 2009.-  с.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включает рекомендации библиотечным специалистам по организации и проведению мероприятий к юбилею Татарстана. 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Приложениях даны: Декрет «Об образовании Татарской АССР» (1920 г.), Указ Президента РТ «О праздновании 90-летия образования Татарской АССР» (2009 г.), а также списки материалов и документов по теме на различных носителях информации в помощь проведению юбилейных мероприятий.  </w:t>
      </w:r>
    </w:p>
    <w:p>
      <w:pPr>
        <w:pStyle w:val="Normal"/>
        <w:ind w:firstLine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78.3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© Национальная библиоте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еспублики Татарстан, 2009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© Издательство «Милли китап», 2009.</w:t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важаемые коллег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jc w:val="both"/>
        <w:rPr/>
      </w:pPr>
      <w:r>
        <w:rPr>
          <w:b/>
        </w:rPr>
        <w:t>27 мая 2010 года исполняется 90 лет (1920-2010) со дня образования Татарской Автономной Советской Социалистической Республики – ТАССР</w:t>
      </w:r>
      <w:r>
        <w:rPr/>
        <w:t>.</w:t>
      </w:r>
    </w:p>
    <w:p>
      <w:pPr>
        <w:pStyle w:val="Normal"/>
        <w:ind w:firstLine="374"/>
        <w:jc w:val="both"/>
        <w:rPr/>
      </w:pPr>
      <w:r>
        <w:rPr/>
        <w:t xml:space="preserve">27 мая 1920 г. Всероссийский Центральный Исполнительный Комитет (ВЦИК) и Совет Народных Комиссаров (Совнарком) РСФСР приняли Декрет </w:t>
      </w:r>
      <w:r>
        <w:rPr>
          <w:b/>
        </w:rPr>
        <w:t>«Об</w:t>
      </w:r>
      <w:r>
        <w:rPr/>
        <w:t xml:space="preserve"> </w:t>
      </w:r>
      <w:r>
        <w:rPr>
          <w:b/>
        </w:rPr>
        <w:t>образовании Татарской</w:t>
      </w:r>
      <w:r>
        <w:rPr/>
        <w:t xml:space="preserve"> </w:t>
      </w:r>
      <w:r>
        <w:rPr>
          <w:b/>
        </w:rPr>
        <w:t>Автономной Советской Социалистической Республики» (Приложение № 1)</w:t>
      </w:r>
      <w:r>
        <w:rPr/>
        <w:t xml:space="preserve"> в составе РСФСР за подписью В.И. Ленина, М.И. Калинина, А.С. Енукидзе. </w:t>
      </w:r>
    </w:p>
    <w:p>
      <w:pPr>
        <w:pStyle w:val="Normal"/>
        <w:ind w:firstLine="374"/>
        <w:jc w:val="both"/>
        <w:rPr/>
      </w:pPr>
      <w:r>
        <w:rPr/>
        <w:t xml:space="preserve">В состав ТАССР вошли отдельные территории бывшей Казанской губернии и нескольких уездов и волостей Симбирской, Самарской, Уфимской и Вятских губерний. Аппарат государственной власти состоял из местных Советов депутатов ЦИК и СНК ТАССР. Декрет определил принципы взаимоотношений ТАССР с центром, полномочия власти ЦИК и СНК ТАССР и временного революционного комитета. </w:t>
      </w:r>
    </w:p>
    <w:p>
      <w:pPr>
        <w:pStyle w:val="Normal"/>
        <w:ind w:firstLine="374"/>
        <w:jc w:val="both"/>
        <w:rPr/>
      </w:pPr>
      <w:r>
        <w:rPr/>
        <w:t>Исторический момент подписания Декрета воссоздан в картине татарских художников  Фаттахова Л.А. и Якупова Х.А. «Подписание В.И. Лениным декрета об образовании Татарской АССР» (1950 г.).</w:t>
      </w:r>
    </w:p>
    <w:p>
      <w:pPr>
        <w:pStyle w:val="Normal"/>
        <w:ind w:firstLine="374"/>
        <w:jc w:val="both"/>
        <w:rPr>
          <w:b/>
          <w:b/>
        </w:rPr>
      </w:pPr>
      <w:r>
        <w:rPr/>
        <w:t xml:space="preserve">  </w:t>
      </w:r>
      <w:r>
        <w:rPr/>
        <w:t>Образование ТАССР является большим историческим событием в жизни всех народов Татарстана: в связи с этим 23 июня 2009 г. принят Указ Президента Республики Татарстан о праздновании юбилея ТАССР (</w:t>
      </w:r>
      <w:r>
        <w:rPr>
          <w:b/>
        </w:rPr>
        <w:t>Приложение № 2).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Татарстан начала XXI века вышел на передовые рубежи социально-экономического развития. Он стал регионом с развитым сельским хозяйством, быстро развивающейся промышленностью. Республика полностью газифицирована, ускоренными темпами развиваются городское и сельское строительство. В ходе реализации программы ликвидации ветхого жилья тысячи горожан переселились в новые квартиры. Выросли десятки новых спортивных и культурно-оздоровительных объектов. Построено метро, сооружён мост через Каму, проложены сотни километров асфальтированных дорог…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74"/>
        <w:jc w:val="both"/>
        <w:rPr/>
      </w:pPr>
      <w:r>
        <w:rPr/>
        <w:t>Научно-методическим отделом Республиканской библиотеки ТАССР им. В.И. Ленина (ныне – Национальная библиотека РТ) к юбилеям республики в разные годы были подготовлены следующие издания на русском и татарском языках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встречу 40-летию Татарской АССР: </w:t>
      </w:r>
      <w:r>
        <w:rPr/>
        <w:t>метод. реком.-Казань, 1960.-16 с.</w:t>
      </w:r>
    </w:p>
    <w:p>
      <w:pPr>
        <w:pStyle w:val="Normal"/>
        <w:ind w:firstLine="374"/>
        <w:jc w:val="both"/>
        <w:rPr/>
      </w:pPr>
      <w:r>
        <w:rPr/>
        <w:t>В рекомендациях представлены материалы в помощь организации литературно-художественного вечера, конкурса знатоков истории края; предлагаются: примерная схема библиотечного плаката и планы книжных тематических выставок, а также рекомендации по проведению социологического исследования «Популярность произведений писателей Татарии среди читателей». К каждому предлагаемому мероприятию дан список необходимой и использованн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40-летию Татарской АССР</w:t>
      </w:r>
      <w:r>
        <w:rPr>
          <w:b/>
          <w:lang w:val="tt-RU"/>
        </w:rPr>
        <w:t>:</w:t>
      </w:r>
      <w:r>
        <w:rPr>
          <w:b/>
        </w:rPr>
        <w:t xml:space="preserve"> </w:t>
      </w:r>
      <w:r>
        <w:rPr/>
        <w:t>метод</w:t>
      </w:r>
      <w:r>
        <w:rPr>
          <w:lang w:val="tt-RU"/>
        </w:rPr>
        <w:t>.</w:t>
      </w:r>
      <w:r>
        <w:rPr/>
        <w:t xml:space="preserve"> материалы.-Казань, 1960.-9 л.- (ротатор).</w:t>
      </w:r>
    </w:p>
    <w:p>
      <w:pPr>
        <w:pStyle w:val="Normal"/>
        <w:ind w:firstLine="374"/>
        <w:jc w:val="both"/>
        <w:rPr/>
      </w:pPr>
      <w:r>
        <w:rPr/>
        <w:t>Пособие включает примерные планы для проведения различных тематических вечеров о Татарии, городах республики (на примере города Казани), схемы описания библиотечного плаката, предлагаются вопросы для викторин, конкурсов. В конце каждого мероприятия даются списки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tt-RU"/>
        </w:rPr>
        <w:t>Татарстаннны</w:t>
      </w:r>
      <w:r>
        <w:rPr>
          <w:rFonts w:cs="Tahoma" w:ascii="Tahoma" w:hAnsi="Tahoma"/>
          <w:b/>
          <w:lang w:val="tt-RU"/>
        </w:rPr>
        <w:t xml:space="preserve">ң </w:t>
      </w:r>
      <w:r>
        <w:rPr>
          <w:b/>
          <w:lang w:val="tt-RU"/>
        </w:rPr>
        <w:t xml:space="preserve">40 еллыгын каршылауга карата: </w:t>
      </w:r>
      <w:r>
        <w:rPr>
          <w:lang w:val="tt-RU"/>
        </w:rPr>
        <w:t>китапхан</w:t>
      </w:r>
      <w:r>
        <w:rPr>
          <w:rFonts w:cs="Tahoma" w:ascii="Tahoma" w:hAnsi="Tahoma"/>
          <w:lang w:val="tt-RU"/>
        </w:rPr>
        <w:t>ә</w:t>
      </w:r>
      <w:r>
        <w:rPr>
          <w:lang w:val="tt-RU"/>
        </w:rPr>
        <w:t xml:space="preserve"> работникларына ярд</w:t>
      </w:r>
      <w:r>
        <w:rPr>
          <w:rFonts w:cs="Tahoma" w:ascii="Tahoma" w:hAnsi="Tahoma"/>
          <w:lang w:val="tt-RU"/>
        </w:rPr>
        <w:t>ә</w:t>
      </w:r>
      <w:r>
        <w:rPr>
          <w:lang w:val="tt-RU"/>
        </w:rPr>
        <w:t>мг</w:t>
      </w:r>
      <w:r>
        <w:rPr>
          <w:rFonts w:cs="Tahoma" w:ascii="Tahoma" w:hAnsi="Tahoma"/>
          <w:lang w:val="tt-RU"/>
        </w:rPr>
        <w:t>ә</w:t>
      </w:r>
      <w:r>
        <w:rPr>
          <w:lang w:val="tt-RU"/>
        </w:rPr>
        <w:t xml:space="preserve"> методик </w:t>
      </w:r>
      <w:r>
        <w:rPr>
          <w:rFonts w:cs="Tahoma" w:ascii="Tahoma" w:hAnsi="Tahoma"/>
          <w:lang w:val="tt-RU"/>
        </w:rPr>
        <w:t>һә</w:t>
      </w:r>
      <w:r>
        <w:rPr>
          <w:lang w:val="tt-RU"/>
        </w:rPr>
        <w:t>м библиографик материаллар.-Казан, 1960.-20 б.</w:t>
      </w:r>
    </w:p>
    <w:p>
      <w:pPr>
        <w:pStyle w:val="Normal"/>
        <w:ind w:left="-187" w:firstLine="561"/>
        <w:jc w:val="both"/>
        <w:rPr/>
      </w:pPr>
      <w:r>
        <w:rPr>
          <w:lang w:val="tt-RU"/>
        </w:rPr>
        <w:t>В разработке предлагаются следующие примерные мероприятия: план работы Ютазинского отдела культуры к юбилею ТАССР; схема библиотечного плаката; схема создания альбома по истории своего района (города); вопросы литературной викторины; программа конференции по творчеству татарского писателя Ф. Хус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tt-RU"/>
        </w:rPr>
        <w:t xml:space="preserve">Опыт работы библиотек в связи с 40-летием Татарии: </w:t>
      </w:r>
      <w:r>
        <w:rPr>
          <w:lang w:val="tt-RU"/>
        </w:rPr>
        <w:t>обзор.-Казань, 1960.-15 л.(ротатор).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 xml:space="preserve">Сборник подготовлен </w:t>
      </w:r>
      <w:r>
        <w:rPr>
          <w:lang w:val="tt-RU"/>
        </w:rPr>
        <w:t xml:space="preserve">по итогам работы библиотек ТАССР, приуроченных к 40-летию со дня образования республики. Более подробно расматривается опыт Азнакаевской, Бугульминской, Мензелинской районных библиотек и городской библиотеки № 18 г. Каза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вняйтесь на передовых!: </w:t>
      </w:r>
      <w:r>
        <w:rPr/>
        <w:t>метод. материалы к 40-летию Татарской АССР.-Казань, 1960.-36 с.</w:t>
      </w:r>
    </w:p>
    <w:p>
      <w:pPr>
        <w:pStyle w:val="Normal"/>
        <w:ind w:firstLine="388"/>
        <w:jc w:val="both"/>
        <w:rPr/>
      </w:pPr>
      <w:r>
        <w:rPr/>
        <w:t>В  издании даны рекомендации по пропаганде литературы о передовом опыте колхозов и совхозов ТАССР за 40 лет существования республики. Представлены рекомендации со списками литературы по организации выставок, читательских конференций и других библиоте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атарская АССР – детище Октября: </w:t>
      </w:r>
      <w:r>
        <w:rPr/>
        <w:t>метод. материалы к 50-летию Советской Татарии.-Казань, 1969.-18 л.-(ротатор).</w:t>
      </w:r>
    </w:p>
    <w:p>
      <w:pPr>
        <w:pStyle w:val="Normal"/>
        <w:ind w:firstLine="388"/>
        <w:jc w:val="both"/>
        <w:rPr/>
      </w:pPr>
      <w:r>
        <w:rPr/>
        <w:t>В издании рассматриваются различные формы работы по пропаганде краеведческой литературы, даются рекомендации по организации цикла бесед, выставок, тематических картотек, летописей села; предлагаются примерные вопросы для обсуждения книги Н. Кондратьева «Начдив Владимир Аз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tt-RU"/>
        </w:rPr>
        <w:t>Татарстан – Б</w:t>
      </w:r>
      <w:r>
        <w:rPr>
          <w:rFonts w:cs="Tahoma" w:ascii="Tahoma" w:hAnsi="Tahoma"/>
          <w:b/>
          <w:lang w:val="tt-RU"/>
        </w:rPr>
        <w:t xml:space="preserve">өек Октябрь җимеше: </w:t>
      </w:r>
      <w:r>
        <w:rPr>
          <w:rFonts w:cs="Tahoma" w:ascii="Tahoma" w:hAnsi="Tahoma"/>
          <w:lang w:val="tt-RU"/>
        </w:rPr>
        <w:t>методик һәм библиографик материаллар .-Казан, 1969.-10 б.- (ротатор).</w:t>
      </w:r>
    </w:p>
    <w:p>
      <w:pPr>
        <w:pStyle w:val="Normal"/>
        <w:ind w:firstLine="374"/>
        <w:jc w:val="both"/>
        <w:rPr>
          <w:lang w:val="tt-RU"/>
        </w:rPr>
      </w:pPr>
      <w:r>
        <w:rPr>
          <w:lang w:val="tt-RU"/>
        </w:rPr>
        <w:t xml:space="preserve">В методико-библиографических материалах предлагаются примерные схемы и планы по организации различных мероприятий массового и индивидуального характера по пропаганде краеведческой литературы к 50-летию образования ТАСС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иблиотеки Татарии к 50-летию Татарской Автономной Советской Социалистической Республики: </w:t>
      </w:r>
      <w:r>
        <w:rPr/>
        <w:t>обзор работы библиотек за 1967-1970 гг.-Казань, 1971.-22 л.-(ротатор).</w:t>
      </w:r>
    </w:p>
    <w:p>
      <w:pPr>
        <w:pStyle w:val="Normal"/>
        <w:ind w:firstLine="374"/>
        <w:jc w:val="both"/>
        <w:rPr/>
      </w:pPr>
      <w:r>
        <w:rPr/>
        <w:t>Подробно дан обзор работы библиотек республики с краеведческой литературой за 4 года (1967-1970 гг.). Рассматриваются различные формы работы, применяемые библиотеками, даётся их анализ. Наряду с положительными моментами, уделено значительное внимание и ошибкам, просчётам в работе по библиотечному обслуживанию, предлагаются рекомендации по их устра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0 лет Татарской АССР</w:t>
      </w:r>
      <w:r>
        <w:rPr/>
        <w:t>: метод.-библиогр. материалы для библиотек.-Казань, 1980.-19 л.-(ротатор).</w:t>
      </w:r>
    </w:p>
    <w:p>
      <w:pPr>
        <w:pStyle w:val="Normal"/>
        <w:ind w:firstLine="374"/>
        <w:jc w:val="both"/>
        <w:rPr/>
      </w:pPr>
      <w:r>
        <w:rPr/>
        <w:t>Пособие содержит материалы и списки литературы для организации и проведения: цикла бесед «От ленинского декрета о земле…», библиографический обзор литературы «Автоград на Каме», тематический вечер «Их подвиг нас на подвиги зовёт», устный журнал «Развитие культуры и науки Татар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ее издание</w:t>
      </w:r>
      <w:r>
        <w:rPr>
          <w:b/>
        </w:rPr>
        <w:t xml:space="preserve"> «Республика Татарстан: 90 лет истории»</w:t>
      </w:r>
    </w:p>
    <w:p>
      <w:pPr>
        <w:pStyle w:val="Normal"/>
        <w:ind w:left="516" w:hanging="0"/>
        <w:jc w:val="both"/>
        <w:rPr/>
      </w:pPr>
      <w:r>
        <w:rPr/>
        <w:t xml:space="preserve"> </w:t>
      </w:r>
      <w:r>
        <w:rPr/>
        <w:t>имеет следующую структур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д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Библиотеки республики к 90-летию образования Татарстана»:    методические рекоменд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я:</w:t>
      </w:r>
    </w:p>
    <w:p>
      <w:pPr>
        <w:pStyle w:val="Normal"/>
        <w:ind w:left="1236" w:hanging="0"/>
        <w:jc w:val="both"/>
        <w:rPr/>
      </w:pPr>
      <w:r>
        <w:rPr>
          <w:b/>
        </w:rPr>
        <w:t>Приложение № 1</w:t>
      </w:r>
      <w:r>
        <w:rPr/>
        <w:t xml:space="preserve"> Декрет «Об образовании Татарской АССР» (текст);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иложение № 2 </w:t>
      </w:r>
      <w:r>
        <w:rPr/>
        <w:t>Указ Президента Республики Татарстан «О праздновании 90-летия образования Татарской АССР» (текст);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</w:t>
      </w:r>
      <w:r>
        <w:rPr>
          <w:b/>
        </w:rPr>
        <w:t>Приложение № 3</w:t>
      </w:r>
      <w:r>
        <w:rPr/>
        <w:t xml:space="preserve">  «Литература о Татарстане» (на русском и татарском языках). В список (выборочно) вошла литература 1990-2008 гг. издания по теме пособия: монографии, учебники и учебные пособия, сборники статей и документов, материалы научных конференций, популярные издания и т.д. Представлена литература по наиболее интересным, значимым и актуальным темам, в  т.ч. остававшимися долгое время закрытыми и ранее запрещённым.</w:t>
      </w:r>
    </w:p>
    <w:p>
      <w:pPr>
        <w:pStyle w:val="Normal"/>
        <w:ind w:left="1236" w:hanging="0"/>
        <w:jc w:val="both"/>
        <w:rPr/>
      </w:pPr>
      <w:r>
        <w:rPr>
          <w:b/>
        </w:rPr>
        <w:t>Приложение № 4</w:t>
      </w:r>
      <w:r>
        <w:rPr/>
        <w:t xml:space="preserve"> «Сборники документов. Библиографические и биографические указатели, справочники и энциклопедии о Татарстане. Воспоминания. 1950-1980 гг.» В списке даны издания, представляющие интерес и не утратившие историческое значение и в настоящее время. </w:t>
      </w:r>
    </w:p>
    <w:p>
      <w:pPr>
        <w:pStyle w:val="Normal"/>
        <w:ind w:left="1236" w:hanging="0"/>
        <w:jc w:val="both"/>
        <w:rPr/>
      </w:pPr>
      <w:r>
        <w:rPr>
          <w:b/>
        </w:rPr>
        <w:t>Приложение № 5</w:t>
      </w:r>
      <w:r>
        <w:rPr/>
        <w:t xml:space="preserve"> «Аудио, видео и электронные издания о Татарстане». Представлены издания (выборочный список) из фонда отдела татарской и краеведческой литературы НБ РТ.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Приложение № 6</w:t>
      </w:r>
      <w:r>
        <w:rPr/>
        <w:t xml:space="preserve">  «Сетевые ресурсы о Татарстан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Библиотеки республики к 90-летию образования Татарстана»</w:t>
      </w:r>
      <w:r>
        <w:rPr/>
        <w:t xml:space="preserve">  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  <w:t>Рекомендации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                                              </w:t>
      </w:r>
      <w:r>
        <w:rPr>
          <w:i/>
        </w:rPr>
        <w:t>Страна моя! Добром ты изобильна,</w:t>
      </w:r>
    </w:p>
    <w:p>
      <w:pPr>
        <w:pStyle w:val="Normal"/>
        <w:ind w:left="1416" w:hanging="0"/>
        <w:rPr/>
      </w:pPr>
      <w:r>
        <w:rPr>
          <w:i/>
        </w:rPr>
        <w:t xml:space="preserve">                                            </w:t>
      </w:r>
      <w:r>
        <w:rPr>
          <w:i/>
        </w:rPr>
        <w:t>тебе, мой край, удел счастливый дан.</w:t>
      </w:r>
    </w:p>
    <w:p>
      <w:pPr>
        <w:pStyle w:val="Normal"/>
        <w:ind w:left="1416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>Горжусь тобою, солнечным и сильным,</w:t>
      </w:r>
    </w:p>
    <w:p>
      <w:pPr>
        <w:pStyle w:val="Normal"/>
        <w:ind w:left="1416" w:hanging="0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мой славный Татарстан!</w:t>
      </w:r>
    </w:p>
    <w:p>
      <w:pPr>
        <w:pStyle w:val="Normal"/>
        <w:ind w:left="1416" w:hanging="0"/>
        <w:rPr/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  <w:r>
        <w:rPr/>
        <w:t>(С. Баттал, «Мой край родной»)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В год юбилея образования Татарстана очень важно библиотекам посредством своих фондов, используя накопленный опыт, традиционные формы работы и инновации, раскрыть успехи и достижения Татарстана за 90 лет истории, уделить внимание перспективам развития    республики.</w:t>
      </w:r>
    </w:p>
    <w:p>
      <w:pPr>
        <w:pStyle w:val="Normal"/>
        <w:ind w:firstLine="374"/>
        <w:jc w:val="both"/>
        <w:rPr/>
      </w:pPr>
      <w:r>
        <w:rPr/>
        <w:t xml:space="preserve">В год юбилея РТ библиотеки должны ещё шире отразить краеведческую тематику в своих различных мероприятиях: </w:t>
      </w:r>
      <w:r>
        <w:rPr>
          <w:b/>
        </w:rPr>
        <w:t>обзорах, различных выставках (выставки-диспуты, выставки-диалоги, выставки-загадки, выставки-викторины, выставки «забытых» книг и т.д.), литературно-музыкальных (поэтических) вечерах, вечерах-встречах, вечерах вопросов и ответов, диспутах, игровых формах, творческих часах, уроках истории, встречах с интересными людьми, Неделях краеведческой (национальной) литературы, университетах краеведения, заочных читательских конференциях, Краеведческих чтениях, Краеведческих днях (средах, четвергах), клубах  интересных встреч и т.д.</w:t>
      </w:r>
    </w:p>
    <w:p>
      <w:pPr>
        <w:pStyle w:val="Normal"/>
        <w:ind w:firstLine="374"/>
        <w:jc w:val="both"/>
        <w:rPr/>
      </w:pPr>
      <w:r>
        <w:rPr/>
        <w:t xml:space="preserve">Необходимо привлечь и задействовать весь имеющийся в библиотеке арсенал традиционных и инновационных форм работы (массовой и индивидуальной), использовать информационные технологии, мультимедиа, Интернет. </w:t>
      </w:r>
    </w:p>
    <w:p>
      <w:pPr>
        <w:pStyle w:val="Normal"/>
        <w:ind w:firstLine="374"/>
        <w:jc w:val="both"/>
        <w:rPr/>
      </w:pPr>
      <w:r>
        <w:rPr/>
        <w:t xml:space="preserve">В каждой библиотеке желательно </w:t>
      </w:r>
      <w:r>
        <w:rPr>
          <w:b/>
        </w:rPr>
        <w:t>разработать план мероприятий (программы) к знаменательной дате,</w:t>
      </w:r>
      <w:r>
        <w:rPr/>
        <w:t xml:space="preserve"> где подробным образом расписать все запланированные мероприятия с указанием места и времени проведения, ответственных за проведение мероприятий, привлекаемые читательские группы и т. д.</w:t>
      </w:r>
    </w:p>
    <w:p>
      <w:pPr>
        <w:pStyle w:val="Normal"/>
        <w:ind w:firstLine="374"/>
        <w:jc w:val="both"/>
        <w:rPr>
          <w:b/>
          <w:b/>
        </w:rPr>
      </w:pPr>
      <w:r>
        <w:rPr/>
        <w:t xml:space="preserve">  </w:t>
      </w:r>
      <w:r>
        <w:rPr>
          <w:b/>
        </w:rPr>
        <w:t>Важно провести работу по выявлению, анализу и оценке библиотечного фонда всей ЦБС, чтобы иметь представление о наличии литературы по краеведению.</w:t>
      </w:r>
      <w:r>
        <w:rPr/>
        <w:t xml:space="preserve"> Нужно  умело использовать всю имеющуюся краеведческую литературу из фонда, художественные произведения, а  также те издания, которые ранее не были востребованы.  </w:t>
      </w:r>
    </w:p>
    <w:p>
      <w:pPr>
        <w:pStyle w:val="Normal"/>
        <w:ind w:firstLine="374"/>
        <w:jc w:val="both"/>
        <w:rPr/>
      </w:pPr>
      <w:r>
        <w:rPr/>
        <w:t xml:space="preserve">Рекомендуем провести в ЦБС </w:t>
      </w:r>
      <w:r>
        <w:rPr>
          <w:b/>
        </w:rPr>
        <w:t>социологическое исследование</w:t>
      </w:r>
      <w:r>
        <w:rPr/>
        <w:t>: проанализировать чтение литературы по краеведению и художественных произведений писателей республики.</w:t>
      </w:r>
    </w:p>
    <w:p>
      <w:pPr>
        <w:pStyle w:val="Normal"/>
        <w:ind w:firstLine="374"/>
        <w:jc w:val="both"/>
        <w:rPr/>
      </w:pPr>
      <w:r>
        <w:rPr/>
        <w:t>Краеведческие издания имеют отношение к различным отраслям знания и рассчитаны на самые разные категории читателей (пользователей), в том числе и на специалистов народного хозяйства. Поэтому очень важно библиотекарю чётко представлять назначение того или иного мероприятия, выставки. Нечёткость читательского адреса ведёт к появлению не качественных мероприятий (особенно это касается работы с краеведческой отраслевой литературой), что, в свою очередь, вызывает отрицательные отзывы у читателей и сужает круг потенциальных  читателей библиотеки.</w:t>
      </w:r>
    </w:p>
    <w:p>
      <w:pPr>
        <w:pStyle w:val="Normal"/>
        <w:ind w:firstLine="374"/>
        <w:jc w:val="both"/>
        <w:rPr/>
      </w:pPr>
      <w:r>
        <w:rPr/>
        <w:t xml:space="preserve">Желательно, чтобы не только одна историческая тематика преобладала во всех формах с краеведческими изданиями. Отдавая должное значению материалов по истории края, следует отметить, что пропаганда их должна проводиться не в ущерб раскрытию современных тем;  достижений и проблем республики.    </w:t>
      </w:r>
    </w:p>
    <w:p>
      <w:pPr>
        <w:pStyle w:val="Normal"/>
        <w:ind w:firstLine="374"/>
        <w:jc w:val="both"/>
        <w:rPr/>
      </w:pPr>
      <w:r>
        <w:rPr/>
        <w:t>Наряду с массовой пропагандой краеведческой литературы важное значение имеет и индивидуальная работа по рекомендации читателям книг о своём крае в читальных залах и на абонементе.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 xml:space="preserve">В силу того, что в фонды библиотек литература поступает в ограниченном количестве (особенно новейшей и актуальной), следует внедрить следующие формы работы: «кольцевую» почту, передвижные выставки в организациях и учреждениях, привлекать СМИ (делать обзоры новинок по радио; публиковать  заметки и другие материалы в местной прессе), а также использовать периодические издания Татарстана (печатные и электронные варианты) на русском и татарском языках. </w:t>
      </w:r>
    </w:p>
    <w:p>
      <w:pPr>
        <w:pStyle w:val="Normal"/>
        <w:ind w:firstLine="374"/>
        <w:jc w:val="both"/>
        <w:rPr/>
      </w:pPr>
      <w:r>
        <w:rPr/>
        <w:t xml:space="preserve">Многочисленные </w:t>
      </w:r>
      <w:r>
        <w:rPr>
          <w:b/>
        </w:rPr>
        <w:t>литературно-музыкальные, информационные вечера, вечера-портреты</w:t>
      </w:r>
      <w:r>
        <w:rPr/>
        <w:t xml:space="preserve"> станут более зрелищными и оригинальными, если </w:t>
      </w:r>
      <w:r>
        <w:rPr>
          <w:b/>
        </w:rPr>
        <w:t>организовать их по типу ТВ-передач центральных и местных каналов.</w:t>
      </w:r>
      <w:r>
        <w:rPr/>
        <w:t xml:space="preserve"> Здесь можно использовать всё, что  в настоящее время имеется в арсенале библиотек и активно ими используется: традиции и инновационные наработки, новейшие технологии, реклама, элементы театрализации и многое другое.       </w:t>
      </w:r>
    </w:p>
    <w:p>
      <w:pPr>
        <w:pStyle w:val="Normal"/>
        <w:ind w:firstLine="374"/>
        <w:jc w:val="both"/>
        <w:rPr>
          <w:b/>
          <w:b/>
        </w:rPr>
      </w:pPr>
      <w:r>
        <w:rPr/>
        <w:t xml:space="preserve">Важно уделить внимание теме </w:t>
      </w:r>
      <w:r>
        <w:rPr>
          <w:b/>
        </w:rPr>
        <w:t>дружбы народов Татарстана,  межконфессионального мира: «Дружба народов – сила Татарстана», «Съезд народов Татарстана», «Народное единство».</w:t>
      </w:r>
    </w:p>
    <w:p>
      <w:pPr>
        <w:pStyle w:val="Normal"/>
        <w:ind w:firstLine="374"/>
        <w:jc w:val="both"/>
        <w:rPr/>
      </w:pPr>
      <w:r>
        <w:rPr/>
        <w:t xml:space="preserve">Основой всех мероприятий может стать большая </w:t>
      </w:r>
      <w:r>
        <w:rPr>
          <w:b/>
        </w:rPr>
        <w:t>выставка «Моя Республика Татарстан» («Татарстан в прошлом и настоящем»),</w:t>
      </w:r>
      <w:r>
        <w:rPr/>
        <w:t xml:space="preserve"> на которой  представить все краеведческие издания, имеющиеся в фонде ЦБС: издания прошлых лет и новинки, газетные и журнальные публикации, периодические издания, аудио, видеоматериалы, электронные издания, ноты. Отдельный раздел выставки желательно посвятить своему району (городу, селу), его истории и современности. </w:t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 xml:space="preserve">Выставки можно организовать следующим образом: 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а) по хронологии </w:t>
      </w:r>
      <w:r>
        <w:rPr/>
        <w:t>(например, как в</w:t>
      </w:r>
      <w:r>
        <w:rPr>
          <w:b/>
        </w:rPr>
        <w:t xml:space="preserve"> </w:t>
      </w:r>
      <w:r>
        <w:rPr/>
        <w:t>учебнике «История Татарстана» (Казань</w:t>
      </w:r>
      <w:r>
        <w:rPr>
          <w:b/>
        </w:rPr>
        <w:t xml:space="preserve">, </w:t>
      </w:r>
      <w:r>
        <w:rPr/>
        <w:t xml:space="preserve">2001): «Революционное прошлое Татарии» («От февраля к октябрю 1917 года. Время смуты»); «Образование Татарской АССР» («Татарская республика. Создание ТАССР»), «ТАССР в годы первых пятилеток» («В условиях ускоренной модернизации 1930-е годы», «Татарская АССР на рельсах индустриализации»), «Испытание войной. ТАССР в 1941-1945 годах», «Республика в послевоенный период: середина 1940-1950 гг.», «ТАССР в середине 1950-х - начале 1960-х годов», «Татария – республика нефти», «Республика в годы развитого социализма. 1960-1980-е гг.», «Награды нашей республики», «На этапе перестройки», «Татарстан в 1990-е годы» («Перестройка. Начало 1990-х годов: образование Республики Татарстан»), «Планов громадьё: Татарстан в 3 тысячелетии» («Татарстан шагает в XXI»). </w:t>
      </w:r>
    </w:p>
    <w:p>
      <w:pPr>
        <w:pStyle w:val="Normal"/>
        <w:ind w:firstLine="374"/>
        <w:jc w:val="both"/>
        <w:rPr/>
      </w:pPr>
      <w:r>
        <w:rPr>
          <w:b/>
        </w:rPr>
        <w:t>б) по</w:t>
      </w:r>
      <w:r>
        <w:rPr/>
        <w:t xml:space="preserve"> </w:t>
      </w:r>
      <w:r>
        <w:rPr>
          <w:b/>
        </w:rPr>
        <w:t>тематике.</w:t>
      </w:r>
      <w:r>
        <w:rPr/>
        <w:t xml:space="preserve">  Это может быть рассказ о каких-то больших (знаменательных) событиях в жизни республики (1000-летие Казани, ввод метро в Казани, юбилей предприятия, культурные проекты республики, фестивали;  универсиада – 20013 и т. д.), своего района города (села): юбилей города, района, предприятий и т.д.</w:t>
      </w:r>
    </w:p>
    <w:p>
      <w:pPr>
        <w:pStyle w:val="Normal"/>
        <w:ind w:firstLine="374"/>
        <w:jc w:val="both"/>
        <w:rPr/>
      </w:pPr>
      <w:r>
        <w:rPr/>
        <w:t xml:space="preserve">Рассказ о республике можно построить, взяв за основу расположение материала в статье «Республика Татарстан» из «Татарского энциклопедического словаря» (Казань, 1999 г.) или «Татарской энциклопедии» (в 6 томах): </w:t>
      </w:r>
    </w:p>
    <w:p>
      <w:pPr>
        <w:pStyle w:val="Normal"/>
        <w:ind w:firstLine="374"/>
        <w:jc w:val="both"/>
        <w:rPr/>
      </w:pPr>
      <w:r>
        <w:rPr/>
        <w:t xml:space="preserve">1) История образования Татарской АССР. Декрет об образовании ТАССР; 2) Границы, площадь республики, население, национальности, территориально-административное деление, города; 3) Физико-географический очерк; 4) Флора и фауна. Экология; 5) Исторический очерк (прошлые века. Волжская Булгария, Казанское ханство и т. д.); 6) Народное хозяйство; 7) Сельское хозяйство; 8) Транспорт. Связь; 9) Строительство; 10) Здравоохранение; 11) Народное образование; 12) Наука; 13) Религия. Конфессиональная жизнь; 14) Литература; 15) Книгоиздательское дело. Библиотечное дело; 16) Средства массовой информации; 17) Архитектура; 18) Изобразительное искусство; 19) Музыкальная культура; 20) Театральное искусство.     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На мероприятии необходимо представить современную географическую карту Республики Татарстан, текст Декрета об образовании Татарской АССР (</w:t>
      </w:r>
      <w:r>
        <w:rPr>
          <w:b/>
        </w:rPr>
        <w:t xml:space="preserve">см. приложение № 1 данного издания), </w:t>
      </w:r>
      <w:r>
        <w:rPr/>
        <w:t xml:space="preserve">иллюстрацию картины Х. Якупова и Л. Фаттахова «Подписание Лениным Декрета об образовании ТАССР», государственную символику (герб, флаг, текст гимна), награды республики,  текст Конституции РТ. </w:t>
      </w:r>
    </w:p>
    <w:p>
      <w:pPr>
        <w:pStyle w:val="Normal"/>
        <w:ind w:firstLine="374"/>
        <w:jc w:val="both"/>
        <w:rPr/>
      </w:pPr>
      <w:r>
        <w:rPr/>
        <w:t xml:space="preserve">Географическая карта республики может стать основой </w:t>
      </w:r>
      <w:r>
        <w:rPr>
          <w:b/>
        </w:rPr>
        <w:t>виртуальной (заочной)</w:t>
      </w:r>
      <w:r>
        <w:rPr/>
        <w:t xml:space="preserve"> </w:t>
      </w:r>
      <w:r>
        <w:rPr>
          <w:b/>
        </w:rPr>
        <w:t xml:space="preserve"> экскурсии</w:t>
      </w:r>
      <w:r>
        <w:rPr/>
        <w:t xml:space="preserve"> по Татарстану.</w:t>
      </w:r>
    </w:p>
    <w:p>
      <w:pPr>
        <w:pStyle w:val="Normal"/>
        <w:ind w:firstLine="374"/>
        <w:jc w:val="both"/>
        <w:rPr>
          <w:b/>
          <w:b/>
        </w:rPr>
      </w:pPr>
      <w:r>
        <w:rPr/>
        <w:t xml:space="preserve">Картине «Подписание Лениным Декрета об образовании ТАССР» можно посветить самые различные мероприятия, это: </w:t>
      </w:r>
      <w:r>
        <w:rPr>
          <w:b/>
        </w:rPr>
        <w:t>презентация картины, выставка одной картины, вечера-портреты (о создателях картины) и многое другое.</w:t>
      </w:r>
    </w:p>
    <w:p>
      <w:pPr>
        <w:pStyle w:val="Normal"/>
        <w:ind w:firstLine="374"/>
        <w:jc w:val="both"/>
        <w:rPr/>
      </w:pPr>
      <w:r>
        <w:rPr/>
        <w:t xml:space="preserve">Языком кисти, через картины (иллюстрации, фотографий, прикладное народное творчество) художников Татарстана разных поколений можно рассказать о нашей республике: её историческом прошлом, дне сегодняшнем, заглянуть в будущее республики.   </w:t>
      </w:r>
    </w:p>
    <w:p>
      <w:pPr>
        <w:pStyle w:val="Normal"/>
        <w:ind w:firstLine="374"/>
        <w:jc w:val="both"/>
        <w:rPr/>
      </w:pPr>
      <w:r>
        <w:rPr/>
        <w:t xml:space="preserve">Рекомендуем </w:t>
      </w:r>
      <w:r>
        <w:rPr>
          <w:b/>
        </w:rPr>
        <w:t>организовать конкурс (викторину) на тему: «Люби и знай Татарстан», «Цвети, мой край, моя республика, мой Татарстан»</w:t>
      </w:r>
      <w:r>
        <w:rPr/>
        <w:t xml:space="preserve"> и др. Цель проведения конкурсов должно стать  – расширение знаний по истории своей республики и пропаганда литературы о родном крае. </w:t>
      </w:r>
    </w:p>
    <w:p>
      <w:pPr>
        <w:pStyle w:val="Normal"/>
        <w:ind w:firstLine="374"/>
        <w:jc w:val="both"/>
        <w:rPr/>
      </w:pPr>
      <w:r>
        <w:rPr/>
        <w:t>Можно организовать и другие конкурсы, например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курс чтецов на лучшее чтение стихов о Татарстане (родном городе, селе, район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Литературный конкурс непрофессиональных (самодеятельных) поэтов и писателей: «Цвети мой Татарстан», «Мой Татарстан», «Поэтический подарок моей республике», «Юбилею Татарстана посвящается», «Венок поэзии Татарстана»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курс детского рисунка: «Моя малая родина – Татарстан», «Я рисую мою республику».</w:t>
      </w:r>
    </w:p>
    <w:p>
      <w:pPr>
        <w:pStyle w:val="Normal"/>
        <w:ind w:firstLine="374"/>
        <w:jc w:val="both"/>
        <w:rPr/>
      </w:pPr>
      <w:r>
        <w:rPr/>
        <w:t>В помощь читателям для участия в этих конкурсах (и вне их) библиотека может</w:t>
      </w:r>
      <w:r>
        <w:rPr>
          <w:b/>
        </w:rPr>
        <w:t xml:space="preserve"> составить рекомендательные списки литературы о Татарстане, в краеведческих картотеках создать новые разделы – «90 лет РТ», «Юбилей Татарстана» и т.д., оформить альбомы из статей и публикаций местной периодики, провести цикл лекций и библиографических обзоров по краеведению и многое другое. </w:t>
      </w:r>
    </w:p>
    <w:p>
      <w:pPr>
        <w:pStyle w:val="Normal"/>
        <w:ind w:firstLine="374"/>
        <w:jc w:val="both"/>
        <w:rPr/>
      </w:pPr>
      <w:r>
        <w:rPr/>
        <w:t>Одной из успешных форм работ библиотек в рамках юбилейных мероприятий могут стать</w:t>
      </w:r>
      <w:r>
        <w:rPr>
          <w:b/>
        </w:rPr>
        <w:t xml:space="preserve">  </w:t>
      </w:r>
      <w:r>
        <w:rPr/>
        <w:t>различные</w:t>
      </w:r>
      <w:r>
        <w:rPr>
          <w:b/>
        </w:rPr>
        <w:t xml:space="preserve"> акции: «Подари краеведческую книгу библиотеке!». </w:t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ция «В моей семье сохранилось…: История Татарстана  в каждой семье». </w:t>
      </w:r>
      <w:r>
        <w:rPr/>
        <w:t xml:space="preserve">В ходе этой акции дети совместно с родителями и другими членами семьи узнают и составляют рассказы о своих родственниках, родословные, собирают фотографии. Собранные материалы затем можно оформить в виде летописи (дневника, рукописного журнала), сделать экспонатами </w:t>
      </w:r>
      <w:r>
        <w:rPr>
          <w:b/>
        </w:rPr>
        <w:t xml:space="preserve">выставки, мини-музея «Из семейных реликвий». </w:t>
      </w:r>
      <w:r>
        <w:rPr/>
        <w:t xml:space="preserve"> </w:t>
      </w:r>
    </w:p>
    <w:p>
      <w:pPr>
        <w:pStyle w:val="Normal"/>
        <w:ind w:firstLine="374"/>
        <w:jc w:val="both"/>
        <w:rPr/>
      </w:pPr>
      <w:r>
        <w:rPr/>
        <w:t xml:space="preserve">Актуальными в настоящее время и популярными являются </w:t>
      </w:r>
      <w:r>
        <w:rPr>
          <w:b/>
        </w:rPr>
        <w:t>диспуты, дискуссии</w:t>
      </w:r>
      <w:r>
        <w:rPr/>
        <w:t>, где происходит активное обсуждение интересной и спорной статьи, книг (в том числе и художественных произведений). Читателям будет интересно обсудить ранее запрещённые исторические темы, так называемые белые «пятна» истории, например: «Гражданская война», «Кулаки», «Голод в Поволжье», «Большой террор» в Татарии (репрессии конца 1920-1930-х гг.)», «Восточные легионы вермахта: причины и обстоятельства создания», «Боевые потери народов Татарстана в годы Великой Отечественной войны» и другие темы.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>
          <w:b/>
        </w:rPr>
        <w:t>На сайтах</w:t>
      </w:r>
      <w:r>
        <w:rPr/>
        <w:t xml:space="preserve"> библиотеки могут создать специальную страничку, посвящённую юбилею республики, разместив на ней постоянно обновляемый список новинок литературы о Татарстане, поступившей в фонд библиотеки, информацию о мероприятиях к юбилею, план и программу, материалы по истории своих библиотек, фотоматериалы и другую полезную информацию, приуроченную к знаменательной дате. Всё о Татарстане можно узнать на официальном сервере РТ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 Кроме этого, рекомендуем ещё ряд сайтов о нашей республике (</w:t>
      </w:r>
      <w:r>
        <w:rPr>
          <w:b/>
        </w:rPr>
        <w:t>см. Приложение № 6).</w:t>
      </w:r>
      <w:r>
        <w:rPr/>
        <w:t xml:space="preserve">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 xml:space="preserve">На сайте Национальной библиотеки РТ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к</w:t>
      </w:r>
      <w:r>
        <w:rPr>
          <w:lang w:val="en-US"/>
        </w:rPr>
        <w:t>itaphane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можно найти информацию о татарской литературе и литературе краеведческой тематики по различным отраслям знания. Оригинальным мероприятием может стать </w:t>
      </w:r>
      <w:r>
        <w:rPr>
          <w:b/>
        </w:rPr>
        <w:t xml:space="preserve">презентация и обзоры выше перечисленных и других сайтов РТ.  </w:t>
      </w:r>
    </w:p>
    <w:p>
      <w:pPr>
        <w:pStyle w:val="Normal"/>
        <w:ind w:firstLine="374"/>
        <w:jc w:val="both"/>
        <w:rPr/>
      </w:pPr>
      <w:r>
        <w:rPr/>
        <w:t xml:space="preserve">Знаменательный юбилей Республики Татарстан – это прекрасная возможность показать себя, рассказать, как библиотеки республики работают по пропаганде национальной и краеведческой  литературы, с чем они подошли к  90-летию образования Татарстана: какой  библиотечный опыт накоплен, что сделано, какие есть сложности и проблемы, а также наметить перспективы дальнейшего развития. Здесь уместна будет и тема </w:t>
      </w:r>
      <w:r>
        <w:rPr>
          <w:b/>
        </w:rPr>
        <w:t>истории становления и развития библиотек города, района.</w:t>
      </w:r>
      <w:r>
        <w:rPr/>
        <w:t xml:space="preserve">   </w:t>
      </w:r>
    </w:p>
    <w:p>
      <w:pPr>
        <w:pStyle w:val="Normal"/>
        <w:ind w:firstLine="374"/>
        <w:jc w:val="both"/>
        <w:rPr/>
      </w:pPr>
      <w:r>
        <w:rPr/>
        <w:t xml:space="preserve">Важной составляющей в работе по празднованию 90-летия образования Республики является организация различных </w:t>
      </w:r>
      <w:r>
        <w:rPr>
          <w:b/>
        </w:rPr>
        <w:t>форм учёбы библиотечных специалистов по работе с краеведческой и национальной литературой:</w:t>
      </w:r>
      <w:r>
        <w:rPr/>
        <w:t xml:space="preserve"> семинары, лекции, лектории, защита рефератов, конкурсы, выезды, посещения и т.д. В ходе учёбы желательно организовать встречи с различными специалистами (учёными, педагогами), проводить обзоры периодической печати (как местной, так и профессиональной) с целью знакомства библиотекарей с опытом работы по пропаганде краеведческих знаний среди самых широких слоёв населения, особенно новой литературы, интересных (дискуссионных, проблемных) статей; дать рекомендации по составлению плана работы к 90-летию образования Татарстана, организации различных мероприятий; анкетированию, тестированию.</w:t>
      </w:r>
    </w:p>
    <w:p>
      <w:pPr>
        <w:pStyle w:val="Normal"/>
        <w:ind w:firstLine="374"/>
        <w:jc w:val="both"/>
        <w:rPr/>
      </w:pPr>
      <w:r>
        <w:rPr/>
        <w:t xml:space="preserve">Достойное место займёт </w:t>
      </w:r>
      <w:r>
        <w:rPr>
          <w:b/>
        </w:rPr>
        <w:t>конференция библиотечных работников города, района,</w:t>
      </w:r>
      <w:r>
        <w:rPr/>
        <w:t xml:space="preserve"> где  можно представить библиотечную жизнь за 90 лет и рассказать о дне сегодняшнем. Тема библиотечного строительства в Татарстане (на примере отдельного города, села, района) может стать составной частью (отдельным выступлением) на районной (городской) конференции, приуроченной к юбилею республики.</w:t>
      </w:r>
    </w:p>
    <w:p>
      <w:pPr>
        <w:pStyle w:val="Normal"/>
        <w:ind w:firstLine="374"/>
        <w:jc w:val="both"/>
        <w:rPr/>
      </w:pPr>
      <w:r>
        <w:rPr/>
        <w:t xml:space="preserve">С целью более плодотворного и качественного проведения мероприятий, посвящённых 90-летию образования Татарской АССР, библиотекам важно задействовать и привлечь самые разные организации, учреждения и предприятия своего города и района, а также широкие слои  общественности.    </w:t>
      </w:r>
    </w:p>
    <w:p>
      <w:pPr>
        <w:pStyle w:val="Normal"/>
        <w:ind w:firstLine="374"/>
        <w:jc w:val="both"/>
        <w:rPr/>
      </w:pPr>
      <w:r>
        <w:rPr/>
        <w:t xml:space="preserve">Предлагаем </w:t>
      </w:r>
      <w:r>
        <w:rPr>
          <w:b/>
        </w:rPr>
        <w:t xml:space="preserve">примерный перечень тем </w:t>
      </w:r>
      <w:r>
        <w:rPr/>
        <w:t>для проведения обзоров, литературно-музыкальных вечеров, диспутов, устных журналов, викторин, презентаций, конкурсов и других мероприятий:</w:t>
      </w:r>
    </w:p>
    <w:p>
      <w:pPr>
        <w:pStyle w:val="Normal"/>
        <w:ind w:firstLine="374"/>
        <w:jc w:val="both"/>
        <w:rPr/>
      </w:pPr>
      <w:r>
        <w:rPr/>
        <w:t>Достижения моей республики (Татарстана);</w:t>
      </w:r>
    </w:p>
    <w:p>
      <w:pPr>
        <w:pStyle w:val="Normal"/>
        <w:ind w:firstLine="374"/>
        <w:jc w:val="both"/>
        <w:rPr/>
      </w:pPr>
      <w:r>
        <w:rPr/>
        <w:t>Достижения моего района (города);</w:t>
      </w:r>
    </w:p>
    <w:p>
      <w:pPr>
        <w:pStyle w:val="Normal"/>
        <w:ind w:firstLine="374"/>
        <w:jc w:val="both"/>
        <w:rPr/>
      </w:pPr>
      <w:r>
        <w:rPr/>
        <w:t>Знаменательные события Татарстана;</w:t>
      </w:r>
    </w:p>
    <w:p>
      <w:pPr>
        <w:pStyle w:val="Normal"/>
        <w:ind w:firstLine="374"/>
        <w:jc w:val="both"/>
        <w:rPr/>
      </w:pPr>
      <w:r>
        <w:rPr/>
        <w:t>Наша республика в XXI ве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тары в истории России;</w:t>
      </w:r>
    </w:p>
    <w:p>
      <w:pPr>
        <w:pStyle w:val="Normal"/>
        <w:ind w:firstLine="374"/>
        <w:jc w:val="both"/>
        <w:rPr/>
      </w:pPr>
      <w:r>
        <w:rPr/>
        <w:t>Первый Президент РТ;</w:t>
      </w:r>
    </w:p>
    <w:p>
      <w:pPr>
        <w:pStyle w:val="Normal"/>
        <w:ind w:firstLine="374"/>
        <w:jc w:val="both"/>
        <w:rPr/>
      </w:pPr>
      <w:r>
        <w:rPr/>
        <w:t>Политическая жизнь РТ (политические партии Татарстана);</w:t>
      </w:r>
    </w:p>
    <w:p>
      <w:pPr>
        <w:pStyle w:val="Normal"/>
        <w:ind w:firstLine="374"/>
        <w:jc w:val="both"/>
        <w:rPr/>
      </w:pPr>
      <w:r>
        <w:rPr/>
        <w:t>Татарстан на международной арене;</w:t>
      </w:r>
    </w:p>
    <w:p>
      <w:pPr>
        <w:pStyle w:val="Normal"/>
        <w:ind w:firstLine="374"/>
        <w:jc w:val="both"/>
        <w:rPr/>
      </w:pPr>
      <w:r>
        <w:rPr/>
        <w:t>Татарстан на карте мира;</w:t>
      </w:r>
    </w:p>
    <w:p>
      <w:pPr>
        <w:pStyle w:val="Normal"/>
        <w:ind w:firstLine="374"/>
        <w:jc w:val="both"/>
        <w:rPr/>
      </w:pPr>
      <w:r>
        <w:rPr/>
        <w:t>Города России (мира) – побратимы городов Татарстана;</w:t>
      </w:r>
    </w:p>
    <w:p>
      <w:pPr>
        <w:pStyle w:val="Normal"/>
        <w:ind w:firstLine="374"/>
        <w:jc w:val="both"/>
        <w:rPr/>
      </w:pPr>
      <w:r>
        <w:rPr/>
        <w:t>Спортивные достижения нашей республики;</w:t>
      </w:r>
    </w:p>
    <w:p>
      <w:pPr>
        <w:pStyle w:val="Normal"/>
        <w:ind w:firstLine="374"/>
        <w:jc w:val="both"/>
        <w:rPr/>
      </w:pPr>
      <w:r>
        <w:rPr/>
        <w:t>Олимпийские чемпионы – татарстанцы;</w:t>
      </w:r>
    </w:p>
    <w:p>
      <w:pPr>
        <w:pStyle w:val="Normal"/>
        <w:ind w:firstLine="374"/>
        <w:jc w:val="both"/>
        <w:rPr/>
      </w:pPr>
      <w:r>
        <w:rPr/>
        <w:t>Универсиада – 2013;</w:t>
      </w:r>
    </w:p>
    <w:p>
      <w:pPr>
        <w:pStyle w:val="Normal"/>
        <w:ind w:firstLine="374"/>
        <w:jc w:val="both"/>
        <w:rPr/>
      </w:pPr>
      <w:r>
        <w:rPr/>
        <w:t>О нас пишут: Татарстан на страницах российской прессы;</w:t>
      </w:r>
    </w:p>
    <w:p>
      <w:pPr>
        <w:pStyle w:val="Normal"/>
        <w:ind w:firstLine="374"/>
        <w:jc w:val="both"/>
        <w:rPr/>
      </w:pPr>
      <w:r>
        <w:rPr/>
        <w:t xml:space="preserve">Говорит и показывает Татарстан: СМИ республики; </w:t>
      </w:r>
    </w:p>
    <w:p>
      <w:pPr>
        <w:pStyle w:val="Normal"/>
        <w:ind w:firstLine="374"/>
        <w:jc w:val="both"/>
        <w:rPr/>
      </w:pPr>
      <w:r>
        <w:rPr/>
        <w:t xml:space="preserve">Нас разбросала жизнь: татарская диаспора; </w:t>
      </w:r>
    </w:p>
    <w:p>
      <w:pPr>
        <w:pStyle w:val="Normal"/>
        <w:ind w:firstLine="374"/>
        <w:jc w:val="both"/>
        <w:rPr/>
      </w:pPr>
      <w:r>
        <w:rPr/>
        <w:t>Татарская эмиграция в Европе и Турции;</w:t>
      </w:r>
    </w:p>
    <w:p>
      <w:pPr>
        <w:pStyle w:val="Normal"/>
        <w:ind w:firstLine="374"/>
        <w:jc w:val="both"/>
        <w:rPr/>
      </w:pPr>
      <w:r>
        <w:rPr/>
        <w:t>Татарстан в художественной литературе;</w:t>
      </w:r>
    </w:p>
    <w:p>
      <w:pPr>
        <w:pStyle w:val="Normal"/>
        <w:ind w:firstLine="374"/>
        <w:jc w:val="both"/>
        <w:rPr/>
      </w:pPr>
      <w:r>
        <w:rPr/>
        <w:t>Современная татарская литература;</w:t>
      </w:r>
    </w:p>
    <w:p>
      <w:pPr>
        <w:pStyle w:val="Normal"/>
        <w:ind w:firstLine="374"/>
        <w:jc w:val="both"/>
        <w:rPr/>
      </w:pPr>
      <w:r>
        <w:rPr/>
        <w:t>Весь Татарстан в одной книге (о Татарском энциклопедическом словаре);</w:t>
      </w:r>
    </w:p>
    <w:p>
      <w:pPr>
        <w:pStyle w:val="Normal"/>
        <w:ind w:firstLine="374"/>
        <w:jc w:val="both"/>
        <w:rPr/>
      </w:pPr>
      <w:r>
        <w:rPr/>
        <w:t>Современные энциклопедические и справочные издания о Татарстане;</w:t>
      </w:r>
    </w:p>
    <w:p>
      <w:pPr>
        <w:pStyle w:val="Normal"/>
        <w:ind w:firstLine="374"/>
        <w:jc w:val="both"/>
        <w:rPr/>
      </w:pPr>
      <w:r>
        <w:rPr/>
        <w:t>Кто? Что? Где? Когда? («Татарская энциклопедия»);</w:t>
      </w:r>
    </w:p>
    <w:p>
      <w:pPr>
        <w:pStyle w:val="Normal"/>
        <w:ind w:firstLine="374"/>
        <w:jc w:val="both"/>
        <w:rPr/>
      </w:pPr>
      <w:r>
        <w:rPr/>
        <w:t>Весь Татарстан в 6 томах (фундаментальный труд АН РТ о Татарстане);</w:t>
      </w:r>
    </w:p>
    <w:p>
      <w:pPr>
        <w:pStyle w:val="Normal"/>
        <w:ind w:firstLine="374"/>
        <w:jc w:val="both"/>
        <w:rPr/>
      </w:pPr>
      <w:r>
        <w:rPr/>
        <w:t>По страницам «Татарской энциклопедии»;</w:t>
      </w:r>
    </w:p>
    <w:p>
      <w:pPr>
        <w:pStyle w:val="Normal"/>
        <w:ind w:firstLine="374"/>
        <w:jc w:val="both"/>
        <w:rPr/>
      </w:pPr>
      <w:r>
        <w:rPr/>
        <w:t xml:space="preserve">Мы живём в России: творчество татарских писателей, живущих за пределами Татарстана; </w:t>
      </w:r>
    </w:p>
    <w:p>
      <w:pPr>
        <w:pStyle w:val="Normal"/>
        <w:ind w:firstLine="374"/>
        <w:jc w:val="both"/>
        <w:rPr/>
      </w:pPr>
      <w:r>
        <w:rPr/>
        <w:t>Татарская книга на выставках в Москве;</w:t>
      </w:r>
    </w:p>
    <w:p>
      <w:pPr>
        <w:pStyle w:val="Normal"/>
        <w:ind w:firstLine="374"/>
        <w:jc w:val="both"/>
        <w:rPr/>
      </w:pPr>
      <w:r>
        <w:rPr/>
        <w:t xml:space="preserve">Города Татарстана; </w:t>
      </w:r>
    </w:p>
    <w:p>
      <w:pPr>
        <w:pStyle w:val="Normal"/>
        <w:ind w:firstLine="374"/>
        <w:jc w:val="both"/>
        <w:rPr/>
      </w:pPr>
      <w:r>
        <w:rPr/>
        <w:t>Метро Казани: подземная жизнь столицы;</w:t>
      </w:r>
    </w:p>
    <w:p>
      <w:pPr>
        <w:pStyle w:val="Normal"/>
        <w:ind w:firstLine="374"/>
        <w:jc w:val="both"/>
        <w:rPr/>
      </w:pPr>
      <w:r>
        <w:rPr/>
        <w:t>Театральная летопись республики;</w:t>
      </w:r>
    </w:p>
    <w:p>
      <w:pPr>
        <w:pStyle w:val="Normal"/>
        <w:ind w:firstLine="374"/>
        <w:jc w:val="both"/>
        <w:rPr/>
      </w:pPr>
      <w:r>
        <w:rPr/>
        <w:t>Музыкальная жизнь Татарстана;</w:t>
      </w:r>
    </w:p>
    <w:p>
      <w:pPr>
        <w:pStyle w:val="Normal"/>
        <w:ind w:firstLine="374"/>
        <w:jc w:val="both"/>
        <w:rPr/>
      </w:pPr>
      <w:r>
        <w:rPr/>
        <w:t>Молодые дарования Татарстана;</w:t>
      </w:r>
    </w:p>
    <w:p>
      <w:pPr>
        <w:pStyle w:val="Normal"/>
        <w:ind w:firstLine="374"/>
        <w:jc w:val="both"/>
        <w:rPr/>
      </w:pPr>
      <w:r>
        <w:rPr/>
        <w:t>Народное искусство РТ;</w:t>
      </w:r>
    </w:p>
    <w:p>
      <w:pPr>
        <w:pStyle w:val="Normal"/>
        <w:ind w:firstLine="374"/>
        <w:jc w:val="both"/>
        <w:rPr/>
      </w:pPr>
      <w:r>
        <w:rPr/>
        <w:t>Казанская студия кинохроники: кино Татарстана;</w:t>
      </w:r>
    </w:p>
    <w:p>
      <w:pPr>
        <w:pStyle w:val="Normal"/>
        <w:ind w:firstLine="374"/>
        <w:jc w:val="both"/>
        <w:rPr/>
      </w:pPr>
      <w:r>
        <w:rPr/>
        <w:t>«Золотой минбар»: международный кинофестиваль мусульманского кино;</w:t>
      </w:r>
    </w:p>
    <w:p>
      <w:pPr>
        <w:pStyle w:val="Normal"/>
        <w:ind w:firstLine="374"/>
        <w:jc w:val="both"/>
        <w:rPr/>
      </w:pPr>
      <w:r>
        <w:rPr/>
        <w:t>Традиции и обычаи народов Татарстана;</w:t>
      </w:r>
    </w:p>
    <w:p>
      <w:pPr>
        <w:pStyle w:val="Normal"/>
        <w:ind w:firstLine="374"/>
        <w:jc w:val="both"/>
        <w:rPr/>
      </w:pPr>
      <w:r>
        <w:rPr/>
        <w:t>Знаменитые люди о Татарстане;</w:t>
      </w:r>
    </w:p>
    <w:p>
      <w:pPr>
        <w:pStyle w:val="Normal"/>
        <w:ind w:firstLine="374"/>
        <w:jc w:val="both"/>
        <w:rPr/>
      </w:pPr>
      <w:r>
        <w:rPr/>
        <w:t>Жизнь замечательных людей Татарстана;</w:t>
      </w:r>
    </w:p>
    <w:p>
      <w:pPr>
        <w:pStyle w:val="Normal"/>
        <w:ind w:firstLine="374"/>
        <w:jc w:val="both"/>
        <w:rPr/>
      </w:pPr>
      <w:r>
        <w:rPr/>
        <w:t>Татарстан – наш общий дом;</w:t>
      </w:r>
    </w:p>
    <w:p>
      <w:pPr>
        <w:pStyle w:val="Normal"/>
        <w:ind w:firstLine="374"/>
        <w:jc w:val="both"/>
        <w:rPr/>
      </w:pPr>
      <w:r>
        <w:rPr/>
        <w:t>Философская мысль татарского народа;</w:t>
      </w:r>
    </w:p>
    <w:p>
      <w:pPr>
        <w:pStyle w:val="Normal"/>
        <w:ind w:firstLine="374"/>
        <w:jc w:val="both"/>
        <w:rPr/>
      </w:pPr>
      <w:r>
        <w:rPr/>
        <w:t>Татарская интеллигенция;</w:t>
      </w:r>
    </w:p>
    <w:p>
      <w:pPr>
        <w:pStyle w:val="Normal"/>
        <w:ind w:firstLine="374"/>
        <w:jc w:val="both"/>
        <w:rPr/>
      </w:pPr>
      <w:r>
        <w:rPr/>
        <w:t>Октябрьский переворот 1917 года в Казани;</w:t>
      </w:r>
    </w:p>
    <w:p>
      <w:pPr>
        <w:pStyle w:val="Normal"/>
        <w:ind w:firstLine="374"/>
        <w:jc w:val="both"/>
        <w:rPr/>
      </w:pPr>
      <w:r>
        <w:rPr/>
        <w:t>Будущее Татарстана: дети и молодёжь;</w:t>
      </w:r>
    </w:p>
    <w:p>
      <w:pPr>
        <w:pStyle w:val="Normal"/>
        <w:ind w:firstLine="374"/>
        <w:jc w:val="both"/>
        <w:rPr/>
      </w:pPr>
      <w:r>
        <w:rPr/>
        <w:t>Санатории и здравницы Татарстана;</w:t>
      </w:r>
    </w:p>
    <w:p>
      <w:pPr>
        <w:pStyle w:val="Normal"/>
        <w:ind w:firstLine="374"/>
        <w:jc w:val="both"/>
        <w:rPr/>
      </w:pPr>
      <w:r>
        <w:rPr/>
        <w:t>Заповедники и национальные парки;</w:t>
      </w:r>
    </w:p>
    <w:p>
      <w:pPr>
        <w:pStyle w:val="Normal"/>
        <w:ind w:firstLine="374"/>
        <w:jc w:val="both"/>
        <w:rPr/>
      </w:pPr>
      <w:r>
        <w:rPr/>
        <w:t>Красная Книга Татарстана;</w:t>
      </w:r>
    </w:p>
    <w:p>
      <w:pPr>
        <w:pStyle w:val="Normal"/>
        <w:ind w:firstLine="374"/>
        <w:jc w:val="both"/>
        <w:rPr/>
      </w:pPr>
      <w:r>
        <w:rPr/>
        <w:t>Природа и экология республики;</w:t>
      </w:r>
    </w:p>
    <w:p>
      <w:pPr>
        <w:pStyle w:val="Normal"/>
        <w:ind w:firstLine="374"/>
        <w:jc w:val="both"/>
        <w:rPr/>
      </w:pPr>
      <w:r>
        <w:rPr/>
        <w:t>Родина помнит своих героев;</w:t>
      </w:r>
    </w:p>
    <w:p>
      <w:pPr>
        <w:pStyle w:val="Normal"/>
        <w:ind w:firstLine="374"/>
        <w:jc w:val="both"/>
        <w:rPr/>
      </w:pPr>
      <w:r>
        <w:rPr/>
        <w:t>Всемирный конгресс татар;</w:t>
      </w:r>
    </w:p>
    <w:p>
      <w:pPr>
        <w:pStyle w:val="Normal"/>
        <w:ind w:firstLine="374"/>
        <w:jc w:val="both"/>
        <w:rPr/>
      </w:pPr>
      <w:r>
        <w:rPr/>
        <w:t>Промышленные гиганты республики;</w:t>
      </w:r>
    </w:p>
    <w:p>
      <w:pPr>
        <w:pStyle w:val="Normal"/>
        <w:ind w:firstLine="374"/>
        <w:jc w:val="both"/>
        <w:rPr/>
      </w:pPr>
      <w:r>
        <w:rPr/>
        <w:t>Города Республики Татарстан: стабильность и рост;</w:t>
      </w:r>
    </w:p>
    <w:p>
      <w:pPr>
        <w:pStyle w:val="Normal"/>
        <w:ind w:firstLine="374"/>
        <w:jc w:val="both"/>
        <w:rPr/>
      </w:pPr>
      <w:r>
        <w:rPr/>
        <w:t>Есть на Волге (Каме) городок…;</w:t>
      </w:r>
    </w:p>
    <w:p>
      <w:pPr>
        <w:pStyle w:val="Normal"/>
        <w:ind w:firstLine="374"/>
        <w:jc w:val="both"/>
        <w:rPr/>
      </w:pPr>
      <w:r>
        <w:rPr/>
        <w:t>Знай наших! (уважаемые и знаменитые земляки).</w:t>
      </w:r>
    </w:p>
    <w:p>
      <w:pPr>
        <w:pStyle w:val="Normal"/>
        <w:ind w:firstLine="374"/>
        <w:jc w:val="both"/>
        <w:rPr/>
      </w:pPr>
      <w:r>
        <w:rPr/>
        <w:t xml:space="preserve">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Интересные и оригинальные названия для выставок и других мероприятий можно позаимствовать из книг, периодических изданий (рубрики газет и журналов), «Летописи печати Татарстана», электронных источников и т. д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Татарстан является связующим звеном между востоком и западом. Его территория издавна была местом встреч различных цивилизаций, культур. Здесь издревле жили и живут, духовно обогащая друг друга, представители разных этносов. Созданное совместным трудом народов Татарстана постоянство добрых отношений между ними, традиции межнационального и межконфессионального согласия – наш бесценный капитал.</w:t>
      </w:r>
    </w:p>
    <w:p>
      <w:pPr>
        <w:pStyle w:val="Normal"/>
        <w:ind w:firstLine="374"/>
        <w:jc w:val="both"/>
        <w:rPr/>
      </w:pPr>
      <w:r>
        <w:rPr/>
        <w:t xml:space="preserve">Пусть опыт прошлого, деяния современности, богатое культурное наследие народов нашей республики послужат созиданию будущего Татарстана – мирного и процветающего.    </w:t>
      </w:r>
    </w:p>
    <w:p>
      <w:pPr>
        <w:pStyle w:val="Normal"/>
        <w:ind w:firstLine="374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left="1236" w:hanging="0"/>
        <w:jc w:val="right"/>
        <w:rPr/>
      </w:pPr>
      <w:r>
        <w:rPr/>
      </w:r>
    </w:p>
    <w:p>
      <w:pPr>
        <w:pStyle w:val="Normal"/>
        <w:ind w:left="1236" w:hanging="0"/>
        <w:jc w:val="right"/>
        <w:rPr/>
      </w:pPr>
      <w:r>
        <w:rPr/>
      </w:r>
    </w:p>
    <w:p>
      <w:pPr>
        <w:pStyle w:val="Normal"/>
        <w:ind w:left="1236" w:hanging="0"/>
        <w:jc w:val="right"/>
        <w:rPr/>
      </w:pPr>
      <w:r>
        <w:rPr/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6" w:hanging="0"/>
        <w:jc w:val="right"/>
        <w:rPr/>
      </w:pPr>
      <w:r>
        <w:rPr/>
        <w:t xml:space="preserve"> </w:t>
      </w:r>
    </w:p>
    <w:p>
      <w:pPr>
        <w:pStyle w:val="Normal"/>
        <w:ind w:left="1236" w:hanging="0"/>
        <w:jc w:val="right"/>
        <w:rPr/>
      </w:pPr>
      <w:r>
        <w:rPr/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/>
      </w:pPr>
      <w:r>
        <w:rPr>
          <w:b/>
        </w:rPr>
        <w:t>Декрет Всероссийского Центрального Исполнительного Комитета советов</w:t>
      </w:r>
      <w:r>
        <w:rPr/>
        <w:t xml:space="preserve"> </w:t>
      </w:r>
      <w:r>
        <w:rPr>
          <w:b/>
        </w:rPr>
        <w:t>«Об образовании</w:t>
      </w:r>
      <w:r>
        <w:rPr/>
        <w:t xml:space="preserve"> </w:t>
      </w:r>
      <w:r>
        <w:rPr>
          <w:b/>
        </w:rPr>
        <w:t>Автономной Татарской</w:t>
      </w:r>
      <w:r>
        <w:rPr/>
        <w:t xml:space="preserve"> </w:t>
      </w:r>
      <w:r>
        <w:rPr>
          <w:b/>
        </w:rPr>
        <w:t xml:space="preserve"> Советской Социалистической Республики»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27 мая 1920 г.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74"/>
        <w:jc w:val="both"/>
        <w:rPr/>
      </w:pPr>
      <w:r>
        <w:rPr/>
        <w:t>Всероссийский Центральный Исполнительный Комитет и Совет Народных Комиссаров постановляют: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374"/>
        <w:rPr/>
      </w:pPr>
      <w:r>
        <w:rPr/>
        <w:t>1. Образовать Автономную Татарскую Социалистическую Советскую Республику как часть Российской Социалистической Федеративной Советской Республики и в состав её включить:</w:t>
      </w:r>
    </w:p>
    <w:p>
      <w:pPr>
        <w:pStyle w:val="Normal"/>
        <w:ind w:firstLine="374"/>
        <w:jc w:val="both"/>
        <w:rPr/>
      </w:pPr>
      <w:r>
        <w:rPr/>
        <w:t>а) из Казанской губернии: уезды Казанский, Лаишевский, Мамадышский, Свияжский, Чистопольский, Тетюшский, и Спасский, за исключением волостей Жидяевской и Юрткульской, и волости Елабужского уезда – Черкасовская и Салаушская и Краснокакшайского уезда – Кулле-Киминская и Кшкловская;</w:t>
      </w:r>
    </w:p>
    <w:p>
      <w:pPr>
        <w:pStyle w:val="Normal"/>
        <w:ind w:firstLine="374"/>
        <w:jc w:val="both"/>
        <w:rPr/>
      </w:pPr>
      <w:r>
        <w:rPr/>
        <w:t>б) из Уфимской губернии: Мензелинский уезд;</w:t>
      </w:r>
    </w:p>
    <w:p>
      <w:pPr>
        <w:pStyle w:val="Normal"/>
        <w:ind w:firstLine="374"/>
        <w:jc w:val="both"/>
        <w:rPr/>
      </w:pPr>
      <w:r>
        <w:rPr/>
        <w:t xml:space="preserve">в) из Самарской губернии: волости Бугульминского уезда – Азнакаевская, Александровская, Алькеевская, Альметьевская, Бавлинская, Богоявленская, Варваринская, Верхнее-Кармальская, Каратаевская, Кузаикинская, Ивановская, Масягутовская, Микулинская, Мордовско-Афонькинская, Мордовско-Ивановская, Мордовско-Кармальская, Нижнее-Чершелинская, Ново-Письмянская, Салиховская, Спасская, Спиридоновская, Стерлитамакская, Сумароковская, Тумутукская, Урсалинская, Чеканская; </w:t>
      </w:r>
    </w:p>
    <w:p>
      <w:pPr>
        <w:pStyle w:val="Normal"/>
        <w:ind w:firstLine="374"/>
        <w:jc w:val="both"/>
        <w:rPr/>
      </w:pPr>
      <w:r>
        <w:rPr/>
        <w:t>г) из Вятской губернии: волости Малмыжского уезда – Кошкинская, Нослинская, Арборская, Янгуловская, Сардыкбашская, Нижнее-Четаевская, Шудинская;</w:t>
      </w:r>
    </w:p>
    <w:p>
      <w:pPr>
        <w:pStyle w:val="Normal"/>
        <w:ind w:firstLine="374"/>
        <w:jc w:val="both"/>
        <w:rPr/>
      </w:pPr>
      <w:r>
        <w:rPr/>
        <w:t>д) из Симбирской губернии: волости Симбирского уезда – Сюндюковская, Больше-Тархановская, Больше-Цильнинская; волости Буинского уезда – Старо-Студенецкая, Энтугановская, Шихирданская, Ново-Какерлинская, Дрожжановская, Мочалеевская, Бурундуковская, Рунгинская, Тимбаевская, Убеевская, Городищенская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374"/>
        <w:jc w:val="both"/>
        <w:rPr/>
      </w:pPr>
      <w:r>
        <w:rPr/>
        <w:t>2. Аппарат государственной власти</w:t>
      </w:r>
      <w:r>
        <w:rPr>
          <w:b/>
        </w:rPr>
        <w:t xml:space="preserve"> </w:t>
      </w:r>
      <w:r>
        <w:rPr/>
        <w:t xml:space="preserve">Автономной Татарской Социалистической Советской  Республики складывается, согласно Конституции РСФСР, из местных советов депутатов, Центрального Исполнительного Комитета и Совета Народных Комиссаров Татарской Социалистической Советской  Республики. </w:t>
      </w:r>
    </w:p>
    <w:p>
      <w:pPr>
        <w:pStyle w:val="Normal"/>
        <w:ind w:firstLine="374"/>
        <w:jc w:val="both"/>
        <w:rPr/>
      </w:pPr>
      <w:r>
        <w:rPr/>
        <w:t>3. Для управления делами Автономной Татарской Социалистической Советской  Республики учреждаются Народные комиссариаты: 1) внутренних дел с управлением почт и телеграфов, 2) юстиции, 3) просвещения, 4) здравоохранения, 5) социального обеспечения, 6) земледелия, 7) продовольствия, 8) финансов, 9) Совета народного хозяйства с отделами труда и путей сообщения, 10) рабоче-крестьянской инспекции.</w:t>
      </w:r>
    </w:p>
    <w:p>
      <w:pPr>
        <w:pStyle w:val="Normal"/>
        <w:ind w:firstLine="374"/>
        <w:jc w:val="both"/>
        <w:rPr/>
      </w:pPr>
      <w:r>
        <w:rPr/>
        <w:t>Примечание. Иностранные дела и внешняя торговля остаются целиком в ведении центральных органов РСФСР. Военными делами ведает Татарский военный комиссариат, непосредственно подчинённый ближайшему Окружному военному комиссариату. Борьба с контрреволюцией остаётся в ведении органов Всероссийской Чрезвычайной Комиссии, организованных Всероссийской Чрезвычайной Комиссией по соглашению с Татарским Советом Народных Комиссаров.</w:t>
      </w:r>
    </w:p>
    <w:p>
      <w:pPr>
        <w:pStyle w:val="Normal"/>
        <w:ind w:firstLine="374"/>
        <w:jc w:val="both"/>
        <w:rPr/>
      </w:pPr>
      <w:r>
        <w:rPr/>
        <w:t>4. В целях сохранения единства финансовой и хозяйственной политики РСФСР по всей территории республики, Народные комиссариаты Татарской Социалистической Советской  Республики: продовольствия, финансов, Совет народного хозяйства, отделы труда и путей сообщения, рабоче-крестьянской инспекции и Управление почт и телеграфов при Народном комиссариате Внутренних Дел остаются в непосредственном подчинении соответствующих Народных комиссариатов РСФСР, с обязательством исполнения распоряжений и инструкций последних.</w:t>
      </w:r>
    </w:p>
    <w:p>
      <w:pPr>
        <w:pStyle w:val="Normal"/>
        <w:ind w:firstLine="374"/>
        <w:jc w:val="both"/>
        <w:rPr/>
      </w:pPr>
      <w:r>
        <w:rPr/>
        <w:t>5. Народные комиссариаты Татарской Социалистической Советской  Республики: внутренних дел (без Управления почт и телеграфов), юстиции, просвещения, здравоохранения, социального обеспечения и земледелия автономны в своих действиях и ответственны непосредственно перед [Центральным исполнительным комитетом ТССР]*.</w:t>
      </w:r>
    </w:p>
    <w:p>
      <w:pPr>
        <w:pStyle w:val="Normal"/>
        <w:ind w:firstLine="374"/>
        <w:jc w:val="both"/>
        <w:rPr/>
      </w:pPr>
      <w:r>
        <w:rPr/>
        <w:t>6. Председатель Казанского Совета входит в состав Совета Народных Комиссаров Татарской Социалистической Советской  Республики с правом решающего голоса.</w:t>
      </w:r>
    </w:p>
    <w:p>
      <w:pPr>
        <w:pStyle w:val="Normal"/>
        <w:ind w:firstLine="374"/>
        <w:jc w:val="both"/>
        <w:rPr/>
      </w:pPr>
      <w:r>
        <w:rPr/>
        <w:t>7. Всеми необходимыми финансовыми и техническими средствами Автономная Татарская Социалистическая Советская Республика снабжается из общих средств РСФСР.</w:t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374"/>
        <w:jc w:val="both"/>
        <w:rPr/>
      </w:pPr>
      <w:r>
        <w:rPr/>
        <w:t>8. До созыва 1-го съезда Советов Татарской Социалистической Советской  Республики вся полнота власти в Автономной Татарской Социалистической Советской  Республики в границах, указанных в настоящем положении, принадлежит Временному революционному комитету Татарской Социалистической Советской Республики, образуемому Всероссийским Центральным Исполнительным Комитетом, ближайшей задачей которого является созыв 1-го съезда  Советов Татарской Социалистической Советской  Республики и организация отделов революционного комитета, соответствующих Народным комиссариатам Татарской Социалистической Советской Республики, указанным в 3 пункте настоящего положения.</w:t>
      </w:r>
    </w:p>
    <w:p>
      <w:pPr>
        <w:pStyle w:val="Normal"/>
        <w:ind w:firstLine="374"/>
        <w:jc w:val="both"/>
        <w:rPr/>
      </w:pPr>
      <w:r>
        <w:rPr/>
        <w:t>9. Народному Комиссариату Внутренних Дел и Народному Комиссариату по Делам национальностей поручается образовать смешанную комиссию для разрешения вопросов, могущих возникнуть при детальном установлении границ Татарской Социалистической Советской  Республики.</w:t>
      </w:r>
    </w:p>
    <w:p>
      <w:pPr>
        <w:pStyle w:val="Normal"/>
        <w:ind w:firstLine="37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Всероссийского Центрального Исполнительного Комитета                                                         </w:t>
      </w:r>
    </w:p>
    <w:p>
      <w:pPr>
        <w:pStyle w:val="Normal"/>
        <w:ind w:firstLine="37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.   Калинин</w:t>
      </w:r>
    </w:p>
    <w:p>
      <w:pPr>
        <w:pStyle w:val="Normal"/>
        <w:ind w:left="374" w:hanging="0"/>
        <w:jc w:val="both"/>
        <w:rPr/>
      </w:pPr>
      <w:r>
        <w:rPr/>
        <w:t xml:space="preserve">Председатель Совета Народных Комиссаров            </w:t>
      </w:r>
    </w:p>
    <w:p>
      <w:pPr>
        <w:pStyle w:val="Normal"/>
        <w:ind w:left="37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. Ульянов (Ленин)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Секретарь Всероссийского Центрального Исполнительного Комитета</w:t>
      </w:r>
    </w:p>
    <w:p>
      <w:pPr>
        <w:pStyle w:val="Normal"/>
        <w:ind w:left="374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А. Енукидзе              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* В оригинале: Всероссийским Центральным Исполнительным Комитетом. </w:t>
      </w:r>
    </w:p>
    <w:p>
      <w:pPr>
        <w:pStyle w:val="Normal"/>
        <w:ind w:left="1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both"/>
        <w:rPr/>
      </w:pPr>
      <w:r>
        <w:rPr/>
        <w:t xml:space="preserve">Источники: Образование Татарской АССР.-Казань, 1963.-С. 229; Тагиров И. История государственности Татарстана. XX век /И. Тагиров.-Казань: Гасыр, 2005.-С. 339-34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  <w:tab w:val="right" w:pos="9071" w:leader="none"/>
        </w:tabs>
        <w:jc w:val="right"/>
        <w:rPr>
          <w:b/>
          <w:b/>
        </w:rPr>
      </w:pPr>
      <w:r>
        <w:rPr>
          <w:b/>
        </w:rPr>
        <w:t>Приложение № 2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Указ Президента Республики Татарстан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О праздновании 90-летия Татарской АССР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/>
        <w:t xml:space="preserve">В связи с исполняющимся в 2010 году 90-летием образования Татарской Автономной Советской Социалистической Республики, учитывая историческое значение данного события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 мае 2010 года юбилейные мероприятия по празднованию 90-летия образования Татарской Автономной Советской Социалистической Республики (далее – Татарской АССР), в том числе научную конференцию, посвящённую данному собы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ь организационный комитет по подготовке празднования 90-летия образования Татарской АССР и утвердить его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му комитету по подготовке празднования 90-летия образования Татарской АССР в двухмесячный срок подготовить и представить на утверждение Президенту Республики Татарстан план мероприятий по празднованию 90-летия образования Татарской АС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ету Министров Республики Татарст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работу организационного комитета по подготовке празднования 90-летия образования Татарской АСС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ить источники финансирования расходов, связанных с подготовкой празднования 90-летия образования Татарской АС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Государственному Совету Республики Татарстан, главам муниципальных районов и городских округов Республики Татарстан принять участие в праздновании 90-летия образования Татарской АС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спубликанскому агентству по печати и массовым коммуникациям «Татмедиа», а также ОАО «Телерадиокомпания «Новый век», иным республиканским и местным средствам массовой информации обеспечить широкое освещение празднования 90-летия со дня образования Татарской АССР, подготовку исторических программ, материалов, телевизионных и радиопередач, посвящённых данному событ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Указ вступает в силу со дня его подписания.</w:t>
      </w:r>
    </w:p>
    <w:p>
      <w:pPr>
        <w:pStyle w:val="Normal"/>
        <w:ind w:left="1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both"/>
        <w:rPr>
          <w:b/>
          <w:b/>
        </w:rPr>
      </w:pPr>
      <w:r>
        <w:rPr>
          <w:b/>
        </w:rPr>
        <w:t>Президент Республики Татарстан   М.Ш. ШАЙМИЕВ.</w:t>
      </w:r>
    </w:p>
    <w:p>
      <w:pPr>
        <w:pStyle w:val="Normal"/>
        <w:ind w:left="1236" w:hanging="0"/>
        <w:jc w:val="both"/>
        <w:rPr/>
      </w:pPr>
      <w:r>
        <w:rPr/>
        <w:t>Казань, Кремль, 23 июня 2009 года.</w:t>
      </w:r>
    </w:p>
    <w:p>
      <w:pPr>
        <w:pStyle w:val="Normal"/>
        <w:ind w:left="1236" w:hanging="0"/>
        <w:jc w:val="both"/>
        <w:rPr/>
      </w:pPr>
      <w:r>
        <w:rPr/>
        <w:t>№</w:t>
      </w:r>
      <w:r>
        <w:rPr/>
        <w:t>УП – 346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Источник: газета «Республика Татарстан», 2009, 25 июня,  с. 3.</w:t>
      </w:r>
    </w:p>
    <w:p>
      <w:pPr>
        <w:pStyle w:val="Normal"/>
        <w:ind w:left="1236" w:hanging="0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3</w:t>
      </w:r>
    </w:p>
    <w:p>
      <w:pPr>
        <w:pStyle w:val="Normal"/>
        <w:ind w:left="1236" w:hanging="0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/>
      </w:pPr>
      <w:r>
        <w:rPr>
          <w:b/>
        </w:rPr>
        <w:t xml:space="preserve"> </w:t>
      </w:r>
      <w:r>
        <w:rPr>
          <w:b/>
        </w:rPr>
        <w:t>Литература о Татарстане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1990-2008 гг.</w:t>
      </w:r>
    </w:p>
    <w:p>
      <w:pPr>
        <w:pStyle w:val="Normal"/>
        <w:ind w:left="1236" w:hanging="0"/>
        <w:jc w:val="center"/>
        <w:rPr/>
      </w:pPr>
      <w:r>
        <w:rPr>
          <w:i/>
        </w:rPr>
        <w:t>(выборочный список литератур</w:t>
      </w:r>
      <w:r>
        <w:rPr>
          <w:i/>
          <w:lang w:val="tt-RU"/>
        </w:rPr>
        <w:t>ы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ерои социалистического труда и полные кавалеры Ордена трудовой славы – наши земляки</w:t>
      </w:r>
      <w:r>
        <w:rPr/>
        <w:t>.-Казань: Хэтер, 2003.-231 с., портр.-(на рус. и тат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Гилязов И. </w:t>
      </w:r>
      <w:r>
        <w:rPr/>
        <w:t>Легион «Идель-Урал». Представители народов Поволжья и Приуралья под знамёнами третьего рейха /И. Гилязов.- Казань, 2005.-38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Города и районы Республики Татарстана в цифрах. 1990-1998 гг.: </w:t>
      </w:r>
      <w:r>
        <w:rPr/>
        <w:t>стат. сб. /Госкомстат РФ, Госкомстат РТ; под ред. Р.А. Хуснутдинова.-Казань, 2000.-2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Города и районы Республики Татарстана в цифрах: </w:t>
      </w:r>
      <w:r>
        <w:rPr/>
        <w:t>стат. сб. (за разные годы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авлетшин Т.</w:t>
      </w:r>
      <w:r>
        <w:rPr/>
        <w:t xml:space="preserve">  Советский Татарстан /Т. Давлетшин.-Казань, 2005.-485 с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История Татарстана: </w:t>
      </w:r>
      <w:r>
        <w:rPr/>
        <w:t>учеб. пособие для основной школы.-Казань: ТаРИХ, 2001.-544 с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нига Героев. Герои Советского Союза – татарстанцы</w:t>
      </w:r>
      <w:r>
        <w:rPr/>
        <w:t>.-Казань, 2000.-395 с.-(текст паралл. на рус. и тат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нига Памяти жертв политических репрессий /</w:t>
      </w:r>
      <w:r>
        <w:rPr/>
        <w:t>ред. кол.: З.Р. Валеева и др.- Казань.-(текст парал. на рус. и татар. языках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Крестьянское движение в Поволжье. 1919-1922 гг.: </w:t>
      </w:r>
      <w:r>
        <w:rPr/>
        <w:t xml:space="preserve">документы и материалы /под ред. В. Данилова, Т. Шанина.-М.: Росспэн, 2002.-944с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Литвин И.</w:t>
      </w:r>
      <w:r>
        <w:rPr/>
        <w:t xml:space="preserve">  Запрет на жизнь: сталинские репрессии в Татарстане /И. Литвин.-Казань, 1993.-222 с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Мухаметшин Ф. </w:t>
      </w:r>
      <w:r>
        <w:rPr/>
        <w:t xml:space="preserve">Республика Татарстан: особенности социально-политического развития на рубеже веков /Ф.Х. Мухаметшин.-Казань: Идел-Пресс, 2000.-213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т души и для души. Благотворительность в Татарстане: традиции</w:t>
      </w:r>
      <w:r>
        <w:rPr/>
        <w:t xml:space="preserve"> </w:t>
      </w:r>
      <w:r>
        <w:rPr>
          <w:b/>
        </w:rPr>
        <w:t>и современность</w:t>
      </w:r>
      <w:r>
        <w:rPr/>
        <w:t xml:space="preserve">.-Казань: </w:t>
      </w:r>
      <w:r>
        <w:rPr>
          <w:lang w:val="en-US"/>
        </w:rPr>
        <w:t>Kazan</w:t>
      </w:r>
      <w:r>
        <w:rPr/>
        <w:t>-Казань, 2008.-160 с.,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равославные храмы Татарстана: </w:t>
      </w:r>
      <w:r>
        <w:rPr/>
        <w:t xml:space="preserve">альбом.-Казань: Изд. дом РУИЦ, 2000.-272 с.,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кровища культуры Татарстана. </w:t>
      </w:r>
      <w:r>
        <w:rPr/>
        <w:t>Историческое наследие: культура и искусство.-М., 2005.-5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ултанбеков Б. </w:t>
      </w:r>
      <w:r>
        <w:rPr/>
        <w:t>Татарстан в конце XX века: феномен Шаймиева /Б. Султанбеков.-Казань: Идел-Пресс, 2001.-3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гиров И.</w:t>
      </w:r>
      <w:r>
        <w:rPr/>
        <w:t xml:space="preserve"> История государственности Татарстана. XX век /И. Тагиров.-Казань: Гасыр, 2005.-384 с.+ 16 с.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гиров И.</w:t>
      </w:r>
      <w:r>
        <w:rPr/>
        <w:t xml:space="preserve"> История национальной государственности татарского народа и Татарстана /И.Р. Тагиров.-Казань, 2008.-45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гиров И.</w:t>
      </w:r>
      <w:r>
        <w:rPr/>
        <w:t xml:space="preserve"> На изломе истории /И. Р. Тагиров.-Казань, 2004.-4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тарская энциклопедия:</w:t>
      </w:r>
      <w:r>
        <w:rPr/>
        <w:t xml:space="preserve"> в 6 т</w:t>
      </w:r>
      <w:r>
        <w:rPr>
          <w:b/>
        </w:rPr>
        <w:t>. /</w:t>
      </w:r>
      <w:r>
        <w:rPr/>
        <w:t>ред. кол.: М.Х. Хасанов; отв. ред. Г.С. Сабирзянов.-Казань: Институт татар. энциклопедии, 2002. 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Татарский путь: правда и политкорректность </w:t>
      </w:r>
      <w:r>
        <w:rPr/>
        <w:t>/сост. А.Х. Мушинский.-Казань: Магариф, 2003.-19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тарский энциклопедический словарь</w:t>
      </w:r>
      <w:r>
        <w:rPr/>
        <w:t xml:space="preserve">. </w:t>
      </w:r>
      <w:r>
        <w:rPr>
          <w:b/>
        </w:rPr>
        <w:t xml:space="preserve">- </w:t>
      </w:r>
      <w:r>
        <w:rPr/>
        <w:t>Казань: Институт татар. энциклопедии АН РТ, 1998.-70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тарское возрождение: эпоха и личности.-</w:t>
      </w:r>
      <w:r>
        <w:rPr/>
        <w:t>Казань: Изд-во «Фэн», 2000.-440 с.- (текст паралл. на тат. и рус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Татарстан в годы Великой Отечественной войны. 1941-1945 гг. </w:t>
      </w:r>
      <w:r>
        <w:rPr/>
        <w:t>/авт.-сост.: А.А. Иванов, Ф.С. Хабибуллина.-Казань: Кн. Памяти, 2000.-399 с.- (на рус. и татар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тарстан в годы Великой Отечественной войны: люди, события, память:</w:t>
      </w:r>
      <w:r>
        <w:rPr/>
        <w:t xml:space="preserve"> сб. ст. и материалов науч. конф. (г. Казань, 12-14 мая 2005 г.).-Казань: КГУ, 2006.-31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атарстан.</w:t>
      </w:r>
      <w:r>
        <w:rPr/>
        <w:t xml:space="preserve"> </w:t>
      </w:r>
      <w:r>
        <w:rPr>
          <w:b/>
        </w:rPr>
        <w:t>XX век. Личности, события, документы</w:t>
      </w:r>
      <w:r>
        <w:rPr/>
        <w:t>.-Казань, 2003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ерентьева И. </w:t>
      </w:r>
      <w:r>
        <w:rPr/>
        <w:t>Республика Татарстан: политические партии, движения, лидеры.-В 2-х кн. /И.В. Терентьева, Р.Ю. Беляков, М.Ф. Сафаров.-Казань, 2001-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Ханзафаров Н. </w:t>
      </w:r>
      <w:r>
        <w:rPr/>
        <w:t>Символы Татарстана (мифы и реальность) /Н. Ханзафаров.-Казань: Фикер, 2001.-1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Шайдуллин Р. </w:t>
      </w:r>
      <w:r>
        <w:rPr/>
        <w:t>Крестьянские хозяйства Татарстана: проблемы и пути их развития в 1920-1928 гг. /Р.В. Шайдуллин.-Казань: АН РТ, 2000.-222 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Шаймиев М. </w:t>
      </w:r>
      <w:r>
        <w:rPr/>
        <w:t>Татарстан – прогресс через стабильность: избр. ст., выступления, интервью, материалы пресс-конф., приветствия.-В 2-х кн. /М. Шаймиев.-Казань: Идел-Пресс, 2001.- (текст парал. на рус. и тат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Юзеев А.</w:t>
      </w:r>
      <w:r>
        <w:rPr/>
        <w:t xml:space="preserve"> Философская мысль татарского народа /А. Юзеев.-Казань, 2007.-21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Якупова В.</w:t>
      </w:r>
      <w:r>
        <w:rPr/>
        <w:t xml:space="preserve"> 100 историй о суверенитете /В. Якупова.-Казань: Идел-Пресс, 2000.-240 с., фо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tt-RU"/>
        </w:rPr>
        <w:t>Татарстан балалары сугыш елларында</w:t>
      </w:r>
      <w:r>
        <w:rPr>
          <w:b/>
        </w:rPr>
        <w:t xml:space="preserve"> /</w:t>
      </w:r>
      <w:r>
        <w:rPr>
          <w:lang w:val="tt-RU"/>
        </w:rPr>
        <w:t>төз.: С.П. Фёдорова, Г.М. Шагиева.-Казан: Мәктебә, 2000.-32 б.- (на тат. и рус. я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tt-RU"/>
        </w:rPr>
        <w:t>Татарстан Җөмһүрияте мөселман оешмалары</w:t>
      </w:r>
      <w:r>
        <w:rPr>
          <w:lang w:val="tt-RU"/>
        </w:rPr>
        <w:t>: ислам белешмәсе.- Казан: Иман, 2001.-37 б.</w:t>
      </w:r>
      <w:r>
        <w:rPr>
          <w:b/>
          <w:lang w:val="tt-RU"/>
        </w:rPr>
        <w:t xml:space="preserve"> </w:t>
      </w:r>
      <w:r>
        <w:rPr>
          <w:lang w:val="tt-RU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tt-RU"/>
        </w:rPr>
        <w:t>Татарстан мәчетләре:</w:t>
      </w:r>
      <w:r>
        <w:rPr/>
        <w:t xml:space="preserve"> альбом.-</w:t>
      </w:r>
      <w:r>
        <w:rPr>
          <w:lang w:val="tt-RU"/>
        </w:rPr>
        <w:t>Казан, 2000.-288 б.- (на тат., рус. и англ. яз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tt-RU"/>
        </w:rPr>
        <w:t>Татарстан Республикасының дәүләт символикасы</w:t>
      </w:r>
      <w:r>
        <w:rPr/>
        <w:t xml:space="preserve">.- </w:t>
      </w:r>
      <w:r>
        <w:rPr>
          <w:lang w:val="tt-RU"/>
        </w:rPr>
        <w:t>Казан, 2000.-34 б.- (текст парал. на рус. и тат. яз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 xml:space="preserve">Сборники документов и материалов.  Библиографические и биографические указатели. Справочники и энциклопедии о Татарстане. Воспоминания.  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1950-1980 гг.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  <w:t>(выборочный список литературы)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Антология татарской поэзии</w:t>
      </w:r>
      <w:r>
        <w:rPr/>
        <w:t>.-Казань: Тат. кн. изд-во, 1957.-60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ольшевики Татарии в годы иностранной военной интервенции и гражданской войны. 1 августа 1918 г.- декабрь 1920 г.</w:t>
      </w:r>
      <w:r>
        <w:rPr/>
        <w:t>: сб. док. и материалов.-Казань, 1961.-70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боях и походах:</w:t>
      </w:r>
      <w:r>
        <w:rPr/>
        <w:t xml:space="preserve"> сб. /сост.: К. Иванов, В. Курбанов, В. Митрофанов.-Казань, 197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ерои труда Татарии. 1920-1938 гг</w:t>
      </w:r>
      <w:r>
        <w:rPr/>
        <w:t>.: докум. очерки.-Казань, 1974.-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ильманов З.</w:t>
      </w:r>
      <w:r>
        <w:rPr/>
        <w:t xml:space="preserve"> Татарская АССР в Великой Отечественной войне /З. Гильманов.-Казань, 197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иниятуллина А.</w:t>
      </w:r>
      <w:r>
        <w:rPr/>
        <w:t xml:space="preserve"> Писатели Советского Татарстана: биобиблиогр. справочник /А. Гиниятуллина.-Казань: Тат. кн. изд., 1970.-511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Город моей мечты: </w:t>
      </w:r>
      <w:r>
        <w:rPr/>
        <w:t>стихи и рассказы.-Казань, 1977.-14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ражданская война в Поволжье. 1918-1920 гг</w:t>
      </w:r>
      <w:r>
        <w:rPr/>
        <w:t>.-Казань, 1974.-4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 власть Советов:</w:t>
      </w:r>
      <w:r>
        <w:rPr/>
        <w:t xml:space="preserve"> сб. воспоминаний участников революционных событий в Татарии.-Казань, 1957-196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з истории партийной организации Татарии:</w:t>
      </w:r>
      <w:r>
        <w:rPr/>
        <w:t xml:space="preserve"> сб. в 2-х ч.-Казань: КГПИ, 1970-197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оненко И.</w:t>
      </w:r>
      <w:r>
        <w:rPr/>
        <w:t xml:space="preserve">  Октябрь в Казани /И. Ионенко, И. Тагиров.-Казань, 196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тория Коммунистической партии Советского Союза.</w:t>
      </w:r>
      <w:r>
        <w:rPr/>
        <w:t xml:space="preserve">-М.: Книга, 197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стория Татарии в материалах и документах </w:t>
      </w:r>
      <w:r>
        <w:rPr/>
        <w:t xml:space="preserve">(любое издание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тория Татарской АССР</w:t>
      </w:r>
      <w:r>
        <w:rPr/>
        <w:t>.-Казань, 196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тория татарской советской литературы</w:t>
      </w:r>
      <w:r>
        <w:rPr/>
        <w:t>.-М., 196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азань в художественной литературе: </w:t>
      </w:r>
      <w:r>
        <w:rPr/>
        <w:t>сб.-Казань, 1977.-34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оллективизация сельского хозяйства Татарской АССР. 1927-1937 гг.: </w:t>
      </w:r>
      <w:r>
        <w:rPr/>
        <w:t>документы и материалы.-Казань, 1968.-354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ультурное строительство в Татарии (1917-1941): </w:t>
      </w:r>
      <w:r>
        <w:rPr/>
        <w:t>документы и материалы.-Казань, 1971.-6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ультурное строительство в Татарии (1941-1970):</w:t>
      </w:r>
      <w:r>
        <w:rPr/>
        <w:t xml:space="preserve"> документы и материалы.-Казань, 1976.-250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Левин М.</w:t>
      </w:r>
      <w:r>
        <w:rPr/>
        <w:t xml:space="preserve"> Воспоминания большевика. Казанские коммунисты в деревне в период Гражданской войны /М. Левин.-Казань, 1961.-1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Ленин и Татария: </w:t>
      </w:r>
      <w:r>
        <w:rPr/>
        <w:t>сб. документов, материалов и воспоминаний /сост.: И.А. Сайдашева, Ю.В. Бурнашева.-Казань, 1964.-35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Ленинский кооперативный план и его осуществление в Татарии</w:t>
      </w:r>
      <w:r>
        <w:rPr/>
        <w:t>.-Казань: Изд-во КГУ, 1070.-33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Литвин А. </w:t>
      </w:r>
      <w:r>
        <w:rPr/>
        <w:t xml:space="preserve">Крестьянство Среднего Поволжья в годы Гражданской войны /А. Литвин.-Казань, 1972.-101с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Народное хозяйство Татарской АССР: </w:t>
      </w:r>
      <w:r>
        <w:rPr/>
        <w:t>стат. сб. (за разные го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бразование ТАССР: </w:t>
      </w:r>
      <w:r>
        <w:rPr/>
        <w:t>сб. документов и материалов /под ред. И.М. Климова, М.К. Мухарямова.-Казань, 1963. -5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черки истории партийной организации Татарии</w:t>
      </w:r>
      <w:r>
        <w:rPr/>
        <w:t>.-Казань: Тат. кн. изд-во, 1962.-4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оэзия советской Татарии: </w:t>
      </w:r>
      <w:r>
        <w:rPr/>
        <w:t xml:space="preserve">сб.- М.: Худож. литература, 1955.-447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Революционная борьба крестьян Казанской губернии накануне Октября: </w:t>
      </w:r>
      <w:r>
        <w:rPr/>
        <w:t>сб. документов и материалов.-Казань, 1968.-32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Татария в период Великого Октября: </w:t>
      </w:r>
      <w:r>
        <w:rPr/>
        <w:t xml:space="preserve">сб. ст.-Казань, 197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атария в период Великой Отечественной войны (1941-1945 гг.):</w:t>
      </w:r>
      <w:r>
        <w:rPr/>
        <w:t xml:space="preserve"> сб. документов и материалов.-Казань, 1963.-3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Ханин Л.</w:t>
      </w:r>
      <w:r>
        <w:rPr/>
        <w:t xml:space="preserve"> Герои Советского Союза – сыны Татарии /Л. Ханин.-Казань, 1968.-6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Червонная С.</w:t>
      </w:r>
      <w:r>
        <w:rPr/>
        <w:t xml:space="preserve"> Изобразительное искусство Советской Татарии [Изоматериал]: альбом /С. Червонная.-М.: Совет. художник, 198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</w:t>
      </w:r>
      <w:r>
        <w:rPr>
          <w:b/>
          <w:lang w:val="tt-RU"/>
        </w:rPr>
        <w:t>овет Татарстаны язучылары</w:t>
      </w:r>
      <w:r>
        <w:rPr>
          <w:lang w:val="tt-RU"/>
        </w:rPr>
        <w:t>: биобиблиогр. белешмә /Р. Даутов, Н. Нуруллина.-Казан: татар. кит. нәшр.. 1986.-639 б.</w:t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12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Аудио, видео и электронные  издания о Татарстане</w:t>
      </w:r>
    </w:p>
    <w:p>
      <w:pPr>
        <w:pStyle w:val="Normal"/>
        <w:ind w:left="1236" w:hanging="0"/>
        <w:jc w:val="center"/>
        <w:rPr>
          <w:i/>
          <w:i/>
        </w:rPr>
      </w:pPr>
      <w:r>
        <w:rPr>
          <w:i/>
        </w:rPr>
        <w:t>(выборочный спис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тлас Республики Татарстан</w:t>
      </w:r>
      <w:r>
        <w:rPr/>
        <w:t xml:space="preserve"> [электронный ресурс].-М.: ЭКОинформ, 2003.-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- Систем. требования: процессор </w:t>
      </w:r>
      <w:r>
        <w:rPr>
          <w:lang w:val="en-US"/>
        </w:rPr>
        <w:t>intel</w:t>
      </w:r>
      <w:r>
        <w:rPr/>
        <w:t xml:space="preserve"> / </w:t>
      </w:r>
      <w:r>
        <w:rPr>
          <w:lang w:val="en-US"/>
        </w:rPr>
        <w:t>amd</w:t>
      </w:r>
      <w:r>
        <w:rPr/>
        <w:t xml:space="preserve"> 800; оператив. память 128 </w:t>
      </w:r>
      <w:r>
        <w:rPr>
          <w:lang w:val="en-US"/>
        </w:rPr>
        <w:t>mb</w:t>
      </w:r>
      <w:r>
        <w:rPr/>
        <w:t xml:space="preserve">; видеокарта 32 </w:t>
      </w:r>
      <w:r>
        <w:rPr>
          <w:lang w:val="en-US"/>
        </w:rPr>
        <w:t>mb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ревняя Казань</w:t>
      </w:r>
      <w:r>
        <w:rPr/>
        <w:t xml:space="preserve"> [электронный ресурс].-Казань, 2002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олотой фонд: Государственный Ордена Дружбы народов народный ансамбль песни и танца Республики Татарстан</w:t>
      </w:r>
      <w:r>
        <w:rPr/>
        <w:t>.-Казань: Барс-Рекордс, 2001.-1 вк. (92 мин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азань. 1005-2005</w:t>
      </w:r>
      <w:r>
        <w:rPr/>
        <w:t>.[электронный ресурс].-Казань, 2002.-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азань на рубеже веков. 1005-2005. Прогулки по столице</w:t>
      </w:r>
      <w:r>
        <w:rPr/>
        <w:t xml:space="preserve"> [электронный ресурс]: видеопрограмма на трёх языках.-Казань: Оскар-Рекордс, 2006.- 1 электрон. опт. диск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«Мой город чудный, древний, любимая Казань»</w:t>
      </w:r>
      <w:r>
        <w:rPr/>
        <w:t xml:space="preserve"> [электронный ресурс] /ЦБС г. Казани.-Казань, 2005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-Систем. требования: операц. система </w:t>
      </w:r>
      <w:r>
        <w:rPr>
          <w:lang w:val="en-US"/>
        </w:rPr>
        <w:t>Windows</w:t>
      </w:r>
      <w:r>
        <w:rPr/>
        <w:t xml:space="preserve"> 9х /2000/ХР, процессо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; оперативная память 64 </w:t>
      </w:r>
      <w:r>
        <w:rPr>
          <w:lang w:val="en-US"/>
        </w:rPr>
        <w:t>mb</w:t>
      </w:r>
      <w:r>
        <w:rPr/>
        <w:t>, звуковая памя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ъезд народов Татарстана =</w:t>
      </w:r>
      <w:r>
        <w:rPr>
          <w:b/>
          <w:lang w:val="tt-RU"/>
        </w:rPr>
        <w:t xml:space="preserve">Татарстан халыклары съезды (2007; Казань) Наш Дом – Татарстан </w:t>
      </w:r>
      <w:r>
        <w:rPr>
          <w:lang w:val="tt-RU"/>
        </w:rPr>
        <w:t>[электронный ресурс]</w:t>
      </w:r>
      <w:r>
        <w:rPr/>
        <w:t xml:space="preserve"> /Телерадиокомпания «Татарстан – новый век».-Казань: Творчество, 2007.-1 электрон. опт. диск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000-летняя Казань</w:t>
      </w:r>
      <w:r>
        <w:rPr/>
        <w:t xml:space="preserve"> [электронный ресурс].- Казань, 2005.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tt-RU"/>
        </w:rPr>
        <w:t>Аллах йорты –мәчетләр=</w:t>
      </w:r>
      <w:r>
        <w:rPr>
          <w:b/>
        </w:rPr>
        <w:t xml:space="preserve">Мечети –дома Аллаха: </w:t>
      </w:r>
      <w:r>
        <w:rPr>
          <w:b/>
          <w:lang w:val="tt-RU"/>
        </w:rPr>
        <w:t>Казан мәчетләре тарихы</w:t>
      </w:r>
      <w:r>
        <w:rPr>
          <w:lang w:val="tt-RU"/>
        </w:rPr>
        <w:t>.-Казан: Татарстан; ТРТ-видео, 1999.-1 в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tt-RU"/>
        </w:rPr>
        <w:t xml:space="preserve">Казан Кремле: </w:t>
      </w:r>
      <w:r>
        <w:rPr>
          <w:lang w:val="tt-RU"/>
        </w:rPr>
        <w:t>татарча беренче мультимедиа басма.-Казан: Инсайт Медиа; Мастер, 2004.-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7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Сетевые ресурсы  о Республике Татарстан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olgatehprom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каталог поволжских сайтов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btatarstan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каталог сайтов –Татарстан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tinf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формационное агентство «Татар-информ»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ta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формационное агентство «Интертат»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(официальный сервер 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tcenter</w:t>
      </w:r>
      <w:r>
        <w:rPr/>
        <w:t>.</w:t>
      </w:r>
      <w:r>
        <w:rPr>
          <w:lang w:val="en-US"/>
        </w:rPr>
        <w:t>ru</w:t>
      </w:r>
      <w:r>
        <w:rPr/>
        <w:t xml:space="preserve"> (Информационно-аналитический деловой портал. Деловой центр Р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cn</w:t>
      </w:r>
      <w:r>
        <w:rPr/>
        <w:t>.</w:t>
      </w:r>
      <w:r>
        <w:rPr>
          <w:lang w:val="en-US"/>
        </w:rPr>
        <w:t>ru</w:t>
      </w:r>
      <w:r>
        <w:rPr/>
        <w:t xml:space="preserve"> («Татарстан в сети Интернет»: всё об экономике, истории, культуре, науке и образовании в Р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vo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regions</w:t>
      </w:r>
      <w:r>
        <w:rPr/>
        <w:t>/</w:t>
      </w:r>
      <w:r>
        <w:rPr>
          <w:lang w:val="en-US"/>
        </w:rPr>
        <w:t>tatarstan</w:t>
      </w:r>
      <w:r>
        <w:rPr/>
        <w:t xml:space="preserve"> (информационно-аналитический портал «Поволжье»: новости, общие сведения, государственная политика, СМИ, и статистика Р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. </w:t>
      </w:r>
      <w:r>
        <w:rPr>
          <w:lang w:val="en-US"/>
        </w:rPr>
        <w:t>wikipedia</w:t>
      </w:r>
      <w:r>
        <w:rPr/>
        <w:t>. о</w:t>
      </w:r>
      <w:r>
        <w:rPr>
          <w:lang w:val="en-US"/>
        </w:rPr>
        <w:t>rg</w:t>
      </w:r>
      <w:r>
        <w:rPr/>
        <w:t>/</w:t>
      </w:r>
      <w:r>
        <w:rPr>
          <w:lang w:val="en-US"/>
        </w:rPr>
        <w:t>wiki</w:t>
      </w:r>
      <w:r>
        <w:rPr/>
        <w:t xml:space="preserve"> (Татарстан, Казань: Википедия – свободная энциклопед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aninfo</w:t>
      </w:r>
      <w:r>
        <w:rPr/>
        <w:t>.</w:t>
      </w:r>
      <w:r>
        <w:rPr>
          <w:lang w:val="en-US"/>
        </w:rPr>
        <w:t>narod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«Город Казань и его обитатели». Казанский информационный порта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1000 </w:t>
      </w:r>
      <w:r>
        <w:rPr>
          <w:lang w:val="en-US"/>
        </w:rPr>
        <w:t>kzn</w:t>
      </w:r>
      <w:r>
        <w:rPr/>
        <w:t>.</w:t>
      </w:r>
      <w:r>
        <w:rPr>
          <w:lang w:val="en-US"/>
        </w:rPr>
        <w:t>ru</w:t>
      </w:r>
      <w:r>
        <w:rPr/>
        <w:t xml:space="preserve"> (лента Тысячелетия Каза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zn</w:t>
      </w:r>
      <w:r>
        <w:rPr/>
        <w:t>.</w:t>
      </w:r>
      <w:r>
        <w:rPr>
          <w:lang w:val="en-US"/>
        </w:rPr>
        <w:t>ru</w:t>
      </w:r>
      <w:r>
        <w:rPr/>
        <w:t xml:space="preserve"> (официальный портал мэрии Каза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moy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dir</w:t>
      </w:r>
      <w:r>
        <w:rPr/>
        <w:t>/19 (татарские сай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 xml:space="preserve"> (Архивная служба Республики Татарст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tatarstan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Гасырлар авазы» = «Эхо веков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te</w:t>
      </w:r>
      <w:r>
        <w:rPr/>
        <w:t>.</w:t>
      </w:r>
      <w:r>
        <w:rPr>
          <w:lang w:val="en-US"/>
        </w:rPr>
        <w:t>antat</w:t>
      </w:r>
      <w:r>
        <w:rPr/>
        <w:t>.</w:t>
      </w:r>
      <w:r>
        <w:rPr>
          <w:lang w:val="en-US"/>
        </w:rPr>
        <w:t>ru</w:t>
      </w:r>
      <w:r>
        <w:rPr/>
        <w:t xml:space="preserve">  (Институт Татарской энциклопедии АН 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</w:t>
      </w:r>
      <w:r>
        <w:rPr/>
        <w:t xml:space="preserve">. </w:t>
      </w:r>
      <w:r>
        <w:rPr>
          <w:lang w:val="en-US"/>
        </w:rPr>
        <w:t>antat</w:t>
      </w:r>
      <w:r>
        <w:rPr/>
        <w:t>.</w:t>
      </w:r>
      <w:r>
        <w:rPr>
          <w:lang w:val="en-US"/>
        </w:rPr>
        <w:t>ru</w:t>
      </w:r>
      <w:r>
        <w:rPr/>
        <w:t xml:space="preserve">  (Институт истории 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 к</w:t>
      </w:r>
      <w:r>
        <w:rPr>
          <w:lang w:val="en-US"/>
        </w:rPr>
        <w:t>itaphane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(сайт Национальной библиотеки РТ).</w:t>
      </w:r>
    </w:p>
    <w:p>
      <w:pPr>
        <w:pStyle w:val="Normal"/>
        <w:ind w:left="360" w:hanging="0"/>
        <w:jc w:val="both"/>
        <w:rPr/>
      </w:pPr>
      <w:r>
        <w:rPr/>
        <w:t>________________________________________</w:t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lang w:val="tt-RU"/>
        </w:rPr>
        <w:t xml:space="preserve"> при подготовке списка частично использована</w:t>
      </w:r>
      <w:r>
        <w:rPr/>
        <w:t xml:space="preserve"> публикация «Татарский Интернет» (газета «Татарские новости», 2003 г., № 9).</w:t>
      </w:r>
    </w:p>
    <w:p>
      <w:pPr>
        <w:pStyle w:val="Normal"/>
        <w:ind w:left="1236" w:hanging="0"/>
        <w:rPr/>
      </w:pPr>
      <w:r>
        <w:rPr/>
      </w:r>
    </w:p>
    <w:p>
      <w:pPr>
        <w:pStyle w:val="Normal"/>
        <w:ind w:left="1236" w:hanging="0"/>
        <w:jc w:val="both"/>
        <w:rPr/>
      </w:pPr>
      <w:r>
        <w:rPr/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6" w:hanging="0"/>
        <w:jc w:val="both"/>
        <w:rPr/>
      </w:pPr>
      <w:r>
        <w:rPr/>
        <w:t>Введение.......................................</w:t>
      </w:r>
    </w:p>
    <w:p>
      <w:pPr>
        <w:pStyle w:val="Normal"/>
        <w:ind w:left="1236" w:hanging="0"/>
        <w:jc w:val="both"/>
        <w:rPr/>
      </w:pPr>
      <w:r>
        <w:rPr/>
        <w:t>Методические рекомендации: «Библиотеки республики к 90-летию образования Татарстана»................................................</w:t>
      </w:r>
    </w:p>
    <w:p>
      <w:pPr>
        <w:pStyle w:val="Normal"/>
        <w:ind w:left="1236" w:hanging="0"/>
        <w:jc w:val="both"/>
        <w:rPr/>
      </w:pPr>
      <w:r>
        <w:rPr/>
        <w:t>Приложения:</w:t>
      </w:r>
    </w:p>
    <w:p>
      <w:pPr>
        <w:pStyle w:val="Normal"/>
        <w:ind w:left="1236" w:hanging="0"/>
        <w:jc w:val="both"/>
        <w:rPr/>
      </w:pPr>
      <w:r>
        <w:rPr/>
        <w:t>Приложение № 1: Декрет «Об образовании Татарской АССР» (текст).......................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              </w:t>
      </w:r>
      <w:r>
        <w:rPr/>
        <w:t>Приложение № 2:</w:t>
      </w:r>
      <w:r>
        <w:rPr>
          <w:b/>
        </w:rPr>
        <w:t xml:space="preserve"> </w:t>
      </w:r>
      <w:r>
        <w:rPr/>
        <w:t>Указ Президента Республики Татарстан «О праздновании 90-летия образования Татарской АССР» (текст)......................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             </w:t>
      </w:r>
      <w:r>
        <w:rPr/>
        <w:t>Приложение № 3:  «Литература о Татарстане». 1990-2008 гг. …</w:t>
      </w:r>
    </w:p>
    <w:p>
      <w:pPr>
        <w:pStyle w:val="Normal"/>
        <w:ind w:left="1236" w:hanging="0"/>
        <w:jc w:val="both"/>
        <w:rPr/>
      </w:pPr>
      <w:r>
        <w:rPr/>
        <w:t xml:space="preserve">Приложение № 4: «Сборники документов. Библиографические и биографические указатели, справочники и энциклопедии о Татарстане. Воспоминания. 1950-1980 гг.»......................................   </w:t>
      </w:r>
    </w:p>
    <w:p>
      <w:pPr>
        <w:pStyle w:val="Normal"/>
        <w:ind w:left="1236" w:hanging="0"/>
        <w:jc w:val="both"/>
        <w:rPr/>
      </w:pPr>
      <w:r>
        <w:rPr/>
        <w:t xml:space="preserve">Приложение № 5: «Аудио, видео и электронные издания о Татарстане»..............................................  </w:t>
      </w:r>
    </w:p>
    <w:p>
      <w:pPr>
        <w:pStyle w:val="Normal"/>
        <w:rPr/>
      </w:pPr>
      <w:r>
        <w:rPr/>
        <w:t xml:space="preserve">                 </w:t>
      </w:r>
      <w:r>
        <w:rPr/>
        <w:t>Приложение № 6:  «Сетевые ресурсы  Республики Татарстан»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Басарга кул куелды </w:t>
      </w:r>
      <w:r>
        <w:rPr/>
        <w:t>12.10.2009.</w:t>
      </w:r>
      <w:r>
        <w:rPr>
          <w:lang w:val="tt-RU"/>
        </w:rPr>
        <w:t xml:space="preserve"> Форматы </w:t>
      </w:r>
      <w:r>
        <w:rPr/>
        <w:t>1/16</w:t>
      </w:r>
    </w:p>
    <w:p>
      <w:pPr>
        <w:pStyle w:val="Normal"/>
        <w:rPr/>
      </w:pPr>
      <w:r>
        <w:rPr>
          <w:lang w:val="tt-RU"/>
        </w:rPr>
        <w:t>Тира</w:t>
      </w:r>
      <w:r>
        <w:rPr/>
        <w:t>жы</w:t>
      </w:r>
      <w:r>
        <w:rPr>
          <w:lang w:val="tt-RU"/>
        </w:rPr>
        <w:t xml:space="preserve"> 75 данә. </w:t>
      </w:r>
      <w:r>
        <w:rPr/>
        <w:t>Заказ № 258</w:t>
      </w:r>
    </w:p>
    <w:p>
      <w:pPr>
        <w:pStyle w:val="Normal"/>
        <w:rPr>
          <w:lang w:val="tt-RU"/>
        </w:rPr>
      </w:pPr>
      <w:r>
        <w:rPr>
          <w:lang w:val="tt-RU"/>
        </w:rPr>
        <w:t>Татарстан Республикасының Милли китапханәсе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Милли китап” нәшрияты</w:t>
      </w:r>
    </w:p>
    <w:p>
      <w:pPr>
        <w:pStyle w:val="Normal"/>
        <w:rPr>
          <w:lang w:val="tt-RU"/>
        </w:rPr>
      </w:pPr>
      <w:r>
        <w:rPr>
          <w:lang w:val="tt-RU"/>
        </w:rPr>
        <w:t>420111, Казан шә</w:t>
      </w:r>
      <w:r>
        <w:rPr>
          <w:lang w:val="en-US"/>
        </w:rPr>
        <w:t>h</w:t>
      </w:r>
      <w:r>
        <w:rPr>
          <w:lang w:val="tt-RU"/>
        </w:rPr>
        <w:t>әре, Кремл</w:t>
      </w:r>
      <w:r>
        <w:rPr/>
        <w:t>ь</w:t>
      </w:r>
      <w:r>
        <w:rPr>
          <w:lang w:val="tt-RU"/>
        </w:rPr>
        <w:t xml:space="preserve"> ур., 33 йорт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Подписано в печать 12.10.2009. Формат 1/16</w:t>
      </w:r>
    </w:p>
    <w:p>
      <w:pPr>
        <w:pStyle w:val="Normal"/>
        <w:rPr/>
      </w:pPr>
      <w:r>
        <w:rPr/>
        <w:t>Тираж 75 экз. Заказ № 258</w:t>
      </w:r>
    </w:p>
    <w:p>
      <w:pPr>
        <w:pStyle w:val="Normal"/>
        <w:rPr/>
      </w:pPr>
      <w:r>
        <w:rPr/>
        <w:t>Национальная библиотека Республики Татарстан</w:t>
      </w:r>
    </w:p>
    <w:p>
      <w:pPr>
        <w:pStyle w:val="Normal"/>
        <w:rPr/>
      </w:pPr>
      <w:r>
        <w:rPr/>
        <w:t>Издательство «Милли китап»</w:t>
      </w:r>
    </w:p>
    <w:p>
      <w:pPr>
        <w:pStyle w:val="Normal"/>
        <w:rPr/>
      </w:pPr>
      <w:r>
        <w:rPr/>
        <w:t>420111, г. Казань, ул. Кремлёвская, д.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bullet"/>
      <w:lvlText w:val="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76"/>
        </w:tabs>
        <w:ind w:left="2676" w:hanging="180"/>
      </w:pPr>
    </w:lvl>
    <w:lvl w:ilvl="3">
      <w:start w:val="1"/>
      <w:numFmt w:val="decimal"/>
      <w:lvlText w:val="%4."/>
      <w:lvlJc w:val="left"/>
      <w:pPr>
        <w:tabs>
          <w:tab w:val="num" w:pos="3396"/>
        </w:tabs>
        <w:ind w:left="3396" w:hanging="360"/>
      </w:pPr>
    </w:lvl>
    <w:lvl w:ilvl="4">
      <w:start w:val="1"/>
      <w:numFmt w:val="lowerLetter"/>
      <w:lvlText w:val="%5."/>
      <w:lvlJc w:val="left"/>
      <w:pPr>
        <w:tabs>
          <w:tab w:val="num" w:pos="4116"/>
        </w:tabs>
        <w:ind w:left="4116" w:hanging="360"/>
      </w:pPr>
    </w:lvl>
    <w:lvl w:ilvl="5">
      <w:start w:val="1"/>
      <w:numFmt w:val="lowerRoman"/>
      <w:lvlText w:val="%6."/>
      <w:lvlJc w:val="right"/>
      <w:pPr>
        <w:tabs>
          <w:tab w:val="num" w:pos="4836"/>
        </w:tabs>
        <w:ind w:left="4836" w:hanging="180"/>
      </w:pPr>
    </w:lvl>
    <w:lvl w:ilvl="6">
      <w:start w:val="1"/>
      <w:numFmt w:val="decimal"/>
      <w:lvlText w:val="%7."/>
      <w:lvlJc w:val="left"/>
      <w:pPr>
        <w:tabs>
          <w:tab w:val="num" w:pos="5556"/>
        </w:tabs>
        <w:ind w:left="5556" w:hanging="360"/>
      </w:pPr>
    </w:lvl>
    <w:lvl w:ilvl="7">
      <w:start w:val="1"/>
      <w:numFmt w:val="lowerLetter"/>
      <w:lvlText w:val="%8."/>
      <w:lvlJc w:val="left"/>
      <w:pPr>
        <w:tabs>
          <w:tab w:val="num" w:pos="6276"/>
        </w:tabs>
        <w:ind w:left="6276" w:hanging="360"/>
      </w:pPr>
    </w:lvl>
    <w:lvl w:ilvl="8">
      <w:start w:val="1"/>
      <w:numFmt w:val="lowerRoman"/>
      <w:lvlText w:val="%9."/>
      <w:lvlJc w:val="right"/>
      <w:pPr>
        <w:tabs>
          <w:tab w:val="num" w:pos="6996"/>
        </w:tabs>
        <w:ind w:left="69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14"/>
        </w:tabs>
        <w:ind w:left="2714" w:hanging="36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5:00Z</dcterms:created>
  <dc:creator>user</dc:creator>
  <dc:description/>
  <cp:keywords/>
  <dc:language>en-US</dc:language>
  <cp:lastModifiedBy>Users</cp:lastModifiedBy>
  <cp:lastPrinted>2004-02-27T00:42:00Z</cp:lastPrinted>
  <dcterms:modified xsi:type="dcterms:W3CDTF">2009-12-08T11:15:00Z</dcterms:modified>
  <cp:revision>2</cp:revision>
  <dc:subject/>
  <dc:title>Национальная библиотека Республики Татарстан</dc:title>
</cp:coreProperties>
</file>