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268" w:leader="none"/>
        </w:tabs>
        <w:jc w:val="both"/>
        <w:rPr>
          <w:i/>
          <w:i/>
          <w:color w:val="000000"/>
          <w:sz w:val="52"/>
          <w:szCs w:val="52"/>
          <w:lang w:val="be-BY"/>
        </w:rPr>
      </w:pPr>
      <w:r>
        <w:rPr>
          <w:color w:val="000000"/>
          <w:sz w:val="28"/>
          <w:szCs w:val="28"/>
        </w:rPr>
        <w:t xml:space="preserve">                              </w:t>
      </w:r>
      <w:r>
        <w:rPr>
          <w:i/>
          <w:color w:val="000000"/>
          <w:sz w:val="72"/>
          <w:szCs w:val="72"/>
          <w:lang w:val="be-BY"/>
        </w:rPr>
        <w:t xml:space="preserve"> </w:t>
      </w:r>
      <w:r>
        <w:rPr>
          <w:i/>
          <w:color w:val="000000"/>
          <w:sz w:val="72"/>
          <w:szCs w:val="72"/>
          <w:lang w:val="tt-RU"/>
        </w:rPr>
        <w:t>Алсу Нәҗми</w:t>
      </w:r>
    </w:p>
    <w:p>
      <w:pPr>
        <w:pStyle w:val="Normal"/>
        <w:tabs>
          <w:tab w:val="clear" w:pos="708"/>
          <w:tab w:val="left" w:pos="1134" w:leader="none"/>
          <w:tab w:val="left" w:pos="2268" w:leader="none"/>
        </w:tabs>
        <w:jc w:val="both"/>
        <w:rPr>
          <w:i/>
          <w:i/>
          <w:color w:val="000000"/>
          <w:sz w:val="72"/>
          <w:szCs w:val="72"/>
          <w:lang w:val="tt-RU"/>
        </w:rPr>
      </w:pPr>
      <w:r>
        <w:rPr>
          <w:i/>
          <w:color w:val="000000"/>
          <w:sz w:val="72"/>
          <w:szCs w:val="72"/>
          <w:lang w:val="tt-RU"/>
        </w:rPr>
      </w:r>
    </w:p>
    <w:p>
      <w:pPr>
        <w:pStyle w:val="Normal"/>
        <w:tabs>
          <w:tab w:val="clear" w:pos="708"/>
          <w:tab w:val="left" w:pos="1134" w:leader="none"/>
          <w:tab w:val="left" w:pos="2268" w:leader="none"/>
        </w:tabs>
        <w:jc w:val="both"/>
        <w:rPr>
          <w:i/>
          <w:i/>
          <w:color w:val="000000"/>
          <w:sz w:val="96"/>
          <w:szCs w:val="96"/>
          <w:lang w:val="tt-RU"/>
        </w:rPr>
      </w:pPr>
      <w:r>
        <w:rPr>
          <w:i/>
          <w:color w:val="000000"/>
          <w:sz w:val="96"/>
          <w:szCs w:val="96"/>
          <w:lang w:val="tt-RU"/>
        </w:rPr>
      </w:r>
    </w:p>
    <w:p>
      <w:pPr>
        <w:pStyle w:val="Normal"/>
        <w:tabs>
          <w:tab w:val="clear" w:pos="708"/>
          <w:tab w:val="left" w:pos="1134" w:leader="none"/>
          <w:tab w:val="left" w:pos="2268" w:leader="none"/>
        </w:tabs>
        <w:jc w:val="both"/>
        <w:rPr/>
      </w:pPr>
      <w:r>
        <w:rPr>
          <w:i/>
          <w:color w:val="000000"/>
          <w:sz w:val="96"/>
          <w:szCs w:val="96"/>
          <w:lang w:val="tt-RU"/>
        </w:rPr>
        <w:t xml:space="preserve">    </w:t>
      </w:r>
      <w:r>
        <w:rPr>
          <w:i/>
          <w:color w:val="000000"/>
          <w:sz w:val="96"/>
          <w:szCs w:val="96"/>
          <w:lang w:val="tt-RU"/>
        </w:rPr>
        <w:t>Кояш җилләре.</w:t>
      </w:r>
      <w:r>
        <w:rPr>
          <w:i/>
          <w:color w:val="000000"/>
          <w:sz w:val="96"/>
          <w:szCs w:val="96"/>
          <w:lang w:val="be-BY"/>
        </w:rPr>
        <w:t xml:space="preserve">                       </w:t>
      </w:r>
    </w:p>
    <w:p>
      <w:pPr>
        <w:pStyle w:val="Normal"/>
        <w:tabs>
          <w:tab w:val="clear" w:pos="708"/>
          <w:tab w:val="left" w:pos="1134" w:leader="none"/>
          <w:tab w:val="left" w:pos="2268" w:leader="none"/>
        </w:tabs>
        <w:jc w:val="both"/>
        <w:rPr>
          <w:i/>
          <w:i/>
          <w:color w:val="000000"/>
          <w:sz w:val="36"/>
          <w:szCs w:val="36"/>
          <w:lang w:val="be-BY"/>
        </w:rPr>
      </w:pPr>
      <w:r>
        <w:rPr>
          <w:i/>
          <w:color w:val="000000"/>
          <w:sz w:val="36"/>
          <w:szCs w:val="36"/>
          <w:lang w:val="be-BY"/>
        </w:rPr>
        <w:t xml:space="preserve">  </w:t>
      </w:r>
    </w:p>
    <w:p>
      <w:pPr>
        <w:pStyle w:val="Normal"/>
        <w:tabs>
          <w:tab w:val="clear" w:pos="708"/>
          <w:tab w:val="left" w:pos="1134" w:leader="none"/>
          <w:tab w:val="left" w:pos="2268" w:leader="none"/>
        </w:tabs>
        <w:jc w:val="center"/>
        <w:rPr>
          <w:i/>
          <w:i/>
          <w:color w:val="000000"/>
          <w:sz w:val="72"/>
          <w:szCs w:val="72"/>
          <w:lang w:val="be-BY"/>
        </w:rPr>
      </w:pPr>
      <w:r>
        <w:rPr>
          <w:i/>
          <w:color w:val="000000"/>
          <w:sz w:val="72"/>
          <w:szCs w:val="72"/>
          <w:lang w:val="be-BY"/>
        </w:rPr>
      </w:r>
    </w:p>
    <w:p>
      <w:pPr>
        <w:pStyle w:val="Normal"/>
        <w:tabs>
          <w:tab w:val="clear" w:pos="708"/>
          <w:tab w:val="left" w:pos="1134" w:leader="none"/>
          <w:tab w:val="left" w:pos="2268" w:leader="none"/>
        </w:tabs>
        <w:jc w:val="center"/>
        <w:rPr/>
      </w:pPr>
      <w:r>
        <w:rPr>
          <w:i/>
          <w:color w:val="000000"/>
          <w:sz w:val="52"/>
          <w:szCs w:val="52"/>
          <w:lang w:val="be-BY"/>
        </w:rPr>
        <w:t>(Хикәя, повест</w:t>
      </w:r>
      <w:r>
        <w:rPr>
          <w:i/>
          <w:color w:val="000000"/>
          <w:sz w:val="52"/>
          <w:szCs w:val="52"/>
          <w:lang w:val="tt-RU"/>
        </w:rPr>
        <w:t>ь, сәхнә әсәрләре</w:t>
      </w:r>
      <w:r>
        <w:rPr>
          <w:i/>
          <w:color w:val="000000"/>
          <w:sz w:val="52"/>
          <w:szCs w:val="52"/>
          <w:lang w:val="be-BY"/>
        </w:rPr>
        <w:t>)</w:t>
      </w:r>
    </w:p>
    <w:p>
      <w:pPr>
        <w:pStyle w:val="Normal"/>
        <w:tabs>
          <w:tab w:val="clear" w:pos="708"/>
          <w:tab w:val="left" w:pos="1134" w:leader="none"/>
          <w:tab w:val="left" w:pos="2268" w:leader="none"/>
        </w:tabs>
        <w:jc w:val="center"/>
        <w:rPr>
          <w:i/>
          <w:i/>
          <w:color w:val="000000"/>
          <w:sz w:val="40"/>
          <w:szCs w:val="40"/>
          <w:lang w:val="be-BY"/>
        </w:rPr>
      </w:pPr>
      <w:r>
        <w:rPr>
          <w:i/>
          <w:color w:val="000000"/>
          <w:sz w:val="40"/>
          <w:szCs w:val="40"/>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rPr>
          <w:i/>
          <w:i/>
          <w:color w:val="000000"/>
          <w:sz w:val="32"/>
          <w:szCs w:val="32"/>
          <w:lang w:val="be-BY"/>
        </w:rPr>
      </w:pPr>
      <w:r>
        <w:rPr>
          <w:i/>
          <w:color w:val="000000"/>
          <w:sz w:val="32"/>
          <w:szCs w:val="32"/>
          <w:lang w:val="be-BY"/>
        </w:rPr>
        <w:t xml:space="preserve">  </w:t>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r>
    </w:p>
    <w:p>
      <w:pPr>
        <w:pStyle w:val="Normal"/>
        <w:tabs>
          <w:tab w:val="clear" w:pos="708"/>
          <w:tab w:val="left" w:pos="1134" w:leader="none"/>
          <w:tab w:val="left" w:pos="2268" w:leader="none"/>
        </w:tabs>
        <w:jc w:val="center"/>
        <w:rPr>
          <w:i/>
          <w:i/>
          <w:color w:val="000000"/>
          <w:sz w:val="32"/>
          <w:szCs w:val="32"/>
          <w:lang w:val="be-BY"/>
        </w:rPr>
      </w:pPr>
      <w:r>
        <w:rPr>
          <w:i/>
          <w:color w:val="000000"/>
          <w:sz w:val="32"/>
          <w:szCs w:val="32"/>
          <w:lang w:val="be-BY"/>
        </w:rPr>
        <w:t xml:space="preserve"> </w:t>
      </w:r>
    </w:p>
    <w:p>
      <w:pPr>
        <w:pStyle w:val="Normal"/>
        <w:jc w:val="center"/>
        <w:rPr>
          <w:i/>
          <w:i/>
          <w:color w:val="000000"/>
          <w:sz w:val="32"/>
          <w:szCs w:val="32"/>
          <w:lang w:val="be-BY"/>
        </w:rPr>
      </w:pPr>
      <w:r>
        <w:rPr>
          <w:i/>
          <w:color w:val="000000"/>
          <w:sz w:val="32"/>
          <w:szCs w:val="32"/>
          <w:lang w:val="be-BY"/>
        </w:rPr>
      </w:r>
    </w:p>
    <w:p>
      <w:pPr>
        <w:pStyle w:val="Normal"/>
        <w:widowControl w:val="false"/>
        <w:tabs>
          <w:tab w:val="clear" w:pos="708"/>
          <w:tab w:val="left" w:pos="6420" w:leader="none"/>
        </w:tabs>
        <w:autoSpaceDE w:val="false"/>
        <w:spacing w:lineRule="auto" w:line="360"/>
        <w:jc w:val="center"/>
        <w:rPr>
          <w:color w:val="000000"/>
          <w:sz w:val="28"/>
          <w:szCs w:val="28"/>
          <w:lang w:val="be-BY"/>
        </w:rPr>
      </w:pPr>
      <w:r>
        <w:rPr>
          <w:color w:val="000000"/>
          <w:sz w:val="28"/>
          <w:szCs w:val="28"/>
          <w:lang w:val="be-BY"/>
        </w:rPr>
        <w:t>2010</w:t>
      </w:r>
    </w:p>
    <w:p>
      <w:pPr>
        <w:pStyle w:val="Normal"/>
        <w:widowControl w:val="false"/>
        <w:tabs>
          <w:tab w:val="clear" w:pos="708"/>
          <w:tab w:val="left" w:pos="6420" w:leader="none"/>
        </w:tabs>
        <w:autoSpaceDE w:val="false"/>
        <w:spacing w:lineRule="auto" w:line="360"/>
        <w:jc w:val="center"/>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r>
    </w:p>
    <w:p>
      <w:pPr>
        <w:pStyle w:val="Normal"/>
        <w:rPr>
          <w:b/>
          <w:b/>
          <w:color w:val="000000"/>
          <w:sz w:val="32"/>
          <w:szCs w:val="32"/>
          <w:lang w:val="tt-RU"/>
        </w:rPr>
      </w:pPr>
      <w:r>
        <w:rPr>
          <w:b/>
          <w:color w:val="000000"/>
          <w:sz w:val="32"/>
          <w:szCs w:val="32"/>
          <w:lang w:val="tt-RU"/>
        </w:rPr>
        <w:t xml:space="preserve"> </w:t>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i/>
          <w:i/>
          <w:color w:val="000000"/>
          <w:sz w:val="48"/>
          <w:szCs w:val="48"/>
          <w:lang w:val="tt-RU"/>
        </w:rPr>
      </w:pPr>
      <w:r>
        <w:rPr>
          <w:b/>
          <w:i/>
          <w:color w:val="000000"/>
          <w:sz w:val="48"/>
          <w:szCs w:val="48"/>
          <w:lang w:val="tt-RU"/>
        </w:rPr>
      </w:r>
    </w:p>
    <w:p>
      <w:pPr>
        <w:pStyle w:val="Normal"/>
        <w:rPr>
          <w:b/>
          <w:b/>
          <w:i/>
          <w:i/>
          <w:color w:val="000000"/>
          <w:sz w:val="48"/>
          <w:szCs w:val="48"/>
          <w:lang w:val="tt-RU"/>
        </w:rPr>
      </w:pPr>
      <w:r>
        <w:rPr>
          <w:i/>
          <w:color w:val="000000"/>
          <w:sz w:val="48"/>
          <w:szCs w:val="48"/>
          <w:lang w:val="tt-RU"/>
        </w:rPr>
        <w:t xml:space="preserve">   </w:t>
      </w:r>
      <w:r>
        <w:rPr>
          <w:i/>
          <w:color w:val="000000"/>
          <w:sz w:val="48"/>
          <w:szCs w:val="48"/>
          <w:lang w:val="tt-RU"/>
        </w:rPr>
        <w:t>Кем син, Кеше туган!? Исмәгыйл</w:t>
      </w:r>
      <w:r>
        <w:rPr>
          <w:i/>
          <w:color w:val="000000"/>
          <w:sz w:val="48"/>
          <w:szCs w:val="48"/>
        </w:rPr>
        <w:t>ь</w:t>
      </w:r>
      <w:r>
        <w:rPr>
          <w:i/>
          <w:color w:val="000000"/>
          <w:sz w:val="48"/>
          <w:szCs w:val="48"/>
          <w:lang w:val="tt-RU"/>
        </w:rPr>
        <w:t xml:space="preserve"> улымы син? Исхак кызымы? Кем генә булсаң да ,  Бөек Акыл яратылышы . Кемгә генә , ничек кенә табынсаң да , бер  үк Ходайның яратып, яратылу өчен иңдергән баласы. Синең кебек үк Җир йөзе  дә яктылык , сөю һәм кояш җилләрендә яши. </w:t>
      </w:r>
    </w:p>
    <w:p>
      <w:pPr>
        <w:pStyle w:val="Normal"/>
        <w:rPr>
          <w:b/>
          <w:b/>
          <w:i/>
          <w:i/>
          <w:color w:val="000000"/>
          <w:sz w:val="32"/>
          <w:szCs w:val="32"/>
          <w:lang w:val="tt-RU"/>
        </w:rPr>
      </w:pPr>
      <w:r>
        <w:rPr>
          <w:b/>
          <w:i/>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ind w:left="-30" w:hanging="0"/>
        <w:jc w:val="both"/>
        <w:rPr>
          <w:color w:val="000000"/>
          <w:sz w:val="24"/>
          <w:lang w:val="tt-RU"/>
        </w:rPr>
      </w:pPr>
      <w:r>
        <w:rPr>
          <w:color w:val="000000"/>
          <w:sz w:val="24"/>
          <w:lang w:val="tt-RU"/>
        </w:rPr>
        <w:t xml:space="preserve">               </w:t>
      </w:r>
      <w:r>
        <w:rPr>
          <w:color w:val="000000"/>
          <w:sz w:val="24"/>
          <w:lang w:val="tt-RU"/>
        </w:rPr>
        <w:drawing>
          <wp:inline distT="0" distB="0" distL="0" distR="0">
            <wp:extent cx="470535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4705350" cy="4019550"/>
                    </a:xfrm>
                    <a:prstGeom prst="rect">
                      <a:avLst/>
                    </a:prstGeom>
                  </pic:spPr>
                </pic:pic>
              </a:graphicData>
            </a:graphic>
          </wp:inline>
        </w:drawing>
      </w:r>
      <w:r>
        <w:rPr>
          <w:color w:val="000000"/>
          <w:sz w:val="24"/>
          <w:lang w:val="tt-RU"/>
        </w:rPr>
        <w:t xml:space="preserve">                                           </w:t>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r>
    </w:p>
    <w:p>
      <w:pPr>
        <w:pStyle w:val="Normal"/>
        <w:ind w:left="-30" w:hanging="0"/>
        <w:jc w:val="center"/>
        <w:rPr>
          <w:color w:val="000000"/>
          <w:sz w:val="24"/>
          <w:lang w:val="tt-RU"/>
        </w:rPr>
      </w:pPr>
      <w:r>
        <w:rPr>
          <w:color w:val="000000"/>
          <w:sz w:val="24"/>
          <w:lang w:val="tt-RU"/>
        </w:rPr>
        <w:t>ХИКМӘТле язучы.</w:t>
      </w:r>
    </w:p>
    <w:p>
      <w:pPr>
        <w:pStyle w:val="Normal"/>
        <w:ind w:left="-30" w:hanging="0"/>
        <w:jc w:val="center"/>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t xml:space="preserve"> </w:t>
      </w:r>
      <w:r>
        <w:rPr>
          <w:color w:val="000000"/>
          <w:sz w:val="24"/>
          <w:lang w:val="tt-RU"/>
        </w:rPr>
        <w:t>...Шигырьләрен яратып, бер тында укып чыксам да, Алсу Нәҗминең иҗади егәре, потенциалы проза жанрында зуррак түгелме икән дигән сорау туды күңелдә. Шигырь язучылар күп бездә, бигрәк тә  хатын-кызлар арасында. Ә менә чәчмә әсәрләргә тотынырга барысы да җөрьәт итми. Гомумән алганда, бүгенге көндә татар прозасы мавыктыргыч әсәрләргә кытлык кичерә дип саныйм. Булганнарының да күпчелеге ниндидер сәер дөньялар, эчкечелек, фахишәлек, ямьсезлек турында. Берзаман актуаль тоелсалар да, туйдыра андый хикәя, повесть, романнар. Әйтерсең, әйләнә-тирәбездә матурлык бөтенләй дә юк.</w:t>
      </w:r>
    </w:p>
    <w:p>
      <w:pPr>
        <w:pStyle w:val="Normal"/>
        <w:ind w:left="-30" w:hanging="0"/>
        <w:jc w:val="both"/>
        <w:rPr>
          <w:color w:val="000000"/>
          <w:sz w:val="24"/>
          <w:lang w:val="tt-RU"/>
        </w:rPr>
      </w:pPr>
      <w:r>
        <w:rPr>
          <w:color w:val="000000"/>
          <w:sz w:val="24"/>
          <w:lang w:val="tt-RU"/>
        </w:rPr>
        <w:t xml:space="preserve">   </w:t>
      </w:r>
      <w:r>
        <w:rPr>
          <w:color w:val="000000"/>
          <w:sz w:val="24"/>
          <w:lang w:val="tt-RU"/>
        </w:rPr>
        <w:t>Ә менә Алсу Нәҗми матурлыкны күрә һәм, иң мөһиме, күрсәтә белгән дигән нәтиҗәгә килдем. Тагын шул ук сүзне кабатлыйм: авторның хикәя һәм повестьлары да миңа ХИКМӘТләрне искә төшерде. Шул уңайдан, алдан ук әйтеп куярга кирәк таптым (авторга киңәш характерында): әсәрләрнең жанрын билгеләү мәсьәләсендә яхшылап уйларга иде. Чөнки мин укып чыккан әсәрләрне аерым берләрен гади генә хикәя яки повесть кына дип атап булмый. Араларында нәсергә охшаганнары да бар, очерк язмасын хәтерләткәннәре дә шактый, инде шул ук хикмәт, хикәят дип әйтерлекләре дә очрый. Шул нисбәттән, Алсу Нәҗминең яңалыгы да күзгә чалына.</w:t>
      </w:r>
    </w:p>
    <w:p>
      <w:pPr>
        <w:pStyle w:val="Normal"/>
        <w:ind w:left="-30" w:hanging="0"/>
        <w:jc w:val="both"/>
        <w:rPr>
          <w:color w:val="000000"/>
          <w:sz w:val="24"/>
          <w:lang w:val="tt-RU"/>
        </w:rPr>
      </w:pPr>
      <w:r>
        <w:rPr>
          <w:color w:val="000000"/>
          <w:sz w:val="24"/>
          <w:lang w:val="tt-RU"/>
        </w:rPr>
        <w:t xml:space="preserve">   “</w:t>
      </w:r>
      <w:r>
        <w:rPr>
          <w:color w:val="000000"/>
          <w:sz w:val="24"/>
          <w:lang w:val="tt-RU"/>
        </w:rPr>
        <w:t>Казан” хикәясенә автор үз фикерләрен белдерү өчен кечкенә (әмма төш кенә) деталь керткән. Биредә сүз Актаныш якларында яшәүче Рәшит бабайның казаны хакындагы серне ачу вакыйгасы турында бара. Картлар белән бергә Казан автовокзалында утырган “мин” әнә шул серне ачу өчен геройларының туган якларына юл тота. Юлда барганда ана белән кызны үз машинасына утырткан, юлда калдырмыйча өенә алып кайткан Сәлим гаиләсенең ихласлыгына, изгелегенә шаккатасың. Ә инде Рәшит бабайның гаиләсе һәм әйләнә-тирәсе – үзе бер искиткеч дөнья. Автор геройларының характерын, портретын, мохитын шул дәрәҗәдә ышандырырлык итеп тасвирлый ки, укучы да бер мәлгә әнә шул дөньяда яшәргә тели башлый. Казанга килгәндә исә, аның ерак гасырлардан бу гаиләнең буыннан-буынга килгән мирас икәнлеге ачыклана. Әнә шул мирас Рәшит бабайга буыннар, нәсел-нәсебе, шәҗәрәсе хакында онытмаска мөмкинлек бирә. Казан әле бабайның балаларына, оныкларына да тапшырылачак. Бу исә тагын да глобаль нәтиҗәгә китерә: мондый гаиләләр булганда милләтебез яшиячәк, шушы җирдә, шушы туфракта яшәүчеләр туган якларының кадерен беләчәк, халкы белән горурланачак. Шул рәвешле, Рәшит бабайның казаны турындагы хикәятен әсәрнең метафора-вакыйгасы дип әйтә алабыз.</w:t>
      </w:r>
    </w:p>
    <w:p>
      <w:pPr>
        <w:pStyle w:val="Normal"/>
        <w:ind w:left="-30" w:hanging="0"/>
        <w:jc w:val="both"/>
        <w:rPr>
          <w:color w:val="000000"/>
          <w:sz w:val="24"/>
          <w:lang w:val="tt-RU"/>
        </w:rPr>
      </w:pPr>
      <w:r>
        <w:rPr>
          <w:color w:val="000000"/>
          <w:sz w:val="24"/>
          <w:lang w:val="tt-RU"/>
        </w:rPr>
        <w:t xml:space="preserve">   </w:t>
      </w:r>
      <w:r>
        <w:rPr>
          <w:color w:val="000000"/>
          <w:sz w:val="24"/>
          <w:lang w:val="tt-RU"/>
        </w:rPr>
        <w:t>Авторның проза әсәрләре арасында да үгет-нәсыйхәт, яхшылыкка, матурлыкка өндәгәннәре шактый. “Көлчә” хикәясендә сүз һәркемнең дөньяда изгелек кылып яшәргә тиешлеге хакында бара. Әйләнә-тирәңдәгеләрне (бигрәк тә балаларны) шушы гади генә көлчә камырыннан ясалган ризыктан мәхрүм итсәң дә, нәтиҗәсе, җәзасы сиңа кире әйләнеп кайтачак. “Кешеләр! Ходай бәндәләре! Бар нәрсә дә кире әйләнеп кайта. Уйламагыз бүгенге көн турында. Рәнҗетмәгез фәрештәгә тиңнәрне!” дип искәртә автор. Кылган гамәлләрең өчен җәза алу мотивы “Үч” хикәясендә дә кызыл җеп булып күтәрелә. Язмыш тарафыннан кыерсытылганнарга булган мөнәсәбәтне сурәтләгән “Айзирәк” кебек хикәяләрне мин мәктәп программасына ук кертер идем. Алсу Нәҗминең мәхәббәт прозасы да үзенчәлекле. Алдан әйткәнебезчә, мәхәббәт, бигрәк тә аның нәтиҗәсе төрле була шул. “Баласын җуйган болан”, “Укытучым” , “Нигә?”  кебек хикәяләрдәге мәхәббәт корбаннары өчен борчылырга мәҗбүр булсаң, “Чәчәкче кыз”, “Урман сере” әсәрләре геройлары өчен шатланып утырасың, алар кичергән бәхетле мизгелләрне үзеңнең дә сынап-татып карыйсың килә башлый. “Йолдызлар балкышы” повестын исә Алсу Нәҗминең иҗат үре дип тә санарга буладыр. Бу әсәрне укып чыккач та, айный алмадым. Андагы матурлыктан, ихласлыктан. Менә ич нинди дөньялар да бар сурәтләү өчен дип уйлап куйдым, ә без һаман эчкечелек, авылларның бетүе турында язабыз! Болай да пычрак дөньябызны, яшәешебезне әдәби әсәрләр аша да ямьсезләндерәбез. Гадәттә, миндә (башкаларга да шул ук хас дип уйлыйм) теге яки бу әсәрне укып чыккач канәгатьсезлек туа: автор нигә әсәрен нәкъ менә шунда тәмамлады икән, геройларның язмышы ничек булып бетте икән, бәхетле булганнармы алар, юкмы? Соңгы әсәрне укыгач, андый хис бөтенләй калмады. Озак кына бәхеткә сусап, үз язмышларын соңлап кына бәйләгән Заир белән Мәрҗәнә өчен күңел тыныч, алар, һичшиксез, бәхетле булачак!</w:t>
      </w:r>
    </w:p>
    <w:p>
      <w:pPr>
        <w:pStyle w:val="Normal"/>
        <w:ind w:left="15" w:hanging="0"/>
        <w:jc w:val="both"/>
        <w:rPr>
          <w:color w:val="000000"/>
          <w:sz w:val="24"/>
          <w:lang w:val="tt-RU"/>
        </w:rPr>
      </w:pPr>
      <w:r>
        <w:rPr>
          <w:color w:val="000000"/>
          <w:sz w:val="24"/>
          <w:lang w:val="tt-RU"/>
        </w:rPr>
        <w:t>...Әлеге язмада мин “тормыш”, “яшәеш”, “бәхет”, “изгелек” кебек төшенчәләрне еш кабатладым. Алсу Нәҗми әсәрләрендә сүз нәкъ менә шулар турында бара. Хөрмәтле укучым! Рәхәтләнеп сезне дә аның дөньясына, Алсу Нәҗми дөньясына чакырам. Үкенмәссез!</w:t>
      </w:r>
    </w:p>
    <w:p>
      <w:pPr>
        <w:pStyle w:val="Normal"/>
        <w:ind w:left="-30" w:hanging="0"/>
        <w:jc w:val="both"/>
        <w:rPr>
          <w:color w:val="000000"/>
          <w:sz w:val="24"/>
          <w:lang w:val="tt-RU"/>
        </w:rPr>
      </w:pPr>
      <w:r>
        <w:rPr>
          <w:color w:val="000000"/>
          <w:sz w:val="24"/>
          <w:lang w:val="tt-RU"/>
        </w:rPr>
      </w:r>
    </w:p>
    <w:p>
      <w:pPr>
        <w:pStyle w:val="Normal"/>
        <w:ind w:left="-30" w:hanging="0"/>
        <w:jc w:val="both"/>
        <w:rPr>
          <w:color w:val="000000"/>
          <w:sz w:val="24"/>
          <w:lang w:val="tt-RU"/>
        </w:rPr>
      </w:pPr>
      <w:r>
        <w:rPr>
          <w:color w:val="000000"/>
          <w:sz w:val="24"/>
          <w:lang w:val="tt-RU"/>
        </w:rPr>
        <w:t>Радик Сабиров</w:t>
      </w:r>
    </w:p>
    <w:p>
      <w:pPr>
        <w:pStyle w:val="Normal"/>
        <w:ind w:left="-30" w:hanging="0"/>
        <w:jc w:val="both"/>
        <w:rPr>
          <w:color w:val="000000"/>
          <w:sz w:val="24"/>
          <w:lang w:val="tt-RU"/>
        </w:rPr>
      </w:pPr>
      <w:r>
        <w:rPr>
          <w:color w:val="000000"/>
          <w:sz w:val="24"/>
          <w:lang w:val="tt-RU"/>
        </w:rPr>
        <w:t>филология фәннәре кандидаты,</w:t>
      </w:r>
    </w:p>
    <w:p>
      <w:pPr>
        <w:pStyle w:val="Normal"/>
        <w:ind w:left="-30" w:hanging="0"/>
        <w:jc w:val="both"/>
        <w:rPr>
          <w:color w:val="000000"/>
          <w:sz w:val="24"/>
          <w:lang w:val="tt-RU"/>
        </w:rPr>
      </w:pPr>
      <w:r>
        <w:rPr>
          <w:color w:val="000000"/>
          <w:sz w:val="24"/>
          <w:lang w:val="tt-RU"/>
        </w:rPr>
        <w:t>Казан (Идел буе) федераль университеты мөгаллиме</w:t>
      </w:r>
    </w:p>
    <w:p>
      <w:pPr>
        <w:pStyle w:val="Normal"/>
        <w:rPr>
          <w:color w:val="000000"/>
          <w:sz w:val="24"/>
          <w:lang w:val="tt-RU"/>
        </w:rPr>
      </w:pPr>
      <w:r>
        <w:rPr>
          <w:color w:val="000000"/>
          <w:sz w:val="24"/>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t xml:space="preserve">                                </w:t>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b/>
          <w:b/>
          <w:color w:val="000000"/>
          <w:sz w:val="32"/>
          <w:szCs w:val="32"/>
          <w:lang w:val="tt-RU"/>
        </w:rPr>
      </w:pPr>
      <w:r>
        <w:rPr>
          <w:b/>
          <w:color w:val="000000"/>
          <w:sz w:val="32"/>
          <w:szCs w:val="32"/>
          <w:lang w:val="tt-RU"/>
        </w:rPr>
      </w:r>
    </w:p>
    <w:p>
      <w:pPr>
        <w:pStyle w:val="Normal"/>
        <w:rPr/>
      </w:pPr>
      <w:r>
        <w:rPr>
          <w:b/>
          <w:color w:val="000000"/>
          <w:sz w:val="32"/>
          <w:szCs w:val="32"/>
          <w:lang w:val="tt-RU"/>
        </w:rPr>
        <w:t xml:space="preserve">  </w:t>
      </w:r>
      <w:r>
        <w:rPr>
          <w:b/>
          <w:color w:val="000000"/>
          <w:sz w:val="36"/>
          <w:szCs w:val="36"/>
          <w:lang w:val="tt-RU"/>
        </w:rPr>
        <w:t>Кояш җилләре.</w:t>
      </w:r>
    </w:p>
    <w:p>
      <w:pPr>
        <w:pStyle w:val="Normal"/>
        <w:jc w:val="center"/>
        <w:rPr>
          <w:b/>
          <w:b/>
          <w:color w:val="000000"/>
          <w:sz w:val="32"/>
          <w:szCs w:val="32"/>
          <w:lang w:val="tt-RU"/>
        </w:rPr>
      </w:pPr>
      <w:r>
        <w:rPr>
          <w:b/>
          <w:color w:val="000000"/>
          <w:sz w:val="32"/>
          <w:szCs w:val="32"/>
          <w:lang w:val="tt-RU"/>
        </w:rPr>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ормыш ничек барлыкка килгән диеп дөнья галимнәре баш ваталар. Кайберләре уттан, диләр. Судан диючеләр дә бар. Ә менә безнең олы яшьләрдәге башына кырау суккан җылы якты йөзле биология укытучыбыз:</w:t>
      </w:r>
    </w:p>
    <w:p>
      <w:pPr>
        <w:pStyle w:val="Normal"/>
        <w:jc w:val="both"/>
        <w:rPr>
          <w:color w:val="000000"/>
          <w:sz w:val="32"/>
          <w:szCs w:val="32"/>
          <w:lang w:val="tt-RU"/>
        </w:rPr>
      </w:pPr>
      <w:r>
        <w:rPr>
          <w:color w:val="000000"/>
          <w:sz w:val="32"/>
          <w:szCs w:val="32"/>
          <w:lang w:val="tt-RU"/>
        </w:rPr>
        <w:t>-Чәчәкләрем минем, тудыручыбыз - кояш җиле. Без гомер буе үзебездә кояшның электромагнит дулкыннарын тоеп яшибез. Бу нурлар яктылык һәм балкыш белән тукландырып кына калмыйча бездә тормыш уята. Өнебездә булсынмы, төшебездәме аның назы һәм җылысыннан башка хиссез дөньяда итеп  тояр идек үзебезн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ыр тычканнарының чиелдашуыннан Бәләбәй таулары буенда боргаланып аккан Ык елгасы ярында йокысыннан уянып киткән Гөлсинай үзендә таулар ягыннан искән коры  җилләрнең иркәләп искәнен тойды. Агачлар шәүләсе һәм тау битләрендәге ташлар аша нечкә агым булып яктылык нурлары төшә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Яктылыкның нечкә агымы онытыла башлаган укытучысын искә төшерделәр дә ин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енә бер  атна инде алар – дүртәүләп монда күкләргә күтәрелгән тау һәм саф сулы елга буенда ял итеп яталар. Ул үзенең Насыйры, ә җан дусты Фатыйма исә Таир бел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өннәрен алар икегә бүленеп җирле табигатькә сокланып үсемлекләр дөньясын, туфракны  өйрәнәләр. Бу җирләр сафлык белән сугарылганн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Кичен учак яктысында утырганда Насыйр:</w:t>
      </w:r>
    </w:p>
    <w:p>
      <w:pPr>
        <w:pStyle w:val="Normal"/>
        <w:jc w:val="both"/>
        <w:rPr>
          <w:color w:val="000000"/>
          <w:sz w:val="32"/>
          <w:szCs w:val="32"/>
          <w:lang w:val="tt-RU"/>
        </w:rPr>
      </w:pPr>
      <w:r>
        <w:rPr>
          <w:color w:val="000000"/>
          <w:sz w:val="32"/>
          <w:szCs w:val="32"/>
          <w:lang w:val="tt-RU"/>
        </w:rPr>
        <w:t>-Бу җирләр 300- 500 елдан нинди булырлар икән?- диде.</w:t>
      </w:r>
    </w:p>
    <w:p>
      <w:pPr>
        <w:pStyle w:val="Normal"/>
        <w:jc w:val="both"/>
        <w:rPr>
          <w:color w:val="000000"/>
          <w:sz w:val="32"/>
          <w:szCs w:val="32"/>
          <w:lang w:val="tt-RU"/>
        </w:rPr>
      </w:pPr>
      <w:r>
        <w:rPr>
          <w:color w:val="000000"/>
          <w:sz w:val="32"/>
          <w:szCs w:val="32"/>
          <w:lang w:val="tt-RU"/>
        </w:rPr>
        <w:t xml:space="preserve">-Син бит геология галиме. Җиребезнең якын киләчәктә нинди буласын  син дә белмәгәч, тагын кем белер икән? </w:t>
      </w:r>
    </w:p>
    <w:p>
      <w:pPr>
        <w:pStyle w:val="Normal"/>
        <w:jc w:val="both"/>
        <w:rPr>
          <w:color w:val="000000"/>
          <w:sz w:val="32"/>
          <w:szCs w:val="32"/>
          <w:lang w:val="tt-RU"/>
        </w:rPr>
      </w:pPr>
      <w:r>
        <w:rPr>
          <w:color w:val="000000"/>
          <w:sz w:val="32"/>
          <w:szCs w:val="32"/>
          <w:lang w:val="tt-RU"/>
        </w:rPr>
        <w:t>-Сездән артык белмим мин бу турыда...</w:t>
      </w:r>
    </w:p>
    <w:p>
      <w:pPr>
        <w:pStyle w:val="Normal"/>
        <w:jc w:val="both"/>
        <w:rPr>
          <w:color w:val="000000"/>
          <w:sz w:val="32"/>
          <w:szCs w:val="32"/>
          <w:lang w:val="tt-RU"/>
        </w:rPr>
      </w:pPr>
      <w:r>
        <w:rPr>
          <w:color w:val="000000"/>
          <w:sz w:val="32"/>
          <w:szCs w:val="32"/>
          <w:lang w:val="tt-RU"/>
        </w:rPr>
        <w:t xml:space="preserve">-Бездән артык?- Гөлсинайның күзләре зур булып ачылды. </w:t>
      </w:r>
    </w:p>
    <w:p>
      <w:pPr>
        <w:pStyle w:val="Normal"/>
        <w:jc w:val="both"/>
        <w:rPr>
          <w:color w:val="000000"/>
          <w:sz w:val="32"/>
          <w:szCs w:val="32"/>
          <w:lang w:val="tt-RU"/>
        </w:rPr>
      </w:pPr>
      <w:r>
        <w:rPr>
          <w:color w:val="000000"/>
          <w:sz w:val="32"/>
          <w:szCs w:val="32"/>
          <w:lang w:val="tt-RU"/>
        </w:rPr>
        <w:t xml:space="preserve">-Әйе, кадерлем, Җирнең һәм кешелекнең киләчәге без галимнәрдән тормый. </w:t>
      </w:r>
    </w:p>
    <w:p>
      <w:pPr>
        <w:pStyle w:val="Normal"/>
        <w:jc w:val="both"/>
        <w:rPr>
          <w:color w:val="000000"/>
          <w:sz w:val="32"/>
          <w:szCs w:val="32"/>
          <w:lang w:val="tt-RU"/>
        </w:rPr>
      </w:pPr>
      <w:r>
        <w:rPr>
          <w:color w:val="000000"/>
          <w:sz w:val="32"/>
          <w:szCs w:val="32"/>
          <w:lang w:val="tt-RU"/>
        </w:rPr>
        <w:t>-Ә кемнән тора соң?- дип сорады Фатыйма.</w:t>
      </w:r>
    </w:p>
    <w:p>
      <w:pPr>
        <w:pStyle w:val="Normal"/>
        <w:jc w:val="both"/>
        <w:rPr>
          <w:color w:val="000000"/>
          <w:sz w:val="32"/>
          <w:szCs w:val="32"/>
          <w:lang w:val="tt-RU"/>
        </w:rPr>
      </w:pPr>
      <w:r>
        <w:rPr>
          <w:color w:val="000000"/>
          <w:sz w:val="32"/>
          <w:szCs w:val="32"/>
          <w:lang w:val="tt-RU"/>
        </w:rPr>
        <w:t xml:space="preserve">-Миңа калса, журналистлардан тора. Алар галимнәр ярдәме белән Җирне яхшы якка үзгәртергә сәләтле кешеләр. </w:t>
      </w:r>
    </w:p>
    <w:p>
      <w:pPr>
        <w:pStyle w:val="Normal"/>
        <w:jc w:val="both"/>
        <w:rPr>
          <w:color w:val="000000"/>
          <w:sz w:val="32"/>
          <w:szCs w:val="32"/>
          <w:lang w:val="tt-RU"/>
        </w:rPr>
      </w:pPr>
      <w:r>
        <w:rPr>
          <w:color w:val="000000"/>
          <w:sz w:val="32"/>
          <w:szCs w:val="32"/>
          <w:lang w:val="tt-RU"/>
        </w:rPr>
        <w:t>-Хатын - кызлардан башкамы?</w:t>
      </w:r>
    </w:p>
    <w:p>
      <w:pPr>
        <w:pStyle w:val="Normal"/>
        <w:jc w:val="both"/>
        <w:rPr>
          <w:color w:val="000000"/>
          <w:sz w:val="32"/>
          <w:szCs w:val="32"/>
          <w:lang w:val="tt-RU"/>
        </w:rPr>
      </w:pPr>
      <w:r>
        <w:rPr>
          <w:color w:val="000000"/>
          <w:sz w:val="32"/>
          <w:szCs w:val="32"/>
          <w:lang w:val="tt-RU"/>
        </w:rPr>
        <w:t xml:space="preserve">-Юк, алардан башка берничек тә булмый. </w:t>
      </w:r>
    </w:p>
    <w:p>
      <w:pPr>
        <w:pStyle w:val="Normal"/>
        <w:jc w:val="both"/>
        <w:rPr>
          <w:color w:val="000000"/>
          <w:sz w:val="32"/>
          <w:szCs w:val="32"/>
          <w:lang w:val="tt-RU"/>
        </w:rPr>
      </w:pPr>
      <w:r>
        <w:rPr>
          <w:color w:val="000000"/>
          <w:sz w:val="32"/>
          <w:szCs w:val="32"/>
          <w:lang w:val="tt-RU"/>
        </w:rPr>
        <w:t xml:space="preserve">-Нишләп әле күплек санда?- дип Гөлсинай хәйләкәр елмаюлы карашын Насыйрга ташлады. </w:t>
      </w:r>
    </w:p>
    <w:p>
      <w:pPr>
        <w:pStyle w:val="Normal"/>
        <w:jc w:val="both"/>
        <w:rPr>
          <w:color w:val="000000"/>
          <w:sz w:val="32"/>
          <w:szCs w:val="32"/>
          <w:lang w:val="tt-RU"/>
        </w:rPr>
      </w:pPr>
      <w:r>
        <w:rPr>
          <w:color w:val="000000"/>
          <w:sz w:val="32"/>
          <w:szCs w:val="32"/>
          <w:lang w:val="tt-RU"/>
        </w:rPr>
        <w:t xml:space="preserve">-Хөрмәтле хатын- кызлар! Сезгәме соң бу турыда белмәскә? Ирләр арыслан йөрәкле хатын- кызлардан башка бер нәрсә дә эшли алмыйлар бит алар. </w:t>
      </w:r>
    </w:p>
    <w:p>
      <w:pPr>
        <w:pStyle w:val="Normal"/>
        <w:jc w:val="both"/>
        <w:rPr>
          <w:color w:val="000000"/>
          <w:sz w:val="32"/>
          <w:szCs w:val="32"/>
          <w:lang w:val="tt-RU"/>
        </w:rPr>
      </w:pPr>
      <w:r>
        <w:rPr>
          <w:color w:val="000000"/>
          <w:sz w:val="32"/>
          <w:szCs w:val="32"/>
          <w:lang w:val="tt-RU"/>
        </w:rPr>
        <w:t>- Ә нишләп арыслан йөрәкле?</w:t>
      </w:r>
    </w:p>
    <w:p>
      <w:pPr>
        <w:pStyle w:val="Normal"/>
        <w:jc w:val="both"/>
        <w:rPr>
          <w:color w:val="000000"/>
          <w:sz w:val="32"/>
          <w:szCs w:val="32"/>
          <w:lang w:val="tt-RU"/>
        </w:rPr>
      </w:pPr>
      <w:r>
        <w:rPr>
          <w:color w:val="000000"/>
          <w:sz w:val="32"/>
          <w:szCs w:val="32"/>
          <w:lang w:val="tt-RU"/>
        </w:rPr>
        <w:t xml:space="preserve">-Борынгы кулъязмаларга нигезләнсәң, хатын-кыз күрәзәче арыслан Сфинкстан  яралган , имеш. </w:t>
      </w:r>
    </w:p>
    <w:p>
      <w:pPr>
        <w:pStyle w:val="Normal"/>
        <w:jc w:val="both"/>
        <w:rPr>
          <w:color w:val="000000"/>
          <w:sz w:val="32"/>
          <w:szCs w:val="32"/>
          <w:lang w:val="tt-RU"/>
        </w:rPr>
      </w:pPr>
      <w:r>
        <w:rPr>
          <w:color w:val="000000"/>
          <w:sz w:val="32"/>
          <w:szCs w:val="32"/>
          <w:lang w:val="tt-RU"/>
        </w:rPr>
        <w:t>Бу сүзләрне күзаллап утырган Фатыйма:</w:t>
      </w:r>
    </w:p>
    <w:p>
      <w:pPr>
        <w:pStyle w:val="Normal"/>
        <w:jc w:val="both"/>
        <w:rPr>
          <w:color w:val="000000"/>
          <w:sz w:val="32"/>
          <w:szCs w:val="32"/>
          <w:lang w:val="tt-RU"/>
        </w:rPr>
      </w:pPr>
      <w:r>
        <w:rPr>
          <w:color w:val="000000"/>
          <w:sz w:val="32"/>
          <w:szCs w:val="32"/>
          <w:lang w:val="tt-RU"/>
        </w:rPr>
        <w:t xml:space="preserve">-Ә мин тагын уйлаган булам. Ни өчен бездән ир- ат халкы курка икән, дим. </w:t>
      </w:r>
    </w:p>
    <w:p>
      <w:pPr>
        <w:pStyle w:val="Normal"/>
        <w:jc w:val="both"/>
        <w:rPr>
          <w:color w:val="000000"/>
          <w:sz w:val="32"/>
          <w:szCs w:val="32"/>
          <w:lang w:val="tt-RU"/>
        </w:rPr>
      </w:pPr>
      <w:r>
        <w:rPr>
          <w:color w:val="000000"/>
          <w:sz w:val="32"/>
          <w:szCs w:val="32"/>
          <w:lang w:val="tt-RU"/>
        </w:rPr>
        <w:t xml:space="preserve">-Сезнең миегездә Сфинкс рухы яши. Бу исә йоклаган вулкан Визуяны хәтерләтә. Әгәр дә ул вулкан уянса, бу безгә аз тоелмас. </w:t>
      </w:r>
    </w:p>
    <w:p>
      <w:pPr>
        <w:pStyle w:val="Normal"/>
        <w:jc w:val="both"/>
        <w:rPr>
          <w:color w:val="000000"/>
          <w:sz w:val="32"/>
          <w:szCs w:val="32"/>
          <w:lang w:val="tt-RU"/>
        </w:rPr>
      </w:pPr>
      <w:r>
        <w:rPr>
          <w:color w:val="000000"/>
          <w:sz w:val="32"/>
          <w:szCs w:val="32"/>
          <w:lang w:val="tt-RU"/>
        </w:rPr>
        <w:t>Гөлсинай:</w:t>
      </w:r>
    </w:p>
    <w:p>
      <w:pPr>
        <w:pStyle w:val="Normal"/>
        <w:jc w:val="both"/>
        <w:rPr>
          <w:color w:val="000000"/>
          <w:sz w:val="32"/>
          <w:szCs w:val="32"/>
          <w:lang w:val="tt-RU"/>
        </w:rPr>
      </w:pPr>
      <w:r>
        <w:rPr>
          <w:color w:val="000000"/>
          <w:sz w:val="32"/>
          <w:szCs w:val="32"/>
          <w:lang w:val="tt-RU"/>
        </w:rPr>
        <w:t xml:space="preserve">-Кешелек үсешенең тарихын, вакытларын бушка уздырмас мәгърифәтчеләрнең катлаулы иҗади хезмәтләреннән башка күз алдына да китереп булмый. </w:t>
      </w:r>
    </w:p>
    <w:p>
      <w:pPr>
        <w:pStyle w:val="Normal"/>
        <w:jc w:val="both"/>
        <w:rPr>
          <w:color w:val="000000"/>
          <w:sz w:val="32"/>
          <w:szCs w:val="32"/>
          <w:lang w:val="tt-RU"/>
        </w:rPr>
      </w:pPr>
      <w:r>
        <w:rPr>
          <w:color w:val="000000"/>
          <w:sz w:val="32"/>
          <w:szCs w:val="32"/>
          <w:lang w:val="tt-RU"/>
        </w:rPr>
        <w:t xml:space="preserve">-Алар кояш нурлары кебек кешелеккә юлны яктырта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у еллар буена Фатыйма Гөлсинай белән аралашу аркасында тормыш турында төптән фәнгә нигезләнеп уйлый башлаган иде. Дустының аңа яхшы яктан гына тәэсир ит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ның тәне елга ягыннан килгән талгын җилне тойды. Бераз гына калтыранып китте. Чатырга кире кайтасы килмәде. Анда бит дуслары тәмләп йоклыйлар иде. Кайчакта үз - үзең белән калу рәхәт һәм файдалы. Уйларыңны бергә җыясың, бу искиткеч зур дөньяда үзеңне шәхес итеп тоясың.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Илаһи бишек булган Җиребездә бер миллиардтан артык җан иясе гомер сөрә. Һәрберсенә ашарга ризык, яшәргә урын бар. Кинәт кенә аның колагына Насыйрның җиңелчә генә йөткергәне ишетелде. Караңгылыкны ярып ябык озын Насыйрның гәүдәсе аңа таба килә иде. Аның килүе күңелендә сөенеч уятты. Елга буендагы ташка сөялеп басты да елмаеп карап тора башлады:</w:t>
      </w:r>
    </w:p>
    <w:p>
      <w:pPr>
        <w:pStyle w:val="Normal"/>
        <w:jc w:val="both"/>
        <w:rPr>
          <w:color w:val="000000"/>
          <w:sz w:val="32"/>
          <w:szCs w:val="32"/>
          <w:lang w:val="tt-RU"/>
        </w:rPr>
      </w:pPr>
      <w:r>
        <w:rPr>
          <w:color w:val="000000"/>
          <w:sz w:val="32"/>
          <w:szCs w:val="32"/>
          <w:lang w:val="tt-RU"/>
        </w:rPr>
        <w:t xml:space="preserve">-Бераз гына йоклыйсы идең әле. Сез бит безнең йокыны саклап  озак утырдыгыз. Төнлә аз йокладыгыз.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арның бер - берсенә ярату белән караган карашлары очраштылар. Гөлсинайның алсу тулы иреннәре балкыды. Бу “чакыру”дан Насыйр тыелып кала алмады. Аның йомшак хуш – исле тәнен кочып алды. Иренәре белән иреннәрен эзләп тапты. Юк, эзләп тапмады, алар аны үзләре эзләделәр һәм ике агымсудай кушылды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өн караңгылыгында акылларын томалап дөрләп сөю ялкыны кабынды. Ефәктәй чәчләренә, җилкәләренә, күкрәкләренә кагылып, аннан килгән хуш искә исергәннән - исерә барды Насыйр. Бу мизгелдә ул күбрәк яшь балага охшап калган иде. Гөлсинай исә аның иркәләгәннәренә җавап биреп, тәненә таралган рәхәтлектән сыргаланып хисле тәне һәм җылы, йомшак бармаклары белән иркәләүләрен һәм үбүләрен той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Хисле тойгыларда бердәй агымга әверелгән күңелнең әллә кайсы җирләреннән чыккан тавышларга кушылып алар икесе дә йолдызларга әверелеп күк гөмбәзе буйлап очтылар. Ләззәт диңгезенең шаулаган дулкыннары өстендәге бишектә тирбәлделәр. Ялкынлы сөюнең бу шашынган мәлендә бар булган акыллары тәннәрен ташлап китт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ерән - сәрән генә ишетелгән “ Сөеклем, мин – синеке, гомерем минем, назлым, ягымлым, бердәнберем” дигән ишетелер- ишетелмәс кенә чыккан сүзләр төнге тынлыкта адашалар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арның дөньялары күкләр сөюе белән тулса, җаннары һәм тәннәре Киек каз юлы буйлап очты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өнге салкын һава чын гашыйклар алдында көчсез. Алар аның салкынлаган сизмәделәр дә. Ә эңгер - меңгер? Анысы исә гашыйклар өчен башка дөньядан аерып алу өчен корылган фәрештәләр пәрдәс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Ир белән хатын әле һаман да кочаклашып зур мамык шәлгә төренеп  бер - берләреннән аерылыша алмыйча елга ярында утыралар и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у мизгел күпме дәвам итәр иде икән, ләкин шәфәкъ ягы аллана башлады. Алар бу мизгелләрдә сөйләшмиләр дә, бары тик бер - берсенең барлыкларын, берсеннән икенчесенә күчкән сөю дулкыннарын гына тоялар һәм шуннан ләззәт ала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Үзеңне - үзең алдап, бушка вакыт уздырып яшәү җинаятькә тиң. Сүлпәнлек, сүлпән  тормыш, нинди булуына карамастан, тиз юкка чыгуга алып бара. Бу яшәвеңә, үзеңне кеше буларак ышанычыңны югалтуга китерә.  Ә Ходай тарафыннан бирелгән мөмкинчелекне кулланмау - бу үзе җинаять. Үзеңне өйрәнергә, әйләнә - тирәңдәге гүзәл тормышны күзәтергә һәм яратырга кирәк, - дигән иде берсендә Гөлсинай Насыйрга. </w:t>
      </w:r>
    </w:p>
    <w:p>
      <w:pPr>
        <w:pStyle w:val="Normal"/>
        <w:jc w:val="both"/>
        <w:rPr>
          <w:color w:val="000000"/>
          <w:sz w:val="32"/>
          <w:szCs w:val="32"/>
          <w:lang w:val="tt-RU"/>
        </w:rPr>
      </w:pPr>
      <w:r>
        <w:rPr>
          <w:color w:val="000000"/>
          <w:sz w:val="32"/>
          <w:szCs w:val="32"/>
          <w:lang w:val="tt-RU"/>
        </w:rPr>
        <w:t xml:space="preserve">-Ә сөюгә киткән вакытка нинди бәһә бирәсең?- дип сорады аннан Насыйр. </w:t>
      </w:r>
    </w:p>
    <w:p>
      <w:pPr>
        <w:pStyle w:val="Normal"/>
        <w:jc w:val="both"/>
        <w:rPr>
          <w:color w:val="000000"/>
          <w:sz w:val="32"/>
          <w:szCs w:val="32"/>
          <w:lang w:val="tt-RU"/>
        </w:rPr>
      </w:pPr>
      <w:r>
        <w:rPr>
          <w:color w:val="000000"/>
          <w:sz w:val="32"/>
          <w:szCs w:val="32"/>
          <w:lang w:val="tt-RU"/>
        </w:rPr>
        <w:t xml:space="preserve">-Сөю ялкынындагы очышлар – ул тормышка, яшәүгә чакыру.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з- маз гына чаларган чәчләре күренгән, кыр чәчәкләре исе килеп ялтырап торган чәчләр, маңгаенда һәм чигәләрендә алсуланып торган вак кына җыерчыклы матур йөз, бераз гына арыган, ләкин кояш нурларын чагылдырып әле генә ачылып китәргә торган чәчәк сыман якты елмаю, яшьләрнекедәй сыгылмалы гәүдә – болар  барысы да Гөлсинайда ид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Үзенең кайнар, зур учларына  бердәнберенең  кечкенә , йомшак, җылы кулларны тоткан Насыйр бу мизгелдә мәңгелекнең үзен тотып торучыны хәтерләтә иде:</w:t>
      </w:r>
    </w:p>
    <w:p>
      <w:pPr>
        <w:pStyle w:val="Normal"/>
        <w:jc w:val="both"/>
        <w:rPr>
          <w:color w:val="000000"/>
          <w:sz w:val="32"/>
          <w:szCs w:val="32"/>
          <w:lang w:val="tt-RU"/>
        </w:rPr>
      </w:pPr>
      <w:r>
        <w:rPr>
          <w:color w:val="000000"/>
          <w:sz w:val="32"/>
          <w:szCs w:val="32"/>
          <w:lang w:val="tt-RU"/>
        </w:rPr>
        <w:t xml:space="preserve">-Сөйгәем, патшабикәм минем! Син Ходай сөеп яраткан иң камил хатын - кыздыр. Күктәге Зөһрә йолдызның төсе ул – синдер. Сөю Алиһәм минем.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Ул аны уалырга торган әйберне  тоткандай  саклык белән генә шәлгә өтереп кулларына күтәрде һәм күкрәгенә кысып як – ягындагы бер генә нәрсәгә дә игътибар итмичә  чатырга таба атл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Гөлсинай исә аны бар булмышы белән кочаклады, тәненең җылысын һәм йөрәгенең тибешен тойды. Кадерлесенең хисләрен үзенә сеңдереп ул үзен кояш җиленә ияреп очкандай тойды.</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Йөгерек карашы белән Насыйр чатырдан чыгып килүче икәүне күреп ал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Ни өчендер чын сөю кешеләргә гомер язында түгел, ә көзләргә якынлашканда килә. Йөрәкне дулкынландырып, сөю дулкыннарында яңа тормыш уятып. </w:t>
      </w:r>
    </w:p>
    <w:p>
      <w:pPr>
        <w:pStyle w:val="Normal"/>
        <w:jc w:val="both"/>
        <w:rPr>
          <w:color w:val="000000"/>
          <w:sz w:val="32"/>
          <w:szCs w:val="32"/>
          <w:lang w:val="tt-RU"/>
        </w:rPr>
      </w:pPr>
      <w:r>
        <w:rPr>
          <w:color w:val="000000"/>
          <w:sz w:val="32"/>
          <w:szCs w:val="32"/>
          <w:lang w:val="tt-RU"/>
        </w:rPr>
        <w:t xml:space="preserve">-Кадерлем , иң татлы йокы кояш чыкканда була. Шуңа да, бераз гына йоклап ал. Ә мин сине бер сөенче белән уятырмы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Чыннан да Гөлсинай ниндидер бер ләззәт белән изрәп, сөюдән исергән хәлдә йомшак искән җилләр назында тылсымлы төш дөньясына  китеп бара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Насыйр назлап кына чәчләрен сыйпап, гүя бу дөнья мәшәкатьләреннән аерды аны.</w:t>
      </w:r>
    </w:p>
    <w:p>
      <w:pPr>
        <w:pStyle w:val="Normal"/>
        <w:jc w:val="both"/>
        <w:rPr>
          <w:color w:val="000000"/>
          <w:sz w:val="32"/>
          <w:szCs w:val="32"/>
          <w:lang w:val="tt-RU"/>
        </w:rPr>
      </w:pPr>
      <w:r>
        <w:rPr>
          <w:color w:val="000000"/>
          <w:sz w:val="32"/>
          <w:szCs w:val="32"/>
          <w:lang w:val="tt-RU"/>
        </w:rPr>
        <w:t xml:space="preserve">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аир кечкенәдән кыска йокылар йоклый. Көндез дә ятып ала. Төнлә өзек - өзек кенә бер ике сәгать йоклаштыра. Ни өчендер чынлап торып тынычлап йоклый алмый ул. Йоклаганда  да барысын да тоеп, сизеп ята. Нәрсәдер кыштырдыймы, йөриме, (ул) барысын да сизә. Бүген төнлә дә ул чатырдан башта Гөлсинай, бераз вакыттан соң Насыйрның чыгып киткәнлеген тойды. Ул Насыйрдан чын  - чынлап көнләшә иде. Бу көнләшүдән хәтта әле хәле китә, күзләре яшьләнә, йөрәге читлектән чыгарга җыенган коштай тибә, акылы аны тылсымлы, чибәр һәм акыллы Гөлсинайга таба ку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Ул әкерен генә йоклаган җиреннән күтәрелде. Сабый йокысы белән йоклап яткан Фатыймага күз салды. Тулган Айдай түгәрәк йөзле, кабарынкы  алсу иренле, йөзенә аерым ямь биреп торган кылычтай борынлы, карлыгач канатларыдай сызылып киткән кашлары, бер - берләре белән кочаклашкан озын керфекләре, ал эчке күлмәген кабартып торган тулы күкрәкләре – барысы да бу гүзәлнең 16 нчы гасырда иҗат иткән алман рәссамы Ганс Фон Аахинның “ Өч хатын - кыз” рәсемендәге зәйтүн ботагы тотканын хәтерләтә 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Яратамы соң аны Таир? Әйе, ярата. Аның сафлыгы, тугрылыгы, хатын - кызларга хас булган сыйфатлары, ачык һәм җиңел  холкы өчен ярата. Ләкин Фатыймага Гөлсинайның чибәрлеге белән акылы җитми. Хәер, Җир йөзендә ике бертөрле кеше булмыйдыр да. “Тагын нәрсә кирәк миңа?”(-) дип уйлады ул үз - үзенә ачуланып. “Бик күп нәрсә таләп итәм түгелме соң мин тормыштан?”</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Фатыйма йоклаган җиреннән елмаеп куйды. Матур төш күрә иде бугай ул. Аның җилкәләрен каплап сибелгән алтындай чәчләре иртәнге кояшның туып килүче нурларында җемелдиләр иде. Кояшның иртәнге җилләре аларның чатырына үтеп керделәр.  Бу иртәнге салкынча һавага уянып киткән Фатыйма:</w:t>
      </w:r>
    </w:p>
    <w:p>
      <w:pPr>
        <w:pStyle w:val="Normal"/>
        <w:ind w:left="-284" w:hanging="0"/>
        <w:jc w:val="both"/>
        <w:rPr>
          <w:color w:val="000000"/>
          <w:sz w:val="32"/>
          <w:szCs w:val="32"/>
          <w:lang w:val="tt-RU"/>
        </w:rPr>
      </w:pPr>
      <w:r>
        <w:rPr>
          <w:color w:val="000000"/>
          <w:sz w:val="32"/>
          <w:szCs w:val="32"/>
          <w:lang w:val="tt-RU"/>
        </w:rPr>
        <w:t>-Җаным, миңа салкын, җылыт мине, - диде.</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Таир аны чын - чынлап сөю белән сөймәсә дә, аңа ниндидер якынлык, ияләшү, кызгану тоя иде . Менә шушы җәфалаучы кызгану, җан бушлыгы, сагыш(,) һәм якындагы ерак Гөлсинайны сагыну бар акылын  биләп алган иде аның. Белә идеме соң бу турыда Гөлсинай?</w:t>
      </w:r>
    </w:p>
    <w:p>
      <w:pPr>
        <w:pStyle w:val="Normal"/>
        <w:ind w:left="-284" w:hanging="0"/>
        <w:jc w:val="center"/>
        <w:rPr>
          <w:color w:val="000000"/>
          <w:sz w:val="32"/>
          <w:szCs w:val="32"/>
          <w:lang w:val="tt-RU"/>
        </w:rPr>
      </w:pPr>
      <w:r>
        <w:rPr>
          <w:color w:val="000000"/>
          <w:sz w:val="32"/>
          <w:szCs w:val="32"/>
          <w:lang w:val="tt-RU"/>
        </w:rPr>
        <w:t>Менә инде биш ел үтеп тә киткән. Беренче тапкыр Таир аны Насыйрның туган көненә килгәч тә күргән иде. Уртача буйлы, ябык, күркәм йөзле, нурлы керфекләр арасыннан табышмаклы яндырып ала торган карашлы  аксыл күлмәк кигән , җилкәләре өстенә зур зәңгәр шәл бөркәнгән, кап - кара чәчләрен тигез итеп өеп куйган, колакларына чегән хатыннарыныкыдай зур түгәрәк ак асылташла(п)р белән бизәлгән алкалар таккан, муенына Һималай тау ташларыннан муенса таккан әлеге хатын- кызны күргәч тә бер мәлгә дөньясын оныткан иде Таир. Бер күрүдә гашыйк булу дигән нәрсәгә менә шул очрактан соң ышанды да инде ул. Кем, кайдан, ничек икәнен белми торып балаларча дөньясын онытып гашыйк булды.</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Камиллекнең үзе иде бу хатын- кыз. Аны дала җилләре – фәрештәләре генә барлыкка китергәннәрдер. Аларның көчләре тере дөнья өлеше буларак кояш җиле балкышы белән генә мондый гүзәл хатын - кызны барлыкка китерә аладыр. Насыйр Таирны Гөлсинай белән таныштырды. Ул үзенең нәфис башын бераз гына иеп якты елмаю аша бер генә сүз әйтте:</w:t>
      </w:r>
    </w:p>
    <w:p>
      <w:pPr>
        <w:pStyle w:val="Normal"/>
        <w:ind w:left="-284" w:hanging="0"/>
        <w:jc w:val="both"/>
        <w:rPr>
          <w:color w:val="000000"/>
          <w:sz w:val="32"/>
          <w:szCs w:val="32"/>
          <w:lang w:val="tt-RU"/>
        </w:rPr>
      </w:pPr>
      <w:r>
        <w:rPr>
          <w:color w:val="000000"/>
          <w:sz w:val="32"/>
          <w:szCs w:val="32"/>
          <w:lang w:val="tt-RU"/>
        </w:rPr>
        <w:t>-Исәнмесез!</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Шушы беренче очрашуда ук ул: “Чын төрки хатын – кызы. Табышмак һәм сер тулы,”- диеп уйлады.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Вакыт күктәге болытлардай үзенең дулкыннарында безнең өметебезне һәм кыска гомеребезне алып ага. Менә шушы еллар эчендә үзенең хыялындагы Гөлсинай белән яшәде ул. Үз- үзенә гел бер сорауны бирде: “Нәрсә белән? Ничек яшәргә?”</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Меңъеллыклардан шулай килә: төркиләрнең күчмә һәм җирле кабиләләрендә дәртле сөю белән намус үлчәүгә куелса изге карар булып намус тора. Насыйр исән чакта сөю утында дөрләп янса да берни дә беркемгә дә сиздермәячәк Насыйр. Таир эшендә һәм күңелсезләнергә ирек бирмәүче Фатыйма белән вакытын үткәрде. Аның беркатлылыгы һәм җилбәзәклеге яшәргә җиңеллек бирә иде аңа.  Ул төптән уйлап фикерли белмәсә дә, эшчәнлеге белән барысын да уздыра 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Фатыйма белә идеме соң Таирның Гөлсинайга булган сөюе турында? Әйе, белә һәм сизә иде. Беркатлы булып кыланып үзенең үпкә һәм рәнҗүләрен яшерә иде. Үзенең сөюе белән аның башка хатын - кызга булган мәхәббәтен сүндерергә теләде ул. Ярата иде ул Таирны. Аңа апа да, сеңел дә, әни дә, патшабикә дә булырга теләде ул. Таирның һәрбер теләген үтәп, кәефен күтәрергә тырышып аның гомере белән яшә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Һәрбер эшләнгән хезмәт вакыты белән җимешләрен китергән кебек </w:t>
      </w:r>
    </w:p>
    <w:p>
      <w:pPr>
        <w:pStyle w:val="Normal"/>
        <w:ind w:left="-284" w:hanging="0"/>
        <w:jc w:val="both"/>
        <w:rPr>
          <w:color w:val="000000"/>
          <w:sz w:val="32"/>
          <w:szCs w:val="32"/>
          <w:lang w:val="tt-RU"/>
        </w:rPr>
      </w:pPr>
      <w:r>
        <w:rPr>
          <w:color w:val="000000"/>
          <w:sz w:val="32"/>
          <w:szCs w:val="32"/>
          <w:lang w:val="tt-RU"/>
        </w:rPr>
        <w:t>тәки ияләштерде бит ул аны үзенә. Үз дөньясына алып китте. Таир инде аны беркайчан да ташламаячак, чөнки Фатыйма аның өчен илһам чыганагы, ир – ат көче.</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Эңгер - меңгер артка чигенгән саен кояш нурлары үз көчләренә керделәр. Тереклек әкеренләп уянды . Бар җирдә яңа көн сулышы сизел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Назлы, җылы җил бар тереклекне йокысыннан уятты. Тереклектә ялгызлар юк.  Табигать дөньсының мәгънәле үз кануннары. Бу кануннарны аңлар өчен табигатьне яратырга гына кирәк. Бу ярату төссез һәм хиссезгә әйләнмәсен өчен үсемлек һәм хайваннар дөньясын тирәнтен белергә кирәк. Гел бер нәрсәгә бәйләнеп яшәү кешене арыта, таркауландыра, йөрәкне бушлык </w:t>
        <w:tab/>
        <w:t xml:space="preserve">һәм күңелсезлек били.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Ярату ул - хис, ул иртәнге гөлчәчәктән өлгергән, кояш нурлары белән иртәнге чыкта яшәүче гаҗәеп җимеш. Ул бер генә көн яшәүче дала мәгедәй зифа һәм тиз уалучан. Аның үз бәясе юк, ул бәһасез. Ярату ул - акылсызлыгы һәм үзгәрүчәнлеге  белән көчле дәрт. Яратудагы үзгәрүчәнлек – ул якты(я)лыкны күрү , ләкин аның җылылыгын тоймау,  су эчү һәм аның тәмен аңламау белән бе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Ярату – дәрт. Ләззәт диңгезе дулкыннары күбегендә җылы суда йөзү. Синдә яхшылык яшәү. Бетмәс батырлыктан йөрәгеңнең сөюе өчен яратканыңа әйтеп , язып бетергесез рәхмәт хисләре. Сөюдә яхшылык эшләүче корбан була алмый. Ул - илһам чыганагы. Бу - хискә корылган мәңгелекнең көче.</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Сөюдә тигезсезлек юк. Ул кояш нурларыннан һәм тере су дымыннан ачылырга торган гөлчәчәк бөреседәй.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Фатыйма үзенең унбишенче язында туган апасыннан тылсымлы һәм серле сөю турында ишеткән иде инде. </w:t>
      </w:r>
    </w:p>
    <w:p>
      <w:pPr>
        <w:pStyle w:val="Normal"/>
        <w:ind w:left="-284" w:hanging="0"/>
        <w:jc w:val="both"/>
        <w:rPr/>
      </w:pPr>
      <w:r>
        <w:rPr>
          <w:color w:val="000000"/>
          <w:sz w:val="32"/>
          <w:szCs w:val="32"/>
          <w:lang w:val="tt-RU"/>
        </w:rPr>
        <w:t xml:space="preserve">   </w:t>
      </w:r>
      <w:r>
        <w:rPr>
          <w:color w:val="000000"/>
          <w:sz w:val="32"/>
          <w:szCs w:val="32"/>
          <w:lang w:val="tt-RU"/>
        </w:rPr>
        <w:t>Шат күңелле, тәкәббер, боегуны белмәс ялгыз Сәлимә үзенең икетуган энесе белән гомер сөреп ята иде. Күңелле, яхшы холкы һәм “озын ” теле өчен аны җирле халык “Серле агым”, диеп атый (иде). Илленче язында да ул әле күпләрне сокландырырлык яш</w:t>
      </w:r>
      <w:r>
        <w:rPr>
          <w:color w:val="000000"/>
          <w:sz w:val="32"/>
          <w:szCs w:val="32"/>
        </w:rPr>
        <w:t>ь</w:t>
      </w:r>
      <w:r>
        <w:rPr>
          <w:color w:val="000000"/>
          <w:sz w:val="32"/>
          <w:szCs w:val="32"/>
          <w:lang w:val="tt-RU"/>
        </w:rPr>
        <w:t xml:space="preserve">лек белән сулый иде. Ир- ат халкы аның чибәрлегенә соклана, утлы карашында яна, бу карашны күтәрә алмый күзләрен аска төшерә. Ә ул йомшак, тайгак карашын керфек дип аталган пәрдәләр артына качыра да бу караш уеныннан канәгатьлек ала.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Ике тапкыр кияүдә булып та балалар табып карамаган бу хатын- кыз беренче иреннән аның ваклыгы һәм акылсызлыгы өчен китә, ә икенчесе исә нык көнче була. Сәлимә бер генә тапкыр да аңа хыянәт итмәсә дә гел бәйләнеп тора. Шуңа да ташлый ул аны. Ә менә энесен ул үзе тәрбияли. Ир - ат нинди булырга тиеш диеп уйлый, шулай тәрбияли. Өйләндергәч тә балаларын шулай тәрбияләшә. Менә инде егерме еллап алар бергәләшеп тату, тыныч  яшиләр. Ә үзен чын хатын- кыз итеп күрә торган кешесе бар аның. Сәлимә илләр буйлап күп йөри. Анда туганнары да, якын дуслары да бар. Ә якын кешесе барлыкны туганнарын да, дусларыннан да, һәммә кешедән дә яшерә. Бу изге һәм бары үзенеке генә дип саный. Ә үз - үзе өчен ул – шәхес. Кемгәдер дус булырга тырышмый, ә дусларын йөрәге кушуы буенча үзе сайлый. Менә шушы Сәлимә апа әйткән дә иде инде аңа: </w:t>
      </w:r>
    </w:p>
    <w:p>
      <w:pPr>
        <w:pStyle w:val="Normal"/>
        <w:ind w:left="-284" w:hanging="0"/>
        <w:jc w:val="both"/>
        <w:rPr>
          <w:color w:val="000000"/>
          <w:sz w:val="32"/>
          <w:szCs w:val="32"/>
          <w:lang w:val="tt-RU"/>
        </w:rPr>
      </w:pPr>
      <w:r>
        <w:rPr>
          <w:color w:val="000000"/>
          <w:sz w:val="32"/>
          <w:szCs w:val="32"/>
          <w:lang w:val="tt-RU"/>
        </w:rPr>
        <w:t xml:space="preserve">-Гүзәл Фатыймам! Син олы тормышка аяк басасың. Кыз бала өчен унбишенче яз балачак белән яшьлек арасы. Бәхетле һәм яратылган хатын – кыз булу әгәр дә син акылсыз һәм ялкау икән – авыр. Ир- атларга бу өлкәдә җиңел(е)рәк, чөнки алар тумыштан сугышчылар, байлык һәм ризык табучылар. Ә безнең исә тумыштан ук көч урынына матурлык һәм көчле хис- тойгылар хас. </w:t>
      </w:r>
    </w:p>
    <w:p>
      <w:pPr>
        <w:pStyle w:val="Normal"/>
        <w:ind w:left="-284" w:hanging="0"/>
        <w:jc w:val="both"/>
        <w:rPr/>
      </w:pPr>
      <w:r>
        <w:rPr>
          <w:color w:val="000000"/>
          <w:sz w:val="32"/>
          <w:szCs w:val="32"/>
          <w:lang w:val="tt-RU"/>
        </w:rPr>
        <w:t xml:space="preserve">   </w:t>
      </w:r>
      <w:r>
        <w:rPr>
          <w:color w:val="000000"/>
          <w:sz w:val="32"/>
          <w:szCs w:val="32"/>
          <w:lang w:val="tt-RU"/>
        </w:rPr>
        <w:t xml:space="preserve">Сөекле хатын- кыз булып каласың килсә, һәрвакытта да табышмак булып кала белергә кирәк. Шуның өчен дә бит инде табигать безгә сыгылмалы акыл һәм матурлык биргән. Хатын- кыз ир- ат өчен гәрәбәдәй Туран шәрабы кебек </w:t>
      </w:r>
      <w:r>
        <w:rPr>
          <w:vanish/>
          <w:color w:val="000000"/>
          <w:sz w:val="32"/>
          <w:szCs w:val="32"/>
          <w:lang w:val="tt-RU"/>
        </w:rPr>
        <w:t>выр - ул  Бәхетле һәм яратылган хаты басасың. Кыз бала өчен унбишенче яз балачак белән яш да, һәммә кешедән дә яшерә. Бу изге һ</w:t>
      </w:r>
      <w:r>
        <w:rPr>
          <w:color w:val="000000"/>
          <w:sz w:val="32"/>
          <w:szCs w:val="32"/>
          <w:lang w:val="tt-RU"/>
        </w:rPr>
        <w:t xml:space="preserve"> татлы да, әче дә, серле яктылыкта  ымсындыручан елмаюлы, гүя зур фужердагы Венеция шәрабыдай  булырга тиеш. Аны стаканлап түгел, ләззәтле йотымнарда ниндидер илаһи тәм татыган кебек, яшәү тәмен (алган) татыгандай аз - азлап  кына эчәргә тиешләр.  Бер кайчан да бу алар туярлык булырга тиеш түгел.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Апасы күзләрен кыскалап аның  ике битеннән дә үпте. Бу сүзләрдән соң Фатыйманың үзен шул хатын- кыз итеп тоеп тизрәк үсәсе килә иде ин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Ыгы- зыгыда үзләреннән бәхет шатлыгы һәм югалту ачысы калдырып еллар тиз үттеләр. Фатыйма елмаеп якты дөньядан киткән  чиксез гүзәл Сәлимә апаны әле хәзер дә сагына. Әнә бит ерактан елмаеп карап торган йолдызда аның карашы чагыла. Ирексездән күзләреннән чыккан яшьләр томан эченә күзләрен капладылар. Ул аларны чытырманлый кысып апасын сагынып елауларыннан  туктатты.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Таир моны сизде. Күпме генә яшерергә тырышса да, ул күз яшьләре каршында көчсез иде.</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Зур җылы куллары белән Фатыйманы җилкәләреннән кочты. Йөрәгенең тибешен сизде. Ике күгәрчен очып китәргә торгандай бер күтәрелеп бер төшәләр иде. Фатыйма Таирның тормышына оялчан ягымлы елмаюы белән килеп кереп күпмедер дәрәҗәдә аны әсир итте.    Үзен надан, йә булмаса тәртипсез итеп күрсәтмәскә тырышты. Аның карашында үзенә балаларча саф ышаныч белән Аурупача хыялыйлык ярылып ята иде. Зур аксыл зәңгәр күзләре , җилкәләрен каплаган ефәктәй шома чәчләре, азрак кына күренгән сипкелләре, тулы ал иреннәре, авыз һәм маңгай янындагы җиңелчә генә сызылып киткән карашлары аның җиңел тормыш юлы узуына ишарә иделәр. Озын  ләкин сыгылмалы гәүдәсе , ачык чырае Скандинавия белән Гарәп илләренең хатын- кызларын хәтерләтәләр иде. Диңгезче ата – бабалары  Рим империясеннән алып Көнбатыштан Көнчыгышкача гарәп илләре белән кушылган иделә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Язмыш очрагы белән алар туран дөньясына килеп эләктеләр. Монда инде төркиләр белән кушылып атларда һәм җәяү берничә тапкыр  исемнәрен һәм диннәрен алыштырып Азияне аркылыга – буйга үттелә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Таир Фатыйманы күбрәк белгән саен анда Аурупалыларга хас сыйфатларны тапты. Ихтыяр көче һәм кыю адымнары сокландырдылар аны. Ярата икән – бар йөрәге, җаны, тәне белән. Тора- бара ташландык хәлендә калмастан, туран елмаюы белән яраткан нәрсәсе яныннан тыныч кына китә белә иде ул. Сәлимә апасы:</w:t>
      </w:r>
    </w:p>
    <w:p>
      <w:pPr>
        <w:pStyle w:val="Normal"/>
        <w:ind w:left="-284" w:hanging="0"/>
        <w:jc w:val="both"/>
        <w:rPr>
          <w:color w:val="000000"/>
          <w:sz w:val="32"/>
          <w:szCs w:val="32"/>
          <w:lang w:val="tt-RU"/>
        </w:rPr>
      </w:pPr>
      <w:r>
        <w:rPr>
          <w:color w:val="000000"/>
          <w:sz w:val="32"/>
          <w:szCs w:val="32"/>
          <w:lang w:val="tt-RU"/>
        </w:rPr>
        <w:t xml:space="preserve">-Ирләр йомшак холыклы хатын- кызларны түгел, ә көчле , беркем каршында да сер бирмәстәйләрне яраталар. Ә чын ир- атлар хатын- кызга бер нәрсәдән кала барын да кичерәләр: бары тик аларны яшәргә генә өйрәтмәсеннәр. Ир- атның көче- үзенең адымнарындагы ышанычында. Хатын- кызның көче- аның сыгылмалы табигый акылында.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Фатыйма Гөлсинай белән бервакыт туганнарында кунакта булган иделәр. Мондагы халык Ыру башларының йөзъеллык бәйрәмнәрен билгеләп ята иде. Думбыра  каккан һәм гичакта уйнаган тавышларга сиксәннән узган карт белән карчык искиткеч кәмит итеп бер – берсенә тыпыр- тыпыр әле якын килеп, әле еракка китеп җырлап бииләр иде;</w:t>
      </w:r>
    </w:p>
    <w:p>
      <w:pPr>
        <w:pStyle w:val="Normal"/>
        <w:numPr>
          <w:ilvl w:val="0"/>
          <w:numId w:val="2"/>
        </w:numPr>
        <w:spacing w:lineRule="auto" w:line="276" w:before="0" w:after="200"/>
        <w:jc w:val="both"/>
        <w:rPr>
          <w:color w:val="000000"/>
          <w:sz w:val="32"/>
          <w:szCs w:val="32"/>
          <w:lang w:val="tt-RU"/>
        </w:rPr>
      </w:pPr>
      <w:r>
        <w:rPr>
          <w:color w:val="000000"/>
          <w:sz w:val="32"/>
          <w:szCs w:val="32"/>
          <w:lang w:val="tt-RU"/>
        </w:rPr>
        <w:t>Нәрсәгә миңа байлыклар син янымда булганда?</w:t>
      </w:r>
    </w:p>
    <w:p>
      <w:pPr>
        <w:pStyle w:val="Normal"/>
        <w:numPr>
          <w:ilvl w:val="0"/>
          <w:numId w:val="2"/>
        </w:numPr>
        <w:spacing w:lineRule="auto" w:line="276" w:before="0" w:after="200"/>
        <w:jc w:val="both"/>
        <w:rPr>
          <w:color w:val="000000"/>
          <w:sz w:val="32"/>
          <w:szCs w:val="32"/>
          <w:lang w:val="tt-RU"/>
        </w:rPr>
      </w:pPr>
      <w:r>
        <w:rPr>
          <w:color w:val="000000"/>
          <w:sz w:val="32"/>
          <w:szCs w:val="32"/>
          <w:lang w:val="tt-RU"/>
        </w:rPr>
        <w:t>Минмени синең байлыгың, гомерең юлларында?</w:t>
      </w:r>
    </w:p>
    <w:p>
      <w:pPr>
        <w:pStyle w:val="Normal"/>
        <w:numPr>
          <w:ilvl w:val="0"/>
          <w:numId w:val="2"/>
        </w:numPr>
        <w:spacing w:lineRule="auto" w:line="276" w:before="0" w:after="200"/>
        <w:jc w:val="both"/>
        <w:rPr>
          <w:color w:val="000000"/>
          <w:sz w:val="32"/>
          <w:szCs w:val="32"/>
          <w:lang w:val="tt-RU"/>
        </w:rPr>
      </w:pPr>
      <w:r>
        <w:rPr>
          <w:color w:val="000000"/>
          <w:sz w:val="32"/>
          <w:szCs w:val="32"/>
          <w:lang w:val="tt-RU"/>
        </w:rPr>
        <w:t>Нигә миңа кояш нуры син янымда, кояшым!</w:t>
      </w:r>
    </w:p>
    <w:p>
      <w:pPr>
        <w:pStyle w:val="Normal"/>
        <w:numPr>
          <w:ilvl w:val="0"/>
          <w:numId w:val="2"/>
        </w:numPr>
        <w:spacing w:lineRule="auto" w:line="276" w:before="0" w:after="200"/>
        <w:jc w:val="both"/>
        <w:rPr>
          <w:color w:val="000000"/>
          <w:sz w:val="32"/>
          <w:szCs w:val="32"/>
          <w:lang w:val="tt-RU"/>
        </w:rPr>
      </w:pPr>
      <w:r>
        <w:rPr>
          <w:color w:val="000000"/>
          <w:sz w:val="32"/>
          <w:szCs w:val="32"/>
          <w:lang w:val="tt-RU"/>
        </w:rPr>
        <w:t>Минмени соң кояш нурың, зирәк гомер юлдашым?</w:t>
      </w:r>
    </w:p>
    <w:p>
      <w:pPr>
        <w:pStyle w:val="Normal"/>
        <w:numPr>
          <w:ilvl w:val="0"/>
          <w:numId w:val="2"/>
        </w:numPr>
        <w:spacing w:lineRule="auto" w:line="276" w:before="0" w:after="200"/>
        <w:jc w:val="both"/>
        <w:rPr>
          <w:color w:val="000000"/>
          <w:sz w:val="32"/>
          <w:szCs w:val="32"/>
          <w:lang w:val="tt-RU"/>
        </w:rPr>
      </w:pPr>
      <w:r>
        <w:rPr>
          <w:color w:val="000000"/>
          <w:sz w:val="32"/>
          <w:szCs w:val="32"/>
          <w:lang w:val="tt-RU"/>
        </w:rPr>
        <w:t>Эзләмимен матур чәчкә, алсу гөлем янымда!</w:t>
      </w:r>
    </w:p>
    <w:p>
      <w:pPr>
        <w:pStyle w:val="Normal"/>
        <w:numPr>
          <w:ilvl w:val="0"/>
          <w:numId w:val="2"/>
        </w:numPr>
        <w:spacing w:lineRule="auto" w:line="276" w:before="0" w:after="200"/>
        <w:jc w:val="both"/>
        <w:rPr>
          <w:color w:val="000000"/>
          <w:sz w:val="32"/>
          <w:szCs w:val="32"/>
          <w:lang w:val="tt-RU"/>
        </w:rPr>
      </w:pPr>
      <w:r>
        <w:rPr>
          <w:color w:val="000000"/>
          <w:sz w:val="32"/>
          <w:szCs w:val="32"/>
          <w:lang w:val="tt-RU"/>
        </w:rPr>
        <w:t>Минмени назлы чәчәгең, сары көзләр чорында?</w:t>
      </w:r>
    </w:p>
    <w:p>
      <w:pPr>
        <w:pStyle w:val="Normal"/>
        <w:numPr>
          <w:ilvl w:val="0"/>
          <w:numId w:val="2"/>
        </w:numPr>
        <w:spacing w:lineRule="auto" w:line="276" w:before="0" w:after="200"/>
        <w:jc w:val="both"/>
        <w:rPr>
          <w:color w:val="000000"/>
          <w:sz w:val="32"/>
          <w:szCs w:val="32"/>
          <w:lang w:val="tt-RU"/>
        </w:rPr>
      </w:pPr>
      <w:r>
        <w:rPr>
          <w:color w:val="000000"/>
          <w:sz w:val="32"/>
          <w:szCs w:val="32"/>
          <w:lang w:val="tt-RU"/>
        </w:rPr>
        <w:t>Кирәкми күк йолдызлары, минем Зөһрәм янымда.</w:t>
      </w:r>
    </w:p>
    <w:p>
      <w:pPr>
        <w:pStyle w:val="Normal"/>
        <w:numPr>
          <w:ilvl w:val="0"/>
          <w:numId w:val="2"/>
        </w:numPr>
        <w:spacing w:lineRule="auto" w:line="276" w:before="0" w:after="200"/>
        <w:jc w:val="both"/>
        <w:rPr>
          <w:color w:val="000000"/>
          <w:sz w:val="32"/>
          <w:szCs w:val="32"/>
          <w:lang w:val="tt-RU"/>
        </w:rPr>
      </w:pPr>
      <w:r>
        <w:rPr>
          <w:color w:val="000000"/>
          <w:sz w:val="32"/>
          <w:szCs w:val="32"/>
          <w:lang w:val="tt-RU"/>
        </w:rPr>
        <w:t>Минмени соң Зөһрә йолдыз? Ә син Аем янымда.</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Фатыйма Таир белән Насыйрның өендә танышты. Гөлсинайның туган көне иде бу. Алар бу туган көнне дүртәүләп уздырдылар. Бай итеп, күңелле, сөенечле итеп. Төрле яңгыраштагы көйләр тыңладылар. Күбесенчә гарәп һәм төрек җырлар(лавыр)ына биеделәр. </w:t>
      </w:r>
    </w:p>
    <w:p>
      <w:pPr>
        <w:pStyle w:val="Normal"/>
        <w:spacing w:before="240" w:after="0"/>
        <w:jc w:val="both"/>
        <w:rPr>
          <w:color w:val="000000"/>
          <w:sz w:val="32"/>
          <w:szCs w:val="32"/>
          <w:lang w:val="tt-RU"/>
        </w:rPr>
      </w:pPr>
      <w:r>
        <w:rPr>
          <w:color w:val="000000"/>
          <w:sz w:val="32"/>
          <w:szCs w:val="32"/>
          <w:lang w:val="tt-RU"/>
        </w:rPr>
        <w:t xml:space="preserve">   </w:t>
      </w:r>
      <w:r>
        <w:rPr>
          <w:color w:val="000000"/>
          <w:sz w:val="32"/>
          <w:szCs w:val="32"/>
          <w:lang w:val="tt-RU"/>
        </w:rPr>
        <w:t xml:space="preserve">Таир теләсә кайсы мәҗлеснең күрке иде. Аның матур итеп сузып җырлавы, баянда теләсә кайсы көнне сиптереп уйнавы үзе генә дә бернигә дә алыштырмас бүләк (иде). Аның җырлавына ара- тирә Гөлсинай да кушылды. Бөтенесе арасында да иң нәзберек нечкә, ләкин моңлы тавыш аныкы иде. Аларның икесенең бергә җырлавына карап торсаң абыйлы сеңелле җырлыйлар дип уйларлык иде. Алар чыннан да чын дуслар (иде). Гөлсинайга бу чын дуслык булса - Таирга җавапсыз сөю иде. Аның үзен абыйларча тотуы, Гөлсинайга якын булуы күңеленә авыр (иде). Гөлсинай аның өчен бердәнбер кимчелексез камил гүзәл хатын- кыз иде. Ул аны шашып сөюдән илаһилаштырды. </w:t>
      </w:r>
    </w:p>
    <w:p>
      <w:pPr>
        <w:pStyle w:val="Normal"/>
        <w:spacing w:before="240" w:after="0"/>
        <w:jc w:val="both"/>
        <w:rPr>
          <w:color w:val="000000"/>
          <w:sz w:val="32"/>
          <w:szCs w:val="32"/>
          <w:lang w:val="tt-RU"/>
        </w:rPr>
      </w:pPr>
      <w:r>
        <w:rPr>
          <w:color w:val="000000"/>
          <w:sz w:val="32"/>
          <w:szCs w:val="32"/>
          <w:lang w:val="tt-RU"/>
        </w:rPr>
        <w:t xml:space="preserve">   </w:t>
      </w:r>
      <w:r>
        <w:rPr>
          <w:color w:val="000000"/>
          <w:sz w:val="32"/>
          <w:szCs w:val="32"/>
          <w:lang w:val="tt-RU"/>
        </w:rPr>
        <w:t>Берсендә кичен концерттан кайткач та йоклар алдыннан Фатыйма болай диде:</w:t>
      </w:r>
    </w:p>
    <w:p>
      <w:pPr>
        <w:pStyle w:val="Normal"/>
        <w:numPr>
          <w:ilvl w:val="0"/>
          <w:numId w:val="2"/>
        </w:numPr>
        <w:spacing w:lineRule="auto" w:line="276" w:before="240" w:after="200"/>
        <w:jc w:val="both"/>
        <w:rPr>
          <w:color w:val="000000"/>
          <w:sz w:val="32"/>
          <w:szCs w:val="32"/>
          <w:lang w:val="tt-RU"/>
        </w:rPr>
      </w:pPr>
      <w:r>
        <w:rPr>
          <w:color w:val="000000"/>
          <w:sz w:val="32"/>
          <w:szCs w:val="32"/>
          <w:lang w:val="tt-RU"/>
        </w:rPr>
        <w:t>Дустым, туганым, гафу ит, ләкин күңел кылларыңа чиертәм бугай...</w:t>
      </w:r>
    </w:p>
    <w:p>
      <w:pPr>
        <w:pStyle w:val="Normal"/>
        <w:numPr>
          <w:ilvl w:val="0"/>
          <w:numId w:val="2"/>
        </w:numPr>
        <w:spacing w:lineRule="auto" w:line="276" w:before="240" w:after="200"/>
        <w:jc w:val="both"/>
        <w:rPr>
          <w:color w:val="000000"/>
          <w:sz w:val="32"/>
          <w:szCs w:val="32"/>
          <w:lang w:val="tt-RU"/>
        </w:rPr>
      </w:pPr>
      <w:r>
        <w:rPr>
          <w:color w:val="000000"/>
          <w:sz w:val="32"/>
          <w:szCs w:val="32"/>
          <w:lang w:val="tt-RU"/>
        </w:rPr>
        <w:t>Куркытма инде, ни әйтергә телисең?</w:t>
      </w:r>
    </w:p>
    <w:p>
      <w:pPr>
        <w:pStyle w:val="Normal"/>
        <w:spacing w:before="240" w:after="0"/>
        <w:ind w:left="76" w:hanging="0"/>
        <w:jc w:val="both"/>
        <w:rPr>
          <w:color w:val="000000"/>
          <w:sz w:val="32"/>
          <w:szCs w:val="32"/>
          <w:lang w:val="tt-RU"/>
        </w:rPr>
      </w:pPr>
      <w:r>
        <w:rPr>
          <w:color w:val="000000"/>
          <w:sz w:val="32"/>
          <w:szCs w:val="32"/>
          <w:lang w:val="tt-RU"/>
        </w:rPr>
        <w:t>Фатыйманың йөзенә шәфәкъ аллыгы йөгерде:</w:t>
      </w:r>
    </w:p>
    <w:p>
      <w:pPr>
        <w:pStyle w:val="Normal"/>
        <w:spacing w:before="240" w:after="0"/>
        <w:jc w:val="both"/>
        <w:rPr>
          <w:color w:val="000000"/>
          <w:sz w:val="32"/>
          <w:szCs w:val="32"/>
          <w:lang w:val="tt-RU"/>
        </w:rPr>
      </w:pPr>
      <w:r>
        <w:rPr>
          <w:color w:val="000000"/>
          <w:sz w:val="32"/>
          <w:szCs w:val="32"/>
          <w:lang w:val="tt-RU"/>
        </w:rPr>
        <w:t>-Син миңа Таирга якынаерга кушасың. Ләкин бит ул сине сөя. Бу бит ачык күренеп тора. Нишләргә миңа? Ул бит бар булмышы белән сөю утларында янып көя бит инде, бичара...</w:t>
      </w:r>
    </w:p>
    <w:p>
      <w:pPr>
        <w:pStyle w:val="Normal"/>
        <w:spacing w:before="240" w:after="0"/>
        <w:jc w:val="both"/>
        <w:rPr>
          <w:color w:val="000000"/>
          <w:sz w:val="32"/>
          <w:szCs w:val="32"/>
          <w:lang w:val="tt-RU"/>
        </w:rPr>
      </w:pPr>
      <w:r>
        <w:rPr>
          <w:color w:val="000000"/>
          <w:sz w:val="32"/>
          <w:szCs w:val="32"/>
          <w:lang w:val="tt-RU"/>
        </w:rPr>
        <w:t xml:space="preserve">-Зинһар өчен, Фатыйма, сөйләмә миңа бу турыда. Мин сине тыңлаганда да Насыйрыма хыянәт иткәндәй тоям үземне. </w:t>
      </w:r>
    </w:p>
    <w:p>
      <w:pPr>
        <w:pStyle w:val="Normal"/>
        <w:spacing w:before="240" w:after="0"/>
        <w:jc w:val="both"/>
        <w:rPr>
          <w:color w:val="000000"/>
          <w:sz w:val="32"/>
          <w:szCs w:val="32"/>
          <w:lang w:val="tt-RU"/>
        </w:rPr>
      </w:pPr>
      <w:r>
        <w:rPr>
          <w:color w:val="000000"/>
          <w:sz w:val="32"/>
          <w:szCs w:val="32"/>
          <w:lang w:val="tt-RU"/>
        </w:rPr>
        <w:t>-Ләкин бит син аның сиңа булган хисләре турында беләсең...</w:t>
      </w:r>
    </w:p>
    <w:p>
      <w:pPr>
        <w:pStyle w:val="Normal"/>
        <w:spacing w:before="240" w:after="0"/>
        <w:jc w:val="both"/>
        <w:rPr>
          <w:color w:val="000000"/>
          <w:sz w:val="32"/>
          <w:szCs w:val="32"/>
          <w:lang w:val="tt-RU"/>
        </w:rPr>
      </w:pPr>
      <w:r>
        <w:rPr>
          <w:color w:val="000000"/>
          <w:sz w:val="32"/>
          <w:szCs w:val="32"/>
          <w:lang w:val="tt-RU"/>
        </w:rPr>
        <w:t xml:space="preserve">-Юк, белмим. Белергә дә теләмим. Сөйләмә дә миңа бу  турыда...Без бит синең белән дуслар. Дуслар гына да түгел, рухи якын апалы – сеңелле кебек. Күп вакыт туганнар да болай якын булмыйлар. Син минем аңа якынаюымны телисеңме? </w:t>
      </w:r>
    </w:p>
    <w:p>
      <w:pPr>
        <w:pStyle w:val="Normal"/>
        <w:spacing w:before="240" w:after="0"/>
        <w:jc w:val="both"/>
        <w:rPr>
          <w:color w:val="000000"/>
          <w:sz w:val="32"/>
          <w:szCs w:val="32"/>
          <w:lang w:val="tt-RU"/>
        </w:rPr>
      </w:pPr>
      <w:r>
        <w:rPr>
          <w:color w:val="000000"/>
          <w:sz w:val="32"/>
          <w:szCs w:val="32"/>
          <w:lang w:val="tt-RU"/>
        </w:rPr>
        <w:t>-Син үзеңне анардан, аны үзеңнән коткарырга теләмисеңдер бит...</w:t>
      </w:r>
    </w:p>
    <w:p>
      <w:pPr>
        <w:pStyle w:val="Normal"/>
        <w:spacing w:before="240" w:after="0"/>
        <w:jc w:val="both"/>
        <w:rPr>
          <w:color w:val="000000"/>
          <w:sz w:val="32"/>
          <w:szCs w:val="32"/>
          <w:lang w:val="tt-RU"/>
        </w:rPr>
      </w:pPr>
      <w:r>
        <w:rPr>
          <w:color w:val="000000"/>
          <w:sz w:val="32"/>
          <w:szCs w:val="32"/>
          <w:lang w:val="tt-RU"/>
        </w:rPr>
        <w:t>-Нәрсә әйтмәкче буласың?</w:t>
      </w:r>
    </w:p>
    <w:p>
      <w:pPr>
        <w:pStyle w:val="Normal"/>
        <w:spacing w:before="240" w:after="0"/>
        <w:jc w:val="both"/>
        <w:rPr>
          <w:color w:val="000000"/>
          <w:sz w:val="32"/>
          <w:szCs w:val="32"/>
          <w:lang w:val="tt-RU"/>
        </w:rPr>
      </w:pPr>
      <w:r>
        <w:rPr>
          <w:color w:val="000000"/>
          <w:sz w:val="32"/>
          <w:szCs w:val="32"/>
          <w:lang w:val="tt-RU"/>
        </w:rPr>
        <w:t xml:space="preserve">-Сез миңа икегез дә якын.   Ләкин аңа бик авыр бит. Үзең дә күреп торасың бит аның хәлен. </w:t>
      </w:r>
    </w:p>
    <w:p>
      <w:pPr>
        <w:pStyle w:val="Normal"/>
        <w:spacing w:before="240" w:after="0"/>
        <w:jc w:val="both"/>
        <w:rPr>
          <w:color w:val="000000"/>
          <w:sz w:val="32"/>
          <w:szCs w:val="32"/>
          <w:lang w:val="tt-RU"/>
        </w:rPr>
      </w:pPr>
      <w:r>
        <w:rPr>
          <w:color w:val="000000"/>
          <w:sz w:val="32"/>
          <w:szCs w:val="32"/>
          <w:lang w:val="tt-RU"/>
        </w:rPr>
        <w:t>-Ничек соң аның хәле?</w:t>
      </w:r>
    </w:p>
    <w:p>
      <w:pPr>
        <w:pStyle w:val="Normal"/>
        <w:spacing w:before="240" w:after="0"/>
        <w:jc w:val="both"/>
        <w:rPr>
          <w:color w:val="000000"/>
          <w:sz w:val="32"/>
          <w:szCs w:val="32"/>
          <w:lang w:val="tt-RU"/>
        </w:rPr>
      </w:pPr>
      <w:r>
        <w:rPr>
          <w:color w:val="000000"/>
          <w:sz w:val="32"/>
          <w:szCs w:val="32"/>
          <w:lang w:val="tt-RU"/>
        </w:rPr>
        <w:t>-Хәйләләмә, син якыннарыңны күрәсең һәм һәрбер сулышларын сизәсең .</w:t>
      </w:r>
    </w:p>
    <w:p>
      <w:pPr>
        <w:pStyle w:val="Normal"/>
        <w:spacing w:before="240" w:after="0"/>
        <w:jc w:val="both"/>
        <w:rPr>
          <w:color w:val="000000"/>
          <w:sz w:val="32"/>
          <w:szCs w:val="32"/>
          <w:lang w:val="tt-RU"/>
        </w:rPr>
      </w:pPr>
      <w:r>
        <w:rPr>
          <w:color w:val="000000"/>
          <w:sz w:val="32"/>
          <w:szCs w:val="32"/>
          <w:lang w:val="tt-RU"/>
        </w:rPr>
        <w:t xml:space="preserve">-Син минем миемне яктыртсаң яхшырак булыр ахыры. Мин бөтенләе белән аңлап бетермим. </w:t>
      </w:r>
    </w:p>
    <w:p>
      <w:pPr>
        <w:pStyle w:val="Normal"/>
        <w:spacing w:before="240" w:after="0"/>
        <w:jc w:val="both"/>
        <w:rPr>
          <w:color w:val="000000"/>
          <w:sz w:val="32"/>
          <w:szCs w:val="32"/>
          <w:lang w:val="tt-RU"/>
        </w:rPr>
      </w:pPr>
      <w:r>
        <w:rPr>
          <w:color w:val="000000"/>
          <w:sz w:val="32"/>
          <w:szCs w:val="32"/>
          <w:lang w:val="tt-RU"/>
        </w:rPr>
        <w:t>-Белмәсәң – бел! Таир синең карашың белән очрашудан курка. Сиңа карарга туры килгәндә дә гашыйк яшь малай кебек күзләрен янга ала.  Сүзләре бутала, теле бәйләнә... Ничек ул синең уйларыңны һәм теләкләреңне белергә тели.  Гомеремдә беренче мәртәбә ирләр елаганын күрдем мин... Өзгәләнеп, ачыргаланып, җавапсыз мәхәббәттән елады ул...</w:t>
      </w:r>
    </w:p>
    <w:p>
      <w:pPr>
        <w:pStyle w:val="Normal"/>
        <w:spacing w:before="240" w:after="0"/>
        <w:jc w:val="both"/>
        <w:rPr>
          <w:color w:val="000000"/>
          <w:sz w:val="32"/>
          <w:szCs w:val="32"/>
          <w:lang w:val="tt-RU"/>
        </w:rPr>
      </w:pPr>
      <w:r>
        <w:rPr>
          <w:color w:val="000000"/>
          <w:sz w:val="32"/>
          <w:szCs w:val="32"/>
          <w:lang w:val="tt-RU"/>
        </w:rPr>
        <w:t>-Кайчан һәм ничек күрдең инде син моны?</w:t>
      </w:r>
    </w:p>
    <w:p>
      <w:pPr>
        <w:pStyle w:val="Normal"/>
        <w:spacing w:before="240" w:after="0"/>
        <w:jc w:val="both"/>
        <w:rPr>
          <w:color w:val="000000"/>
          <w:sz w:val="32"/>
          <w:szCs w:val="32"/>
          <w:lang w:val="tt-RU"/>
        </w:rPr>
      </w:pPr>
      <w:r>
        <w:rPr>
          <w:color w:val="000000"/>
          <w:sz w:val="32"/>
          <w:szCs w:val="32"/>
          <w:lang w:val="tt-RU"/>
        </w:rPr>
        <w:t>-Үткән язда син Насыйр белән Төньяк Кытайга төркиләрнең язу тарихын өйрәнергә киткәч тә.</w:t>
      </w:r>
    </w:p>
    <w:p>
      <w:pPr>
        <w:pStyle w:val="Normal"/>
        <w:spacing w:before="240" w:after="0"/>
        <w:jc w:val="both"/>
        <w:rPr>
          <w:color w:val="000000"/>
          <w:sz w:val="32"/>
          <w:szCs w:val="32"/>
          <w:lang w:val="tt-RU"/>
        </w:rPr>
      </w:pPr>
      <w:r>
        <w:rPr>
          <w:color w:val="000000"/>
          <w:sz w:val="32"/>
          <w:szCs w:val="32"/>
          <w:lang w:val="tt-RU"/>
        </w:rPr>
        <w:t xml:space="preserve">-Әйе, бик истәлекле сәяхәт булган иде шул ул. Чыннан да төркиләрнең , шул исәптән татарларның язу тарихы турында күпме мәглүмат җыеп кайткан идек без анда. </w:t>
      </w:r>
    </w:p>
    <w:p>
      <w:pPr>
        <w:pStyle w:val="Normal"/>
        <w:spacing w:before="240" w:after="0"/>
        <w:jc w:val="both"/>
        <w:rPr>
          <w:color w:val="000000"/>
          <w:sz w:val="32"/>
          <w:szCs w:val="32"/>
          <w:lang w:val="tt-RU"/>
        </w:rPr>
      </w:pPr>
      <w:r>
        <w:rPr>
          <w:color w:val="000000"/>
          <w:sz w:val="32"/>
          <w:szCs w:val="32"/>
          <w:lang w:val="tt-RU"/>
        </w:rPr>
        <w:t xml:space="preserve">-Менә шул чакта салкын, вак яңгырлы көзге кичтә шәһәр белән сокланып  өйгә кайтып барам.Салкынча, авыр һава... Нәрсәгәдер өйгә кайтасы да килми. Шул вакытта башыма бер уй килде . Берәр чәйханәгә кереп бераз гына күңел ачып утырсаң иде, дим. Ләкин кайда, кем белән? Ник бер кеше булсын. Тагын кем белән барыйм инде?  Әлбәттә, Таир белән. Такси туктаттым да Таирның өенә юл тоттым. Ул яшәгән катка күтәрелдем. Баскыч мәйданына туктадым. Ә монда моң агыла, баяннан. Баян елавына кушылып Таир елый. Үзе җырлый, үзе елый. “Йолдызлар балкышы” операсыннын бер өзекне җырлый иде ул. Ишеге дә бикле түгел. Мин ишекне  шакымыйча гына эчкә үттем. Ул шулкадәр хисләренә  бирелгән иде ки, кеше кергәнен дә сизмәде. Уйнап туктагач та мин әле генә кергәндәй ишекне яптып һәм шакыгандай иттем. Ул тиз генә баянын куйды </w:t>
        <w:tab/>
        <w:t xml:space="preserve">һәм минем каршыма килеп чыкты. Күзләре кызарган һәм кабарган иде. Яшьләре әле кибеп тә бетмәгән (иде). Мине күргәч тә, елмаерга тырышты. Бу кызганыч елмаю иде. Үзенең кузгалган хисләрен яшерергә тырышкан Таир килеп минем җилкәләремнән кочып алды, күкрәгенә кысты, ике битемнән үпте. Бу хәлгә минем күңелемә авыр иде. Нишләп ул мине шулай яратмый икән , диеп  кат- кат сорадым мин үземнән шул чакта. </w:t>
      </w:r>
    </w:p>
    <w:p>
      <w:pPr>
        <w:pStyle w:val="Normal"/>
        <w:spacing w:before="240" w:after="0"/>
        <w:jc w:val="both"/>
        <w:rPr>
          <w:color w:val="000000"/>
          <w:sz w:val="32"/>
          <w:szCs w:val="32"/>
          <w:lang w:val="tt-RU"/>
        </w:rPr>
      </w:pPr>
      <w:r>
        <w:rPr>
          <w:color w:val="000000"/>
          <w:sz w:val="32"/>
          <w:szCs w:val="32"/>
          <w:lang w:val="tt-RU"/>
        </w:rPr>
        <w:t xml:space="preserve">   </w:t>
      </w:r>
      <w:r>
        <w:rPr>
          <w:color w:val="000000"/>
          <w:sz w:val="32"/>
          <w:szCs w:val="32"/>
          <w:lang w:val="tt-RU"/>
        </w:rPr>
        <w:t>Чыннан да без аның белән ресторанга киттек. Шунда инде бераз тынычлангач, җиңелчә көйләр дулкынында җаен туры китереп мин аны тикшереп карарга булдым:</w:t>
      </w:r>
    </w:p>
    <w:p>
      <w:pPr>
        <w:pStyle w:val="Normal"/>
        <w:spacing w:before="240" w:after="0"/>
        <w:jc w:val="both"/>
        <w:rPr>
          <w:color w:val="000000"/>
          <w:sz w:val="32"/>
          <w:szCs w:val="32"/>
          <w:lang w:val="tt-RU"/>
        </w:rPr>
      </w:pPr>
      <w:r>
        <w:rPr>
          <w:color w:val="000000"/>
          <w:sz w:val="32"/>
          <w:szCs w:val="32"/>
          <w:lang w:val="tt-RU"/>
        </w:rPr>
        <w:t>- Гөлсинай  һәм Насыйр белән күптәннән күрешкәнең юктыр инде, алар бит сәяхәттә , дидем.</w:t>
      </w:r>
    </w:p>
    <w:p>
      <w:pPr>
        <w:pStyle w:val="Normal"/>
        <w:spacing w:before="240" w:after="0"/>
        <w:jc w:val="both"/>
        <w:rPr>
          <w:color w:val="000000"/>
          <w:sz w:val="32"/>
          <w:szCs w:val="32"/>
          <w:lang w:val="tt-RU"/>
        </w:rPr>
      </w:pPr>
      <w:r>
        <w:rPr>
          <w:color w:val="000000"/>
          <w:sz w:val="32"/>
          <w:szCs w:val="32"/>
          <w:lang w:val="tt-RU"/>
        </w:rPr>
        <w:t xml:space="preserve">   </w:t>
      </w:r>
      <w:r>
        <w:rPr>
          <w:color w:val="000000"/>
          <w:sz w:val="32"/>
          <w:szCs w:val="32"/>
          <w:lang w:val="tt-RU"/>
        </w:rPr>
        <w:t>Ул минем нәрсәгә тартканымны аңлады булса кирәк, карашын читкә борды, хисләрен яшерегә тырышты, тиз – тиз , өзек- өзек сүзләр белән:</w:t>
      </w:r>
    </w:p>
    <w:p>
      <w:pPr>
        <w:pStyle w:val="Normal"/>
        <w:spacing w:before="240" w:after="0"/>
        <w:jc w:val="both"/>
        <w:rPr>
          <w:color w:val="000000"/>
          <w:sz w:val="32"/>
          <w:szCs w:val="32"/>
          <w:lang w:val="tt-RU"/>
        </w:rPr>
      </w:pPr>
      <w:r>
        <w:rPr>
          <w:color w:val="000000"/>
          <w:sz w:val="32"/>
          <w:szCs w:val="32"/>
          <w:lang w:val="tt-RU"/>
        </w:rPr>
        <w:t>-Әйе, күптәннән инде...</w:t>
      </w:r>
    </w:p>
    <w:p>
      <w:pPr>
        <w:pStyle w:val="Normal"/>
        <w:spacing w:before="240" w:after="0"/>
        <w:jc w:val="both"/>
        <w:rPr>
          <w:color w:val="000000"/>
          <w:sz w:val="32"/>
          <w:szCs w:val="32"/>
          <w:lang w:val="tt-RU"/>
        </w:rPr>
      </w:pPr>
      <w:r>
        <w:rPr>
          <w:color w:val="000000"/>
          <w:sz w:val="32"/>
          <w:szCs w:val="32"/>
          <w:lang w:val="tt-RU"/>
        </w:rPr>
        <w:t xml:space="preserve">   </w:t>
      </w:r>
      <w:r>
        <w:rPr>
          <w:color w:val="000000"/>
          <w:sz w:val="32"/>
          <w:szCs w:val="32"/>
          <w:lang w:val="tt-RU"/>
        </w:rPr>
        <w:t xml:space="preserve">Бу сүзләрдән аның йөзе кызарды һәм ул читкә карады. Ул шундый кеше, хисләрен яшерә белми.  Йә, әйт инде? Сиңа тагын ничек исбатларга була аның сөюен. </w:t>
      </w:r>
    </w:p>
    <w:p>
      <w:pPr>
        <w:pStyle w:val="Normal"/>
        <w:spacing w:before="240" w:after="0"/>
        <w:jc w:val="both"/>
        <w:rPr>
          <w:color w:val="000000"/>
          <w:sz w:val="32"/>
          <w:szCs w:val="32"/>
          <w:lang w:val="tt-RU"/>
        </w:rPr>
      </w:pPr>
      <w:r>
        <w:rPr>
          <w:color w:val="000000"/>
          <w:sz w:val="32"/>
          <w:szCs w:val="32"/>
          <w:lang w:val="tt-RU"/>
        </w:rPr>
        <w:t xml:space="preserve">   </w:t>
      </w:r>
      <w:r>
        <w:rPr>
          <w:color w:val="000000"/>
          <w:sz w:val="32"/>
          <w:szCs w:val="32"/>
          <w:lang w:val="tt-RU"/>
        </w:rPr>
        <w:t xml:space="preserve">Моны тыңлап торган Гөлсинайның күзләре дымланды. Кечкенә куллары калтырангандай тоелды. Җилкәләрен чарасызлыктан хәрәкәтләндерде.Кара энҗедәй чәчләре ай нуры белән балкыды. </w:t>
      </w:r>
    </w:p>
    <w:p>
      <w:pPr>
        <w:pStyle w:val="Normal"/>
        <w:spacing w:before="240" w:after="0"/>
        <w:jc w:val="both"/>
        <w:rPr>
          <w:color w:val="000000"/>
          <w:sz w:val="32"/>
          <w:szCs w:val="32"/>
          <w:lang w:val="tt-RU"/>
        </w:rPr>
      </w:pPr>
      <w:r>
        <w:rPr>
          <w:color w:val="000000"/>
          <w:sz w:val="32"/>
          <w:szCs w:val="32"/>
          <w:lang w:val="tt-RU"/>
        </w:rPr>
        <w:t xml:space="preserve">   </w:t>
      </w:r>
      <w:r>
        <w:rPr>
          <w:color w:val="000000"/>
          <w:sz w:val="32"/>
          <w:szCs w:val="32"/>
          <w:lang w:val="tt-RU"/>
        </w:rPr>
        <w:t>Бу халәт икесенә дә авыр иде.</w:t>
      </w:r>
    </w:p>
    <w:p>
      <w:pPr>
        <w:pStyle w:val="Normal"/>
        <w:ind w:left="76" w:hanging="0"/>
        <w:jc w:val="both"/>
        <w:rPr>
          <w:color w:val="000000"/>
          <w:sz w:val="32"/>
          <w:szCs w:val="32"/>
          <w:lang w:val="tt-RU"/>
        </w:rPr>
      </w:pPr>
      <w:r>
        <w:rPr>
          <w:color w:val="000000"/>
          <w:sz w:val="32"/>
          <w:szCs w:val="32"/>
          <w:lang w:val="tt-RU"/>
        </w:rPr>
        <w:t xml:space="preserve">   </w:t>
      </w:r>
      <w:r>
        <w:rPr>
          <w:color w:val="000000"/>
          <w:sz w:val="32"/>
          <w:szCs w:val="32"/>
          <w:lang w:val="tt-RU"/>
        </w:rPr>
        <w:t>Авыр уйлардан коткармакчы булып Фатыйма фужерларны тутырып шәраб салды. Гөлсинай аны иреннәренә китерде. Бер- ике йотым эчеп куйгач та бераз тынычланып:</w:t>
      </w:r>
    </w:p>
    <w:p>
      <w:pPr>
        <w:pStyle w:val="Normal"/>
        <w:ind w:left="76" w:hanging="0"/>
        <w:jc w:val="both"/>
        <w:rPr>
          <w:color w:val="000000"/>
          <w:sz w:val="32"/>
          <w:szCs w:val="32"/>
          <w:lang w:val="tt-RU"/>
        </w:rPr>
      </w:pPr>
      <w:r>
        <w:rPr>
          <w:color w:val="000000"/>
          <w:sz w:val="32"/>
          <w:szCs w:val="32"/>
          <w:lang w:val="tt-RU"/>
        </w:rPr>
        <w:t xml:space="preserve">-Мин үземнең аңа үземнең барлыгым белән авырлык китерүемне аңлыйм. Ләкин минем йөрәгем бер генә. Һәм ул  Насыйр белән  яши. Миңа хатын- кыз буларак анардан башка бер кем дә кирәк түгел. Ә Таир? Мин аны кешелеклелеге өчен яратам. Абыемны яраткан кебек. Ул минем җан дустым. Ә хатын- кыз буларак миңа тик Насыйр гына кирәк. Хатын- кыз икегә бүленергә тиеш тә түгелдер ул. Насыйрны минем үземнең икенче яртым кебек кабул итәм. Мин аның белән бербөтен... Җаным- тәнем белән аның сулышын, ягымлы карашын тоям. Аның көчле ир- ат хисләре белән сөю назларында эреп юкка чыгам мин, сөю бишегендә тирбәләм. Икебез бер сулыш һәм йөрәккә әйләнеп диңгез дулкыннарында йөзәбез без.  </w:t>
      </w:r>
    </w:p>
    <w:p>
      <w:pPr>
        <w:pStyle w:val="Normal"/>
        <w:ind w:left="76" w:hanging="0"/>
        <w:jc w:val="both"/>
        <w:rPr>
          <w:color w:val="000000"/>
          <w:sz w:val="32"/>
          <w:szCs w:val="32"/>
          <w:lang w:val="tt-RU"/>
        </w:rPr>
      </w:pPr>
      <w:r>
        <w:rPr>
          <w:color w:val="000000"/>
          <w:sz w:val="32"/>
          <w:szCs w:val="32"/>
          <w:lang w:val="tt-RU"/>
        </w:rPr>
        <w:t xml:space="preserve">-Синең бу сүзләреңнән минем утырып торасым килми башлады. </w:t>
      </w:r>
    </w:p>
    <w:p>
      <w:pPr>
        <w:pStyle w:val="Normal"/>
        <w:ind w:left="76"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Икесе дә рәхәтләнеп көлештеләр. </w:t>
      </w:r>
    </w:p>
    <w:p>
      <w:pPr>
        <w:pStyle w:val="Normal"/>
        <w:ind w:left="76" w:hanging="0"/>
        <w:jc w:val="both"/>
        <w:rPr>
          <w:color w:val="000000"/>
          <w:sz w:val="32"/>
          <w:szCs w:val="32"/>
          <w:lang w:val="tt-RU"/>
        </w:rPr>
      </w:pPr>
      <w:r>
        <w:rPr>
          <w:color w:val="000000"/>
          <w:sz w:val="32"/>
          <w:szCs w:val="32"/>
          <w:lang w:val="tt-RU"/>
        </w:rPr>
        <w:t>-Менә  инде танышуыбызга бер ел вакыт үтте. Ул әле һаман мине кочарга һәм үбәргә курка. Күпме көтәргә була инде миңа моны? Аның минем белән чын- чынлап якынаюын?</w:t>
      </w:r>
    </w:p>
    <w:p>
      <w:pPr>
        <w:pStyle w:val="Normal"/>
        <w:ind w:left="76" w:hanging="0"/>
        <w:jc w:val="both"/>
        <w:rPr>
          <w:color w:val="000000"/>
          <w:sz w:val="32"/>
          <w:szCs w:val="32"/>
          <w:lang w:val="tt-RU"/>
        </w:rPr>
      </w:pPr>
      <w:r>
        <w:rPr>
          <w:color w:val="000000"/>
          <w:sz w:val="32"/>
          <w:szCs w:val="32"/>
          <w:lang w:val="tt-RU"/>
        </w:rPr>
        <w:t xml:space="preserve">-Ашыкма, карлыгачым, сабыр гына көт. Берникадәр вакыт үтәр һәм син моның өчен түземлелегең үзе үк бүләкләр. </w:t>
      </w:r>
    </w:p>
    <w:p>
      <w:pPr>
        <w:pStyle w:val="Normal"/>
        <w:ind w:left="76" w:hanging="0"/>
        <w:jc w:val="both"/>
        <w:rPr>
          <w:color w:val="000000"/>
          <w:sz w:val="32"/>
          <w:szCs w:val="32"/>
          <w:lang w:val="tt-RU"/>
        </w:rPr>
      </w:pPr>
      <w:r>
        <w:rPr>
          <w:color w:val="000000"/>
          <w:sz w:val="32"/>
          <w:szCs w:val="32"/>
          <w:lang w:val="tt-RU"/>
        </w:rPr>
        <w:t>-Нишләргә соң миңа? Бәлки аңа сөйдергеч эч(ер)ереп аның кочагында уяныргадыр?</w:t>
      </w:r>
    </w:p>
    <w:p>
      <w:pPr>
        <w:pStyle w:val="Normal"/>
        <w:ind w:left="76" w:hanging="0"/>
        <w:jc w:val="both"/>
        <w:rPr>
          <w:color w:val="000000"/>
          <w:sz w:val="32"/>
          <w:szCs w:val="32"/>
          <w:lang w:val="tt-RU"/>
        </w:rPr>
      </w:pPr>
      <w:r>
        <w:rPr>
          <w:color w:val="000000"/>
          <w:sz w:val="32"/>
          <w:szCs w:val="32"/>
          <w:lang w:val="tt-RU"/>
        </w:rPr>
        <w:t xml:space="preserve">-Бернинди дә сөйдергеч кирәк түгел. Син үзең – тылсымлы сөйдергечтән торасың. Әйт үзеңә: Мин гүзәл, чибәр, кабатланмас,- диген. Шуны беркайчан да онытма һәм көзге каршында кабатла. </w:t>
      </w:r>
    </w:p>
    <w:p>
      <w:pPr>
        <w:pStyle w:val="Normal"/>
        <w:ind w:left="76" w:hanging="0"/>
        <w:jc w:val="both"/>
        <w:rPr>
          <w:color w:val="000000"/>
          <w:sz w:val="32"/>
          <w:szCs w:val="32"/>
          <w:lang w:val="tt-RU"/>
        </w:rPr>
      </w:pPr>
      <w:r>
        <w:rPr>
          <w:color w:val="000000"/>
          <w:sz w:val="32"/>
          <w:szCs w:val="32"/>
          <w:lang w:val="tt-RU"/>
        </w:rPr>
        <w:t xml:space="preserve">   </w:t>
      </w:r>
      <w:r>
        <w:rPr>
          <w:color w:val="000000"/>
          <w:sz w:val="32"/>
          <w:szCs w:val="32"/>
          <w:lang w:val="tt-RU"/>
        </w:rPr>
        <w:t>Фатыйма көзге каршына йөгереп барып шушы сүзләрне кабатлый- кабатлый йомшак хәрәкәтләр белән җилкәләренә сибелгән чәчләренә кагылды. Гәүдәсен биетеп сыгылмалы хәрәкәтләрдә:</w:t>
      </w:r>
    </w:p>
    <w:p>
      <w:pPr>
        <w:pStyle w:val="Normal"/>
        <w:ind w:left="76" w:hanging="0"/>
        <w:jc w:val="both"/>
        <w:rPr>
          <w:color w:val="000000"/>
          <w:sz w:val="32"/>
          <w:szCs w:val="32"/>
          <w:lang w:val="tt-RU"/>
        </w:rPr>
      </w:pPr>
      <w:r>
        <w:rPr>
          <w:color w:val="000000"/>
          <w:sz w:val="32"/>
          <w:szCs w:val="32"/>
          <w:lang w:val="tt-RU"/>
        </w:rPr>
        <w:t xml:space="preserve">-Нәрсә генә кирәк соң бу Таирга тагын? </w:t>
      </w:r>
    </w:p>
    <w:p>
      <w:pPr>
        <w:pStyle w:val="Normal"/>
        <w:ind w:left="76" w:hanging="0"/>
        <w:jc w:val="both"/>
        <w:rPr>
          <w:color w:val="000000"/>
          <w:sz w:val="32"/>
          <w:szCs w:val="32"/>
          <w:lang w:val="tt-RU"/>
        </w:rPr>
      </w:pPr>
      <w:r>
        <w:rPr>
          <w:color w:val="000000"/>
          <w:sz w:val="32"/>
          <w:szCs w:val="32"/>
          <w:lang w:val="tt-RU"/>
        </w:rPr>
        <w:t>-Тиздән синеке булачак ул.</w:t>
      </w:r>
    </w:p>
    <w:p>
      <w:pPr>
        <w:pStyle w:val="Normal"/>
        <w:ind w:left="76" w:hanging="0"/>
        <w:jc w:val="both"/>
        <w:rPr>
          <w:color w:val="000000"/>
          <w:sz w:val="32"/>
          <w:szCs w:val="32"/>
          <w:lang w:val="tt-RU"/>
        </w:rPr>
      </w:pPr>
      <w:r>
        <w:rPr>
          <w:color w:val="000000"/>
          <w:sz w:val="32"/>
          <w:szCs w:val="32"/>
          <w:lang w:val="tt-RU"/>
        </w:rPr>
        <w:t>-Кайчан?</w:t>
      </w:r>
    </w:p>
    <w:p>
      <w:pPr>
        <w:pStyle w:val="Normal"/>
        <w:ind w:left="76" w:hanging="0"/>
        <w:jc w:val="both"/>
        <w:rPr>
          <w:color w:val="000000"/>
          <w:sz w:val="32"/>
          <w:szCs w:val="32"/>
          <w:lang w:val="tt-RU"/>
        </w:rPr>
      </w:pPr>
      <w:r>
        <w:rPr>
          <w:color w:val="000000"/>
          <w:sz w:val="32"/>
          <w:szCs w:val="32"/>
          <w:lang w:val="tt-RU"/>
        </w:rPr>
        <w:t xml:space="preserve">-Насыйр белән өйләнешүебезгә ел булган көнне без бәйрәм оештырачакбыз. Чирмешән елгасы буенда. Елга ярына зур ак чатыр корачакбыз. Таирның язмышын да шушында хәл итәчәкбез. Үзе өчен генә яшәвеннән туктатабыз аны. Сине бәхетле итәргә вакыт. Кырык яше эчендә ул инде күрәсен күрде, йөрисен йөреде.  Салмак тормыш сукмагына керергә вакыт. Кайда гына булмады, нәрсә генә күрмәде инде ул. Һөнәр училищесын тәмамлагач та электрик булып хезмәт юлын башлады. Ике ел армия хезмәтен дә үтте. Аннан соң Бирабиджанда сәүдә баржаларына электрик булып эшкә урнашты.  Шунда эшләп Тын һәм Һинд океаннарында ике ел йөзде. Күп илләрдә булды. Чит илдә калырга да уйлаган иде, чөнки сәяхәт итәргә ярата ул. Кечкенәдән үк чит телләргә хирыс булуы турында сөйли (ул). Менә шулар булышкан да инде аңа чит илләрдә. </w:t>
      </w:r>
    </w:p>
    <w:p>
      <w:pPr>
        <w:pStyle w:val="Normal"/>
        <w:ind w:left="76" w:hanging="0"/>
        <w:jc w:val="both"/>
        <w:rPr>
          <w:color w:val="000000"/>
          <w:sz w:val="32"/>
          <w:szCs w:val="32"/>
          <w:lang w:val="tt-RU"/>
        </w:rPr>
      </w:pPr>
      <w:r>
        <w:rPr>
          <w:color w:val="000000"/>
          <w:sz w:val="32"/>
          <w:szCs w:val="32"/>
          <w:lang w:val="tt-RU"/>
        </w:rPr>
        <w:t xml:space="preserve">Таирда чыннан да  ике агым яшәде. Беренчесе: мин - минеке, икенчесе- якыннары алдында үзен бурычлы тою. Беренче агым аңа: Тормышыңның тәмен бел, дөнья белән ләззәтлән. Ә икенчесе: кайгы шатлыгыңны дусларың белән бүлеш, ди. Хәтере һәм акылы     </w:t>
      </w:r>
    </w:p>
    <w:p>
      <w:pPr>
        <w:pStyle w:val="Normal"/>
        <w:ind w:left="76" w:hanging="0"/>
        <w:jc w:val="both"/>
        <w:rPr>
          <w:color w:val="000000"/>
          <w:sz w:val="32"/>
          <w:szCs w:val="32"/>
          <w:lang w:val="tt-RU"/>
        </w:rPr>
      </w:pPr>
      <w:r>
        <w:rPr>
          <w:color w:val="000000"/>
          <w:sz w:val="32"/>
          <w:szCs w:val="32"/>
          <w:lang w:val="tt-RU"/>
        </w:rPr>
        <w:t xml:space="preserve">аны үзенекеләр янына, әйтелмәгән хисләре янына чакырды. Кайчакта йөрәгендәге сагышларын моңлы матур телдә һәм көйдә тиңдәшсез дусты баян аша чыгара иде. </w:t>
      </w:r>
    </w:p>
    <w:p>
      <w:pPr>
        <w:pStyle w:val="Normal"/>
        <w:ind w:left="76"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Оялчан йөзле татар хатын- кызларын күрү аны яшәртеп, дәртләндереп җибәрә (иде). Ә әнисе һәм сеңлесе? Аларның яратуын һәм ышанычын бернинди акчаларга да сатып алып булмый. Ул бит ир- ат! Чын татар, туран ире! Аның өчен бурыч һәм намус - изгеләрнең изгесе! Эшләгән акчаларын ул үзенә җитәрлек кенә калдырып аларга җибәреп торды. Ә үзенең изге уе исә – Азиянең Туран даласын күрү иде. Төрле җирдә яшәүчеләрнең тормышын күреп ул күңеленә тынычлык ала иде. Төрки дөньяда яшәү ошый иде аңа. Монда тәкәбберлек юк. </w:t>
      </w:r>
    </w:p>
    <w:p>
      <w:pPr>
        <w:pStyle w:val="Normal"/>
        <w:ind w:left="76" w:hanging="0"/>
        <w:jc w:val="both"/>
        <w:rPr>
          <w:color w:val="000000"/>
          <w:sz w:val="32"/>
          <w:szCs w:val="32"/>
          <w:lang w:val="tt-RU"/>
        </w:rPr>
      </w:pPr>
      <w:r>
        <w:rPr>
          <w:color w:val="000000"/>
          <w:sz w:val="32"/>
          <w:szCs w:val="32"/>
          <w:lang w:val="tt-RU"/>
        </w:rPr>
        <w:t xml:space="preserve">   </w:t>
      </w:r>
      <w:r>
        <w:rPr>
          <w:color w:val="000000"/>
          <w:sz w:val="32"/>
          <w:szCs w:val="32"/>
          <w:lang w:val="tt-RU"/>
        </w:rPr>
        <w:t>Азиянең күп кенә шәһәр һәм авылларында булып андагы тормышны Русия һәм Татарстан тормышы белән чагыштырып ул шундый нәтиҗәгә килде: алар хезмәт сөючәнлекләре белән аерылмыйлар диярлек. Төрле диндә, телдә, мәдәнияттә булуларына карамастан аларда бер - берләренә кызгану хисләре белән яшиләр алар. Азиядә күп еллар яшәгән Таирдан Гөлсинай төрекләрнең яшәү рәвешләре, мәдәниятләре турында сораштырырга ярата иде. Таир моңа:</w:t>
      </w:r>
    </w:p>
    <w:p>
      <w:pPr>
        <w:pStyle w:val="Normal"/>
        <w:numPr>
          <w:ilvl w:val="0"/>
          <w:numId w:val="2"/>
        </w:numPr>
        <w:spacing w:lineRule="auto" w:line="276" w:before="0" w:after="200"/>
        <w:jc w:val="both"/>
        <w:rPr>
          <w:color w:val="000000"/>
          <w:sz w:val="32"/>
          <w:szCs w:val="32"/>
          <w:lang w:val="tt-RU"/>
        </w:rPr>
      </w:pPr>
      <w:r>
        <w:rPr>
          <w:color w:val="000000"/>
          <w:sz w:val="32"/>
          <w:szCs w:val="32"/>
          <w:lang w:val="tt-RU"/>
        </w:rPr>
        <w:t xml:space="preserve">  </w:t>
      </w:r>
      <w:r>
        <w:rPr>
          <w:color w:val="000000"/>
          <w:sz w:val="32"/>
          <w:szCs w:val="32"/>
          <w:lang w:val="tt-RU"/>
        </w:rPr>
        <w:t>Урта Азиянең тарихы бар илләр белән, шул исәптән Татарстан белән дә бәйләнешле. Төрки гаиләнең килеп чыгышын чын- чынлап белергә теләгән кеше төрки дөньяда яшәргә, аның мәдәниятен һәм тарихын белергә тиеш, - диеп җавап бирде.</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Бик тиздән Ауразиянең төрки дөньясындагы зур этник группаларына багышланган зур тарихи энциклопедия барлыкка киләчәк. Татарстанның берничә талантлы галиме төрки галимнәр белән берлектә моның өстендә инде эшлиләр. Бу чын тере китап Британ дуслыгы кебек  үз теләкләре белән Ауроазиядә Төрки бердәмлеккә нигез салуның башлангычы булачак . Төрки бердәмлек башка бердәмлекләрдән аермалы буларак, сугыш блогы, ягъни күпләп юк итү коралы әзерләмәячәк. Һәм монда диннәр дә роль уйнамаячаклар. Бердәмлектә иң мөһиме – әкияткә тиң дөнья төзүгә ышаныч, киләчәккә якты өметле караш , куркытусыз һәм көчләүсез, кешелекнең тормышын җиңеләйтү юллары эзләү булачак.</w:t>
      </w:r>
    </w:p>
    <w:p>
      <w:pPr>
        <w:pStyle w:val="Normal"/>
        <w:ind w:left="-284" w:hanging="0"/>
        <w:jc w:val="both"/>
        <w:rPr>
          <w:color w:val="000000"/>
          <w:sz w:val="32"/>
          <w:szCs w:val="32"/>
          <w:lang w:val="tt-RU"/>
        </w:rPr>
      </w:pPr>
      <w:r>
        <w:rPr>
          <w:color w:val="000000"/>
          <w:sz w:val="32"/>
          <w:szCs w:val="32"/>
          <w:lang w:val="tt-RU"/>
        </w:rPr>
        <w:t>-Бу төрки варианттагы БМО буламы инде?</w:t>
      </w:r>
    </w:p>
    <w:p>
      <w:pPr>
        <w:pStyle w:val="Normal"/>
        <w:ind w:left="-284" w:hanging="0"/>
        <w:jc w:val="both"/>
        <w:rPr>
          <w:color w:val="000000"/>
          <w:sz w:val="32"/>
          <w:szCs w:val="32"/>
          <w:lang w:val="tt-RU"/>
        </w:rPr>
      </w:pPr>
      <w:r>
        <w:rPr>
          <w:color w:val="000000"/>
          <w:sz w:val="32"/>
          <w:szCs w:val="32"/>
          <w:lang w:val="tt-RU"/>
        </w:rPr>
        <w:t xml:space="preserve">-Гафу ит, күп сөйләдем бугай,- диде. - Ләкин мин моңа ышанам. Бу чыннан да шулай булачак. Китап кибетләрендә бу “Төрки халыклар тарихы”  дип исемләнгән китап пәйда булачак. Изге китаплар янәшәсендә ул мәгърифәтчеләрнең өстәл китабына әйләнәчәк. Нишләргә соң?  Болганчык сәясәт дөньясында йөзәсе килми. Үз халкым исеменнән дан һәм шөһрәт, нәфес артыннан ияреп кайбер аталарыбыз үзләренең артларыннан коллыкка алып китәлә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Мин беркайчан да байлыкка, тәхеткә тартылган кешеләрне аңламадым.  Син яшәгән кешелек авыру икән, димәк бу авыру сиңа да иярә. Хәзергең үткәнеңә һәм якыныңа әйләнәчәк.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Бушлыкта йолдызлар һәм планеталар әйләнәләр. Кеше дә үткәненнән киләчәккә бер туктамыйча әйләнә. Табигатьнең кануннары шундый. Үз- үзеңне алдау – көчсез кешеләр эше, - диде ул.</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Өстәл янына чакырдылар. Фатыйма белән Насыйр пылау пешергәннәр иде. Өй буйлап аның тәмле исе чыкты. Өстәлдә тагын помидор һәм кыярдан салатлар ясалган.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Бүген алар бер- берсе белән аралашып өйдә генә утырырга булдылар. Насыйр һәрберсенә туран шәрабы салып чыкты һәм сүзне Таирга бирде. Ә ул сүзне болай башлады:</w:t>
      </w:r>
    </w:p>
    <w:p>
      <w:pPr>
        <w:pStyle w:val="Normal"/>
        <w:ind w:left="-284" w:hanging="0"/>
        <w:jc w:val="both"/>
        <w:rPr>
          <w:color w:val="000000"/>
          <w:sz w:val="32"/>
          <w:szCs w:val="32"/>
          <w:lang w:val="tt-RU"/>
        </w:rPr>
      </w:pPr>
      <w:r>
        <w:rPr>
          <w:color w:val="000000"/>
          <w:sz w:val="32"/>
          <w:szCs w:val="32"/>
          <w:lang w:val="tt-RU"/>
        </w:rPr>
        <w:t xml:space="preserve">-Кадерлеләрем,- диде ул,- мин бу илаһи җирнең  җимеш суын ялкынлы кайнар хисле сөю хакына , бер- беребезне хөрмәт итү, аңлау хакына эчәргә тәкъдим итәм. </w:t>
      </w:r>
    </w:p>
    <w:p>
      <w:pPr>
        <w:pStyle w:val="Normal"/>
        <w:ind w:left="-284" w:hanging="0"/>
        <w:jc w:val="both"/>
        <w:rPr>
          <w:color w:val="000000"/>
          <w:sz w:val="32"/>
          <w:szCs w:val="32"/>
          <w:lang w:val="tt-RU"/>
        </w:rPr>
      </w:pPr>
      <w:r>
        <w:rPr>
          <w:color w:val="000000"/>
          <w:sz w:val="32"/>
          <w:szCs w:val="32"/>
          <w:lang w:val="tt-RU"/>
        </w:rPr>
        <w:t>Гөлсинай кара күзләрен зур итеп ачып:</w:t>
      </w:r>
    </w:p>
    <w:p>
      <w:pPr>
        <w:pStyle w:val="Normal"/>
        <w:ind w:left="-284" w:hanging="0"/>
        <w:jc w:val="both"/>
        <w:rPr>
          <w:color w:val="000000"/>
          <w:sz w:val="32"/>
          <w:szCs w:val="32"/>
          <w:lang w:val="tt-RU"/>
        </w:rPr>
      </w:pPr>
      <w:r>
        <w:rPr>
          <w:color w:val="000000"/>
          <w:sz w:val="32"/>
          <w:szCs w:val="32"/>
          <w:lang w:val="tt-RU"/>
        </w:rPr>
        <w:t>-Сөю аңлашыла, ә бер- береңне аңлау да шул дәрәҗәдә үк мөһимме?- диеп сорады.</w:t>
      </w:r>
    </w:p>
    <w:p>
      <w:pPr>
        <w:pStyle w:val="Normal"/>
        <w:ind w:left="-284" w:hanging="0"/>
        <w:jc w:val="both"/>
        <w:rPr>
          <w:color w:val="000000"/>
          <w:sz w:val="32"/>
          <w:szCs w:val="32"/>
          <w:lang w:val="tt-RU"/>
        </w:rPr>
      </w:pPr>
      <w:r>
        <w:rPr>
          <w:color w:val="000000"/>
          <w:sz w:val="32"/>
          <w:szCs w:val="32"/>
          <w:lang w:val="tt-RU"/>
        </w:rPr>
        <w:t>-Әйе, аңлашу ул- кешенең үз- үзен тотышының, аек чынбарлыкның төп билгесе.</w:t>
      </w:r>
    </w:p>
    <w:p>
      <w:pPr>
        <w:pStyle w:val="Normal"/>
        <w:ind w:left="-284" w:hanging="0"/>
        <w:jc w:val="both"/>
        <w:rPr>
          <w:color w:val="000000"/>
          <w:sz w:val="32"/>
          <w:szCs w:val="32"/>
          <w:lang w:val="tt-RU"/>
        </w:rPr>
      </w:pPr>
      <w:r>
        <w:rPr>
          <w:color w:val="000000"/>
          <w:sz w:val="32"/>
          <w:szCs w:val="32"/>
          <w:lang w:val="tt-RU"/>
        </w:rPr>
        <w:t>Фатыйма, бу сүзләрнем аңлап бетермичә:</w:t>
      </w:r>
    </w:p>
    <w:p>
      <w:pPr>
        <w:pStyle w:val="Normal"/>
        <w:ind w:left="-284" w:hanging="0"/>
        <w:jc w:val="both"/>
        <w:rPr>
          <w:color w:val="000000"/>
          <w:sz w:val="32"/>
          <w:szCs w:val="32"/>
          <w:lang w:val="tt-RU"/>
        </w:rPr>
      </w:pPr>
      <w:r>
        <w:rPr>
          <w:color w:val="000000"/>
          <w:sz w:val="32"/>
          <w:szCs w:val="32"/>
          <w:lang w:val="tt-RU"/>
        </w:rPr>
        <w:t xml:space="preserve">-Белмим, сөю һәм аек акыл бер- берсеннән ерак торган ике тауның ике биеклеге түгелме соң ул? </w:t>
      </w:r>
    </w:p>
    <w:p>
      <w:pPr>
        <w:pStyle w:val="Normal"/>
        <w:ind w:left="-284" w:hanging="0"/>
        <w:jc w:val="both"/>
        <w:rPr>
          <w:color w:val="000000"/>
          <w:sz w:val="32"/>
          <w:szCs w:val="32"/>
          <w:lang w:val="tt-RU"/>
        </w:rPr>
      </w:pPr>
      <w:r>
        <w:rPr>
          <w:color w:val="000000"/>
          <w:sz w:val="32"/>
          <w:szCs w:val="32"/>
          <w:lang w:val="tt-RU"/>
        </w:rPr>
        <w:t>Таир:</w:t>
      </w:r>
    </w:p>
    <w:p>
      <w:pPr>
        <w:pStyle w:val="Normal"/>
        <w:ind w:left="-284" w:hanging="0"/>
        <w:jc w:val="both"/>
        <w:rPr>
          <w:color w:val="000000"/>
          <w:sz w:val="32"/>
          <w:szCs w:val="32"/>
          <w:lang w:val="tt-RU"/>
        </w:rPr>
      </w:pPr>
      <w:r>
        <w:rPr>
          <w:color w:val="000000"/>
          <w:sz w:val="32"/>
          <w:szCs w:val="32"/>
          <w:lang w:val="tt-RU"/>
        </w:rPr>
        <w:t xml:space="preserve">-Без, ир- атлар хатын- кызның хыялый дөньяда яшәүләрен беләбез. Аек акыл алар өчен авыр нәрсә. Һәм бертөрлелек һәм тиешлек аларны тиз туйдыра торганды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Гөлсинай елмаеп иренә карап:</w:t>
      </w:r>
    </w:p>
    <w:p>
      <w:pPr>
        <w:pStyle w:val="Normal"/>
        <w:ind w:left="-284" w:hanging="0"/>
        <w:jc w:val="both"/>
        <w:rPr>
          <w:color w:val="000000"/>
          <w:sz w:val="32"/>
          <w:szCs w:val="32"/>
          <w:lang w:val="tt-RU"/>
        </w:rPr>
      </w:pPr>
      <w:r>
        <w:rPr>
          <w:color w:val="000000"/>
          <w:sz w:val="32"/>
          <w:szCs w:val="32"/>
          <w:lang w:val="tt-RU"/>
        </w:rPr>
        <w:t>-Әйт әле, кадерле ирем? Бертөрле булмавым белән сиңа кайчан да булса авырлык китердемме?</w:t>
      </w:r>
    </w:p>
    <w:p>
      <w:pPr>
        <w:pStyle w:val="Normal"/>
        <w:ind w:left="-284" w:hanging="0"/>
        <w:jc w:val="both"/>
        <w:rPr>
          <w:color w:val="000000"/>
          <w:sz w:val="32"/>
          <w:szCs w:val="32"/>
          <w:lang w:val="tt-RU"/>
        </w:rPr>
      </w:pPr>
      <w:r>
        <w:rPr>
          <w:color w:val="000000"/>
          <w:sz w:val="32"/>
          <w:szCs w:val="32"/>
          <w:lang w:val="tt-RU"/>
        </w:rPr>
        <w:t xml:space="preserve">(-Юк,  ул сезнең чын тормышта түгел, ә төштә яшәвегез турында гына әйтергә теләгән иде.) </w:t>
      </w:r>
    </w:p>
    <w:p>
      <w:pPr>
        <w:pStyle w:val="Normal"/>
        <w:ind w:left="-284" w:hanging="0"/>
        <w:jc w:val="both"/>
        <w:rPr>
          <w:color w:val="000000"/>
          <w:sz w:val="32"/>
          <w:szCs w:val="32"/>
          <w:lang w:val="tt-RU"/>
        </w:rPr>
      </w:pPr>
      <w:r>
        <w:rPr>
          <w:color w:val="000000"/>
          <w:sz w:val="32"/>
          <w:szCs w:val="32"/>
          <w:lang w:val="tt-RU"/>
        </w:rPr>
        <w:t xml:space="preserve">-Бәлки әле сез безне үзенең матурлыгы һәм хуш исе белән акылдан шаштырып , башка бер чәчәккә дә игътибар бирдерми, инде дә килеп күктә очыртмый торган сарацений чәчәгенә тиңләрсез.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Бөтенесе дә көлештеләр. Радиодан Фәридә Алсу дуэты җыр суза иде. Бу көйнең матурлыгыннан әлегәчә селкенмичә дә утырып торган Фатыйма хәрәкәткә килде һәм кунак бүлмәсенең уртасына чыгып сыгылмалы зифа гәүдәсен җиңелчә хәрәкәткә китереп бии башлады. Өстендәге күлмәге аның биюен тагын да тулыландырды. Күзләре йолдызлардай янып балкыды. Ул көчле һәм ялгыз булудан арыган һәм туйган иде. Юк, үзен кызгануларын теләми ул. Ир- атның аны аңлавы да аңа буш сүз. Ул әле һаман да шул көйләргә бирелгән иде. Янында  бер кемне дә күрми. Сары йолдызлар сибелгән күлмәге аның биюен тагын да тулыландыра. Аңа кушылып бердәй агымда бөтерелә. Олы мәхәббәт көтеп, көчсезлегенә аптырап,җанындагы бушлыктан, тормыш мәгънәсен таба алмаганлыктан аптырап җан ачысы белән бии иде ул. Гел бер сорау бирә (ул) үз- үзенә:”Нәрсә соң ул хатын- кыз бәхете?” Язмышка буйсынумы? Фатыйманың ничек һәм нинди хисләрдә бөтерелүе Таирны үз уйларына этәрде : “Фатыйма бит  аннан тәвәккәл адымнар көтә.” Акылына килергә вакыт инде Таирга.  Инде танышуларына бер елдан артык вакыт үтсә дә әле һаман аңлый алмый ул, яратамы аны, юкмы. Яратамы ул аны, әллә кызганамы. Әллә куркамы ул анардан. Тагын анардагы ике хис уяндылар: мин һәм бурыч! Насыйр белән Гөлсинай көйгә бирелгән булып әле Фатыймага, әле Таирга күз төшереп утырдылар. Ике утлы йөрәкнең көрәшүе күренеп тора иде монда.  Хатын- кыз сиземләве белән Гөлсинай бу көрәшкә катнашырга тиешлеген тойды. Ят кайгылар булмый. Ул әкерен генә урыныннан торды һәм Фатыймага таба ике кулын канатларын җәйгән коштай ике якка җәеп атлады. Ул үзе белән язны алып килүче яз кызына охшаган иде. Алар бер- берсенә яшьле күзләр аша карап язгы тамчылар тамуын хәтерләткән көйгә кушылып әйләнделәр дә әйләнделәр. Фатыйма чыдый алмады эчке елавы белән Гөлсинайның күкрәгенә капланды. Насыйр белән Таир бер- берсенә карашканнан соң сүзсез бер- берсен аңлап җәйге бакчага юл алдыла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Бакча җимеш агачлары белән тулы иде. Анда нинди генә чәчәкләр үсми.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Фатыйма сулкылдап:</w:t>
      </w:r>
    </w:p>
    <w:p>
      <w:pPr>
        <w:pStyle w:val="Normal"/>
        <w:ind w:left="-284" w:hanging="0"/>
        <w:jc w:val="both"/>
        <w:rPr>
          <w:color w:val="000000"/>
          <w:sz w:val="32"/>
          <w:szCs w:val="32"/>
          <w:lang w:val="tt-RU"/>
        </w:rPr>
      </w:pPr>
      <w:r>
        <w:rPr>
          <w:color w:val="000000"/>
          <w:sz w:val="32"/>
          <w:szCs w:val="32"/>
          <w:lang w:val="tt-RU"/>
        </w:rPr>
        <w:t xml:space="preserve">-Нишләргә миңа? Мин бит аны сөям. Аннан башка минем тормышым буш.  Бәлки мин аның өчен барби курчагына гына тиңмендер. Матур , ләкин тере түгел курчакка. </w:t>
      </w:r>
    </w:p>
    <w:p>
      <w:pPr>
        <w:pStyle w:val="Normal"/>
        <w:ind w:left="-284" w:hanging="0"/>
        <w:jc w:val="both"/>
        <w:rPr>
          <w:color w:val="000000"/>
          <w:sz w:val="32"/>
          <w:szCs w:val="32"/>
          <w:lang w:val="tt-RU"/>
        </w:rPr>
      </w:pPr>
      <w:r>
        <w:rPr>
          <w:color w:val="000000"/>
          <w:sz w:val="32"/>
          <w:szCs w:val="32"/>
          <w:lang w:val="tt-RU"/>
        </w:rPr>
        <w:t xml:space="preserve">-Син искиткеч чибәр, тере гомер уты белән янып торучы хатын- кыз. Мин аның сине сөюенә ышанам. Ләкин ул куркадыр . Сине бәхетле итә алмам диеп уйлыйдыр. </w:t>
      </w:r>
    </w:p>
    <w:p>
      <w:pPr>
        <w:pStyle w:val="Normal"/>
        <w:ind w:left="-284" w:hanging="0"/>
        <w:jc w:val="both"/>
        <w:rPr>
          <w:color w:val="000000"/>
          <w:sz w:val="32"/>
          <w:szCs w:val="32"/>
          <w:lang w:val="tt-RU"/>
        </w:rPr>
      </w:pPr>
      <w:r>
        <w:rPr>
          <w:color w:val="000000"/>
          <w:sz w:val="32"/>
          <w:szCs w:val="32"/>
          <w:lang w:val="tt-RU"/>
        </w:rPr>
        <w:t xml:space="preserve">-Нигә дәшми соң ул? Нәрсә көтә? Миңа беренче булып сөюемне аңлатыргамы әллә? </w:t>
      </w:r>
    </w:p>
    <w:p>
      <w:pPr>
        <w:pStyle w:val="Normal"/>
        <w:ind w:left="-284" w:hanging="0"/>
        <w:jc w:val="both"/>
        <w:rPr>
          <w:color w:val="000000"/>
          <w:sz w:val="32"/>
          <w:szCs w:val="32"/>
          <w:lang w:val="tt-RU"/>
        </w:rPr>
      </w:pPr>
      <w:r>
        <w:rPr>
          <w:color w:val="000000"/>
          <w:sz w:val="32"/>
          <w:szCs w:val="32"/>
          <w:lang w:val="tt-RU"/>
        </w:rPr>
        <w:t xml:space="preserve">-Юк, юк. Уйлама да бу турыда. Туран ир- атларына беренче булып сөю аңлатырга ярамый. Бу аларга ошамый. Син көчле һәм түземле(к) булырга тиеш. Ә бүләккә сиңа үлемсез сөю утындагы кайнар йөрәк булачак.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Төн уртасында мәҗлесне тәмамладылар. Фатыйма кайтып йөрмәскә булды. Ә Таир барысы белән дә , соңыннан Фатыйма белән дә саубуллашты. Хушлашканда ул Фатыйманың күзләренә күтәрелеп карарга базмады. Тынчу кич иде бу. Кинәт кенә күкнең төбе тишелгәндәй булды. Ничек тиз башланган булса, бу шулай тиз тәмамланды да. Татарста(р)нның табигате шундый инде. Әллә кайдан гына килеп чыккан болытлар бер мизгелдә агызып китәрдәй яңгыр яудыралар. Башка илләрдән килгән дусларының әйткәннәре дә бар:</w:t>
      </w:r>
    </w:p>
    <w:p>
      <w:pPr>
        <w:pStyle w:val="Normal"/>
        <w:ind w:left="-284" w:hanging="0"/>
        <w:jc w:val="both"/>
        <w:rPr>
          <w:color w:val="000000"/>
          <w:sz w:val="32"/>
          <w:szCs w:val="32"/>
          <w:lang w:val="tt-RU"/>
        </w:rPr>
      </w:pPr>
      <w:r>
        <w:rPr>
          <w:color w:val="000000"/>
          <w:sz w:val="32"/>
          <w:szCs w:val="32"/>
          <w:lang w:val="tt-RU"/>
        </w:rPr>
        <w:t>-Сездәге һава торышы бигрәк кызык инде: ул нәкъ хатын- кыздай. Кайчан нәрсә көтәргә икәнлеген бер дә алдан белеп булмый. Әле кояш пешерә, әле җылы җил назлап яфраклар шавында йокыга талдыра. Йокыга киттем генә дигәндә генә аяктан егар җил бәреп егеп яшен яшьнәп, күк күкрәп чиләкләп яңгыр коя. Һәм син әзер! Юеш койрыгын кая илтеп яшерергә белмәгән эттәй яңгырдан качар урын эзлисең.</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Ә Таиргә менә шундый һава торышы ошый да инде. Менә шунда гына үзеңнең тереме, юкмы икәнлегеңне аңлыйсың. Яшисеңме син әллә әкеренләп үлеп барасыңмы, аңыңа килеп уйланып куясың. </w:t>
      </w:r>
    </w:p>
    <w:p>
      <w:pPr>
        <w:pStyle w:val="Normal"/>
        <w:ind w:left="-284" w:hanging="0"/>
        <w:jc w:val="both"/>
        <w:rPr/>
      </w:pPr>
      <w:r>
        <w:rPr>
          <w:color w:val="000000"/>
          <w:sz w:val="32"/>
          <w:szCs w:val="32"/>
          <w:lang w:val="tt-RU"/>
        </w:rPr>
        <w:t xml:space="preserve">   </w:t>
      </w:r>
      <w:r>
        <w:rPr>
          <w:color w:val="000000"/>
          <w:sz w:val="32"/>
          <w:szCs w:val="32"/>
          <w:lang w:val="tt-RU"/>
        </w:rPr>
        <w:t>Кечкенә чагында караган бер фил</w:t>
      </w:r>
      <w:r>
        <w:rPr>
          <w:color w:val="000000"/>
          <w:sz w:val="32"/>
          <w:szCs w:val="32"/>
        </w:rPr>
        <w:t>ь</w:t>
      </w:r>
      <w:r>
        <w:rPr>
          <w:color w:val="000000"/>
          <w:sz w:val="32"/>
          <w:szCs w:val="32"/>
          <w:lang w:val="tt-RU"/>
        </w:rPr>
        <w:t>м исенә төште аның. Төп героиня юлбасарлардан качып яңгыр астында калып йөрәк яргыч тавыш белән елаган иде. Яшьле күзләре белән юлбасарлар ягына карап ачу белән:</w:t>
      </w:r>
    </w:p>
    <w:p>
      <w:pPr>
        <w:pStyle w:val="Normal"/>
        <w:ind w:left="-284" w:hanging="0"/>
        <w:jc w:val="both"/>
        <w:rPr>
          <w:color w:val="000000"/>
          <w:sz w:val="32"/>
          <w:szCs w:val="32"/>
          <w:lang w:val="tt-RU"/>
        </w:rPr>
      </w:pPr>
      <w:r>
        <w:rPr>
          <w:color w:val="000000"/>
          <w:sz w:val="32"/>
          <w:szCs w:val="32"/>
          <w:lang w:val="tt-RU"/>
        </w:rPr>
        <w:t xml:space="preserve">-Менә мин! Килегез яныма, - диеп кычкырган иде. Тегеләре бу чакыруны ишетеп: салкын яңгыр тамчылары астында озак  кына аны күзәтеп көзге яңгыр пәрдәсе астында эреп юкка чыкканнар 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Менә Таирның тормышында да тагын бер көчле яңгыр. Тикмәгә генә түгелдер бу. Ничек сагынган булган ул бу яңгырны. Чиләкләп койган яңгыр аның акылын ачып җибәргәндәй булды.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Татарстанда иртә ата таңнар. Кояш гаризонттан еракта, ул күренми дә диярлек. Ләкин якты кояш нурлары үзенең җылы нурлары белән тереклекне җылытып җибәрде. Яңгырдан соң саф җиңел татлы һава үлән һәм чәчәкләрнең хуш исләрен бар җиһанга таратты.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Казанкай елгасын үтәр өчен салынган күпер аша чыкканда көчле итеп өргән эт тавышларын ишетте ул.  Кызыксынуы чамасыз иде. Күпер челтәрләре арасыннан аска карды. Анда ике эт өскә карап өрәләр иде. Таир әк(е)рен генә күпер яныннан вак ташлар буйлап аска атлады. Этләр селкенмәделәр дә, туктамадылар да. Алар эрүләрендә булдылар. Алар карап өргән якка таба атлады Таир. Якынырак килгән саен ул төренеп утырган кешене якынрак күрде. Кара плащлы кеше башыннан ук карадан төренеп утырган иде. Таир:</w:t>
      </w:r>
    </w:p>
    <w:p>
      <w:pPr>
        <w:pStyle w:val="Normal"/>
        <w:ind w:left="-284" w:hanging="0"/>
        <w:jc w:val="both"/>
        <w:rPr>
          <w:color w:val="000000"/>
          <w:sz w:val="32"/>
          <w:szCs w:val="32"/>
          <w:lang w:val="tt-RU"/>
        </w:rPr>
      </w:pPr>
      <w:r>
        <w:rPr>
          <w:color w:val="000000"/>
          <w:sz w:val="32"/>
          <w:szCs w:val="32"/>
          <w:lang w:val="tt-RU"/>
        </w:rPr>
        <w:t>-Син кем? Булышырга кирәкмиме?</w:t>
      </w:r>
    </w:p>
    <w:p>
      <w:pPr>
        <w:pStyle w:val="Normal"/>
        <w:ind w:left="-284" w:hanging="0"/>
        <w:jc w:val="both"/>
        <w:rPr>
          <w:color w:val="000000"/>
          <w:sz w:val="32"/>
          <w:szCs w:val="32"/>
          <w:lang w:val="tt-RU"/>
        </w:rPr>
      </w:pPr>
      <w:r>
        <w:rPr>
          <w:color w:val="000000"/>
          <w:sz w:val="32"/>
          <w:szCs w:val="32"/>
          <w:lang w:val="tt-RU"/>
        </w:rPr>
        <w:t xml:space="preserve">Бу кеше әкерен генә күтәрелде. Олы кеше дә түгел икән. 11-12 яшьлек кыз бала. Кысыграк күзләрен күтәреп ул Таирга карады. Аның өстендә зур һәм үзенә буш киемнәр иде. Аяк киеменә дә кереп баткан, гүя көймәдә басып тора. </w:t>
      </w:r>
    </w:p>
    <w:p>
      <w:pPr>
        <w:pStyle w:val="Normal"/>
        <w:ind w:left="-284" w:hanging="0"/>
        <w:jc w:val="both"/>
        <w:rPr>
          <w:color w:val="000000"/>
          <w:sz w:val="32"/>
          <w:szCs w:val="32"/>
          <w:lang w:val="tt-RU"/>
        </w:rPr>
      </w:pPr>
      <w:r>
        <w:rPr>
          <w:color w:val="000000"/>
          <w:sz w:val="32"/>
          <w:szCs w:val="32"/>
          <w:lang w:val="tt-RU"/>
        </w:rPr>
        <w:t xml:space="preserve">-Син кем? Исемең ничек синең?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Кыз нечкә генә тавыш белән:</w:t>
      </w:r>
    </w:p>
    <w:p>
      <w:pPr>
        <w:pStyle w:val="Normal"/>
        <w:ind w:left="-284" w:hanging="0"/>
        <w:jc w:val="both"/>
        <w:rPr>
          <w:color w:val="000000"/>
          <w:sz w:val="32"/>
          <w:szCs w:val="32"/>
          <w:lang w:val="tt-RU"/>
        </w:rPr>
      </w:pPr>
      <w:r>
        <w:rPr>
          <w:color w:val="000000"/>
          <w:sz w:val="32"/>
          <w:szCs w:val="32"/>
          <w:lang w:val="tt-RU"/>
        </w:rPr>
        <w:t xml:space="preserve">-Нино,- диде. </w:t>
      </w:r>
    </w:p>
    <w:p>
      <w:pPr>
        <w:pStyle w:val="Normal"/>
        <w:ind w:left="-284" w:hanging="0"/>
        <w:jc w:val="both"/>
        <w:rPr>
          <w:color w:val="000000"/>
          <w:sz w:val="32"/>
          <w:szCs w:val="32"/>
          <w:lang w:val="tt-RU"/>
        </w:rPr>
      </w:pPr>
      <w:r>
        <w:rPr>
          <w:color w:val="000000"/>
          <w:sz w:val="32"/>
          <w:szCs w:val="32"/>
          <w:lang w:val="tt-RU"/>
        </w:rPr>
        <w:t xml:space="preserve">-Ә ни өчен Нино?  Нина түгел. </w:t>
      </w:r>
    </w:p>
    <w:p>
      <w:pPr>
        <w:pStyle w:val="Normal"/>
        <w:ind w:left="-284" w:hanging="0"/>
        <w:jc w:val="both"/>
        <w:rPr>
          <w:color w:val="000000"/>
          <w:sz w:val="32"/>
          <w:szCs w:val="32"/>
          <w:lang w:val="tt-RU"/>
        </w:rPr>
      </w:pPr>
      <w:r>
        <w:rPr>
          <w:color w:val="000000"/>
          <w:sz w:val="32"/>
          <w:szCs w:val="32"/>
          <w:lang w:val="tt-RU"/>
        </w:rPr>
        <w:t xml:space="preserve">-Әни мине шулай атый. Син беремнеке дә түгел, - диде. </w:t>
      </w:r>
    </w:p>
    <w:p>
      <w:pPr>
        <w:pStyle w:val="Normal"/>
        <w:ind w:left="-284" w:hanging="0"/>
        <w:jc w:val="both"/>
        <w:rPr>
          <w:color w:val="000000"/>
          <w:sz w:val="32"/>
          <w:szCs w:val="32"/>
          <w:lang w:val="tt-RU"/>
        </w:rPr>
      </w:pPr>
      <w:r>
        <w:rPr>
          <w:color w:val="000000"/>
          <w:sz w:val="32"/>
          <w:szCs w:val="32"/>
          <w:lang w:val="tt-RU"/>
        </w:rPr>
        <w:t xml:space="preserve">-Алай димә... Син кояш һәм кеше баласы. Ләкин әниең – табигатьнең ялгышы булып бик үк акыллы түгел икән, шулай дигәч...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Таир үзенең сүзләре белән кызны җәфалавына уңайсызланып куйды.  </w:t>
      </w:r>
    </w:p>
    <w:p>
      <w:pPr>
        <w:pStyle w:val="Normal"/>
        <w:ind w:left="-284" w:hanging="0"/>
        <w:jc w:val="both"/>
        <w:rPr>
          <w:color w:val="000000"/>
          <w:sz w:val="32"/>
          <w:szCs w:val="32"/>
          <w:lang w:val="tt-RU"/>
        </w:rPr>
      </w:pPr>
      <w:r>
        <w:rPr>
          <w:color w:val="000000"/>
          <w:sz w:val="32"/>
          <w:szCs w:val="32"/>
          <w:lang w:val="tt-RU"/>
        </w:rPr>
        <w:t xml:space="preserve">-Әйдә мин сине кайтарып куям, - диде. </w:t>
      </w:r>
    </w:p>
    <w:p>
      <w:pPr>
        <w:pStyle w:val="Normal"/>
        <w:ind w:left="-284" w:hanging="0"/>
        <w:jc w:val="both"/>
        <w:rPr>
          <w:color w:val="000000"/>
          <w:sz w:val="32"/>
          <w:szCs w:val="32"/>
          <w:lang w:val="tt-RU"/>
        </w:rPr>
      </w:pPr>
      <w:r>
        <w:rPr>
          <w:color w:val="000000"/>
          <w:sz w:val="32"/>
          <w:szCs w:val="32"/>
          <w:lang w:val="tt-RU"/>
        </w:rPr>
        <w:t xml:space="preserve">-Юк, мин берәүгә дә кирәк түгел.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Таир сүзсез генә нишләргә кирәклеген уйлый иде.  Күтәрелеп кызга караганда кыз да аңа карап тора 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Бу кызның күзләре акыллы. Ләкин балалык кайгысы белән тулы. Бераз гына Фатыймага да охшаган иде бугай ул. Ярдәмчесез, кайдан нәрсә көтәргә белмәгән бала язмышлар чатында басып тора иде. </w:t>
      </w:r>
    </w:p>
    <w:p>
      <w:pPr>
        <w:pStyle w:val="Normal"/>
        <w:ind w:left="-284" w:hanging="0"/>
        <w:jc w:val="both"/>
        <w:rPr>
          <w:color w:val="000000"/>
          <w:sz w:val="32"/>
          <w:szCs w:val="32"/>
          <w:lang w:val="tt-RU"/>
        </w:rPr>
      </w:pPr>
      <w:r>
        <w:rPr>
          <w:color w:val="000000"/>
          <w:sz w:val="32"/>
          <w:szCs w:val="32"/>
          <w:lang w:val="tt-RU"/>
        </w:rPr>
        <w:t xml:space="preserve">-Әйдә, мин сине әниең янына кайтарып куям. Аннан нишләргә кирәклеген үзең карарсың. Киемнәре иләмсез булганлыктан аңа ярдан өскә менәргә җайсыз иде. Таир аңа кулын сузды. Бу калтыраган кечкенә салкын кул аның зур учына кереп чумды. Аңа бу кулда шулкадәр абыйларча, туганнарча  җылылык һәм терәк сизде ки, кулын аласы да килмә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Кыз атлаган якка атлады Таир. </w:t>
      </w:r>
    </w:p>
    <w:p>
      <w:pPr>
        <w:pStyle w:val="Normal"/>
        <w:ind w:left="-284" w:hanging="0"/>
        <w:jc w:val="both"/>
        <w:rPr>
          <w:color w:val="000000"/>
          <w:sz w:val="32"/>
          <w:szCs w:val="32"/>
          <w:lang w:val="tt-RU"/>
        </w:rPr>
      </w:pPr>
      <w:r>
        <w:rPr>
          <w:color w:val="000000"/>
          <w:sz w:val="32"/>
          <w:szCs w:val="32"/>
          <w:lang w:val="tt-RU"/>
        </w:rPr>
        <w:t xml:space="preserve">-Син ничек болай күпер астына эләктең соң?- диде ул. </w:t>
      </w:r>
    </w:p>
    <w:p>
      <w:pPr>
        <w:pStyle w:val="Normal"/>
        <w:ind w:left="-284" w:hanging="0"/>
        <w:jc w:val="both"/>
        <w:rPr>
          <w:color w:val="000000"/>
          <w:sz w:val="32"/>
          <w:szCs w:val="32"/>
          <w:lang w:val="tt-RU"/>
        </w:rPr>
      </w:pPr>
      <w:r>
        <w:rPr>
          <w:color w:val="000000"/>
          <w:sz w:val="32"/>
          <w:szCs w:val="32"/>
          <w:lang w:val="tt-RU"/>
        </w:rPr>
        <w:t>Ул әкерен тавыш белән:</w:t>
      </w:r>
    </w:p>
    <w:p>
      <w:pPr>
        <w:pStyle w:val="Normal"/>
        <w:ind w:left="-284" w:hanging="0"/>
        <w:jc w:val="both"/>
        <w:rPr>
          <w:color w:val="000000"/>
          <w:sz w:val="32"/>
          <w:szCs w:val="32"/>
          <w:lang w:val="tt-RU"/>
        </w:rPr>
      </w:pPr>
      <w:r>
        <w:rPr>
          <w:color w:val="000000"/>
          <w:sz w:val="32"/>
          <w:szCs w:val="32"/>
          <w:lang w:val="tt-RU"/>
        </w:rPr>
        <w:t>-Әтием юк, әни бертуктаусыз эчә. Энем ачлыктан һәм салкыннан тилмерә.Еларга да хәле юк, бары тик ыңгыраша гына. Инде мин шундый карарга килдем: әгәр дә мин үлсәм энемә ашарга һәм  игътибар күбрәк булыр иде, дим.</w:t>
      </w:r>
    </w:p>
    <w:p>
      <w:pPr>
        <w:pStyle w:val="Normal"/>
        <w:ind w:left="-284" w:hanging="0"/>
        <w:jc w:val="both"/>
        <w:rPr>
          <w:color w:val="000000"/>
          <w:sz w:val="32"/>
          <w:szCs w:val="32"/>
          <w:lang w:val="tt-RU"/>
        </w:rPr>
      </w:pPr>
      <w:r>
        <w:rPr>
          <w:color w:val="000000"/>
          <w:sz w:val="32"/>
          <w:szCs w:val="32"/>
          <w:lang w:val="tt-RU"/>
        </w:rPr>
        <w:t>-Һәм син батып үләргә җыендыңмы?</w:t>
      </w:r>
    </w:p>
    <w:p>
      <w:pPr>
        <w:pStyle w:val="Normal"/>
        <w:ind w:left="-284" w:hanging="0"/>
        <w:jc w:val="both"/>
        <w:rPr>
          <w:color w:val="000000"/>
          <w:sz w:val="32"/>
          <w:szCs w:val="32"/>
          <w:lang w:val="tt-RU"/>
        </w:rPr>
      </w:pPr>
      <w:r>
        <w:rPr>
          <w:color w:val="000000"/>
          <w:sz w:val="32"/>
          <w:szCs w:val="32"/>
          <w:lang w:val="tt-RU"/>
        </w:rPr>
        <w:t xml:space="preserve">-Әйе абый. Сез миңа батып үләргә комачауладыгыз. </w:t>
      </w:r>
    </w:p>
    <w:p>
      <w:pPr>
        <w:pStyle w:val="Normal"/>
        <w:ind w:left="-284" w:hanging="0"/>
        <w:jc w:val="both"/>
        <w:rPr>
          <w:color w:val="000000"/>
          <w:sz w:val="32"/>
          <w:szCs w:val="32"/>
          <w:lang w:val="tt-RU"/>
        </w:rPr>
      </w:pPr>
      <w:r>
        <w:rPr>
          <w:color w:val="000000"/>
          <w:sz w:val="32"/>
          <w:szCs w:val="32"/>
          <w:lang w:val="tt-RU"/>
        </w:rPr>
        <w:t xml:space="preserve">-Мин түгел, фәрештәләр сиңа үләргә бирмәделәр. Этләр булмаган алар , фәрештәләр ярдәмгә чакырганнар мине. Димәк , әле синең бу дөньядан китәр вакытың җитмәгән. Яшә һәм яшәвеңә сөен! Бу тормышта күңелле нәрсәләр бик күп. Шуларны күрми, тоймый, татымый торып үз теләгең белән китмә бу тормыштан. Бу күренешләр вакытлыча. Бик тиз үтәр. Үсеп җитәрсең. Үз тормышыңны үзең корырсың. Әле хәзергә энең янында бу. Аны кара, үстер. Аңа да синсез бик күңелсез булачак. Ә ашарга табылыр. Ышаныч һәм өмет белән яшә. Син көчле һәм зирәк булырга тиеш. Вакыты белән барысы да үтә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Бер- берсе белән әңгәмә корып бара торгач алар әнисенең ишек төбенә кайтып җиткәннәрен дә сизмәделә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Әнисе сеңелесе һәм аның да балалары белән яши иде. Сеңелесе һәм кияве соравы буенча шулай иде бу.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Таирның әнисе күңеле белән улының киләсен сизгән иде. Төнлә дә начар йоклады. Ә таң алдыннан гына төш күр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Имеш, тын диңгез өстендә күктә биектә илаһи Ай йөзә. Диңгез дулкыннарында көймәдә ялгыз гына улы йөзә. Ул күңелсез. Әнисе улын чакыра, имеш, ә ул аны ишетми. Үз тавышына үзе уянып китте Халимә. Тәрәзәгә карады. Пәрдәләр артыннан йокы бүлмәсенә качып кына Ай шәүләсе кергән иде. </w:t>
      </w:r>
    </w:p>
    <w:p>
      <w:pPr>
        <w:pStyle w:val="Normal"/>
        <w:ind w:left="-284" w:hanging="0"/>
        <w:jc w:val="both"/>
        <w:rPr>
          <w:color w:val="000000"/>
          <w:sz w:val="32"/>
          <w:szCs w:val="32"/>
          <w:lang w:val="tt-RU"/>
        </w:rPr>
      </w:pPr>
      <w:r>
        <w:rPr>
          <w:color w:val="000000"/>
          <w:sz w:val="32"/>
          <w:szCs w:val="32"/>
          <w:lang w:val="tt-RU"/>
        </w:rPr>
        <w:t>-Күкнең йөрәге!- диде ана Айга таба кулларын сузып . - Булыш минем улыма үз юлын, ярын, тиңен табарга. Дөнья бәла- казаларыннан сакла аны!</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Шушы сүзләрне әйткәч тә Ана Айга карап белгән догасын кабатлады.    Юынып алды да вак итеп икмәк ваклады. Аны тотып балконга кошларга ризык бирергә чыкты.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Әнисе йорт- җирсез кош- кортларга ярдәм итеп үзебезгә ярдәм итәбез , диеп уйлый иде. Инде йокысы тәмам качты һәм ул җәймәгә камыр баса башлады. Улы килер төсле иде . Һәм ана йөрәге алдамады. Ә кызы белә: иртүк әнисе җәймә пешерсә , димәк, улын көтә.</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Үзе камыр баса. Ә йөрәге тыныч түгел. Чыгып юлны карыйсы килә. Күңел шунда тарта. Йөрәге сикереп ишеккә борылып- борылып карый. Барып ишекне ачып карый, Тагын килеп  җәймәсен җәя.  Биш алты җәймә пешерергә әзер. Шулвакыт таныш тавышлар ишетелә. Йөрәге дөп- дөп тибә. Ишек ачыла. Ана сөенеченнән нишләргә белмичә ишеккә атыла. Ишек төбендә улы- күз нуры басып тора. Ә... ә янында... бөгәрләнеп беткән шыксыз киемнән үсмер кыз күзләре белән кая карарга белми күзл(з)әрен һәм үзен яшерә.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Әнисе сөенеченнән улын кат- кат кочаклый. Чәчләреннән, күзләреннән үбә. Улы күзләре белән кызга күрсәтә. Әнисе икесен дә аш бүлмәсенә дәшә. Кайнар чәй белән җәймә ашарга кыстый. Улына бер сорау да бирмәенчә ул кызны юыну бүлмәсенә алып керә. Юынырга бар нәрсәне җайлап бирә. Чиста киемнәр әзерли.  Юындыргач та аны балалар бүлмәсенә алып кереп урын җәеп йокларга яткырала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Шуннан соң гына әнисе улының каршысына утырып чәчләреннән сыйпап:</w:t>
      </w:r>
    </w:p>
    <w:p>
      <w:pPr>
        <w:pStyle w:val="Normal"/>
        <w:ind w:left="-284" w:hanging="0"/>
        <w:jc w:val="both"/>
        <w:rPr>
          <w:color w:val="000000"/>
          <w:sz w:val="32"/>
          <w:szCs w:val="32"/>
          <w:lang w:val="tt-RU"/>
        </w:rPr>
      </w:pPr>
      <w:r>
        <w:rPr>
          <w:color w:val="000000"/>
          <w:sz w:val="32"/>
          <w:szCs w:val="32"/>
          <w:lang w:val="tt-RU"/>
        </w:rPr>
        <w:t>-Улым, ябыккансың. Ак чәчләрең минекен куып тота язган. Сине нәрсә борчый? Ничек яшисең?- дип сорады.</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Таир үзе һәм Фатыйма турында сөйләде. Әгәр дә өйләнә калса , аңа бәхет бирә алырмы, үзенә күңелсез булмасмы? Ул бит үзе генә яшәргә өйрәнгән кеше.</w:t>
      </w:r>
    </w:p>
    <w:p>
      <w:pPr>
        <w:pStyle w:val="Normal"/>
        <w:ind w:left="-284" w:hanging="0"/>
        <w:jc w:val="both"/>
        <w:rPr>
          <w:color w:val="000000"/>
          <w:sz w:val="32"/>
          <w:szCs w:val="32"/>
          <w:lang w:val="tt-RU"/>
        </w:rPr>
      </w:pPr>
      <w:r>
        <w:rPr>
          <w:color w:val="000000"/>
          <w:sz w:val="32"/>
          <w:szCs w:val="32"/>
          <w:lang w:val="tt-RU"/>
        </w:rPr>
        <w:t>-Ә Фатыйма үзе бу турыда нәрсә ди? Ул бер сүз дә әйтми. Беренче адымны минем ясавымны көтә. Ләкин әни, нишләптер гаилә корырга куркам мин. Мәшәкатьләр бигрәк күп бит анда. Күңелсезлек, бертөрлелек, бурыч, намус... Бигрәк күп йөк.</w:t>
      </w:r>
    </w:p>
    <w:p>
      <w:pPr>
        <w:pStyle w:val="Normal"/>
        <w:ind w:left="-284" w:hanging="0"/>
        <w:jc w:val="both"/>
        <w:rPr>
          <w:color w:val="000000"/>
          <w:sz w:val="32"/>
          <w:szCs w:val="32"/>
          <w:lang w:val="tt-RU"/>
        </w:rPr>
      </w:pPr>
      <w:r>
        <w:rPr>
          <w:color w:val="000000"/>
          <w:sz w:val="32"/>
          <w:szCs w:val="32"/>
          <w:lang w:val="tt-RU"/>
        </w:rPr>
        <w:t xml:space="preserve">-Сине ничек яратканымны беләсең улым. Сине башка бер генә кеше белән дә бүлешәсем килми. Ләкин мин – ана. Мин синең киләчәгең турында уйларга тиеш. </w:t>
      </w:r>
    </w:p>
    <w:p>
      <w:pPr>
        <w:pStyle w:val="Normal"/>
        <w:ind w:left="-284" w:hanging="0"/>
        <w:jc w:val="both"/>
        <w:rPr>
          <w:color w:val="000000"/>
          <w:sz w:val="32"/>
          <w:szCs w:val="32"/>
          <w:lang w:val="tt-RU"/>
        </w:rPr>
      </w:pPr>
      <w:r>
        <w:rPr>
          <w:color w:val="000000"/>
          <w:sz w:val="32"/>
          <w:szCs w:val="32"/>
          <w:lang w:val="tt-RU"/>
        </w:rPr>
        <w:t>-Әни, син  миңа иң мөһим, бер кем белән дә чагыштырмаслык хатын- кыз. Бәлки миңа кирәкмидер гаилә?</w:t>
      </w:r>
    </w:p>
    <w:p>
      <w:pPr>
        <w:pStyle w:val="Normal"/>
        <w:ind w:left="-284" w:hanging="0"/>
        <w:jc w:val="both"/>
        <w:rPr/>
      </w:pPr>
      <w:r>
        <w:rPr>
          <w:color w:val="000000"/>
          <w:sz w:val="32"/>
          <w:szCs w:val="32"/>
          <w:lang w:val="tt-RU"/>
        </w:rPr>
        <w:t>-Юк, улым! Туран ир- атына ялгыз булу, үзе өчен генә яшәү  килешми.    Ялгыз ир- атны каргалганга саныйлар. Аны бер кем дә хөрмәт итми.</w:t>
      </w:r>
      <w:r>
        <w:rPr>
          <w:color w:val="000000"/>
          <w:sz w:val="32"/>
          <w:szCs w:val="32"/>
        </w:rPr>
        <w:t xml:space="preserve"> </w:t>
      </w:r>
      <w:r>
        <w:rPr>
          <w:color w:val="000000"/>
          <w:sz w:val="32"/>
          <w:szCs w:val="32"/>
          <w:lang w:val="tt-RU"/>
        </w:rPr>
        <w:t xml:space="preserve">Улым, мин горурланам синең белән. Синең тәртиплелегең, кешелеклелегең, намуслылыгың белән горурланам. </w:t>
      </w:r>
    </w:p>
    <w:p>
      <w:pPr>
        <w:pStyle w:val="Normal"/>
        <w:ind w:left="-284" w:hanging="0"/>
        <w:jc w:val="both"/>
        <w:rPr>
          <w:color w:val="000000"/>
          <w:sz w:val="32"/>
          <w:szCs w:val="32"/>
          <w:lang w:val="tt-RU"/>
        </w:rPr>
      </w:pPr>
      <w:r>
        <w:rPr>
          <w:color w:val="000000"/>
          <w:sz w:val="32"/>
          <w:szCs w:val="32"/>
          <w:lang w:val="tt-RU"/>
        </w:rPr>
        <w:t>-Йә инде, әнием. Мактама мине. Мин кимчелекләрдән генә торам.</w:t>
      </w:r>
    </w:p>
    <w:p>
      <w:pPr>
        <w:pStyle w:val="Normal"/>
        <w:ind w:left="-284" w:hanging="0"/>
        <w:jc w:val="both"/>
        <w:rPr>
          <w:color w:val="000000"/>
          <w:sz w:val="32"/>
          <w:szCs w:val="32"/>
          <w:lang w:val="tt-RU"/>
        </w:rPr>
      </w:pPr>
      <w:r>
        <w:rPr>
          <w:color w:val="000000"/>
          <w:sz w:val="32"/>
          <w:szCs w:val="32"/>
          <w:lang w:val="tt-RU"/>
        </w:rPr>
      </w:r>
    </w:p>
    <w:p>
      <w:pPr>
        <w:pStyle w:val="Normal"/>
        <w:ind w:left="-284" w:hanging="0"/>
        <w:jc w:val="both"/>
        <w:rPr>
          <w:color w:val="000000"/>
          <w:sz w:val="32"/>
          <w:szCs w:val="32"/>
          <w:lang w:val="tt-RU"/>
        </w:rPr>
      </w:pPr>
      <w:r>
        <w:rPr>
          <w:color w:val="000000"/>
          <w:sz w:val="32"/>
          <w:szCs w:val="32"/>
          <w:lang w:val="tt-RU"/>
        </w:rPr>
        <w:t xml:space="preserve">-Миңа синең алдыңда бу сүзләрне әйтергә уңайсыз, ләкин әйтмичә дә булдыра алмыйм. </w:t>
      </w:r>
    </w:p>
    <w:p>
      <w:pPr>
        <w:pStyle w:val="Normal"/>
        <w:ind w:left="-284" w:hanging="0"/>
        <w:jc w:val="both"/>
        <w:rPr>
          <w:color w:val="000000"/>
          <w:sz w:val="32"/>
          <w:szCs w:val="32"/>
          <w:lang w:val="tt-RU"/>
        </w:rPr>
      </w:pPr>
      <w:r>
        <w:rPr>
          <w:color w:val="000000"/>
          <w:sz w:val="32"/>
          <w:szCs w:val="32"/>
          <w:lang w:val="tt-RU"/>
        </w:rPr>
        <w:t>-Тыңлыйм, улым . Нәрсә борчый, сөйлә.</w:t>
      </w:r>
    </w:p>
    <w:p>
      <w:pPr>
        <w:pStyle w:val="Normal"/>
        <w:ind w:left="-284" w:hanging="0"/>
        <w:jc w:val="both"/>
        <w:rPr>
          <w:color w:val="000000"/>
          <w:sz w:val="32"/>
          <w:szCs w:val="32"/>
          <w:lang w:val="tt-RU"/>
        </w:rPr>
      </w:pPr>
      <w:r>
        <w:rPr>
          <w:color w:val="000000"/>
          <w:sz w:val="32"/>
          <w:szCs w:val="32"/>
          <w:lang w:val="tt-RU"/>
        </w:rPr>
        <w:t>-Син менә өйлән, сөю- сәгадәт белән, тынычлыкта яшә , дисең.</w:t>
      </w:r>
    </w:p>
    <w:p>
      <w:pPr>
        <w:pStyle w:val="Normal"/>
        <w:ind w:left="-284" w:hanging="0"/>
        <w:jc w:val="both"/>
        <w:rPr>
          <w:color w:val="000000"/>
          <w:sz w:val="32"/>
          <w:szCs w:val="32"/>
          <w:lang w:val="tt-RU"/>
        </w:rPr>
      </w:pPr>
      <w:r>
        <w:rPr>
          <w:color w:val="000000"/>
          <w:sz w:val="32"/>
          <w:szCs w:val="32"/>
          <w:lang w:val="tt-RU"/>
        </w:rPr>
        <w:t xml:space="preserve">-Әйе, мин моңа ышанам. Бу шулай булачак та. </w:t>
      </w:r>
    </w:p>
    <w:p>
      <w:pPr>
        <w:pStyle w:val="Normal"/>
        <w:ind w:left="-284" w:hanging="0"/>
        <w:jc w:val="both"/>
        <w:rPr>
          <w:color w:val="000000"/>
          <w:sz w:val="32"/>
          <w:szCs w:val="32"/>
          <w:lang w:val="tt-RU"/>
        </w:rPr>
      </w:pPr>
      <w:r>
        <w:rPr>
          <w:color w:val="000000"/>
          <w:sz w:val="32"/>
          <w:szCs w:val="32"/>
          <w:lang w:val="tt-RU"/>
        </w:rPr>
        <w:t>-Әнием, кадерлем минем!</w:t>
      </w:r>
    </w:p>
    <w:p>
      <w:pPr>
        <w:pStyle w:val="Normal"/>
        <w:ind w:left="-284" w:hanging="0"/>
        <w:jc w:val="both"/>
        <w:rPr>
          <w:color w:val="000000"/>
          <w:sz w:val="32"/>
          <w:szCs w:val="32"/>
          <w:lang w:val="tt-RU"/>
        </w:rPr>
      </w:pPr>
      <w:r>
        <w:rPr>
          <w:color w:val="000000"/>
          <w:sz w:val="32"/>
          <w:szCs w:val="32"/>
          <w:lang w:val="tt-RU"/>
        </w:rPr>
        <w:t>Колагына пышылдап:</w:t>
      </w:r>
    </w:p>
    <w:p>
      <w:pPr>
        <w:pStyle w:val="Normal"/>
        <w:ind w:left="-284" w:hanging="0"/>
        <w:jc w:val="both"/>
        <w:rPr>
          <w:color w:val="000000"/>
          <w:sz w:val="32"/>
          <w:szCs w:val="32"/>
          <w:lang w:val="tt-RU"/>
        </w:rPr>
      </w:pPr>
      <w:r>
        <w:rPr>
          <w:color w:val="000000"/>
          <w:sz w:val="32"/>
          <w:szCs w:val="32"/>
          <w:lang w:val="tt-RU"/>
        </w:rPr>
        <w:t>-Мин хатын – кызлардан куркам!</w:t>
      </w:r>
    </w:p>
    <w:p>
      <w:pPr>
        <w:pStyle w:val="Normal"/>
        <w:ind w:left="-284" w:hanging="0"/>
        <w:jc w:val="both"/>
        <w:rPr>
          <w:color w:val="000000"/>
          <w:sz w:val="32"/>
          <w:szCs w:val="32"/>
          <w:lang w:val="tt-RU"/>
        </w:rPr>
      </w:pPr>
      <w:r>
        <w:rPr>
          <w:color w:val="000000"/>
          <w:sz w:val="32"/>
          <w:szCs w:val="32"/>
          <w:lang w:val="tt-RU"/>
        </w:rPr>
        <w:t>Әнисе чын күңелдән көлеп:</w:t>
      </w:r>
    </w:p>
    <w:p>
      <w:pPr>
        <w:pStyle w:val="Normal"/>
        <w:ind w:left="-284" w:hanging="0"/>
        <w:jc w:val="both"/>
        <w:rPr>
          <w:color w:val="000000"/>
          <w:sz w:val="32"/>
          <w:szCs w:val="32"/>
          <w:lang w:val="tt-RU"/>
        </w:rPr>
      </w:pPr>
      <w:r>
        <w:rPr>
          <w:color w:val="000000"/>
          <w:sz w:val="32"/>
          <w:szCs w:val="32"/>
          <w:lang w:val="tt-RU"/>
        </w:rPr>
        <w:t>-Шулкадәр әтиеңә охшасаң да охшарсың икән... Мин аның белән егермедән артык ел яшәдем. Беркайчан да аңламадым, кайчан ул дөресен сөйли, кайчан ялганны.</w:t>
      </w:r>
    </w:p>
    <w:p>
      <w:pPr>
        <w:pStyle w:val="Normal"/>
        <w:ind w:left="-284" w:hanging="0"/>
        <w:jc w:val="both"/>
        <w:rPr>
          <w:color w:val="000000"/>
          <w:sz w:val="32"/>
          <w:szCs w:val="32"/>
          <w:lang w:val="tt-RU"/>
        </w:rPr>
      </w:pPr>
      <w:r>
        <w:rPr>
          <w:color w:val="000000"/>
          <w:sz w:val="32"/>
          <w:szCs w:val="32"/>
          <w:lang w:val="tt-RU"/>
        </w:rPr>
        <w:t xml:space="preserve">-Юк, юк, әнием! Сезнең серлелегегез безне юкка чыгара. </w:t>
      </w:r>
    </w:p>
    <w:p>
      <w:pPr>
        <w:pStyle w:val="Normal"/>
        <w:ind w:left="-284" w:hanging="0"/>
        <w:jc w:val="both"/>
        <w:rPr>
          <w:color w:val="000000"/>
          <w:sz w:val="32"/>
          <w:szCs w:val="32"/>
          <w:lang w:val="tt-RU"/>
        </w:rPr>
      </w:pPr>
      <w:r>
        <w:rPr>
          <w:color w:val="000000"/>
          <w:sz w:val="32"/>
          <w:szCs w:val="32"/>
          <w:lang w:val="tt-RU"/>
        </w:rPr>
        <w:t>-Ничек инде юкка чыгара?</w:t>
      </w:r>
    </w:p>
    <w:p>
      <w:pPr>
        <w:pStyle w:val="Normal"/>
        <w:ind w:left="-284" w:hanging="0"/>
        <w:jc w:val="both"/>
        <w:rPr>
          <w:color w:val="000000"/>
          <w:sz w:val="32"/>
          <w:szCs w:val="32"/>
          <w:lang w:val="tt-RU"/>
        </w:rPr>
      </w:pPr>
      <w:r>
        <w:rPr>
          <w:color w:val="000000"/>
          <w:sz w:val="32"/>
          <w:szCs w:val="32"/>
          <w:lang w:val="tt-RU"/>
        </w:rPr>
        <w:t xml:space="preserve">-Өйләнгәнче без шәхесләр. Безнең үзебезнең “мин”ебез бар. Ә өйләнгәч кызганыч “көлүебез” генә кала. </w:t>
      </w:r>
    </w:p>
    <w:p>
      <w:pPr>
        <w:pStyle w:val="Normal"/>
        <w:ind w:left="-284" w:hanging="0"/>
        <w:jc w:val="both"/>
        <w:rPr>
          <w:color w:val="000000"/>
          <w:sz w:val="32"/>
          <w:szCs w:val="32"/>
          <w:lang w:val="tt-RU"/>
        </w:rPr>
      </w:pPr>
      <w:r>
        <w:rPr>
          <w:color w:val="000000"/>
          <w:sz w:val="32"/>
          <w:szCs w:val="32"/>
          <w:lang w:val="tt-RU"/>
        </w:rPr>
        <w:t>-Кемдә инде кызганыч көлү?</w:t>
      </w:r>
    </w:p>
    <w:p>
      <w:pPr>
        <w:pStyle w:val="Normal"/>
        <w:ind w:left="-284" w:hanging="0"/>
        <w:jc w:val="both"/>
        <w:rPr>
          <w:color w:val="000000"/>
          <w:sz w:val="32"/>
          <w:szCs w:val="32"/>
          <w:lang w:val="tt-RU"/>
        </w:rPr>
      </w:pPr>
      <w:r>
        <w:rPr>
          <w:color w:val="000000"/>
          <w:sz w:val="32"/>
          <w:szCs w:val="32"/>
          <w:lang w:val="tt-RU"/>
        </w:rPr>
        <w:t>-Әйтәм, тик үзеңә генә. Насыйр. Гөлсинайга өйләнде дә кызганыч көлүе генә калды. Мин дә шулай булмаммы?</w:t>
      </w:r>
    </w:p>
    <w:p>
      <w:pPr>
        <w:pStyle w:val="Normal"/>
        <w:ind w:left="-284" w:hanging="0"/>
        <w:jc w:val="both"/>
        <w:rPr>
          <w:color w:val="000000"/>
          <w:sz w:val="32"/>
          <w:szCs w:val="32"/>
          <w:lang w:val="tt-RU"/>
        </w:rPr>
      </w:pPr>
      <w:r>
        <w:rPr>
          <w:color w:val="000000"/>
          <w:sz w:val="32"/>
          <w:szCs w:val="32"/>
          <w:lang w:val="tt-RU"/>
        </w:rPr>
        <w:t>-Әллә чынан да өйләнергә булдыңмы?</w:t>
      </w:r>
    </w:p>
    <w:p>
      <w:pPr>
        <w:pStyle w:val="Normal"/>
        <w:ind w:left="-284" w:hanging="0"/>
        <w:jc w:val="both"/>
        <w:rPr>
          <w:color w:val="000000"/>
          <w:sz w:val="32"/>
          <w:szCs w:val="32"/>
          <w:lang w:val="tt-RU"/>
        </w:rPr>
      </w:pPr>
      <w:r>
        <w:rPr>
          <w:color w:val="000000"/>
          <w:sz w:val="32"/>
          <w:szCs w:val="32"/>
          <w:lang w:val="tt-RU"/>
        </w:rPr>
        <w:t>-Алай дип үк әйтүем дә түгел...</w:t>
      </w:r>
    </w:p>
    <w:p>
      <w:pPr>
        <w:pStyle w:val="Normal"/>
        <w:ind w:left="-284" w:hanging="0"/>
        <w:jc w:val="both"/>
        <w:rPr>
          <w:color w:val="000000"/>
          <w:sz w:val="32"/>
          <w:szCs w:val="32"/>
          <w:lang w:val="tt-RU"/>
        </w:rPr>
      </w:pPr>
      <w:r>
        <w:rPr>
          <w:color w:val="000000"/>
          <w:sz w:val="32"/>
          <w:szCs w:val="32"/>
          <w:lang w:val="tt-RU"/>
        </w:rPr>
        <w:t>-Әниеңне алдый алмассың. Чөнки син минем карынымда үстең. Йә, әйт инде. Кем ул? Булчак киленем?</w:t>
      </w:r>
    </w:p>
    <w:p>
      <w:pPr>
        <w:pStyle w:val="Normal"/>
        <w:ind w:left="-284" w:hanging="0"/>
        <w:jc w:val="both"/>
        <w:rPr>
          <w:color w:val="000000"/>
          <w:sz w:val="32"/>
          <w:szCs w:val="32"/>
          <w:lang w:val="tt-RU"/>
        </w:rPr>
      </w:pPr>
      <w:r>
        <w:rPr>
          <w:color w:val="000000"/>
          <w:sz w:val="32"/>
          <w:szCs w:val="32"/>
          <w:lang w:val="tt-RU"/>
        </w:rPr>
        <w:t>-Ник алай сорыйсың? Әллә минем алар күбәү булдылармы?</w:t>
      </w:r>
    </w:p>
    <w:p>
      <w:pPr>
        <w:pStyle w:val="Normal"/>
        <w:ind w:left="-284" w:hanging="0"/>
        <w:jc w:val="both"/>
        <w:rPr>
          <w:color w:val="000000"/>
          <w:sz w:val="32"/>
          <w:szCs w:val="32"/>
          <w:lang w:val="tt-RU"/>
        </w:rPr>
      </w:pPr>
      <w:r>
        <w:rPr>
          <w:color w:val="000000"/>
          <w:sz w:val="32"/>
          <w:szCs w:val="32"/>
          <w:lang w:val="tt-RU"/>
        </w:rPr>
        <w:t xml:space="preserve">-Күп булмасалар да булдылар. </w:t>
      </w:r>
    </w:p>
    <w:p>
      <w:pPr>
        <w:pStyle w:val="Normal"/>
        <w:ind w:left="-284" w:hanging="0"/>
        <w:jc w:val="both"/>
        <w:rPr>
          <w:color w:val="000000"/>
          <w:sz w:val="32"/>
          <w:szCs w:val="32"/>
          <w:lang w:val="tt-RU"/>
        </w:rPr>
      </w:pPr>
      <w:r>
        <w:rPr>
          <w:color w:val="000000"/>
          <w:sz w:val="32"/>
          <w:szCs w:val="32"/>
          <w:lang w:val="tt-RU"/>
        </w:rPr>
        <w:t>-Бик күп белгәч, әйт инде алайса. Кемгә мин тәкъдим ясадым?</w:t>
      </w:r>
    </w:p>
    <w:p>
      <w:pPr>
        <w:pStyle w:val="Normal"/>
        <w:ind w:left="-284" w:hanging="0"/>
        <w:jc w:val="both"/>
        <w:rPr>
          <w:color w:val="000000"/>
          <w:sz w:val="32"/>
          <w:szCs w:val="32"/>
          <w:lang w:val="tt-RU"/>
        </w:rPr>
      </w:pPr>
      <w:r>
        <w:rPr>
          <w:color w:val="000000"/>
          <w:sz w:val="32"/>
          <w:szCs w:val="32"/>
          <w:lang w:val="tt-RU"/>
        </w:rPr>
        <w:t xml:space="preserve">-Күрәзәче түгел бит мин. Ләкин сизеп торам. Ул кыз сине ычкындырмаячак. </w:t>
      </w:r>
    </w:p>
    <w:p>
      <w:pPr>
        <w:pStyle w:val="Normal"/>
        <w:ind w:left="-284" w:hanging="0"/>
        <w:jc w:val="both"/>
        <w:rPr>
          <w:color w:val="000000"/>
          <w:sz w:val="32"/>
          <w:szCs w:val="32"/>
          <w:lang w:val="tt-RU"/>
        </w:rPr>
      </w:pPr>
      <w:r>
        <w:rPr>
          <w:color w:val="000000"/>
          <w:sz w:val="32"/>
          <w:szCs w:val="32"/>
          <w:lang w:val="tt-RU"/>
        </w:rPr>
        <w:t>Хәлимә:</w:t>
      </w:r>
    </w:p>
    <w:p>
      <w:pPr>
        <w:pStyle w:val="Normal"/>
        <w:ind w:left="-284" w:hanging="0"/>
        <w:jc w:val="both"/>
        <w:rPr>
          <w:color w:val="000000"/>
          <w:sz w:val="32"/>
          <w:szCs w:val="32"/>
          <w:lang w:val="tt-RU"/>
        </w:rPr>
      </w:pPr>
      <w:r>
        <w:rPr>
          <w:color w:val="000000"/>
          <w:sz w:val="32"/>
          <w:szCs w:val="32"/>
          <w:lang w:val="tt-RU"/>
        </w:rPr>
        <w:t xml:space="preserve">-Ә кем ул? </w:t>
      </w:r>
    </w:p>
    <w:p>
      <w:pPr>
        <w:pStyle w:val="Normal"/>
        <w:ind w:left="-284" w:hanging="0"/>
        <w:jc w:val="both"/>
        <w:rPr>
          <w:color w:val="000000"/>
          <w:sz w:val="32"/>
          <w:szCs w:val="32"/>
          <w:lang w:val="tt-RU"/>
        </w:rPr>
      </w:pPr>
      <w:r>
        <w:rPr>
          <w:color w:val="000000"/>
          <w:sz w:val="32"/>
          <w:szCs w:val="32"/>
          <w:lang w:val="tt-RU"/>
        </w:rPr>
        <w:t>-Әни, кем диим соң инде? Үзең дә беләсең инде... Ярый, әйтәм. Син миңа тормыш бирүче. Киңәшеңне дә бир. Хатын- кызны син миннән яхшырак беләсең. Нәрсә әйтсәң, шул була. Күңелем тарткан кыз- зәңгәр күзле Фатыйма...</w:t>
      </w:r>
    </w:p>
    <w:p>
      <w:pPr>
        <w:pStyle w:val="Normal"/>
        <w:ind w:left="-284" w:hanging="0"/>
        <w:jc w:val="both"/>
        <w:rPr>
          <w:color w:val="000000"/>
          <w:sz w:val="32"/>
          <w:szCs w:val="32"/>
          <w:lang w:val="tt-RU"/>
        </w:rPr>
      </w:pPr>
      <w:r>
        <w:rPr>
          <w:color w:val="000000"/>
          <w:sz w:val="32"/>
          <w:szCs w:val="32"/>
          <w:lang w:val="tt-RU"/>
        </w:rPr>
        <w:t xml:space="preserve">-Улым, мин бит сине беләм . Син үзеңә тиң булмастайга күз төшерә алмыйсың. Минем аны күргәнем булмаса да , сеңелең белә. Ул миңа барын да сөйләде. Аны чибәр һәм акыллы диде. </w:t>
      </w:r>
    </w:p>
    <w:p>
      <w:pPr>
        <w:pStyle w:val="Normal"/>
        <w:ind w:left="-284" w:hanging="0"/>
        <w:jc w:val="both"/>
        <w:rPr>
          <w:color w:val="000000"/>
          <w:sz w:val="32"/>
          <w:szCs w:val="32"/>
          <w:lang w:val="tt-RU"/>
        </w:rPr>
      </w:pPr>
      <w:r>
        <w:rPr>
          <w:color w:val="000000"/>
          <w:sz w:val="32"/>
          <w:szCs w:val="32"/>
          <w:lang w:val="tt-RU"/>
        </w:rPr>
        <w:t>-Мин аның әйбәт икәнен беләм. Ләкин мине бер нәрсә куркыта...</w:t>
      </w:r>
    </w:p>
    <w:p>
      <w:pPr>
        <w:pStyle w:val="Normal"/>
        <w:ind w:left="-284" w:hanging="0"/>
        <w:jc w:val="both"/>
        <w:rPr>
          <w:color w:val="000000"/>
          <w:sz w:val="32"/>
          <w:szCs w:val="32"/>
          <w:lang w:val="tt-RU"/>
        </w:rPr>
      </w:pPr>
      <w:r>
        <w:rPr>
          <w:color w:val="000000"/>
          <w:sz w:val="32"/>
          <w:szCs w:val="32"/>
          <w:lang w:val="tt-RU"/>
        </w:rPr>
        <w:t>-Нәрсә куркыта инде?</w:t>
      </w:r>
    </w:p>
    <w:p>
      <w:pPr>
        <w:pStyle w:val="Normal"/>
        <w:ind w:left="-284" w:hanging="0"/>
        <w:jc w:val="both"/>
        <w:rPr/>
      </w:pPr>
      <w:r>
        <w:rPr>
          <w:color w:val="000000"/>
          <w:sz w:val="32"/>
          <w:szCs w:val="32"/>
          <w:lang w:val="tt-RU"/>
        </w:rPr>
        <w:t>-Аның күзләренең зәңгәрлегенә чумам да чыга алмый тилмерәм. Насыйрга әйләнермен дип куркам...</w:t>
      </w:r>
    </w:p>
    <w:p>
      <w:pPr>
        <w:pStyle w:val="Normal"/>
        <w:ind w:left="-284" w:hanging="0"/>
        <w:jc w:val="both"/>
        <w:rPr>
          <w:color w:val="000000"/>
          <w:sz w:val="32"/>
          <w:szCs w:val="32"/>
          <w:lang w:val="tt-RU"/>
        </w:rPr>
      </w:pPr>
      <w:r>
        <w:rPr>
          <w:color w:val="000000"/>
          <w:sz w:val="32"/>
          <w:szCs w:val="32"/>
          <w:lang w:val="tt-RU"/>
        </w:rPr>
        <w:t>-Башка бер нәрсә дә куркытмыймы сине?</w:t>
      </w:r>
    </w:p>
    <w:p>
      <w:pPr>
        <w:pStyle w:val="Normal"/>
        <w:ind w:left="-284" w:hanging="0"/>
        <w:jc w:val="both"/>
        <w:rPr>
          <w:color w:val="000000"/>
          <w:sz w:val="32"/>
          <w:szCs w:val="32"/>
          <w:lang w:val="tt-RU"/>
        </w:rPr>
      </w:pPr>
      <w:r>
        <w:rPr>
          <w:color w:val="000000"/>
          <w:sz w:val="32"/>
          <w:szCs w:val="32"/>
          <w:lang w:val="tt-RU"/>
        </w:rPr>
        <w:t>-Куркыта... Ул үрмәкүчкә әйләнмәсме, дим. Минем тормыш суымны эчеп бетереп төкермәсме?</w:t>
      </w:r>
    </w:p>
    <w:p>
      <w:pPr>
        <w:pStyle w:val="Normal"/>
        <w:ind w:left="-284" w:hanging="0"/>
        <w:jc w:val="both"/>
        <w:rPr>
          <w:color w:val="000000"/>
          <w:sz w:val="32"/>
          <w:szCs w:val="32"/>
          <w:lang w:val="tt-RU"/>
        </w:rPr>
      </w:pPr>
      <w:r>
        <w:rPr>
          <w:color w:val="000000"/>
          <w:sz w:val="32"/>
          <w:szCs w:val="32"/>
          <w:lang w:val="tt-RU"/>
        </w:rPr>
        <w:t>-Син нәрсә инде хатын- кыз турында шундый начар фикердә?</w:t>
      </w:r>
    </w:p>
    <w:p>
      <w:pPr>
        <w:pStyle w:val="Normal"/>
        <w:ind w:left="-284" w:hanging="0"/>
        <w:jc w:val="both"/>
        <w:rPr>
          <w:color w:val="000000"/>
          <w:sz w:val="32"/>
          <w:szCs w:val="32"/>
          <w:lang w:val="tt-RU"/>
        </w:rPr>
      </w:pPr>
      <w:r>
        <w:rPr>
          <w:color w:val="000000"/>
          <w:sz w:val="32"/>
          <w:szCs w:val="32"/>
          <w:lang w:val="tt-RU"/>
        </w:rPr>
        <w:t>-Мин шаярам.</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Аерым бер җылылык белән хушлаштылар ана белән ул. Ходай: “Җәзалыйсым килсә, җүнсез бала бирермен”,- дип әйткән ди. Ә анасын сөендергән бала мәңге бәхетле була. </w:t>
      </w:r>
    </w:p>
    <w:p>
      <w:pPr>
        <w:pStyle w:val="Normal"/>
        <w:ind w:left="-284" w:hanging="0"/>
        <w:jc w:val="both"/>
        <w:rPr>
          <w:color w:val="000000"/>
          <w:sz w:val="32"/>
          <w:szCs w:val="32"/>
          <w:lang w:val="tt-RU"/>
        </w:rPr>
      </w:pPr>
      <w:r>
        <w:rPr>
          <w:color w:val="000000"/>
          <w:sz w:val="32"/>
          <w:szCs w:val="32"/>
          <w:lang w:val="tt-RU"/>
        </w:rPr>
        <w:t>-Нино белән нишләргә , әни?</w:t>
      </w:r>
    </w:p>
    <w:p>
      <w:pPr>
        <w:pStyle w:val="Normal"/>
        <w:ind w:left="-284" w:hanging="0"/>
        <w:jc w:val="both"/>
        <w:rPr>
          <w:color w:val="000000"/>
          <w:sz w:val="32"/>
          <w:szCs w:val="32"/>
          <w:lang w:val="tt-RU"/>
        </w:rPr>
      </w:pPr>
      <w:r>
        <w:rPr>
          <w:color w:val="000000"/>
          <w:sz w:val="32"/>
          <w:szCs w:val="32"/>
          <w:lang w:val="tt-RU"/>
        </w:rPr>
        <w:t>Халимә апа тыныч кына:</w:t>
      </w:r>
    </w:p>
    <w:p>
      <w:pPr>
        <w:pStyle w:val="Normal"/>
        <w:ind w:left="-284" w:hanging="0"/>
        <w:jc w:val="both"/>
        <w:rPr>
          <w:color w:val="000000"/>
          <w:sz w:val="32"/>
          <w:szCs w:val="32"/>
          <w:lang w:val="tt-RU"/>
        </w:rPr>
      </w:pPr>
      <w:r>
        <w:rPr>
          <w:color w:val="000000"/>
          <w:sz w:val="32"/>
          <w:szCs w:val="32"/>
          <w:lang w:val="tt-RU"/>
        </w:rPr>
        <w:t xml:space="preserve">-Кайгырма, аның белән бар да яхшы булыр... Мин җирлек милииионеры Мидхәткә шалтыратырмын. Ул аңа булышыр. Язмышы уңай хәл ителер дип ышанам.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Бер көннән Халимә апа Мидхәткә шалтыратты. Килеп ки(м)түен сорады. Эш бар, д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Ул озак көттермәде. Шул ук көнне кичен илле яшьләр тирәсендәге  бөдрә чал чәчле, арыган йөзле, якты елмаюлы Мидхәт ишеген шакыды.  </w:t>
      </w:r>
    </w:p>
    <w:p>
      <w:pPr>
        <w:pStyle w:val="Normal"/>
        <w:ind w:left="-284" w:hanging="0"/>
        <w:jc w:val="both"/>
        <w:rPr>
          <w:color w:val="000000"/>
          <w:sz w:val="32"/>
          <w:szCs w:val="32"/>
          <w:lang w:val="tt-RU"/>
        </w:rPr>
      </w:pPr>
      <w:r>
        <w:rPr>
          <w:color w:val="000000"/>
          <w:sz w:val="32"/>
          <w:szCs w:val="32"/>
          <w:lang w:val="tt-RU"/>
        </w:rPr>
        <w:t xml:space="preserve">Халимә апа, сүзен тыңлап тиз килеп җиткәненә сөенеп аны каршы алды ,  кунак бүлмәсенә дәште. </w:t>
      </w:r>
    </w:p>
    <w:p>
      <w:pPr>
        <w:pStyle w:val="Normal"/>
        <w:ind w:left="-284" w:hanging="0"/>
        <w:jc w:val="both"/>
        <w:rPr>
          <w:color w:val="000000"/>
          <w:sz w:val="32"/>
          <w:szCs w:val="32"/>
          <w:lang w:val="tt-RU"/>
        </w:rPr>
      </w:pPr>
      <w:r>
        <w:rPr>
          <w:color w:val="000000"/>
          <w:sz w:val="32"/>
          <w:szCs w:val="32"/>
          <w:lang w:val="tt-RU"/>
        </w:rPr>
        <w:t>-Рәхмәт, энем. Синең бит борчу- мәшәкатьләрең минекеннән башка да  җитәрлек . Вакыт табып килеп тә җиткәнсең.</w:t>
      </w:r>
    </w:p>
    <w:p>
      <w:pPr>
        <w:pStyle w:val="Normal"/>
        <w:ind w:left="-284" w:hanging="0"/>
        <w:jc w:val="both"/>
        <w:rPr>
          <w:color w:val="000000"/>
          <w:sz w:val="32"/>
          <w:szCs w:val="32"/>
          <w:lang w:val="tt-RU"/>
        </w:rPr>
      </w:pPr>
      <w:r>
        <w:rPr>
          <w:color w:val="000000"/>
          <w:sz w:val="32"/>
          <w:szCs w:val="32"/>
          <w:lang w:val="tt-RU"/>
        </w:rPr>
        <w:t xml:space="preserve">-Мин бит сезнеке. Сезнең борчу- мәшәкатьләрегез минеке дә. </w:t>
      </w:r>
    </w:p>
    <w:p>
      <w:pPr>
        <w:pStyle w:val="Normal"/>
        <w:ind w:left="-284" w:hanging="0"/>
        <w:jc w:val="both"/>
        <w:rPr>
          <w:color w:val="000000"/>
          <w:sz w:val="32"/>
          <w:szCs w:val="32"/>
          <w:lang w:val="tt-RU"/>
        </w:rPr>
      </w:pPr>
      <w:r>
        <w:rPr>
          <w:color w:val="000000"/>
          <w:sz w:val="32"/>
          <w:szCs w:val="32"/>
          <w:lang w:val="tt-RU"/>
        </w:rPr>
        <w:t>-Гаиләгезгә вакытыгыз да калмый торгандыр. Эшегезнең сәгате дә юк бит. Көне- төне.</w:t>
      </w:r>
    </w:p>
    <w:p>
      <w:pPr>
        <w:pStyle w:val="Normal"/>
        <w:ind w:left="-284" w:hanging="0"/>
        <w:jc w:val="both"/>
        <w:rPr>
          <w:color w:val="000000"/>
          <w:sz w:val="32"/>
          <w:szCs w:val="32"/>
          <w:lang w:val="tt-RU"/>
        </w:rPr>
      </w:pPr>
      <w:r>
        <w:rPr>
          <w:color w:val="000000"/>
          <w:sz w:val="32"/>
          <w:szCs w:val="32"/>
          <w:lang w:val="tt-RU"/>
        </w:rPr>
        <w:t>-Әйе, Халимә апа. Бу шулай. Арыта бераз. Ләкин кешеләрнең безгә ышануларын күреп күңел  сөенә.</w:t>
      </w:r>
    </w:p>
    <w:p>
      <w:pPr>
        <w:pStyle w:val="Normal"/>
        <w:ind w:left="-284" w:hanging="0"/>
        <w:jc w:val="both"/>
        <w:rPr>
          <w:color w:val="000000"/>
          <w:sz w:val="32"/>
          <w:szCs w:val="32"/>
          <w:lang w:val="tt-RU"/>
        </w:rPr>
      </w:pPr>
      <w:r>
        <w:rPr>
          <w:color w:val="000000"/>
          <w:sz w:val="32"/>
          <w:szCs w:val="32"/>
          <w:lang w:val="tt-RU"/>
        </w:rPr>
        <w:t>-Әле кичә генә министр Рәшит Нургалиевның сөйләгәнен тыңладым телевизордан. Ул да: “Җинаятьләрне  бетерергә үзләре  үк тәртипле кешеләр кирәк ”,- диде.</w:t>
      </w:r>
    </w:p>
    <w:p>
      <w:pPr>
        <w:pStyle w:val="Normal"/>
        <w:ind w:left="-284" w:hanging="0"/>
        <w:jc w:val="both"/>
        <w:rPr>
          <w:color w:val="000000"/>
          <w:sz w:val="32"/>
          <w:szCs w:val="32"/>
          <w:lang w:val="tt-RU"/>
        </w:rPr>
      </w:pPr>
      <w:r>
        <w:rPr>
          <w:color w:val="000000"/>
          <w:sz w:val="32"/>
          <w:szCs w:val="32"/>
          <w:lang w:val="tt-RU"/>
        </w:rPr>
        <w:t xml:space="preserve">-Әйе, ул безне кеше мәшәкатьләрен үзеңнеке кебек кабул итәргә өйрәтә. </w:t>
      </w:r>
    </w:p>
    <w:p>
      <w:pPr>
        <w:pStyle w:val="Normal"/>
        <w:ind w:left="-284" w:hanging="0"/>
        <w:jc w:val="both"/>
        <w:rPr>
          <w:color w:val="000000"/>
          <w:sz w:val="32"/>
          <w:szCs w:val="32"/>
          <w:lang w:val="tt-RU"/>
        </w:rPr>
      </w:pPr>
      <w:r>
        <w:rPr>
          <w:color w:val="000000"/>
          <w:sz w:val="32"/>
          <w:szCs w:val="32"/>
          <w:lang w:val="tt-RU"/>
        </w:rPr>
        <w:t xml:space="preserve">-Хәзер, энем, син бераз ял ит . Мин сиңа мишәр төнәтмәсе алып киләм. </w:t>
      </w:r>
    </w:p>
    <w:p>
      <w:pPr>
        <w:pStyle w:val="Normal"/>
        <w:ind w:left="-284" w:hanging="0"/>
        <w:jc w:val="both"/>
        <w:rPr>
          <w:color w:val="000000"/>
          <w:sz w:val="32"/>
          <w:szCs w:val="32"/>
          <w:lang w:val="tt-RU"/>
        </w:rPr>
      </w:pPr>
      <w:r>
        <w:rPr>
          <w:color w:val="000000"/>
          <w:sz w:val="32"/>
          <w:szCs w:val="32"/>
          <w:lang w:val="tt-RU"/>
        </w:rPr>
        <w:t>-Ә Нино кайда?</w:t>
      </w:r>
    </w:p>
    <w:p>
      <w:pPr>
        <w:pStyle w:val="Normal"/>
        <w:ind w:left="-284" w:hanging="0"/>
        <w:jc w:val="both"/>
        <w:rPr>
          <w:color w:val="000000"/>
          <w:sz w:val="32"/>
          <w:szCs w:val="32"/>
          <w:lang w:val="tt-RU"/>
        </w:rPr>
      </w:pPr>
      <w:r>
        <w:rPr>
          <w:color w:val="000000"/>
          <w:sz w:val="32"/>
          <w:szCs w:val="32"/>
          <w:lang w:val="tt-RU"/>
        </w:rPr>
        <w:t xml:space="preserve">-Ул күрше бүлмәдә. Минем оныкларым белән рәсем ясыйлар. Аларны өйрәтә. </w:t>
      </w:r>
    </w:p>
    <w:p>
      <w:pPr>
        <w:pStyle w:val="Normal"/>
        <w:ind w:left="-284" w:hanging="0"/>
        <w:jc w:val="both"/>
        <w:rPr>
          <w:color w:val="000000"/>
          <w:sz w:val="32"/>
          <w:szCs w:val="32"/>
          <w:lang w:val="tt-RU"/>
        </w:rPr>
      </w:pPr>
      <w:r>
        <w:rPr>
          <w:color w:val="000000"/>
          <w:sz w:val="32"/>
          <w:szCs w:val="32"/>
          <w:lang w:val="tt-RU"/>
        </w:rPr>
        <w:t xml:space="preserve">-Халимә апа, минем бит әле тагын берничә өйгә керәсем бар. </w:t>
      </w:r>
    </w:p>
    <w:p>
      <w:pPr>
        <w:pStyle w:val="Normal"/>
        <w:ind w:left="-284" w:hanging="0"/>
        <w:jc w:val="both"/>
        <w:rPr>
          <w:color w:val="000000"/>
          <w:sz w:val="32"/>
          <w:szCs w:val="32"/>
          <w:lang w:val="tt-RU"/>
        </w:rPr>
      </w:pPr>
      <w:r>
        <w:rPr>
          <w:color w:val="000000"/>
          <w:sz w:val="32"/>
          <w:szCs w:val="32"/>
          <w:lang w:val="tt-RU"/>
        </w:rPr>
        <w:t xml:space="preserve">-Юк инде улым. Мишәр төнәтмәсе һәм кабак бәлешен ашамый торып беркая да җибәрмим. </w:t>
      </w:r>
    </w:p>
    <w:p>
      <w:pPr>
        <w:pStyle w:val="Normal"/>
        <w:ind w:left="-284" w:hanging="0"/>
        <w:jc w:val="both"/>
        <w:rPr>
          <w:color w:val="000000"/>
          <w:sz w:val="32"/>
          <w:szCs w:val="32"/>
          <w:lang w:val="tt-RU"/>
        </w:rPr>
      </w:pPr>
      <w:r>
        <w:rPr>
          <w:color w:val="000000"/>
          <w:sz w:val="32"/>
          <w:szCs w:val="32"/>
          <w:lang w:val="tt-RU"/>
        </w:rPr>
        <w:t xml:space="preserve">-Буйсынам. Буйсынмый чарам юк.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Икесе дә көлештеләр. Тәмле итеп ашап- эчеп утырганның соңында Халимә апа кулыннан тотып Ниноны алып чыкты һәм:</w:t>
      </w:r>
    </w:p>
    <w:p>
      <w:pPr>
        <w:pStyle w:val="Normal"/>
        <w:ind w:left="-284" w:hanging="0"/>
        <w:jc w:val="both"/>
        <w:rPr>
          <w:color w:val="000000"/>
          <w:sz w:val="32"/>
          <w:szCs w:val="32"/>
          <w:lang w:val="tt-RU"/>
        </w:rPr>
      </w:pPr>
      <w:r>
        <w:rPr>
          <w:color w:val="000000"/>
          <w:sz w:val="32"/>
          <w:szCs w:val="32"/>
          <w:lang w:val="tt-RU"/>
        </w:rPr>
        <w:t xml:space="preserve">-Менә бу абыең белән таныш бул. Бу балалар дусты Мидхәт абыең була. Аны бөтен балалар да яраталар. Ул синең тормышыңны җиңеләйтергә, сиңа булышырга дип килгән.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Мидхәт утырган җиреннән торып кыз янына якынрак килеп әкерен генә чәченнән сыйпап кире кәнәфигә барып утырып, кызга диванга утырырга күрсәтте. Нино милиционерның шушындый йомшак холыклы булуына гаҗәпләнеп кыяр – кыймас кына карады.  Ул кызга үзен борчыган сорауларны бирде. Һәм бераздан алар күптәнге танышлардай   тагын очрашырга булып хушлаштыла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Халимә апаның өеннән ергагайган саен Мидхәт кешеле(н)кнең бөтен барлыгына ачуланып барды. Кайчан гына кешелек акылына килеп җаны- тәне белән төзәлер икән? Яшь балаларны һәм картларны ташлап бит без үзебезне үк җәзалыйбыз. Үсемлек дөньясымы, хайваннар дөньясымы, кайсын гына алсаң да үзенекеләргә ярдәм итә. Булыша, ташламый. Кешене тагын табигатьнең таҗы, диләр. Юк, таҗы түгел, җинаятьчесе ул. Шушы уйлар белән Мидхәт үсеп утыручы агачларга карады. Алар аның белән килешкәндәй ботаклары белән чайкалдылар. </w:t>
      </w:r>
    </w:p>
    <w:p>
      <w:pPr>
        <w:pStyle w:val="Normal"/>
        <w:ind w:left="-284" w:hanging="0"/>
        <w:jc w:val="both"/>
        <w:rPr/>
      </w:pPr>
      <w:r>
        <w:rPr>
          <w:color w:val="000000"/>
          <w:sz w:val="32"/>
          <w:szCs w:val="32"/>
          <w:lang w:val="tt-RU"/>
        </w:rPr>
        <w:t xml:space="preserve">   </w:t>
      </w:r>
      <w:r>
        <w:rPr>
          <w:color w:val="000000"/>
          <w:sz w:val="32"/>
          <w:szCs w:val="32"/>
          <w:lang w:val="tt-RU"/>
        </w:rPr>
        <w:t>Мили</w:t>
      </w:r>
      <w:r>
        <w:rPr>
          <w:color w:val="000000"/>
          <w:sz w:val="32"/>
          <w:szCs w:val="32"/>
        </w:rPr>
        <w:t>ц</w:t>
      </w:r>
      <w:r>
        <w:rPr>
          <w:color w:val="000000"/>
          <w:sz w:val="32"/>
          <w:szCs w:val="32"/>
          <w:lang w:val="tt-RU"/>
        </w:rPr>
        <w:t xml:space="preserve">ия бүлегендә ул Нино яшәгән урамның җирлек милиционерын эзләп тапты.  Аңа хәлне аңлатты. </w:t>
      </w:r>
    </w:p>
    <w:p>
      <w:pPr>
        <w:pStyle w:val="Normal"/>
        <w:ind w:left="-284" w:hanging="0"/>
        <w:jc w:val="both"/>
        <w:rPr>
          <w:color w:val="000000"/>
          <w:sz w:val="32"/>
          <w:szCs w:val="32"/>
          <w:lang w:val="tt-RU"/>
        </w:rPr>
      </w:pPr>
      <w:r>
        <w:rPr>
          <w:color w:val="000000"/>
          <w:sz w:val="32"/>
          <w:szCs w:val="32"/>
          <w:lang w:val="tt-RU"/>
        </w:rPr>
        <w:t xml:space="preserve">-Беләм мин ул гаиләне. Аның ата- анасы балалар йортыннан . Бер нинди дә яшәү шартлары булмаган бер бүлмәле фатирда яшиләр алар. Күптән түгел генә атасын нәрсәдер урлаган өчен төрмәгә утырттылар.  Гаилә юлдан язган. Эчүдән башка берни белмиләр . Беркайда да эшләмиләр. Мин инде ни генә эшләп карамадым. Файдасы юк. </w:t>
      </w:r>
    </w:p>
    <w:p>
      <w:pPr>
        <w:pStyle w:val="Normal"/>
        <w:ind w:left="-284" w:hanging="0"/>
        <w:jc w:val="both"/>
        <w:rPr>
          <w:color w:val="000000"/>
          <w:sz w:val="32"/>
          <w:szCs w:val="32"/>
          <w:lang w:val="tt-RU"/>
        </w:rPr>
      </w:pPr>
      <w:r>
        <w:rPr>
          <w:color w:val="000000"/>
          <w:sz w:val="32"/>
          <w:szCs w:val="32"/>
          <w:lang w:val="tt-RU"/>
        </w:rPr>
        <w:t xml:space="preserve">-Ләкин балаларны ничектер бу пычрак ач  тормыштан коткарасы иде.   </w:t>
      </w:r>
    </w:p>
    <w:p>
      <w:pPr>
        <w:pStyle w:val="Normal"/>
        <w:ind w:left="-284" w:hanging="0"/>
        <w:jc w:val="both"/>
        <w:rPr>
          <w:color w:val="000000"/>
          <w:sz w:val="32"/>
          <w:szCs w:val="32"/>
          <w:lang w:val="tt-RU"/>
        </w:rPr>
      </w:pPr>
      <w:r>
        <w:rPr>
          <w:color w:val="000000"/>
          <w:sz w:val="32"/>
          <w:szCs w:val="32"/>
          <w:lang w:val="tt-RU"/>
        </w:rPr>
        <w:t>-Коткарырга кирәклеген беләм. Ләкин ничек? Бәлки син әйтерсең? Киңәш бирерсең? Син бит олы кеше. Әйдә уйлашыйк та берәр хәл кылыйк. Югыйсә , бу балаларның бәхетсезлеге безнең намусыбызда калачак.</w:t>
      </w:r>
    </w:p>
    <w:p>
      <w:pPr>
        <w:pStyle w:val="Normal"/>
        <w:ind w:left="-284" w:hanging="0"/>
        <w:jc w:val="both"/>
        <w:rPr>
          <w:color w:val="000000"/>
          <w:sz w:val="32"/>
          <w:szCs w:val="32"/>
          <w:lang w:val="tt-RU"/>
        </w:rPr>
      </w:pPr>
      <w:r>
        <w:rPr>
          <w:color w:val="000000"/>
          <w:sz w:val="32"/>
          <w:szCs w:val="32"/>
          <w:lang w:val="tt-RU"/>
        </w:rPr>
        <w:t>-Нинди  бәхетсезлек турында әйтәсең?</w:t>
      </w:r>
    </w:p>
    <w:p>
      <w:pPr>
        <w:pStyle w:val="Normal"/>
        <w:ind w:left="-284" w:hanging="0"/>
        <w:jc w:val="both"/>
        <w:rPr>
          <w:color w:val="000000"/>
          <w:sz w:val="32"/>
          <w:szCs w:val="32"/>
          <w:lang w:val="tt-RU"/>
        </w:rPr>
      </w:pPr>
      <w:r>
        <w:rPr>
          <w:color w:val="000000"/>
          <w:sz w:val="32"/>
          <w:szCs w:val="32"/>
          <w:lang w:val="tt-RU"/>
        </w:rPr>
        <w:t xml:space="preserve">Олы кызлары Нино Иделгә, суга сикереп батып үләргә җыенган булган. Ярый әле бер таныш кеше аны коткарган.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Бу сүзләрне көтмәгән лейтенантның күзләре зур булып ачылды:</w:t>
      </w:r>
    </w:p>
    <w:p>
      <w:pPr>
        <w:pStyle w:val="Normal"/>
        <w:ind w:left="-284" w:hanging="0"/>
        <w:jc w:val="both"/>
        <w:rPr>
          <w:color w:val="000000"/>
          <w:sz w:val="32"/>
          <w:szCs w:val="32"/>
          <w:lang w:val="tt-RU"/>
        </w:rPr>
      </w:pPr>
      <w:r>
        <w:rPr>
          <w:color w:val="000000"/>
          <w:sz w:val="32"/>
          <w:szCs w:val="32"/>
          <w:lang w:val="tt-RU"/>
        </w:rPr>
        <w:t xml:space="preserve">-Менә, кешелекнең кимчелекләре... Аракы хөкемендә яхшылык көтмә дә инде син.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Алар икәүләшеп Нино яшәгән фатирга киттеләр. Барып җитсәләр, ишек ачык. Фатирда пычраклык. Тынчу, сасы ис килә. Бөтен җиргә дә буш шешәләр сибелгән. Шулар арасында нәкъ җансыз шешәләр кебек тәгәрәп исерек ир белән хатын аунап яталар. Ирнең көчле гырылдаганы ишетелә. Бүлмәнең почмагында кечкенә балалар караватында  шакшы юеш юрганнар өстендә бер яшьләр тирәсендәге бала ниндидер бер бау тоткан да шуны суырып утыра. Аның күзләрендә нур юк. Ул ач, үзе йөткерә, калтырана... Җан өшет(а)кеч бу күренеш, күкрәк баласының шушындый хәлдә булуы бөтен кешелекнең гаебе... Моңа охшаш хәлләр белән еш очрашканнары булса да икесе дә аптырашта иделәр алар. Ниндидер бер мизгелдә яшь лейтенант Әмир очып диярлек исерек ир- ат янына килде дә битен кулы белән тотып алып икенчесе белән китереп тартырга җыенган җиреннән Мидхәттән оялып туктап калды.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Үзен селкеткәнгә уянып киткән исерек алпан- тилпән килеп торып (с)утырды. Әмир аны җилкәсеннән эләктереп:</w:t>
      </w:r>
    </w:p>
    <w:p>
      <w:pPr>
        <w:pStyle w:val="Normal"/>
        <w:ind w:left="-284" w:hanging="0"/>
        <w:jc w:val="both"/>
        <w:rPr>
          <w:color w:val="000000"/>
          <w:sz w:val="32"/>
          <w:szCs w:val="32"/>
          <w:lang w:val="tt-RU"/>
        </w:rPr>
      </w:pPr>
      <w:r>
        <w:rPr>
          <w:color w:val="000000"/>
          <w:sz w:val="32"/>
          <w:szCs w:val="32"/>
          <w:lang w:val="tt-RU"/>
        </w:rPr>
        <w:t xml:space="preserve">-Әгәр дә тагын сине монда күрсәм, үзем өчен җавап бирмим, - диде дә төрткәләп чыгарып җибәрде. </w:t>
      </w:r>
    </w:p>
    <w:p>
      <w:pPr>
        <w:pStyle w:val="Normal"/>
        <w:ind w:left="-284" w:hanging="0"/>
        <w:jc w:val="both"/>
        <w:rPr>
          <w:color w:val="000000"/>
          <w:sz w:val="32"/>
          <w:szCs w:val="32"/>
          <w:lang w:val="tt-RU"/>
        </w:rPr>
      </w:pPr>
      <w:r>
        <w:rPr>
          <w:color w:val="000000"/>
          <w:sz w:val="32"/>
          <w:szCs w:val="32"/>
          <w:lang w:val="tt-RU"/>
        </w:rPr>
        <w:t>Тегесе куркуыннан айнып (и)киткәндәй булып:</w:t>
      </w:r>
    </w:p>
    <w:p>
      <w:pPr>
        <w:pStyle w:val="Normal"/>
        <w:ind w:left="-284" w:hanging="0"/>
        <w:jc w:val="both"/>
        <w:rPr>
          <w:color w:val="000000"/>
          <w:sz w:val="32"/>
          <w:szCs w:val="32"/>
          <w:lang w:val="tt-RU"/>
        </w:rPr>
      </w:pPr>
      <w:r>
        <w:rPr>
          <w:color w:val="000000"/>
          <w:sz w:val="32"/>
          <w:szCs w:val="32"/>
          <w:lang w:val="tt-RU"/>
        </w:rPr>
        <w:t xml:space="preserve">-Тыңлыйм сезне...- диде дә урамга чыгып китеп һавада эреп юкка чыкты(кандай булды).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Мидхәт хатынны да уятты. Кырыс тавыш белән:</w:t>
      </w:r>
    </w:p>
    <w:p>
      <w:pPr>
        <w:pStyle w:val="Normal"/>
        <w:ind w:left="-284" w:hanging="0"/>
        <w:jc w:val="both"/>
        <w:rPr>
          <w:color w:val="000000"/>
          <w:sz w:val="32"/>
          <w:szCs w:val="32"/>
          <w:lang w:val="tt-RU"/>
        </w:rPr>
      </w:pPr>
      <w:r>
        <w:rPr>
          <w:color w:val="000000"/>
          <w:sz w:val="32"/>
          <w:szCs w:val="32"/>
          <w:lang w:val="tt-RU"/>
        </w:rPr>
        <w:t xml:space="preserve">-Кызың кайда ?- дип сорады. </w:t>
      </w:r>
    </w:p>
    <w:p>
      <w:pPr>
        <w:pStyle w:val="Normal"/>
        <w:ind w:left="-284" w:hanging="0"/>
        <w:jc w:val="both"/>
        <w:rPr>
          <w:color w:val="000000"/>
          <w:sz w:val="32"/>
          <w:szCs w:val="32"/>
          <w:lang w:val="tt-RU"/>
        </w:rPr>
      </w:pPr>
      <w:r>
        <w:rPr>
          <w:color w:val="000000"/>
          <w:sz w:val="32"/>
          <w:szCs w:val="32"/>
          <w:lang w:val="tt-RU"/>
        </w:rPr>
        <w:t>-Белмим.</w:t>
      </w:r>
    </w:p>
    <w:p>
      <w:pPr>
        <w:pStyle w:val="Normal"/>
        <w:ind w:left="-284" w:hanging="0"/>
        <w:jc w:val="both"/>
        <w:rPr>
          <w:color w:val="000000"/>
          <w:sz w:val="32"/>
          <w:szCs w:val="32"/>
          <w:lang w:val="tt-RU"/>
        </w:rPr>
      </w:pPr>
      <w:r>
        <w:rPr>
          <w:color w:val="000000"/>
          <w:sz w:val="32"/>
          <w:szCs w:val="32"/>
          <w:lang w:val="tt-RU"/>
        </w:rPr>
        <w:t>-Ничек белмисең? Нино синең кызыңмы?</w:t>
      </w:r>
    </w:p>
    <w:p>
      <w:pPr>
        <w:pStyle w:val="Normal"/>
        <w:ind w:left="-284" w:hanging="0"/>
        <w:jc w:val="both"/>
        <w:rPr>
          <w:color w:val="000000"/>
          <w:sz w:val="32"/>
          <w:szCs w:val="32"/>
          <w:lang w:val="tt-RU"/>
        </w:rPr>
      </w:pPr>
      <w:r>
        <w:rPr>
          <w:color w:val="000000"/>
          <w:sz w:val="32"/>
          <w:szCs w:val="32"/>
          <w:lang w:val="tt-RU"/>
        </w:rPr>
        <w:t>-Әйе...</w:t>
      </w:r>
    </w:p>
    <w:p>
      <w:pPr>
        <w:pStyle w:val="Normal"/>
        <w:ind w:left="-284" w:hanging="0"/>
        <w:jc w:val="both"/>
        <w:rPr>
          <w:color w:val="000000"/>
          <w:sz w:val="32"/>
          <w:szCs w:val="32"/>
          <w:lang w:val="tt-RU"/>
        </w:rPr>
      </w:pPr>
      <w:r>
        <w:rPr>
          <w:color w:val="000000"/>
          <w:sz w:val="32"/>
          <w:szCs w:val="32"/>
          <w:lang w:val="tt-RU"/>
        </w:rPr>
        <w:t>-Кайда соң ул?</w:t>
      </w:r>
    </w:p>
    <w:p>
      <w:pPr>
        <w:pStyle w:val="Normal"/>
        <w:ind w:left="-284" w:hanging="0"/>
        <w:jc w:val="both"/>
        <w:rPr>
          <w:color w:val="000000"/>
          <w:sz w:val="32"/>
          <w:szCs w:val="32"/>
          <w:lang w:val="tt-RU"/>
        </w:rPr>
      </w:pPr>
      <w:r>
        <w:rPr>
          <w:color w:val="000000"/>
          <w:sz w:val="32"/>
          <w:szCs w:val="32"/>
          <w:lang w:val="tt-RU"/>
        </w:rPr>
        <w:t>-Күршеләрдәдер.</w:t>
      </w:r>
    </w:p>
    <w:p>
      <w:pPr>
        <w:pStyle w:val="Normal"/>
        <w:ind w:left="-284" w:hanging="0"/>
        <w:jc w:val="both"/>
        <w:rPr>
          <w:color w:val="000000"/>
          <w:sz w:val="32"/>
          <w:szCs w:val="32"/>
          <w:lang w:val="tt-RU"/>
        </w:rPr>
      </w:pPr>
      <w:r>
        <w:rPr>
          <w:color w:val="000000"/>
          <w:sz w:val="32"/>
          <w:szCs w:val="32"/>
          <w:lang w:val="tt-RU"/>
        </w:rPr>
        <w:t>-Кайчан син аны соңгы тапкыр күрдең?</w:t>
      </w:r>
    </w:p>
    <w:p>
      <w:pPr>
        <w:pStyle w:val="Normal"/>
        <w:ind w:left="-284" w:hanging="0"/>
        <w:jc w:val="both"/>
        <w:rPr>
          <w:color w:val="000000"/>
          <w:sz w:val="32"/>
          <w:szCs w:val="32"/>
          <w:lang w:val="tt-RU"/>
        </w:rPr>
      </w:pPr>
      <w:r>
        <w:rPr>
          <w:color w:val="000000"/>
          <w:sz w:val="32"/>
          <w:szCs w:val="32"/>
          <w:lang w:val="tt-RU"/>
        </w:rPr>
        <w:t>Мидхәт инде аның белән сөйләшүдән мәгънә юклыгына төшенгән иде. Шулай да, хатын- кызның авырткан җиренең кайда икәнлеген белгәнгә кечкенә бала янына килеп:</w:t>
      </w:r>
    </w:p>
    <w:p>
      <w:pPr>
        <w:pStyle w:val="Normal"/>
        <w:ind w:left="-284" w:hanging="0"/>
        <w:jc w:val="both"/>
        <w:rPr>
          <w:color w:val="000000"/>
          <w:sz w:val="32"/>
          <w:szCs w:val="32"/>
          <w:lang w:val="tt-RU"/>
        </w:rPr>
      </w:pPr>
      <w:r>
        <w:rPr>
          <w:color w:val="000000"/>
          <w:sz w:val="32"/>
          <w:szCs w:val="32"/>
          <w:lang w:val="tt-RU"/>
        </w:rPr>
        <w:t>-Аңа мондый әни кирәкми,-  диеп баланы кулларына алды. – Мин аны балалар йортына тапшырам. Анда аны карарлар да, ашатырлар да, яратырлар...</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Сүзләрен дә әйтеп өлгерә алмады, хатын кыргый җанварларча аның кулларына килеп ябышты, баланы эләктереп калтыранган гырылдык тавыш белән тартып та алды. </w:t>
      </w:r>
    </w:p>
    <w:p>
      <w:pPr>
        <w:pStyle w:val="Normal"/>
        <w:ind w:left="-284" w:hanging="0"/>
        <w:jc w:val="both"/>
        <w:rPr>
          <w:color w:val="000000"/>
          <w:sz w:val="32"/>
          <w:szCs w:val="32"/>
          <w:lang w:val="tt-RU"/>
        </w:rPr>
      </w:pPr>
      <w:r>
        <w:rPr>
          <w:color w:val="000000"/>
          <w:sz w:val="32"/>
          <w:szCs w:val="32"/>
          <w:lang w:val="tt-RU"/>
        </w:rPr>
        <w:t>-Бирмим! Минеке ул! Чыгып китегез моннан!</w:t>
      </w:r>
    </w:p>
    <w:p>
      <w:pPr>
        <w:pStyle w:val="Normal"/>
        <w:ind w:left="-284" w:hanging="0"/>
        <w:jc w:val="both"/>
        <w:rPr>
          <w:color w:val="000000"/>
          <w:sz w:val="32"/>
          <w:szCs w:val="32"/>
          <w:lang w:val="tt-RU"/>
        </w:rPr>
      </w:pPr>
      <w:r>
        <w:rPr>
          <w:color w:val="000000"/>
          <w:sz w:val="32"/>
          <w:szCs w:val="32"/>
          <w:lang w:val="tt-RU"/>
        </w:rPr>
        <w:t>Аның кыргыйланган күзләреннән очкыннар чәчелде.</w:t>
      </w:r>
    </w:p>
    <w:p>
      <w:pPr>
        <w:pStyle w:val="Normal"/>
        <w:ind w:left="-284" w:hanging="0"/>
        <w:jc w:val="both"/>
        <w:rPr>
          <w:color w:val="000000"/>
          <w:sz w:val="32"/>
          <w:szCs w:val="32"/>
          <w:lang w:val="tt-RU"/>
        </w:rPr>
      </w:pPr>
      <w:r>
        <w:rPr>
          <w:color w:val="000000"/>
          <w:sz w:val="32"/>
          <w:szCs w:val="32"/>
          <w:lang w:val="tt-RU"/>
        </w:rPr>
        <w:t>Әмир Мидхәтне6ң уйларын һәм хәрәкәтләрен аңлап иртәдән алып беренче мәртәбә елмаеп җибәрде һәм:</w:t>
      </w:r>
    </w:p>
    <w:p>
      <w:pPr>
        <w:pStyle w:val="Normal"/>
        <w:ind w:left="-284" w:hanging="0"/>
        <w:jc w:val="both"/>
        <w:rPr>
          <w:color w:val="000000"/>
          <w:sz w:val="32"/>
          <w:szCs w:val="32"/>
          <w:lang w:val="tt-RU"/>
        </w:rPr>
      </w:pPr>
      <w:r>
        <w:rPr>
          <w:color w:val="000000"/>
          <w:sz w:val="32"/>
          <w:szCs w:val="32"/>
          <w:lang w:val="tt-RU"/>
        </w:rPr>
        <w:t>-Син нинди ана инде? Үзеңнең балаларыңны тоймыйсың, алар өчен яшәмисең, тәрбияләмисең!</w:t>
      </w:r>
    </w:p>
    <w:p>
      <w:pPr>
        <w:pStyle w:val="Normal"/>
        <w:ind w:left="-284" w:hanging="0"/>
        <w:jc w:val="both"/>
        <w:rPr>
          <w:color w:val="000000"/>
          <w:sz w:val="32"/>
          <w:szCs w:val="32"/>
          <w:lang w:val="tt-RU"/>
        </w:rPr>
      </w:pPr>
      <w:r>
        <w:rPr>
          <w:color w:val="000000"/>
          <w:sz w:val="32"/>
          <w:szCs w:val="32"/>
          <w:lang w:val="tt-RU"/>
        </w:rPr>
        <w:t>-Алар минекеләр. Мин яратам аларны.</w:t>
      </w:r>
    </w:p>
    <w:p>
      <w:pPr>
        <w:pStyle w:val="Normal"/>
        <w:ind w:left="-284" w:hanging="0"/>
        <w:jc w:val="both"/>
        <w:rPr>
          <w:color w:val="000000"/>
          <w:sz w:val="32"/>
          <w:szCs w:val="32"/>
          <w:lang w:val="tt-RU"/>
        </w:rPr>
      </w:pPr>
      <w:r>
        <w:rPr>
          <w:color w:val="000000"/>
          <w:sz w:val="32"/>
          <w:szCs w:val="32"/>
          <w:lang w:val="tt-RU"/>
        </w:rPr>
        <w:t>Мидхәт идәндәге шешәләргә күрсәтеп:</w:t>
      </w:r>
    </w:p>
    <w:p>
      <w:pPr>
        <w:pStyle w:val="Normal"/>
        <w:ind w:left="-284" w:hanging="0"/>
        <w:jc w:val="both"/>
        <w:rPr>
          <w:color w:val="000000"/>
          <w:sz w:val="32"/>
          <w:szCs w:val="32"/>
          <w:lang w:val="tt-RU"/>
        </w:rPr>
      </w:pPr>
      <w:r>
        <w:rPr>
          <w:color w:val="000000"/>
          <w:sz w:val="32"/>
          <w:szCs w:val="32"/>
          <w:lang w:val="tt-RU"/>
        </w:rPr>
        <w:t>-Кара, син нәрсәләрне яратасың. Алар артына качып үз балаларың турында уйламыйча да, түбән тәгәрәгән җиреңдә яшисең...</w:t>
      </w:r>
    </w:p>
    <w:p>
      <w:pPr>
        <w:pStyle w:val="Normal"/>
        <w:ind w:left="-284" w:hanging="0"/>
        <w:jc w:val="both"/>
        <w:rPr>
          <w:color w:val="000000"/>
          <w:sz w:val="32"/>
          <w:szCs w:val="32"/>
          <w:lang w:val="tt-RU"/>
        </w:rPr>
      </w:pPr>
      <w:r>
        <w:rPr>
          <w:color w:val="000000"/>
          <w:sz w:val="32"/>
          <w:szCs w:val="32"/>
          <w:lang w:val="tt-RU"/>
        </w:rPr>
        <w:t>Әмир:</w:t>
      </w:r>
    </w:p>
    <w:p>
      <w:pPr>
        <w:pStyle w:val="Normal"/>
        <w:ind w:left="-284" w:hanging="0"/>
        <w:jc w:val="both"/>
        <w:rPr>
          <w:color w:val="000000"/>
          <w:sz w:val="32"/>
          <w:szCs w:val="32"/>
          <w:lang w:val="tt-RU"/>
        </w:rPr>
      </w:pPr>
      <w:r>
        <w:rPr>
          <w:color w:val="000000"/>
          <w:sz w:val="32"/>
          <w:szCs w:val="32"/>
          <w:lang w:val="tt-RU"/>
        </w:rPr>
        <w:t xml:space="preserve">-Әгәр дә тормышыңны үзгәртмәсәң, мин сине аналык вазыйфасыннан мәхрүм итәчәкмен.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Хатын  инде айнып беткән, чыннан да куркуга калган иде. </w:t>
      </w:r>
    </w:p>
    <w:p>
      <w:pPr>
        <w:pStyle w:val="Normal"/>
        <w:ind w:left="-284" w:hanging="0"/>
        <w:jc w:val="both"/>
        <w:rPr>
          <w:color w:val="000000"/>
          <w:sz w:val="32"/>
          <w:szCs w:val="32"/>
          <w:lang w:val="tt-RU"/>
        </w:rPr>
      </w:pPr>
      <w:r>
        <w:rPr>
          <w:color w:val="000000"/>
          <w:sz w:val="32"/>
          <w:szCs w:val="32"/>
          <w:lang w:val="tt-RU"/>
        </w:rPr>
        <w:t xml:space="preserve">-Мин сезгә вәгъдә бирәм. Караячакмын мин аларны. </w:t>
      </w:r>
    </w:p>
    <w:p>
      <w:pPr>
        <w:pStyle w:val="Normal"/>
        <w:ind w:left="-284" w:hanging="0"/>
        <w:jc w:val="both"/>
        <w:rPr>
          <w:color w:val="000000"/>
          <w:sz w:val="32"/>
          <w:szCs w:val="32"/>
          <w:lang w:val="tt-RU"/>
        </w:rPr>
      </w:pPr>
      <w:r>
        <w:rPr>
          <w:color w:val="000000"/>
          <w:sz w:val="32"/>
          <w:szCs w:val="32"/>
          <w:lang w:val="tt-RU"/>
        </w:rPr>
        <w:t>-Тәүлекнең теләсә кайсы вакытында килеп караячакын. Әгәр дә тагын шундый хәл кабатлана икән, мин сине ана буларак та түгел, хатын- кыз буларак та түгел, пычрак җанвар урынына төрмәгә утыртачыкмын. Һәм балаларыңны да беркайчан да күрмәячәксең.</w:t>
      </w:r>
    </w:p>
    <w:p>
      <w:pPr>
        <w:pStyle w:val="Normal"/>
        <w:ind w:left="-284" w:hanging="0"/>
        <w:jc w:val="both"/>
        <w:rPr>
          <w:color w:val="000000"/>
          <w:sz w:val="32"/>
          <w:szCs w:val="32"/>
          <w:lang w:val="tt-RU"/>
        </w:rPr>
      </w:pPr>
      <w:r>
        <w:rPr>
          <w:color w:val="000000"/>
          <w:sz w:val="32"/>
          <w:szCs w:val="32"/>
          <w:lang w:val="tt-RU"/>
        </w:rPr>
        <w:t>Ул кыргыйланып беткән калын басынкы тавыш белән :</w:t>
      </w:r>
    </w:p>
    <w:p>
      <w:pPr>
        <w:pStyle w:val="Normal"/>
        <w:ind w:left="-284" w:hanging="0"/>
        <w:jc w:val="both"/>
        <w:rPr>
          <w:color w:val="000000"/>
          <w:sz w:val="32"/>
          <w:szCs w:val="32"/>
          <w:lang w:val="tt-RU"/>
        </w:rPr>
      </w:pPr>
      <w:r>
        <w:rPr>
          <w:color w:val="000000"/>
          <w:sz w:val="32"/>
          <w:szCs w:val="32"/>
          <w:lang w:val="tt-RU"/>
        </w:rPr>
        <w:t>-Балалардан башка мин үземне юк итәчәкмен.</w:t>
      </w:r>
    </w:p>
    <w:p>
      <w:pPr>
        <w:pStyle w:val="Normal"/>
        <w:ind w:left="-284" w:hanging="0"/>
        <w:jc w:val="both"/>
        <w:rPr>
          <w:color w:val="000000"/>
          <w:sz w:val="32"/>
          <w:szCs w:val="32"/>
          <w:lang w:val="tt-RU"/>
        </w:rPr>
      </w:pPr>
      <w:r>
        <w:rPr>
          <w:color w:val="000000"/>
          <w:sz w:val="32"/>
          <w:szCs w:val="32"/>
          <w:lang w:val="tt-RU"/>
        </w:rPr>
        <w:t>-Синең үле гәүдәңне җир дә үзенә алмаячак. Синең  кебек түбән җаннар аңа да кирәкми.</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Язма рәвештә бу хәлләрнең башка кабатланмасына язу алдылар. Ике ирнең берсенә  күтәрелеп карамады ул. </w:t>
      </w:r>
    </w:p>
    <w:p>
      <w:pPr>
        <w:pStyle w:val="Normal"/>
        <w:ind w:left="-284" w:hanging="0"/>
        <w:jc w:val="both"/>
        <w:rPr/>
      </w:pPr>
      <w:r>
        <w:rPr>
          <w:color w:val="000000"/>
          <w:sz w:val="32"/>
          <w:szCs w:val="32"/>
          <w:lang w:val="tt-RU"/>
        </w:rPr>
        <w:t xml:space="preserve">  </w:t>
      </w:r>
      <w:r>
        <w:rPr>
          <w:color w:val="000000"/>
          <w:sz w:val="32"/>
          <w:szCs w:val="32"/>
          <w:lang w:val="tt-RU"/>
        </w:rPr>
        <w:t>Чыгып киткәндә Мидхәт:</w:t>
      </w:r>
    </w:p>
    <w:p>
      <w:pPr>
        <w:pStyle w:val="Normal"/>
        <w:ind w:left="-284" w:hanging="0"/>
        <w:jc w:val="both"/>
        <w:rPr>
          <w:color w:val="000000"/>
          <w:sz w:val="32"/>
          <w:szCs w:val="32"/>
          <w:lang w:val="tt-RU"/>
        </w:rPr>
      </w:pPr>
      <w:r>
        <w:rPr>
          <w:color w:val="000000"/>
          <w:sz w:val="32"/>
          <w:szCs w:val="32"/>
          <w:lang w:val="tt-RU"/>
        </w:rPr>
        <w:t xml:space="preserve">-Бу хатын әле бөтенләй дә югалмаган. Ул балалары каршында  үзенең ана булуын, алар каршында  җаваплылыкны тоя.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Ике ай үтте. Әмир белән Мидхәт очраштылар. Әмир аның хәлләрен сорашкач та сөенеп Ниноның әнисенең карт- корылар карарга эшкә урнашуы, эчми башлавы, ике баласын да каравы турында әйтт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Мидхәт инде бу турыда белсә дә белмәгәнгә салышып тыңлап торды. Яшь дустында үз- үзенә  ышаныч артуы мөһим  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Зирәклек кешегә еллар белән килә. Ул әле иртәрәк тә килергә мөмкин. Моның өчен гомер һәм үлем арасындагы сызыкны тоярга кирәк.</w:t>
      </w:r>
    </w:p>
    <w:p>
      <w:pPr>
        <w:pStyle w:val="Normal"/>
        <w:ind w:left="-284" w:hanging="0"/>
        <w:jc w:val="both"/>
        <w:rPr/>
      </w:pPr>
      <w:r>
        <w:rPr>
          <w:color w:val="000000"/>
          <w:sz w:val="32"/>
          <w:szCs w:val="32"/>
          <w:lang w:val="tt-RU"/>
        </w:rPr>
        <w:t xml:space="preserve">   </w:t>
      </w:r>
      <w:r>
        <w:rPr>
          <w:color w:val="000000"/>
          <w:sz w:val="32"/>
          <w:szCs w:val="32"/>
          <w:lang w:val="tt-RU"/>
        </w:rPr>
        <w:t xml:space="preserve">Мидхәт эшкә урнашкан чакта аның остазы милиция башлыгы үзе булды. Һөнәре буенча тарихчы, яшьләр өчен зирәк укытучы да иде. Ул кабатларга яраткан сүзләр, кешене абый яки апаң урынына күреп аңларга тырышырга кирәк, дия иде. Ә яшь белгеч моңа аптырап: </w:t>
      </w:r>
    </w:p>
    <w:p>
      <w:pPr>
        <w:pStyle w:val="Normal"/>
        <w:ind w:left="-284" w:hanging="0"/>
        <w:jc w:val="both"/>
        <w:rPr>
          <w:color w:val="000000"/>
          <w:sz w:val="32"/>
          <w:szCs w:val="32"/>
          <w:lang w:val="tt-RU"/>
        </w:rPr>
      </w:pPr>
      <w:r>
        <w:rPr>
          <w:color w:val="000000"/>
          <w:sz w:val="32"/>
          <w:szCs w:val="32"/>
          <w:lang w:val="tt-RU"/>
        </w:rPr>
        <w:t xml:space="preserve">-Ә кеше эшләгән эшләренә җавап бирергә тиеш түгелмени?- дип сорады. </w:t>
      </w:r>
    </w:p>
    <w:p>
      <w:pPr>
        <w:pStyle w:val="Normal"/>
        <w:ind w:left="-284" w:hanging="0"/>
        <w:jc w:val="both"/>
        <w:rPr>
          <w:color w:val="000000"/>
          <w:sz w:val="32"/>
          <w:szCs w:val="32"/>
          <w:lang w:val="tt-RU"/>
        </w:rPr>
      </w:pPr>
      <w:r>
        <w:rPr>
          <w:color w:val="000000"/>
          <w:sz w:val="32"/>
          <w:szCs w:val="32"/>
          <w:lang w:val="tt-RU"/>
        </w:rPr>
        <w:t xml:space="preserve">-Кешенең эшләгән бер эше - аны кеше буларак ачып бетерә алмый. Аның бер генә буын түгел, берничә буынын, тарихи чынбарлыгын хәзергесе һәм киләчәге белән капма- каршы куеп  өйрәнергә кирәк,- диеп җавап бирә иде ул.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Бала - бербөтен булган кешелек, ирләр һәм хатыннар чылбырында бер исән тере организм.    Һәм бу өчлекне бер - берсеннән башка карап та булмый. Балалар безнең киләчәгебез. Картлар- зирәклегебез. Ә тормыш итүчеләр гомер төенебез, бәйләвечебез.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Мидхәт әле хәзер дә үзенә үрнәк булган остазын бер җылылык белән искә ала. Бүген ул ярты шәһәрне җәяү әйләнде. Замана Казанына сокланды. Бары арыганлыгы һәм ашыйсы килү генә аны өенә чакырды. Кичен генә хәләл җефетенең сүзләре исенә төште. Ул иртән иртүк инде бәрән итеннән пилмән пешерәсен әйткән  иде.  Пилмән янына базарга кереп туран шәрабы белән узумнар алырга булды. Гаиләсенә дә бәйрәм кирәк бит. Гомер бик кыска. Үзеңне һәм гаиләңне дә онытырга ярамый, дип уйлады ул. Аңа һәрвакытта да бидуин гарәп(р)ләре белән Туран даласының төркиләре ошый. Бу ике халык та тормышны сөеп, дөнья мәшәкатен арткы планга куеп яшиләр. Кояш нурларын, аның җылылыгын, дөньяның үлемсезлеген тоеп, пәйгамбәрләр өйрәткәнгә буйсынмыйча, үзләренең акыл күрәзәлекләре белән яшиләр.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Ә без ничек яшибез?  Бигрәк тә шәһәрләрдә? Таш капчыкларда. Тагын әле үзебезнең хәзерге заманча яшәвебез белән горурланабыз .  Театрлар, стадионнар – болар барысы да кешеләр ясаган һавасыз һәм яктылыксыз зур читлек. Үлгәндә дә гомернең ничек узганын тоймыйча  үлеп китәбез. Ничә еллар элек  шәһәргә күчеп килгәч тә әнисе шулай дигән иде. Хәзер генә бу сүзләрнең күпме дәрәҗәдә дөрес булуын аңлады ул.  “Пенсиягә чыгам да хатыным белән шәһәрдән ерак бер авылга яшәргә кайтам. Бакча үстерәм,”- диеп уйлады ул үз хыялларына үзе сөенеп.</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Нишлисең бит, яшәргә кирәк. Чынлап та тормышка ашар хыялмы соң бу? Әле бит әнә кызы да кодалар килергә тора диде. Тагын ярты еллап укыйсы калды . Юк инде. Укып бетерсен башта. Гаилә ул җитди нәрсә. Булачак кияү турында белешергә кирәк булыр .  Беркем дә сизмәслек итеп эшләргә кирәк булыр моны.  Өендә алты якты йолдызның балкып аны көтеп торуларыннан күңеле булып, сөенеп, аларның аңа булган сөюләрен тоеп, гаиләсендә ялгызлык һәм салкынлык булмауга сөенеп, гаилә учагы яктысында җылынырга диеп адымнарын үзе дә сизмәстән ешайтып өенә таба атлады.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Ботаника бакчасында чәчәкче булып эшләүче олы кызы Нурия аңа ике онык бүләк итте.   Икенче кызының өч фәрештәкәе үсеп килә. Алар ире белән төзү кооперативында эшлиләр. Өченче кызының әле бер генә бәбие. Ул укытучы булып эшли. Ә менә дүртенчесе, тормыш ялкынында янып торучы бәгырькәе Әсма үзенең курсташына кияүгә чыгарга җыена. Дәүләт университетының юридик факультет студентлары алар.  Ул холкы белән дә Мидхәткә охшаган булып чыкты. Юрист булырга хыялланганын белгәч тә әтисе:</w:t>
      </w:r>
    </w:p>
    <w:p>
      <w:pPr>
        <w:pStyle w:val="Normal"/>
        <w:ind w:left="-284" w:hanging="0"/>
        <w:jc w:val="both"/>
        <w:rPr>
          <w:color w:val="000000"/>
          <w:sz w:val="32"/>
          <w:szCs w:val="32"/>
          <w:lang w:val="tt-RU"/>
        </w:rPr>
      </w:pPr>
      <w:r>
        <w:rPr>
          <w:color w:val="000000"/>
          <w:sz w:val="32"/>
          <w:szCs w:val="32"/>
          <w:lang w:val="tt-RU"/>
        </w:rPr>
        <w:t>-Ирләргә юрист эше дә калмас инде,- дигән иде. Ул:</w:t>
      </w:r>
    </w:p>
    <w:p>
      <w:pPr>
        <w:pStyle w:val="Normal"/>
        <w:ind w:left="-284" w:hanging="0"/>
        <w:jc w:val="both"/>
        <w:rPr/>
      </w:pPr>
      <w:r>
        <w:rPr>
          <w:color w:val="000000"/>
          <w:sz w:val="32"/>
          <w:szCs w:val="32"/>
          <w:lang w:val="tt-RU"/>
        </w:rPr>
        <w:t>-Ярый, әтием, калмаса. Мин дә синең кебек гади мили</w:t>
      </w:r>
      <w:r>
        <w:rPr>
          <w:color w:val="000000"/>
          <w:sz w:val="32"/>
          <w:szCs w:val="32"/>
        </w:rPr>
        <w:t>ц</w:t>
      </w:r>
      <w:r>
        <w:rPr>
          <w:color w:val="000000"/>
          <w:sz w:val="32"/>
          <w:szCs w:val="32"/>
          <w:lang w:val="tt-RU"/>
        </w:rPr>
        <w:t xml:space="preserve">ионер булып эшләрмен,- диде. </w:t>
      </w:r>
    </w:p>
    <w:p>
      <w:pPr>
        <w:pStyle w:val="Normal"/>
        <w:ind w:left="-284" w:hanging="0"/>
        <w:jc w:val="both"/>
        <w:rPr>
          <w:color w:val="000000"/>
          <w:sz w:val="32"/>
          <w:szCs w:val="32"/>
          <w:lang w:val="tt-RU"/>
        </w:rPr>
      </w:pPr>
      <w:r>
        <w:rPr>
          <w:color w:val="000000"/>
          <w:sz w:val="32"/>
          <w:szCs w:val="32"/>
          <w:lang w:val="tt-RU"/>
        </w:rPr>
        <w:t xml:space="preserve">-Авыр эш бит. Вакыты да билгеләнмәгән. Безне аңламаучылар, гаепләүчеләр, үпкәләүчеләр дә күп. </w:t>
      </w:r>
    </w:p>
    <w:p>
      <w:pPr>
        <w:pStyle w:val="Normal"/>
        <w:ind w:left="-284" w:hanging="0"/>
        <w:jc w:val="both"/>
        <w:rPr>
          <w:color w:val="000000"/>
          <w:sz w:val="32"/>
          <w:szCs w:val="32"/>
          <w:lang w:val="tt-RU"/>
        </w:rPr>
      </w:pPr>
      <w:r>
        <w:rPr>
          <w:color w:val="000000"/>
          <w:sz w:val="32"/>
          <w:szCs w:val="32"/>
          <w:lang w:val="tt-RU"/>
        </w:rPr>
        <w:t xml:space="preserve">-Сез эшлисез бит әле , әтием. Авырлыклар мине куркытмый.Кемнеңдер аңлавын да өмет итмим. Иң мөһиме – үз-үземә канун һәм намусым буенча ышаныч.  </w:t>
      </w:r>
    </w:p>
    <w:p>
      <w:pPr>
        <w:pStyle w:val="Normal"/>
        <w:ind w:left="-284" w:hanging="0"/>
        <w:jc w:val="both"/>
        <w:rPr>
          <w:color w:val="000000"/>
          <w:sz w:val="32"/>
          <w:szCs w:val="32"/>
          <w:lang w:val="tt-RU"/>
        </w:rPr>
      </w:pPr>
      <w:r>
        <w:rPr>
          <w:color w:val="000000"/>
          <w:sz w:val="32"/>
          <w:szCs w:val="32"/>
          <w:lang w:val="tt-RU"/>
        </w:rPr>
        <w:t>-Нәрсәсе ошый инде сиңа милиция эшенең?</w:t>
      </w:r>
    </w:p>
    <w:p>
      <w:pPr>
        <w:pStyle w:val="Normal"/>
        <w:ind w:left="-284" w:hanging="0"/>
        <w:jc w:val="both"/>
        <w:rPr>
          <w:color w:val="000000"/>
          <w:sz w:val="32"/>
          <w:szCs w:val="32"/>
          <w:lang w:val="tt-RU"/>
        </w:rPr>
      </w:pPr>
      <w:r>
        <w:rPr>
          <w:color w:val="000000"/>
          <w:sz w:val="32"/>
          <w:szCs w:val="32"/>
          <w:lang w:val="tt-RU"/>
        </w:rPr>
        <w:t>-Күп нәрсә. Иң мөһиме: мин кешеләрне яратам. Нинди булуларына карамастан. Сез бит үзегез безне кешеләрне яратырга, аларның табигатен аңларга  өйрәттегез.</w:t>
      </w:r>
    </w:p>
    <w:p>
      <w:pPr>
        <w:pStyle w:val="Normal"/>
        <w:ind w:left="-284" w:hanging="0"/>
        <w:jc w:val="both"/>
        <w:rPr>
          <w:color w:val="000000"/>
          <w:sz w:val="32"/>
          <w:szCs w:val="32"/>
          <w:lang w:val="tt-RU"/>
        </w:rPr>
      </w:pPr>
      <w:r>
        <w:rPr>
          <w:color w:val="000000"/>
          <w:sz w:val="32"/>
          <w:szCs w:val="32"/>
          <w:lang w:val="tt-RU"/>
        </w:rPr>
        <w:t xml:space="preserve">-Кешеләрне яратып була торган тагын бик күп эшләр бар. </w:t>
      </w:r>
    </w:p>
    <w:p>
      <w:pPr>
        <w:pStyle w:val="Normal"/>
        <w:ind w:left="-284" w:hanging="0"/>
        <w:jc w:val="both"/>
        <w:rPr>
          <w:color w:val="000000"/>
          <w:sz w:val="32"/>
          <w:szCs w:val="32"/>
          <w:lang w:val="tt-RU"/>
        </w:rPr>
      </w:pPr>
      <w:r>
        <w:rPr>
          <w:color w:val="000000"/>
          <w:sz w:val="32"/>
          <w:szCs w:val="32"/>
          <w:lang w:val="tt-RU"/>
        </w:rPr>
        <w:t>-Әйе, дөрес. Ләкин менә милиция туп- турыдан үпкәләгән һәм ярдәмчесез кешеләр белән эшли. Мин дә бу сихри дөньяның серләренә төшенәсем килә. Безне  менә шуңа өйрәтәләр дә инде укытучыларыбыз.  Кешенең табигатен һәм  тормыш мәгънәсен белсәң - теләсә кайсы җинаятне дә ачырга авыр түгелдер ул.</w:t>
      </w:r>
    </w:p>
    <w:p>
      <w:pPr>
        <w:pStyle w:val="Normal"/>
        <w:ind w:left="-284" w:hanging="0"/>
        <w:jc w:val="both"/>
        <w:rPr>
          <w:color w:val="000000"/>
          <w:sz w:val="32"/>
          <w:szCs w:val="32"/>
          <w:lang w:val="tt-RU"/>
        </w:rPr>
      </w:pPr>
      <w:r>
        <w:rPr>
          <w:color w:val="000000"/>
          <w:sz w:val="32"/>
          <w:szCs w:val="32"/>
          <w:lang w:val="tt-RU"/>
        </w:rPr>
        <w:t xml:space="preserve">-Кызым. Без бит җинаятьләр белән генә шөгыльләнмибез. Югалган, көчсез  кешеләргә тормышның асылын аңлатып аларны туры юлга кайтару, үзләрен һәм әйләнә- тирәне тәрбияләү өстендә дә эшлибез.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Шуларны искә төшерә- төшерә кайтып җиттем дигәндә генә кесәсендә телефон шалтырады аның. Аның җирлегендә бер исерек ирнең хатынына пычак белән ташлануы хакында хәбәр иттеләр аңа. Алган каүчтәнәчләрен генә өенә кертеп чыкты да тагын эшенә китте ул. Соңга калмыйм, диеп тизрәк атлады. </w:t>
      </w:r>
    </w:p>
    <w:p>
      <w:pPr>
        <w:pStyle w:val="Normal"/>
        <w:ind w:left="-284" w:hanging="0"/>
        <w:jc w:val="both"/>
        <w:rPr>
          <w:color w:val="000000"/>
          <w:sz w:val="32"/>
          <w:szCs w:val="32"/>
          <w:lang w:val="tt-RU"/>
        </w:rPr>
      </w:pPr>
      <w:r>
        <w:rPr>
          <w:color w:val="000000"/>
          <w:sz w:val="32"/>
          <w:szCs w:val="32"/>
          <w:lang w:val="tt-RU"/>
        </w:rPr>
        <w:t xml:space="preserve">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Улы  киткәч тә, аның белән булган сөйләшүләрне искә төшерә- төшерә Халимә апа  сөенеп йөреде. Менә , ниһаять, аның улы да өйләнәчәк. Аның өчен тыныч булачакмын, диеп фикер йөртте ул. Фатыйма! Нинди матур исем. Ул бит аның икенче кызы булачак . Үз анаң белән каенананың аермасы бодай белән тары ярмасы кебек, диләрме соң әле? Тиздән булачак килененең кулын да сорарга барырлар. Ходай кушып, ризалыгын алгач та, сарык суеп, мулланы чакырып мәетләр рухына Коръән дә укытырлар. Һәм шуннан соң туйга әзерлек башланыр. Туй мәшәкатьләре - иң күңелле мәшәкатьләрнең берсе.  Шунда ул гомер юлдашын, аның күзләрен исенә төшерде. Үлем алдыннан моңсу гына карап торганның соңында ул аңа:</w:t>
      </w:r>
    </w:p>
    <w:p>
      <w:pPr>
        <w:pStyle w:val="Normal"/>
        <w:ind w:left="-284" w:hanging="0"/>
        <w:jc w:val="both"/>
        <w:rPr>
          <w:color w:val="000000"/>
          <w:sz w:val="32"/>
          <w:szCs w:val="32"/>
          <w:lang w:val="tt-RU"/>
        </w:rPr>
      </w:pPr>
      <w:r>
        <w:rPr>
          <w:color w:val="000000"/>
          <w:sz w:val="32"/>
          <w:szCs w:val="32"/>
          <w:lang w:val="tt-RU"/>
        </w:rPr>
        <w:t>-Сиңа үзеңә генә балаларны күтәрергә авыр булачак. Ләкин курыкма. Минем рухым һәрвакыт синең белән булачак. Күзләреннән тәгәрәп төшкән яшьләрен кулъяулыгы белән сөртеп алып:</w:t>
      </w:r>
    </w:p>
    <w:p>
      <w:pPr>
        <w:pStyle w:val="Normal"/>
        <w:ind w:left="-284" w:hanging="0"/>
        <w:jc w:val="both"/>
        <w:rPr>
          <w:color w:val="000000"/>
          <w:sz w:val="32"/>
          <w:szCs w:val="32"/>
          <w:lang w:val="tt-RU"/>
        </w:rPr>
      </w:pPr>
      <w:r>
        <w:rPr>
          <w:color w:val="000000"/>
          <w:sz w:val="32"/>
          <w:szCs w:val="32"/>
          <w:lang w:val="tt-RU"/>
        </w:rPr>
        <w:t xml:space="preserve">-Кадерлем минем. Син һаман да безнең белән,- д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Көтмәгәндә килеп чыккан кызы:</w:t>
      </w:r>
    </w:p>
    <w:p>
      <w:pPr>
        <w:pStyle w:val="Normal"/>
        <w:ind w:left="-284" w:hanging="0"/>
        <w:jc w:val="both"/>
        <w:rPr>
          <w:color w:val="000000"/>
          <w:sz w:val="32"/>
          <w:szCs w:val="32"/>
          <w:lang w:val="tt-RU"/>
        </w:rPr>
      </w:pPr>
      <w:r>
        <w:rPr>
          <w:color w:val="000000"/>
          <w:sz w:val="32"/>
          <w:szCs w:val="32"/>
          <w:lang w:val="tt-RU"/>
        </w:rPr>
        <w:t xml:space="preserve">-Әнием, син кем белән сөйләшәсең?- диде. </w:t>
      </w:r>
    </w:p>
    <w:p>
      <w:pPr>
        <w:pStyle w:val="Normal"/>
        <w:ind w:left="-284" w:hanging="0"/>
        <w:jc w:val="both"/>
        <w:rPr>
          <w:color w:val="000000"/>
          <w:sz w:val="32"/>
          <w:szCs w:val="32"/>
          <w:lang w:val="tt-RU"/>
        </w:rPr>
      </w:pPr>
      <w:r>
        <w:rPr>
          <w:color w:val="000000"/>
          <w:sz w:val="32"/>
          <w:szCs w:val="32"/>
          <w:lang w:val="tt-RU"/>
        </w:rPr>
        <w:t>-Әтиең белән, кызым.</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Кызы куркынып кына әнисенә карап куйды , ләкин бер сүз дә дәшмәде.  Аларның ничек матур яшәүләрен һәм әтисен әле һаман да юксынуын, сагынуын белә иде бит ул әнисенең.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Мидхәт ул гаиләне яхшы белә (күтәреде). Алар иске Хрущёв таш йортының дүртенче катында дүртәү яшиләр иде. Гаилә башлыгы, анасының итәк астыннан әле дә чыга алмаган әлкәш , ике бала һәм бөтен гаилә мәшәкатьләрен аркасында сөйрәп баручы хатыны.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Ерактан ук ишетте Мидхәт гауганы. Тизрәк атлап дүртенче катка күтәрелде. Монда инде милициянең оператив төркеме булган яшь егетләр берничә күршесе аш бүлмәсендә милиционерлар белән чолгап алынган кулларына яшь балалар тоткан үзенең яшенә караганда күпкә олырак хатын күзләреннән аккан яшьләрне тоя алмыйча басып тора иде. Аның ике баласы да тавыш чыгарыр- чыгармас кына шыңшыйлар. Балкон челтәрләренә тотынып исерек ире хәзер сикерергә торган хәрәкәтләр ясап тора(лар). Хатыны һәм балалары аны сикермәскә үгетлиләр. Бүлмәгә килеп кергән Мидхәткә:</w:t>
      </w:r>
    </w:p>
    <w:p>
      <w:pPr>
        <w:pStyle w:val="Normal"/>
        <w:ind w:left="-284" w:hanging="0"/>
        <w:jc w:val="both"/>
        <w:rPr>
          <w:color w:val="000000"/>
          <w:sz w:val="32"/>
          <w:szCs w:val="32"/>
          <w:lang w:val="tt-RU"/>
        </w:rPr>
      </w:pPr>
      <w:r>
        <w:rPr>
          <w:color w:val="000000"/>
          <w:sz w:val="32"/>
          <w:szCs w:val="32"/>
          <w:lang w:val="tt-RU"/>
        </w:rPr>
        <w:t>-Ә соры кординал! Тагын мине өйрәтергә килдеңме?</w:t>
      </w:r>
    </w:p>
    <w:p>
      <w:pPr>
        <w:pStyle w:val="Normal"/>
        <w:ind w:left="-284" w:hanging="0"/>
        <w:jc w:val="both"/>
        <w:rPr>
          <w:color w:val="000000"/>
          <w:sz w:val="32"/>
          <w:szCs w:val="32"/>
          <w:lang w:val="tt-RU"/>
        </w:rPr>
      </w:pPr>
      <w:r>
        <w:rPr>
          <w:color w:val="000000"/>
          <w:sz w:val="32"/>
          <w:szCs w:val="32"/>
          <w:lang w:val="tt-RU"/>
        </w:rPr>
        <w:t xml:space="preserve">-Юк, Вася! Сине өйрәтергә инде соң. Син кеше кызгануына лаек та түгел. Сиңа гомер биргән анаң да синең аркаңда вакытыннан алда гүргә кереп ятты. Син аны да һәрвакыттагыча кызганмадың. Әле хәзер дә үзеңнең балаларың, хатының , гаиләң турында уйламыйсың. Аларны үзеңнең колларың урынына күрәсең. </w:t>
      </w:r>
    </w:p>
    <w:p>
      <w:pPr>
        <w:pStyle w:val="Normal"/>
        <w:ind w:left="-284" w:hanging="0"/>
        <w:jc w:val="both"/>
        <w:rPr>
          <w:color w:val="000000"/>
          <w:sz w:val="32"/>
          <w:szCs w:val="32"/>
          <w:lang w:val="tt-RU"/>
        </w:rPr>
      </w:pPr>
      <w:r>
        <w:rPr>
          <w:color w:val="000000"/>
          <w:sz w:val="32"/>
          <w:szCs w:val="32"/>
          <w:lang w:val="tt-RU"/>
        </w:rPr>
        <w:t xml:space="preserve">-Тукта, акыллы баш! Синең аркада хатыным миңа каршы сөйли башлады. </w:t>
      </w:r>
    </w:p>
    <w:p>
      <w:pPr>
        <w:pStyle w:val="Normal"/>
        <w:ind w:left="-284" w:hanging="0"/>
        <w:jc w:val="both"/>
        <w:rPr>
          <w:color w:val="000000"/>
          <w:sz w:val="32"/>
          <w:szCs w:val="32"/>
          <w:lang w:val="tt-RU"/>
        </w:rPr>
      </w:pPr>
      <w:r>
        <w:rPr>
          <w:color w:val="000000"/>
          <w:sz w:val="32"/>
          <w:szCs w:val="32"/>
          <w:lang w:val="tt-RU"/>
        </w:rPr>
        <w:t>-Син ир түгел. Чөнки синдә ир- ат намусы горурлыгы юк. Чыгарасыңмы юкмы аны фатирдан куып....</w:t>
      </w:r>
    </w:p>
    <w:p>
      <w:pPr>
        <w:pStyle w:val="Normal"/>
        <w:ind w:left="-284" w:hanging="0"/>
        <w:jc w:val="both"/>
        <w:rPr>
          <w:color w:val="000000"/>
          <w:sz w:val="32"/>
          <w:szCs w:val="32"/>
          <w:lang w:val="tt-RU"/>
        </w:rPr>
      </w:pPr>
      <w:r>
        <w:rPr>
          <w:color w:val="000000"/>
          <w:sz w:val="32"/>
          <w:szCs w:val="32"/>
          <w:lang w:val="tt-RU"/>
        </w:rPr>
        <w:t xml:space="preserve">-Сиңа балконнан сикерергә булышмый торып беркая да китмим мин. -Син... син... – диеп ачуыннан  лыгырдана- мыгырдана кулы шуып  теге ягына очып төшеп тә китт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Бөтен халык аска йөгерде. Куаклыклар арасында хайван тавышы белән мыгырданып ул ята иде. Бераз гына бәргәләнгән урыннары бар, ләкин бер җире дә сынмаган.  Искитмәле! Мондый хәшәрәтләрне җирнең дә үз кочагына аласы килми.   Иң беренче аның янына хатыны йөгереп килде.</w:t>
      </w:r>
    </w:p>
    <w:p>
      <w:pPr>
        <w:pStyle w:val="Normal"/>
        <w:ind w:left="-284" w:hanging="0"/>
        <w:jc w:val="both"/>
        <w:rPr>
          <w:color w:val="000000"/>
          <w:sz w:val="32"/>
          <w:szCs w:val="32"/>
          <w:lang w:val="tt-RU"/>
        </w:rPr>
      </w:pPr>
      <w:r>
        <w:rPr>
          <w:color w:val="000000"/>
          <w:sz w:val="32"/>
          <w:szCs w:val="32"/>
          <w:lang w:val="tt-RU"/>
        </w:rPr>
        <w:t>-Син исәнме, Вася? Берәр җирең сынмадымы?</w:t>
      </w:r>
    </w:p>
    <w:p>
      <w:pPr>
        <w:pStyle w:val="Normal"/>
        <w:ind w:left="-284" w:hanging="0"/>
        <w:jc w:val="both"/>
        <w:rPr>
          <w:color w:val="000000"/>
          <w:sz w:val="32"/>
          <w:szCs w:val="32"/>
          <w:lang w:val="tt-RU"/>
        </w:rPr>
      </w:pPr>
      <w:r>
        <w:rPr>
          <w:color w:val="000000"/>
          <w:sz w:val="32"/>
          <w:szCs w:val="32"/>
          <w:lang w:val="tt-RU"/>
        </w:rPr>
        <w:t>Васясы үзен- үзе капшаштыргалап:</w:t>
      </w:r>
    </w:p>
    <w:p>
      <w:pPr>
        <w:pStyle w:val="Normal"/>
        <w:ind w:left="-284" w:hanging="0"/>
        <w:jc w:val="both"/>
        <w:rPr>
          <w:color w:val="000000"/>
          <w:sz w:val="32"/>
          <w:szCs w:val="32"/>
          <w:lang w:val="tt-RU"/>
        </w:rPr>
      </w:pPr>
      <w:r>
        <w:rPr>
          <w:color w:val="000000"/>
          <w:sz w:val="32"/>
          <w:szCs w:val="32"/>
          <w:lang w:val="tt-RU"/>
        </w:rPr>
        <w:t xml:space="preserve">-Исән бугай,- д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Мидхәт аңа җирәнеп кенә карап:</w:t>
      </w:r>
    </w:p>
    <w:p>
      <w:pPr>
        <w:pStyle w:val="Normal"/>
        <w:ind w:left="76" w:hanging="0"/>
        <w:jc w:val="both"/>
        <w:rPr>
          <w:color w:val="000000"/>
          <w:sz w:val="32"/>
          <w:szCs w:val="32"/>
          <w:lang w:val="tt-RU"/>
        </w:rPr>
      </w:pPr>
      <w:r>
        <w:rPr>
          <w:color w:val="000000"/>
          <w:sz w:val="32"/>
          <w:szCs w:val="32"/>
          <w:lang w:val="tt-RU"/>
        </w:rPr>
        <w:t xml:space="preserve">-Кабатларга кирәк, син әзерме?- диде. </w:t>
      </w:r>
    </w:p>
    <w:p>
      <w:pPr>
        <w:pStyle w:val="Normal"/>
        <w:ind w:left="76" w:hanging="0"/>
        <w:jc w:val="both"/>
        <w:rPr>
          <w:color w:val="000000"/>
          <w:sz w:val="32"/>
          <w:szCs w:val="32"/>
          <w:lang w:val="tt-RU"/>
        </w:rPr>
      </w:pPr>
      <w:r>
        <w:rPr>
          <w:color w:val="000000"/>
          <w:sz w:val="32"/>
          <w:szCs w:val="32"/>
          <w:lang w:val="tt-RU"/>
        </w:rPr>
        <w:t>-Юк, мин башка алай эшләмим...</w:t>
      </w:r>
    </w:p>
    <w:p>
      <w:pPr>
        <w:pStyle w:val="Normal"/>
        <w:ind w:left="76" w:hanging="0"/>
        <w:jc w:val="both"/>
        <w:rPr/>
      </w:pPr>
      <w:r>
        <w:rPr>
          <w:color w:val="000000"/>
          <w:sz w:val="32"/>
          <w:szCs w:val="32"/>
          <w:lang w:val="tt-RU"/>
        </w:rPr>
        <w:t xml:space="preserve">   </w:t>
      </w:r>
      <w:r>
        <w:rPr>
          <w:color w:val="000000"/>
          <w:sz w:val="32"/>
          <w:szCs w:val="32"/>
          <w:lang w:val="tt-RU"/>
        </w:rPr>
        <w:t>Яш</w:t>
      </w:r>
      <w:r>
        <w:rPr>
          <w:color w:val="000000"/>
          <w:sz w:val="32"/>
          <w:szCs w:val="32"/>
        </w:rPr>
        <w:t>ь</w:t>
      </w:r>
      <w:r>
        <w:rPr>
          <w:color w:val="000000"/>
          <w:sz w:val="32"/>
          <w:szCs w:val="32"/>
          <w:lang w:val="tt-RU"/>
        </w:rPr>
        <w:t xml:space="preserve"> кенә бер егет килеп:</w:t>
      </w:r>
    </w:p>
    <w:p>
      <w:pPr>
        <w:pStyle w:val="Normal"/>
        <w:jc w:val="both"/>
        <w:rPr>
          <w:color w:val="000000"/>
          <w:sz w:val="32"/>
          <w:szCs w:val="32"/>
          <w:lang w:val="tt-RU"/>
        </w:rPr>
      </w:pPr>
      <w:r>
        <w:rPr>
          <w:color w:val="000000"/>
          <w:sz w:val="32"/>
          <w:szCs w:val="32"/>
          <w:lang w:val="tt-RU"/>
        </w:rPr>
        <w:t>-Нигә сез алай эшләдегез? Сез бит киресенчә кешеләрне коткарырга тиешсез, - диде.</w:t>
      </w:r>
    </w:p>
    <w:p>
      <w:pPr>
        <w:pStyle w:val="Normal"/>
        <w:jc w:val="both"/>
        <w:rPr>
          <w:color w:val="000000"/>
          <w:sz w:val="32"/>
          <w:szCs w:val="32"/>
          <w:lang w:val="tt-RU"/>
        </w:rPr>
      </w:pPr>
      <w:r>
        <w:rPr>
          <w:color w:val="000000"/>
          <w:sz w:val="32"/>
          <w:szCs w:val="32"/>
          <w:lang w:val="tt-RU"/>
        </w:rPr>
        <w:t xml:space="preserve">-Әйе, кешеләрне, ә кан эчүчеләрне түгел. Үзен үтерергә теләгән кеше болай эшләми. Ул бит сатулаша. Кеше йөзле тере мәетләр бит алар. Җитмәсә әле якыннарының язмышлары белән дә уйныйлар. </w:t>
      </w:r>
    </w:p>
    <w:p>
      <w:pPr>
        <w:pStyle w:val="Normal"/>
        <w:jc w:val="both"/>
        <w:rPr>
          <w:color w:val="000000"/>
          <w:sz w:val="32"/>
          <w:szCs w:val="32"/>
          <w:lang w:val="tt-RU"/>
        </w:rPr>
      </w:pPr>
      <w:r>
        <w:rPr>
          <w:color w:val="000000"/>
          <w:sz w:val="32"/>
          <w:szCs w:val="32"/>
          <w:lang w:val="tt-RU"/>
        </w:rPr>
        <w:t>-Ә кайчакта кешеләр ялгышалар, абый...</w:t>
      </w:r>
    </w:p>
    <w:p>
      <w:pPr>
        <w:pStyle w:val="Normal"/>
        <w:jc w:val="both"/>
        <w:rPr>
          <w:color w:val="000000"/>
          <w:sz w:val="32"/>
          <w:szCs w:val="32"/>
          <w:lang w:val="tt-RU"/>
        </w:rPr>
      </w:pPr>
      <w:r>
        <w:rPr>
          <w:color w:val="000000"/>
          <w:sz w:val="32"/>
          <w:szCs w:val="32"/>
          <w:lang w:val="tt-RU"/>
        </w:rPr>
        <w:t xml:space="preserve">-Биш яшькә кадәр ялгышырга була . Аннары инде алар үз тормышларын үзләре төзиләр. Биш яшьтән унбишкәчә алар көчле үсештә булалар. </w:t>
      </w:r>
    </w:p>
    <w:p>
      <w:pPr>
        <w:pStyle w:val="Normal"/>
        <w:jc w:val="both"/>
        <w:rPr>
          <w:color w:val="000000"/>
          <w:sz w:val="32"/>
          <w:szCs w:val="32"/>
          <w:lang w:val="tt-RU"/>
        </w:rPr>
      </w:pPr>
      <w:r>
        <w:rPr>
          <w:color w:val="000000"/>
          <w:sz w:val="32"/>
          <w:szCs w:val="32"/>
          <w:lang w:val="tt-RU"/>
        </w:rPr>
        <w:t xml:space="preserve">-Үзе үскән мохит аның кеше буларак формалашуына аз тәэсир итәмени? </w:t>
      </w:r>
    </w:p>
    <w:p>
      <w:pPr>
        <w:pStyle w:val="Normal"/>
        <w:jc w:val="both"/>
        <w:rPr>
          <w:color w:val="000000"/>
          <w:sz w:val="32"/>
          <w:szCs w:val="32"/>
          <w:lang w:val="tt-RU"/>
        </w:rPr>
      </w:pPr>
      <w:r>
        <w:rPr>
          <w:color w:val="000000"/>
          <w:sz w:val="32"/>
          <w:szCs w:val="32"/>
          <w:lang w:val="tt-RU"/>
        </w:rPr>
        <w:t xml:space="preserve">-Әйе, биш яшеннән соң бала белән бик җитди эш итәргә кирәк. Аның горурлыгын аяк астына салмыйча олы кешеләр белән сөйләшкән кебек. Шуклыкларын төрттермичә генә. Унбиш яшеннән инде бала үсеп беткән кеше, Һәм аның белән үз- үзең белән сөйләшкәндәй сөйләшергә һәм эш итәргә кирәк. </w:t>
      </w:r>
    </w:p>
    <w:p>
      <w:pPr>
        <w:pStyle w:val="Normal"/>
        <w:jc w:val="both"/>
        <w:rPr>
          <w:color w:val="000000"/>
          <w:sz w:val="32"/>
          <w:szCs w:val="32"/>
          <w:lang w:val="tt-RU"/>
        </w:rPr>
      </w:pPr>
      <w:r>
        <w:rPr>
          <w:color w:val="000000"/>
          <w:sz w:val="32"/>
          <w:szCs w:val="32"/>
          <w:lang w:val="tt-RU"/>
        </w:rPr>
        <w:t>-Ничек итеп аларны олыларны хөрмәт итәргә өйрәтергә соң?</w:t>
      </w:r>
    </w:p>
    <w:p>
      <w:pPr>
        <w:pStyle w:val="Normal"/>
        <w:jc w:val="both"/>
        <w:rPr>
          <w:color w:val="000000"/>
          <w:sz w:val="32"/>
          <w:szCs w:val="32"/>
          <w:lang w:val="tt-RU"/>
        </w:rPr>
      </w:pPr>
      <w:r>
        <w:rPr>
          <w:color w:val="000000"/>
          <w:sz w:val="32"/>
          <w:szCs w:val="32"/>
          <w:lang w:val="tt-RU"/>
        </w:rPr>
        <w:t xml:space="preserve">-Шәхси үрнәк белән. Төньяк Кытайдагыча. Балаларына сез дип эндәшәләр алар.  Җитмешенче еллар башында Мидхәтнең абыйсы Мәсәллим Рязань шәһәрендә Дяговали хәрби шәһәрчегендә бөтен Союздан да солдатлар хезмәт итәләр иде. Монда фаҗигале үлем булды. Бу үлем алар белән бергә хезмәт иткән егет бөтен нәрсәгә дә тыныч караган хезмәттәшләре аркасында якты дөньядан китте. “Бабайлар” төнлә дүртәү кайтып керәләр. Кизү торучы солдатка бәйләнәләр. Төнге уникеләр тирәсе була бу. Ә дусты аны яклап каршы төшә. Алар дүртәүләп егетне кирз итекләр белән тибеп- тибеп кыйныйлар. Бу вакытта башка хезмәттәшләр моны карап торалар. Ләкин берсе дә каршы төшәргә батырчылык итми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Дүртесен ачык хөкем белән хөкем итәләр. Хөкем  залында алар оялмыйча күз яшьләре белән елап кичерү сорадылар.  Бу хөкем үз өстеннән вөҗдан һәм ирлек намусын югалтып карап торучы хезмәттәшләрен яшерен хөкем итү дә иде. Чөнки бит алар тыныч күңел белән карап тормаган булсалар ул егет үлмәгән дә булыр иде. Хезмәтләрен тәмамлап өйләренә кайтып киткәнче бу солдатлар бер- берсенең күзләренә карарга читенсенделәр. Кычкырып көлмәделәр. Ә бу исә фронт старшинасының күңелләргә кереп калырлык сүзләреннән соң булды. </w:t>
      </w:r>
    </w:p>
    <w:p>
      <w:pPr>
        <w:pStyle w:val="Normal"/>
        <w:jc w:val="both"/>
        <w:rPr>
          <w:color w:val="000000"/>
          <w:sz w:val="32"/>
          <w:szCs w:val="32"/>
          <w:lang w:val="tt-RU"/>
        </w:rPr>
      </w:pPr>
      <w:r>
        <w:rPr>
          <w:color w:val="000000"/>
          <w:sz w:val="32"/>
          <w:szCs w:val="32"/>
          <w:lang w:val="tt-RU"/>
        </w:rPr>
        <w:t xml:space="preserve">-Дошманнан түгел, бернигә дә исе китмәгән дуслардан куркыгыз. Алар кешеләрнең шәүләләре. Алар кешеләр дә хайваннар да түгел. Ә үләксәләр. Ялгыш юлдаш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Шул вакыйганы сөйләгәннән соң Мидхәт аңа:</w:t>
      </w:r>
    </w:p>
    <w:p>
      <w:pPr>
        <w:pStyle w:val="Normal"/>
        <w:jc w:val="both"/>
        <w:rPr>
          <w:color w:val="000000"/>
          <w:sz w:val="32"/>
          <w:szCs w:val="32"/>
          <w:lang w:val="tt-RU"/>
        </w:rPr>
      </w:pPr>
      <w:r>
        <w:rPr>
          <w:color w:val="000000"/>
          <w:sz w:val="32"/>
          <w:szCs w:val="32"/>
          <w:lang w:val="tt-RU"/>
        </w:rPr>
        <w:t xml:space="preserve">-Ничек һәм кем белән яшәргә соң?- дигән сорауны бирде. </w:t>
      </w:r>
    </w:p>
    <w:p>
      <w:pPr>
        <w:pStyle w:val="Normal"/>
        <w:jc w:val="both"/>
        <w:rPr>
          <w:color w:val="000000"/>
          <w:sz w:val="32"/>
          <w:szCs w:val="32"/>
          <w:lang w:val="tt-RU"/>
        </w:rPr>
      </w:pPr>
      <w:r>
        <w:rPr>
          <w:color w:val="000000"/>
          <w:sz w:val="32"/>
          <w:szCs w:val="32"/>
          <w:lang w:val="tt-RU"/>
        </w:rPr>
        <w:t xml:space="preserve">-Намус һәм вөҗдан белән яшә! Көчлеләргә ияр. Хатын- кыз һәм балаларга булыш. Түбән җанлы кешеләрдән кач. Ялкауларны жәлләм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Мидхәтнең җирлек милиционеры булып эшләргә җыенуын белгән абыйсы аңа:</w:t>
      </w:r>
    </w:p>
    <w:p>
      <w:pPr>
        <w:pStyle w:val="Normal"/>
        <w:jc w:val="both"/>
        <w:rPr>
          <w:color w:val="000000"/>
          <w:sz w:val="32"/>
          <w:szCs w:val="32"/>
          <w:lang w:val="tt-RU"/>
        </w:rPr>
      </w:pPr>
      <w:r>
        <w:rPr>
          <w:color w:val="000000"/>
          <w:sz w:val="32"/>
          <w:szCs w:val="32"/>
          <w:lang w:val="tt-RU"/>
        </w:rPr>
        <w:t xml:space="preserve">-Җирлегеңдә рухи яктан исән, шәхси горур кешеләр тәрбияләргә тырыш. Һәм синдә тәртип бозучылар аз булыр,- дигән иде.  Аның сүзләре ничек дөрес булганнар икән. Абыйсының сүзләре хак булган ик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Явыз Иванның ерткычларына мөрәҗәгать итеп Кол Шәриф болай дигән:”Батыр бер тапкыр, куркак үз гомерендә күп тапкыр үл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аир иртәдән үк Фатыйма янына китте.Фатыймага Кол Шәриф мәчетенә барачаклары турында белдерде ул.  Алар Муса Җәлил һәйкәле янында очрашырга сүз куештылар. Язмышлары хәл ителә иде. Фатыймага да әнисе күңелне тынычландыргыч сүзләр әйтте:</w:t>
      </w:r>
    </w:p>
    <w:p>
      <w:pPr>
        <w:pStyle w:val="Normal"/>
        <w:jc w:val="both"/>
        <w:rPr>
          <w:color w:val="000000"/>
          <w:sz w:val="32"/>
          <w:szCs w:val="32"/>
          <w:lang w:val="tt-RU"/>
        </w:rPr>
      </w:pPr>
      <w:r>
        <w:rPr>
          <w:color w:val="000000"/>
          <w:sz w:val="32"/>
          <w:szCs w:val="32"/>
          <w:lang w:val="tt-RU"/>
        </w:rPr>
        <w:t xml:space="preserve">-Кызым, Ана йөрәге сизеп тора. Бәхетең ишек шакый. Мәчеткә сафланып, башыңа яулыгыңны бәйләп, җиңеллек, тыныч күңел  белән б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Очрашкач та бер мәлдә бер- берсенең күзләренә карашып тордылар. Икесе дә кулларын сузып күрештеләр һәм кулларын ычкындындырмаган хәлдә мәчет ягына таба атлады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Фатыйма тыйнак кына сары төстәге озын бөркәнчектән, ак яулыктан, аякларында бик биек булмаган үкчәле түфлиләр иде. Йөзендә бизәнүнең әсәре дә юк. Ул болай да бизәнергә яратмый. Ходай аны гүзәл итәр өчен матур төсләрне кызганмаган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аирның күлмәге ачык төстә булып, төрки каракүл папахасы болай да озын гәүдәсен, кискен карашын тагын да җитдиләндерә , карарының ныклыгын исбатлый 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Алар очрашу белән Фатыйма оялган йөзен аска төшерде. Озын керфекләре астыннан сөт аклыгындагы йөзе, бөдрәләнеп тузгыган, яулык астыннан чыгып торган чәчләре белән күк фәрештәсен хәтерләтәләр 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Аның сабыйларча сафлыгыннан бер мәлдә ул югалып калды. Тынычлангач та, тәненең үзенә күрә бер дерелдәвек аша Ходайдан иңдерелгән сөю дулкыннары белән тулуын тойды.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Алар сөйләшмичә генә атладылар. Йөрәк тавышлары гына ишетелде. Мәчеткә якынлашкан саен Таирның сөйгәненең җылы кулларын кулына аласы, аның ризалыгын сорыйсы килде. Кире какмасмы дигән уйлар да килде башына. Ул адымын әкеренәйтте. Фатыйма да әкеренләп тукталды. Алар мәчетнең эченә керделәр. Мондагы күренеш таң калырлык иде. Ләкинн Таир үзенең монда нинди максат белән килүе исенә төшереп:</w:t>
      </w:r>
    </w:p>
    <w:p>
      <w:pPr>
        <w:pStyle w:val="Normal"/>
        <w:ind w:left="-284" w:hanging="0"/>
        <w:jc w:val="both"/>
        <w:rPr>
          <w:color w:val="000000"/>
          <w:sz w:val="32"/>
          <w:szCs w:val="32"/>
          <w:lang w:val="tt-RU"/>
        </w:rPr>
      </w:pPr>
      <w:r>
        <w:rPr>
          <w:color w:val="000000"/>
          <w:sz w:val="32"/>
          <w:szCs w:val="32"/>
          <w:lang w:val="tt-RU"/>
        </w:rPr>
        <w:t>- Фатыйма, газиз Фатыйма! Сез ризамы минем йөрәгемнең уты, гомеремнең назлы чәчәге булырга?</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Фатыйманың нурлы йөзе оялып, сөенеп балкыды. Аның йөзе алсу буяуга манылды. Таирга бу мизгелдә аяк астыннан җир киткәндәй тоелды:</w:t>
      </w:r>
    </w:p>
    <w:p>
      <w:pPr>
        <w:pStyle w:val="Normal"/>
        <w:ind w:left="-284" w:hanging="0"/>
        <w:jc w:val="both"/>
        <w:rPr>
          <w:color w:val="000000"/>
          <w:sz w:val="32"/>
          <w:szCs w:val="32"/>
          <w:lang w:val="tt-RU"/>
        </w:rPr>
      </w:pPr>
      <w:r>
        <w:rPr>
          <w:color w:val="000000"/>
          <w:sz w:val="32"/>
          <w:szCs w:val="32"/>
          <w:lang w:val="tt-RU"/>
        </w:rPr>
        <w:t>-Сезнең йөрәгегездә минем өчен урын  табылырмы?</w:t>
      </w:r>
    </w:p>
    <w:p>
      <w:pPr>
        <w:pStyle w:val="Normal"/>
        <w:ind w:left="-284" w:hanging="0"/>
        <w:jc w:val="both"/>
        <w:rPr>
          <w:color w:val="000000"/>
          <w:sz w:val="32"/>
          <w:szCs w:val="32"/>
          <w:lang w:val="tt-RU"/>
        </w:rPr>
      </w:pPr>
      <w:r>
        <w:rPr>
          <w:color w:val="000000"/>
          <w:sz w:val="32"/>
          <w:szCs w:val="32"/>
          <w:lang w:val="tt-RU"/>
        </w:rPr>
        <w:t xml:space="preserve">Бу сүзләрдән аның хәтта тыны кысылды. Аның Гөлсинайга булган хисләре , ачыклыгы? Җитди булырга тырышты. Ләкин йөзе аның ярдәмсезлеген күрсәтте. </w:t>
      </w:r>
    </w:p>
    <w:p>
      <w:pPr>
        <w:pStyle w:val="Normal"/>
        <w:ind w:left="-284" w:hanging="0"/>
        <w:jc w:val="both"/>
        <w:rPr>
          <w:color w:val="000000"/>
          <w:sz w:val="32"/>
          <w:szCs w:val="32"/>
          <w:lang w:val="tt-RU"/>
        </w:rPr>
      </w:pPr>
      <w:r>
        <w:rPr>
          <w:color w:val="000000"/>
          <w:sz w:val="32"/>
          <w:szCs w:val="32"/>
          <w:lang w:val="tt-RU"/>
        </w:rPr>
        <w:t>-Йөрәгем сезнең белән тулы. Әйтегез әле, мин бөтен барлыгым белән сезнең йөрәгегезгә сыярмынмы?</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Ул үзенең ялкынлы күзләрен аерып алды. </w:t>
      </w:r>
    </w:p>
    <w:p>
      <w:pPr>
        <w:pStyle w:val="Normal"/>
        <w:ind w:left="-284" w:hanging="0"/>
        <w:jc w:val="both"/>
        <w:rPr>
          <w:color w:val="000000"/>
          <w:sz w:val="32"/>
          <w:szCs w:val="32"/>
          <w:lang w:val="tt-RU"/>
        </w:rPr>
      </w:pPr>
      <w:r>
        <w:rPr>
          <w:color w:val="000000"/>
          <w:sz w:val="32"/>
          <w:szCs w:val="32"/>
          <w:lang w:val="tt-RU"/>
        </w:rPr>
        <w:t xml:space="preserve">-Мин сезнең йөрәк ялкыныгыз булырга риза.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Ул шатлыгыннан аның тулы җилкәләреннән кочып алды. Чәчләренән үпт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Җылы кочакны үзенә гомерлек терәк итеп кабул иткән Фатыйма язгы боздай эреп китте. Яшьләренә буылды. Яшь арасында еш- еш сулады. </w:t>
      </w:r>
    </w:p>
    <w:p>
      <w:pPr>
        <w:pStyle w:val="Normal"/>
        <w:ind w:left="-284" w:hanging="0"/>
        <w:jc w:val="both"/>
        <w:rPr>
          <w:color w:val="000000"/>
          <w:sz w:val="32"/>
          <w:szCs w:val="32"/>
          <w:lang w:val="tt-RU"/>
        </w:rPr>
      </w:pPr>
      <w:r>
        <w:rPr>
          <w:color w:val="000000"/>
          <w:sz w:val="32"/>
          <w:szCs w:val="32"/>
          <w:lang w:val="tt-RU"/>
        </w:rPr>
        <w:t xml:space="preserve">-Фатыйма, җаным, мин яратып һәм сөенечтә сезнең гомерегез белән яшәрмен.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Фатыйма инде чыныннан да үксеп- үксеп елый иде. Алар яныннан үтүчеләр аларның тынычлыгын бозмаска тырышып аңлагандай үтеп киттеләр. </w:t>
      </w:r>
    </w:p>
    <w:p>
      <w:pPr>
        <w:pStyle w:val="Normal"/>
        <w:ind w:left="-284" w:hanging="0"/>
        <w:jc w:val="both"/>
        <w:rPr>
          <w:color w:val="000000"/>
          <w:sz w:val="32"/>
          <w:szCs w:val="32"/>
          <w:lang w:val="tt-RU"/>
        </w:rPr>
      </w:pPr>
      <w:r>
        <w:rPr>
          <w:color w:val="000000"/>
          <w:sz w:val="32"/>
          <w:szCs w:val="32"/>
          <w:lang w:val="tt-RU"/>
        </w:rPr>
        <w:t>-Мин бит сезне гомер буе көттем. Сез кайда идегез соң?</w:t>
      </w:r>
    </w:p>
    <w:p>
      <w:pPr>
        <w:pStyle w:val="Normal"/>
        <w:ind w:left="-284" w:hanging="0"/>
        <w:jc w:val="both"/>
        <w:rPr>
          <w:color w:val="000000"/>
          <w:sz w:val="32"/>
          <w:szCs w:val="32"/>
          <w:lang w:val="tt-RU"/>
        </w:rPr>
      </w:pPr>
      <w:r>
        <w:rPr>
          <w:color w:val="000000"/>
          <w:sz w:val="32"/>
          <w:szCs w:val="32"/>
          <w:lang w:val="tt-RU"/>
        </w:rPr>
        <w:t xml:space="preserve">-Мин сезне яшь һәм үземне сезгә лаек түгел дип аңладым. </w:t>
      </w:r>
    </w:p>
    <w:p>
      <w:pPr>
        <w:pStyle w:val="Normal"/>
        <w:ind w:left="-284" w:hanging="0"/>
        <w:jc w:val="both"/>
        <w:rPr/>
      </w:pPr>
      <w:r>
        <w:rPr>
          <w:color w:val="000000"/>
          <w:sz w:val="32"/>
          <w:szCs w:val="32"/>
          <w:lang w:val="tt-RU"/>
        </w:rPr>
        <w:t>-Утыздан узган кыз яш</w:t>
      </w:r>
      <w:r>
        <w:rPr>
          <w:color w:val="000000"/>
          <w:sz w:val="32"/>
          <w:szCs w:val="32"/>
        </w:rPr>
        <w:t>ь</w:t>
      </w:r>
      <w:r>
        <w:rPr>
          <w:color w:val="000000"/>
          <w:sz w:val="32"/>
          <w:szCs w:val="32"/>
          <w:lang w:val="tt-RU"/>
        </w:rPr>
        <w:t xml:space="preserve"> булаламы?</w:t>
      </w:r>
    </w:p>
    <w:p>
      <w:pPr>
        <w:pStyle w:val="Normal"/>
        <w:ind w:left="-284" w:hanging="0"/>
        <w:jc w:val="both"/>
        <w:rPr>
          <w:color w:val="000000"/>
          <w:sz w:val="32"/>
          <w:szCs w:val="32"/>
          <w:lang w:val="tt-RU"/>
        </w:rPr>
      </w:pPr>
      <w:r>
        <w:rPr>
          <w:color w:val="000000"/>
          <w:sz w:val="32"/>
          <w:szCs w:val="32"/>
          <w:lang w:val="tt-RU"/>
        </w:rPr>
        <w:t>-Ничек кенә әле!</w:t>
      </w:r>
    </w:p>
    <w:p>
      <w:pPr>
        <w:pStyle w:val="Normal"/>
        <w:ind w:left="-284" w:hanging="0"/>
        <w:jc w:val="both"/>
        <w:rPr>
          <w:color w:val="000000"/>
          <w:sz w:val="32"/>
          <w:szCs w:val="32"/>
          <w:lang w:val="tt-RU"/>
        </w:rPr>
      </w:pPr>
      <w:r>
        <w:rPr>
          <w:color w:val="000000"/>
          <w:sz w:val="32"/>
          <w:szCs w:val="32"/>
          <w:lang w:val="tt-RU"/>
        </w:rPr>
        <w:t>-Хатын- кыз саф күңелле һәм зәвыклы булганда гел яшь булып кала.</w:t>
      </w:r>
    </w:p>
    <w:p>
      <w:pPr>
        <w:pStyle w:val="Normal"/>
        <w:ind w:left="-284" w:hanging="0"/>
        <w:jc w:val="both"/>
        <w:rPr>
          <w:color w:val="000000"/>
          <w:sz w:val="32"/>
          <w:szCs w:val="32"/>
          <w:lang w:val="tt-RU"/>
        </w:rPr>
      </w:pPr>
      <w:r>
        <w:rPr>
          <w:color w:val="000000"/>
          <w:sz w:val="32"/>
          <w:szCs w:val="32"/>
          <w:lang w:val="tt-RU"/>
        </w:rPr>
        <w:t xml:space="preserve">Һәм менә шулар кешене илһамландыра да ин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Алар сөйләшеп тә бетерә алмадылар, алар янына Насыйр белән Гөлсинай килделәр. Аларның килүләренә Таир аптырап калды. Гөлсинай ирләргә сиздермәстән Фатыймага күз кысты. Ә тегесе Фатыймага рәхмәт йөзеннән шатлыгын яшерергә тырышып аны кочаклап үпт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Насыйр Фатыйманың бабасын яхшы белгәнлектән анда барырга тәкъдим ясады. Бу Фатыйма өчен дә сөенечле тәкъдим иде.  </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Фатыйманың бабасы сиксәннән узган ап- ак чәчле ак чырайлы карт, аларны елмаеп каршы алды. Фатыйма аның хәлләрен сорашканның соңында дуслары белән таныштырды һәм ни өчен килгәнлеген аңлатты. Бабай бу яңалыкка чын күңелдән сөенде. Оныгының ялгызлыгына күптән эче поша иде инде аның. Бигрәк тә аңа Таирның тәкъдимне Кол Шәриф мәчетендә ясавы ошады. </w:t>
      </w:r>
    </w:p>
    <w:p>
      <w:pPr>
        <w:pStyle w:val="Normal"/>
        <w:ind w:left="-284" w:hanging="0"/>
        <w:jc w:val="both"/>
        <w:rPr>
          <w:color w:val="000000"/>
          <w:sz w:val="32"/>
          <w:szCs w:val="32"/>
          <w:lang w:val="tt-RU"/>
        </w:rPr>
      </w:pPr>
      <w:r>
        <w:rPr>
          <w:color w:val="000000"/>
          <w:sz w:val="32"/>
          <w:szCs w:val="32"/>
          <w:lang w:val="tt-RU"/>
        </w:rPr>
        <w:t>-Анда бит безнең ата- бабаларыбызның Ватанны, милләтнең иреген һәм киләчәген, телен, мәдәниятен саклап каннары түгелгән,- диде ул. Төрки халыкларның йолалары буенча кыз һәм егет никахка кадәр күрешергә тиешләр  түгел. Ата- баба йолаларын үтәмәгән кеше беркайчан да бәхетле булмаячак. Кеше үзенең милләтенә, теленә, йолаларына тугрылыклы булган вакытта гына бәхетле була,- диде.</w:t>
      </w:r>
    </w:p>
    <w:p>
      <w:pPr>
        <w:pStyle w:val="Normal"/>
        <w:ind w:left="-284" w:hanging="0"/>
        <w:jc w:val="both"/>
        <w:rPr>
          <w:color w:val="000000"/>
          <w:sz w:val="32"/>
          <w:szCs w:val="32"/>
          <w:lang w:val="tt-RU"/>
        </w:rPr>
      </w:pPr>
      <w:r>
        <w:rPr>
          <w:color w:val="000000"/>
          <w:sz w:val="32"/>
          <w:szCs w:val="32"/>
          <w:lang w:val="tt-RU"/>
        </w:rPr>
        <w:t xml:space="preserve">  </w:t>
      </w:r>
      <w:r>
        <w:rPr>
          <w:color w:val="000000"/>
          <w:sz w:val="32"/>
          <w:szCs w:val="32"/>
          <w:lang w:val="tt-RU"/>
        </w:rPr>
        <w:t>Хатын – кызлар үзара аралашкан чакта бабай ир- атларга мөрәҗәгать итте:</w:t>
      </w:r>
    </w:p>
    <w:p>
      <w:pPr>
        <w:pStyle w:val="Normal"/>
        <w:ind w:left="-284" w:hanging="0"/>
        <w:jc w:val="both"/>
        <w:rPr>
          <w:color w:val="000000"/>
          <w:sz w:val="32"/>
          <w:szCs w:val="32"/>
          <w:lang w:val="tt-RU"/>
        </w:rPr>
      </w:pPr>
      <w:r>
        <w:rPr>
          <w:color w:val="000000"/>
          <w:sz w:val="32"/>
          <w:szCs w:val="32"/>
          <w:lang w:val="tt-RU"/>
        </w:rPr>
        <w:t xml:space="preserve">-Улларым. Сез тормыш иптәше итеп сайлаган мәликәләр, бикәләрне күрү – минем өчен сөенеч булды. Сез бәхет таратып шундый җиңеллек белән килеп кердегез ки, мин сезгә чын күңелдән сокландым. Һәм милләтемә горурлык хисләре уянды. Шушындый яшьләрне күрү – миңа җан азыгы. Авырлыклардан курыкмыйча бәхет эчендә йөзегез. Хатын – кызларны һәм балаларны саклагыз. Ир – атның гомер озынлыгы да, бәхете дә – үзенең милләтенең туганлык җепләре. Миңа чит көйләр, чит җомаһ бакчаларына караганда халкыбызның ачы сүзләре, халкым мәхәббәте белән сугарылган кырыс туган ягым якынрак. </w:t>
      </w:r>
    </w:p>
    <w:p>
      <w:pPr>
        <w:pStyle w:val="Normal"/>
        <w:jc w:val="both"/>
        <w:rPr>
          <w:color w:val="000000"/>
          <w:sz w:val="32"/>
          <w:szCs w:val="32"/>
          <w:lang w:val="tt-RU"/>
        </w:rPr>
      </w:pPr>
      <w:r>
        <w:rPr>
          <w:color w:val="000000"/>
          <w:sz w:val="32"/>
          <w:szCs w:val="32"/>
          <w:lang w:val="tt-RU"/>
        </w:rPr>
        <w:t>Яшьләр килеп киткән шатлыктан бабай сарык суйдырды. Якыннарын, тирә- күршеләрен чакырды. Бөтенесенең дә каршысында болай диде:</w:t>
      </w:r>
    </w:p>
    <w:p>
      <w:pPr>
        <w:pStyle w:val="Normal"/>
        <w:jc w:val="both"/>
        <w:rPr>
          <w:color w:val="000000"/>
          <w:sz w:val="32"/>
          <w:szCs w:val="32"/>
          <w:lang w:val="tt-RU"/>
        </w:rPr>
      </w:pPr>
      <w:r>
        <w:rPr>
          <w:color w:val="000000"/>
          <w:sz w:val="32"/>
          <w:szCs w:val="32"/>
          <w:lang w:val="tt-RU"/>
        </w:rPr>
        <w:t xml:space="preserve">-Яшьләр кунакка килделәр миңа. Димәк тиздән бездә туй, ә нәселебездә яңа гаилә артачак. Оныгымның туен үз кулларыма алам, ә сез миңа ярдәм итәрсез диеп ышанам. Туй ул якыннар, туганнар җыелып бергә бәйрәм итә торган бердәнбер чар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уйны мин монда , үзебезнең авылда, ата- бабалар җирендә дә уздырачакмын.   Монда урын иркен, ашарга бөтен кешегә дә җитәчәк. Чирмешән елгасы буендагы үләннәрнең һәм чәчәкләрнең хуш исе, татлы саф һава илаһи төшкә тиң.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ар көзге кояш нурлары җиле белән уяндылар. Бакчаларда яшелчәләр һәм җиләк – җимешләр алтынсу төсләргә буялган тормыш дымы белән сугарылганнар иде.  Бу көзге мизгелдә бар тереклек дөньясы йокыга җыена. Үзенә кыш чыгарга азык әзерли.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Яшьләр башта бабаларына бардылар. Аннары гына кайтып әти- әниләренә әйттеләр. Башта олы нәселнең иң олы кешеләре белергә тиеш дигән фикердә иделәр алар. Бу йола сирәк кенә үтәлми кала иде. Олы кешеләрне олылаган балалар гына бәхетле һәм киң күңелле булып үсәләр. </w:t>
      </w:r>
    </w:p>
    <w:p>
      <w:pPr>
        <w:pStyle w:val="Normal"/>
        <w:jc w:val="both"/>
        <w:rPr>
          <w:color w:val="000000"/>
          <w:sz w:val="32"/>
          <w:szCs w:val="32"/>
          <w:lang w:val="tt-RU"/>
        </w:rPr>
      </w:pPr>
      <w:r>
        <w:rPr>
          <w:color w:val="000000"/>
          <w:sz w:val="32"/>
          <w:szCs w:val="32"/>
          <w:lang w:val="tt-RU"/>
        </w:rPr>
        <w:t>-Авыл тулы безнең туганнар, - диде Таир берсендә Фатыймага.</w:t>
      </w:r>
    </w:p>
    <w:p>
      <w:pPr>
        <w:pStyle w:val="Normal"/>
        <w:jc w:val="both"/>
        <w:rPr>
          <w:color w:val="000000"/>
          <w:sz w:val="32"/>
          <w:szCs w:val="32"/>
          <w:lang w:val="tt-RU"/>
        </w:rPr>
      </w:pPr>
      <w:r>
        <w:rPr>
          <w:color w:val="000000"/>
          <w:sz w:val="32"/>
          <w:szCs w:val="32"/>
          <w:lang w:val="tt-RU"/>
        </w:rPr>
        <w:t>-Шулай да буламы?</w:t>
      </w:r>
    </w:p>
    <w:p>
      <w:pPr>
        <w:pStyle w:val="Normal"/>
        <w:jc w:val="both"/>
        <w:rPr>
          <w:color w:val="000000"/>
          <w:sz w:val="32"/>
          <w:szCs w:val="32"/>
          <w:lang w:val="tt-RU"/>
        </w:rPr>
      </w:pPr>
      <w:r>
        <w:rPr>
          <w:color w:val="000000"/>
          <w:sz w:val="32"/>
          <w:szCs w:val="32"/>
          <w:lang w:val="tt-RU"/>
        </w:rPr>
        <w:t xml:space="preserve">-Ник булмасын? Алар авылда гына да түгел әле бар дөньяга сибелгәннәр. Безнең ата- бабаларыбыз тулы бер милләтне , телне, җиребезне саклый һәм арттыра алганнар. Дөнья хәзер бар кешегә ачык. Көчләүләрсез һәр зур яки кечкенә милләт үзенең урынын ирекле дөньяда табачак. Кайбер милләтләрнең олылыгы, аермалыгы юкка чыга бара. Аңа алмашка көчләп тагылган ризасызлык кил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Бабайның сүзләренә караганда ул үз гомерендә бик күп җирләрне гизгән Ауроазия континентының күп почмакларында булган. Анда кешеләрнең бәхетле һәм бай яшәүләрен күргән. Кешеләр начармы, яхшымы, бар җирдә дә бер төсле яшиләр. Яхшы яшәүчеләр туган Ватаннарында ялкауланмыйча, үзләренең башларын эшләтү бәрабәренә яшиләр. Финляндия, Норвегия, Швеция, Исландиядә салкын климат булса да алар муллыкта, башкаларга булышып яшиләр. Казахстан, Үзбәкстан, Төрекмәнстанда кешеләр су җитмәүгә дә карамастан җиңелчә күңелле яшиләр. Ватан алар өчен буш сүз түгел. Бәхетне башка җирләрдә түгел Ватаныңда эзләргә кирәк. Башка илл(ф)әр өчен үзеңнең эшләреңне сарыф итү дөрес гамәл дә түгелдер әле ул. Кайсы илдә тугансың һәм үскәнсең – шунда яшәргә дә кирәк.</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өрекләр меңәрләгән еллардан алып таджикларны үлемнән, сугыштан, ачлыктан сакладылар. Таҗикстан дәүләте берничә бөек эшлекле аркасында барлыкка килгән. Алар үзләрен таҗга санап һаман да кулларын сузып йөри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атарларның киләчәкләре дә үз диннәрендәге башка милләтләр белән кушылган. Ул моңа дине, мәдәнияте, мәхәббәте белән кил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би әзерләгән ризыкларны ашагач та яшьләр җыелышып китеп бардылар. Алар үзләренең моңлы, назлы, гүзәл, төрки- татар дөньясының изге җире булган Казаннары урамында алга атлады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уганнар һәм дуслар Таир белән Фатыйманың туена әзерлән(е)д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аир да бу уйлары белән тулып, хисләнеп , иләсләнеп йөреде . Менә бер көнне ул Мәскәү районы паркын әйләнеп кайтырга булды. Гаилә корулары турындагы уйларына чорналып атлады. Уйлар бер- бер артлы килә һәм китә тордылар.Фатыйма белән икесенең язмышлары хәл ителә торган чак. Гаиләнең тылсымлы бәйләнмәләре нәрсә бүләк итәр икән аңа?</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Парк буйлап кечкенә балалар үзләренең яшь әти- әниләре белән анда – монда йөриләр, карусельләр тирәсендә бөтереләләр. Шулвакыт бер хатын- кыз берничә мәртәбә:</w:t>
      </w:r>
    </w:p>
    <w:p>
      <w:pPr>
        <w:pStyle w:val="Normal"/>
        <w:jc w:val="both"/>
        <w:rPr>
          <w:color w:val="000000"/>
          <w:sz w:val="32"/>
          <w:szCs w:val="32"/>
          <w:lang w:val="tt-RU"/>
        </w:rPr>
      </w:pPr>
      <w:r>
        <w:rPr>
          <w:color w:val="000000"/>
          <w:sz w:val="32"/>
          <w:szCs w:val="32"/>
          <w:lang w:val="tt-RU"/>
        </w:rPr>
        <w:t xml:space="preserve">-Хавас, Хавас...- дип кычкырды. Бу исем аны йокысыннан уяткандай булды. Дулкынланып ул паркның бар җиренә күз төшерде. Күзләре белән борынгы Сәмәркандта очраткан биюче кызны эзләде. Ялкын чәчкән ягымлы серле күзле беренче мәхәббәтен эзләде Таи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Ләкин юк, бу өч – дүрт яшьләрдәге сап- сары чәчле кыз әнисе янына йөгерә иде. Бу кызның Хавас икәнлеген аңлагач та, ул моңсуланып таш юлның чит- читләрендә үскән  агачлар һәм чәчәкләр арасына кереп китте. Аңа уйлары белән ялгыз калырга кирәк иде.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Көньк кешеләре бик еш кушалар мондый исемнәрне балаларына. Бу “Соклану ”  дигәнне аңлата.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Армиядә хезмәт иткәннән соң дуслары чакыруга карап Азия якларында яшәп калырга булды. Әнисе дә хуплады моны. Гаилә белән бәйләнгәнче дөнья , чит җирләр күрсен, диде. Төркмәнстан һәм Казахстанда һәм барлык Туран алтын даласында булды ул. Ике ел яшәде ул монда. Сәмәркандта яшәүче хезмәттәш дустында яшәде. Сәмәрканд кешеләренә хөрмәт уянды анарда. Алар да туган татар халкы кебек шул ук дин, охшаш, аңлаешлы тел, әхлаклы аралашу һәм таныш мәдәният, гореф- гадәтләр барысы да үзенеке иде. Нәкъ монда, Алтын Туран даласында  бик күп еллардан бирле мәһәбәт кар таулары арасында иңгә- иң куеп күп кенә төрки этнослар, аларның мәдәнияте, тарихы  яшәгән. Ул барысы өчен дә бер булган.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Таир кечкенәдән үк опера һәм балетка гашыйк иде.  Ә Сәмәрканд – шигърият һәм театр  үзәге. Театр сәхнәләрендә Көньяк – Көнбатыш илләренең йолдызга тиң артистлары һәм көйчеләре чыгыш ясыйлар. Аның монда яши башлагач та иң зур теләге шул Сәмәрканд театрына бару булды.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Теләгенә дә иреште. Көннәрнең берсендә килделәр алар бу театрга. Монда таетрның фойесыннан ук үзенә бер төрле күңелләрне иләсләндергеч хисләр биләп алды. Кечекнәдән үк яратты шул Таир театрны. Чөнки әнисе белән алар бер генә премьераны да калдырмадылар. “Театр яктылыкка, нурга илтә”, диеп кабатларга ярата иде әнисе. Ул гүзәллеккә сокланырга да өйрәтте инде.</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Шушы уйларга бирелеп зур залга кереп утырдылар алар. Тамаша башланды. Сәхнәгә күктә йөзгән аккошны хәтерләтеп биюче кыз килеп чыкты. Аның хәрәкәтләре шуның кадәр җиңел иде ки, әллә бу кеше түгел ә мамык микән дип уйлап куйды хәтта Таир. Аның сәхнәдә матур- нәзәкәтле хәрәкәтләре биюнең серле телендә  кешенең акылын сихерләп кенә дә калмыйча  матурлык һәм илаһилык күгенең әкияти дөньясына үзе белән алып китә иде.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Калган кешеләр бу кичерешләрдән аңнарына килсәләр дә , Таир сихерләнде дә калды. Инде шушы мизгелдән башлап ул башка бер генә нәрсә турында да уйлый алмады. Бу кыз аңа сулышы кебек кирәк иде. Тормышының мәгънәсен бары анарда гына күрде.</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Хавас исемле бу башкаручы катнашындагы бер генә тамашаны калдырмас булды Таир. Барган саен барасы, баргач кайтасы килми иде аның аннан. Нинди генә хәрәкәтләр ясамады ул. Нинди генә бию башкарса да, үзенең мамыктай җиңел гәүдәсе белән төрле төсләрдәге күбәләкне хәтерләтеп төрле утлар яктысында биеде дә, биеде. Аның биюе башкаларныкына һич ошамыйча бию теленең матурлыгы белән аерылып тора иде.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Зур зал аның фәрештәи матурлыгына чумган да, тын да алмыйча аның җан һәм тән очышын  күзәтә иде. Тамаша беткәч тә сихерләнгән халык аңа рәхмәт йөзеннән басып кул чаба. Алкышлар, чәчәкләргә күмелгән Хавас бәхет диңгезендә коена.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Мин аның янында була аламмы соң?”- дигән сорауын бирде Таир берсендә үз- үзенә. Юктыр, мөгаен.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Йөрәге кушуы буенчамы, ирексездән Таир аны театр ишеге төбендә көтеп тора башлады. Тамаша беткәч тә барлык башкаручылар кайсылары төркемләп, кайсылары берәм- берәм караңгы төн яктырткычларыннан ераклашкан саен төнге караңгыда эреп югала бардылар.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Таир инде тынычсызлана башлады. Кайсысы соң ул? Танырмы ул аны башка киемнәрдән, кичке караңгылыкта? Тормышта алар башка хатын- кызлардан аерылмыйлар да диярлек. Шулай да бер аерма бар. Алар җирдән йөреп бармыйлар. Гүя күбәләкләрдәй очалар.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Хавас башка балериналар кебек тыныч табигатле,  тырыш бал кортларыдай эш сөючән , сәхәнәдә гүзәллек фәрештәсе иде. Ул балет күгендәге </w:t>
        <w:tab/>
        <w:t>йолдызларның берсе булып, Аравия чүленең һәм Туран даласы кызы иде. Ябык, уртача буйлы, карасу тәнле , янып торган кара күзле  кызның әби- бабалары бөтен Көньяк буйлап сузылып гарәпләр кабиләсенә барып  тоташа. Ул- зирәк һәм язмыш тарафыннан куылган Исраил халкының газиз баласы иде.</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Язмыш иреге белән ул Сәмәркандта эшләде һәм яшәде. Көнен – төнен эшкә чумганга бердәнбер улын әнисе карап үстерә иде. Илләр , шәһәрләр буйлап берөзлексез гастрольләрдә йөрү кемгә генә охшар икән? Аның ире түгел, якын дуслары да юк. Чөнки бу анардан аерым вакыт таләп итә иде. Әнисенә ул:</w:t>
      </w:r>
    </w:p>
    <w:p>
      <w:pPr>
        <w:pStyle w:val="Normal"/>
        <w:tabs>
          <w:tab w:val="clear" w:pos="708"/>
          <w:tab w:val="left" w:pos="284" w:leader="none"/>
        </w:tabs>
        <w:rPr>
          <w:color w:val="000000"/>
          <w:sz w:val="32"/>
          <w:szCs w:val="32"/>
          <w:lang w:val="tt-RU"/>
        </w:rPr>
      </w:pPr>
      <w:r>
        <w:rPr>
          <w:color w:val="000000"/>
          <w:sz w:val="32"/>
          <w:szCs w:val="32"/>
          <w:lang w:val="tt-RU"/>
        </w:rPr>
        <w:t>-Мин үзем өчен, үземне яратып, беркемгә дә корбан булмыйча яшәргә телим,- дип кабатларга ярата. Ә улына исә әкерен тавыш белән икәүдән – икәү генә калып:</w:t>
      </w:r>
    </w:p>
    <w:p>
      <w:pPr>
        <w:pStyle w:val="Normal"/>
        <w:tabs>
          <w:tab w:val="clear" w:pos="708"/>
          <w:tab w:val="left" w:pos="284" w:leader="none"/>
        </w:tabs>
        <w:rPr>
          <w:color w:val="000000"/>
          <w:sz w:val="32"/>
          <w:szCs w:val="32"/>
          <w:lang w:val="tt-RU"/>
        </w:rPr>
      </w:pPr>
      <w:r>
        <w:rPr>
          <w:color w:val="000000"/>
          <w:sz w:val="32"/>
          <w:szCs w:val="32"/>
          <w:lang w:val="tt-RU"/>
        </w:rPr>
        <w:t>-Син минем тормышымда иң мөһим ир- ат. Син миңа бар кешедән, бар нәрсәдән артык. Сиңа тиңнәр юк. Мин нәрсә эшләсәм дә сине яратып, синең өчен эшлим. Һәм сиңа булган ана мәхәббәте миңа көч бирә. Минем тормышым синең кулыңда. Белеп тор: кайда гына булсам да, җаным гел синең яныңда. Шуны онытма, улым...</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Ул аны кочаклады, битләреннән үпте. Йөрәгенең тибешен тойды. Бу көчле ана мәхәббәте һәм бәхете иде.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Чыннан да ана мәхәббәтен берни белән дә тиңләп булмыйдыр. Бу иң изге, иң рәхәт, иң татлы хис. Балаңны кочкандагы рәхәтлекне берни белән дә чагыштырып булмый. Бөтен барлыгың, кайгыларың онытыла. Сәмави рәхәтлек кенә кала.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Хавасны кечкенә чагында Хана дип атыйлар иде. Әтисе үз итеп яратып кыскартып шулай атады. Әтисе аяк киеме цехы башлыгы иде. Күбесенчә әтисе эшеннән моңсу кайта. Шул чакларда ул кызына биергә куша. Ә кызы аңа әле испан, әле аккошлар биюе бии. Бәхетле кыз сөенеп, елмаеп оча- оча бии. Куллары белән җилпенә, очы китәргә торган кошны хәтерләтә. Ә әтисе көмеш савытын әйләндереп куеп бармаклары белән көйгә китереп думбырада каккандай кагып утыра.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Кичен балалары йоклап беткәч кенә ул аның әнисенә көндез нәрсәләр булганын, нидәне борчылганын сөйли. </w:t>
      </w:r>
    </w:p>
    <w:p>
      <w:pPr>
        <w:pStyle w:val="Normal"/>
        <w:tabs>
          <w:tab w:val="clear" w:pos="708"/>
          <w:tab w:val="left" w:pos="284" w:leader="none"/>
        </w:tabs>
        <w:rPr>
          <w:color w:val="000000"/>
          <w:sz w:val="32"/>
          <w:szCs w:val="32"/>
          <w:lang w:val="tt-RU"/>
        </w:rPr>
      </w:pPr>
      <w:r>
        <w:rPr>
          <w:color w:val="000000"/>
          <w:sz w:val="32"/>
          <w:szCs w:val="32"/>
          <w:lang w:val="tt-RU"/>
        </w:rPr>
        <w:t xml:space="preserve">   </w:t>
      </w:r>
      <w:r>
        <w:rPr>
          <w:color w:val="000000"/>
          <w:sz w:val="32"/>
          <w:szCs w:val="32"/>
          <w:lang w:val="tt-RU"/>
        </w:rPr>
        <w:t xml:space="preserve">-Безне кечкенәдән үк өйрәтеп үстерделәр. К(У)еше хайваннар һәм үсемлекләр дөньясыннан аермалы буларак акыл бирелгән. Юк, бу дөрес түгел. Үсемлек һәм хайваннар дөньясы да бездән акыл(д)сызрак түгел .Һәм беркемнән, бернәрсә дә таләп итмиләр. Ә кешегә гел җитми. Аңа әле бу җирдә яшәү генә җитми, бу җирнең аның кул астында булуын да тели.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Ләкин бит бу җирдә тәртипне кеше үзе урнаштырган. </w:t>
      </w:r>
    </w:p>
    <w:p>
      <w:pPr>
        <w:pStyle w:val="Normal"/>
        <w:jc w:val="both"/>
        <w:rPr>
          <w:color w:val="000000"/>
          <w:sz w:val="32"/>
          <w:szCs w:val="32"/>
          <w:lang w:val="tt-RU"/>
        </w:rPr>
      </w:pPr>
      <w:r>
        <w:rPr>
          <w:color w:val="000000"/>
          <w:sz w:val="32"/>
          <w:szCs w:val="32"/>
          <w:lang w:val="tt-RU"/>
        </w:rPr>
        <w:t>-(Ләкин) Шуның кадәр үк булырга тиеш түгелдер бит инде ул.  Ирекле ачык дөньяда кешенең үсеше тизрәк бара.</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Хана үзенең татлы йокысында олылар дөньясының барлыгын да белмичә үзен күбәләккә тиңләп бакчадагы гөлләр арасында очып йөргән итеп хис итә. Һәм гомер буе шулай яшисе килә аның. Бернәрсә дә белмичә, бары тик очып.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енә инде хәзер дә бию дөньясында яшәгән Хавасның биюләре белән җирдән, кешеләр арасындагы аңлашылмаучанлыклардан күкләргә очып китәсе кил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ашкент бию мәктәбендә укыганда аңа дус кызлары яратып Хавас дигән исем бирделәр. Ул каршы килмәде. Үзенә дә ошады . Мәктәптә дә, биюдә дә ул эш сөючәнлеге белән аерылып тор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реннән аерылгач та ул үзенең янына беркемне дә китермәде. Аның йөрәгенә юлны күп кенә бай, акыллы , зирәк ирләр эзләп карадылар. Ләкин аның йөрәгенә юлны беркем дә таба алмады. Үзенең эчке дөньясында гына яшәде ул. Тышкы дөньядан аермалы буларак ул анда гына тынычлык тапты. Ә иң зур дөньясы – сәхнә, улы һәм әнисе  иде аның . Хисле тәне җаны белән биегендә тәңгәл килә иде. Биегәндә ул кешеләрне күрми дә аларның барлыгын тоя һәм шәүләләрен шәйли иде. Алардан килгән тавыш , аларның сулышлары, шатлыклары, кайгылары , күз яшьләре сизелеп тора иде аң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ңа якынрак булыр өчен Таир театрга төрле эшләр башкаручы булып урнашты. Төрле йомышлар үтәде. Алтын куллы иде егет. Театрга кирәкле кеше булып чыкт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 тагын да авыррак мәсьәлә - Хавасны үзенә карату иде. Башкалардан аерылып тормаган Таирга бу авыр иде. Әле тагын аны бер сорау борчыды: кирәкме мин аңа? Утлы күзләре үз эшләрен эшләделәр. Аны бик тиз саттылар. Күз нурлары белән яндырып тиз арада юкка чыккан егеткә  игътибар итә башлады Хавас. Юкка чыккач та егет янәдән ничек аның янында булуы турында тәүлекләр буена планнар кора башлый иде. Планы килеп чыккач та аны куркытмас, яки биздермәс өчен тизрәк китеп барырга тырыша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ызлар, хатын- кызлар! Кем генә соң аларның табигый бүләгеннән кача ала. Хаваска яңалык тапшырдылар: сине өзелеп сөюче , син дип янып көюче бар , диделәр. Ул моны тыныч кабул итте. Миңа нәрсәгә яшь егет, диде. Аның тынычлыгын бозарга теләүчегә хәтта ачуы да килде. Аның үзенә сүз кушарга теләүчеләргә аерым бер җирәнгеч караш ташлап тиз арада яныннан китәргә мәҗбүр итә торган гадәте бар иде. Ләкин һәрвакытта да килеп чыга торган бу ысулы барып чыкмады. Таирның күзләренә карагач та ул аерым бер салкынлык катыш ут күрде. Ул үзенең ягымлы карашын керфекләре белән яшереп дәшми - тынмый на үтеп кит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аир хисле , кешедәге хисләрне дә тоючан иде. Менә хәзер дә аның үтеп китүеннән тәвәккәллек чалымнарын аңлап алды. Һәм бу күзгә күренмәс хисләр аңа да күчтеләр. Акылы да, барлыгы да аңа “Бар, нәрсә көтәсең?”- дид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аир үзенә- үзе ачулы иде. Ул үзен аның каршында мескен итеп тойды. Хавасның дус кызларының хәйләкәр елмаюлары аны чыгырыннан чыгардылар. Хавасны күрми торса, үзен читлектәге кечкенә бер кошка тиңләде. Сагыш һәм ялгызлыгы аны ашадылар. Аны күргәндә ул аның күз нурлары белән пеште. Хавас аның өчен буй җитмәслек хыял иде. Вакыт үтә торды. Ул үз эченә бикләнгәннән - бикләнә барды.  Тора – бара кипкән яшүсмергә әйләнде. Күзләр, сөю күзләре аны саталар иде. Алар тавышсыз гына ут булып яналар. Карашлары яшен ташыдай атыла. Тәне тулып киткәндәй  тоела, өскәрәк тартылып күкләргә сузылгандай була. Салкын акылы, тыныч җаны егетне якын китермәсә дә, алар арасында хисләр ялкынын йөгәрли торган көрәш бара. Бер - берсе белән хәтта исәнләшмичә дә ара саклыйлар иде алар. Йөрәк уты, сөю уты теләсә нинди киртәләрне дә вата, чөнки сөю кәсәләре чын сөю уты белән мөлдерәмә тул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Бу тамашаны читтән күзәтеп йөрүчеләр сөю һәм акыл арасында барган ике йөрәк көрәшенең уңай тәмамлануын, ике йөрәкнең бергә кушылу тамашасын көтәләр иде. Хавасның танышлары:</w:t>
      </w:r>
    </w:p>
    <w:p>
      <w:pPr>
        <w:pStyle w:val="Normal"/>
        <w:numPr>
          <w:ilvl w:val="0"/>
          <w:numId w:val="2"/>
        </w:numPr>
        <w:spacing w:lineRule="auto" w:line="276" w:before="0" w:after="200"/>
        <w:rPr>
          <w:color w:val="000000"/>
          <w:sz w:val="32"/>
          <w:szCs w:val="32"/>
          <w:lang w:val="tt-RU"/>
        </w:rPr>
      </w:pPr>
      <w:r>
        <w:rPr>
          <w:color w:val="000000"/>
          <w:sz w:val="32"/>
          <w:szCs w:val="32"/>
          <w:lang w:val="tt-RU"/>
        </w:rPr>
        <w:t xml:space="preserve">Йә инде, кызган яшь егетне. Алайса без аны үзебезнеке итәрбез, - диеп көләләр иде. </w:t>
      </w:r>
    </w:p>
    <w:p>
      <w:pPr>
        <w:pStyle w:val="Normal"/>
        <w:numPr>
          <w:ilvl w:val="0"/>
          <w:numId w:val="2"/>
        </w:numPr>
        <w:spacing w:lineRule="auto" w:line="276" w:before="0" w:after="200"/>
        <w:rPr>
          <w:color w:val="000000"/>
          <w:sz w:val="32"/>
          <w:szCs w:val="32"/>
          <w:lang w:val="tt-RU"/>
        </w:rPr>
      </w:pPr>
      <w:r>
        <w:rPr>
          <w:color w:val="000000"/>
          <w:sz w:val="32"/>
          <w:szCs w:val="32"/>
          <w:lang w:val="tt-RU"/>
        </w:rPr>
        <w:t>Хавас коры гына:</w:t>
      </w:r>
    </w:p>
    <w:p>
      <w:pPr>
        <w:pStyle w:val="Normal"/>
        <w:numPr>
          <w:ilvl w:val="0"/>
          <w:numId w:val="2"/>
        </w:numPr>
        <w:spacing w:lineRule="auto" w:line="276" w:before="0" w:after="200"/>
        <w:rPr>
          <w:color w:val="000000"/>
          <w:sz w:val="32"/>
          <w:szCs w:val="32"/>
          <w:lang w:val="tt-RU"/>
        </w:rPr>
      </w:pPr>
      <w:r>
        <w:rPr>
          <w:color w:val="000000"/>
          <w:sz w:val="32"/>
          <w:szCs w:val="32"/>
          <w:lang w:val="tt-RU"/>
        </w:rPr>
        <w:t>Мин инде бер сандугачтан кирәген алдым. Монысы сезгә булсын, - дия иде.</w:t>
      </w:r>
    </w:p>
    <w:p>
      <w:pPr>
        <w:pStyle w:val="Normal"/>
        <w:spacing w:lineRule="auto" w:line="276" w:before="0" w:after="200"/>
        <w:ind w:left="360" w:hanging="0"/>
        <w:rPr>
          <w:color w:val="000000"/>
          <w:sz w:val="32"/>
          <w:szCs w:val="32"/>
          <w:lang w:val="tt-RU"/>
        </w:rPr>
      </w:pPr>
      <w:r>
        <w:rPr>
          <w:color w:val="000000"/>
          <w:sz w:val="32"/>
          <w:szCs w:val="32"/>
          <w:lang w:val="tt-RU"/>
        </w:rPr>
        <w:t>(-)Кызганыч елмаеп:</w:t>
      </w:r>
    </w:p>
    <w:p>
      <w:pPr>
        <w:pStyle w:val="Normal"/>
        <w:numPr>
          <w:ilvl w:val="0"/>
          <w:numId w:val="2"/>
        </w:numPr>
        <w:spacing w:lineRule="auto" w:line="276" w:before="0" w:after="200"/>
        <w:rPr>
          <w:color w:val="000000"/>
          <w:sz w:val="32"/>
          <w:szCs w:val="32"/>
          <w:lang w:val="tt-RU"/>
        </w:rPr>
      </w:pPr>
      <w:r>
        <w:rPr>
          <w:color w:val="000000"/>
          <w:sz w:val="32"/>
          <w:szCs w:val="32"/>
          <w:lang w:val="tt-RU"/>
        </w:rPr>
        <w:t>Ләкин бит бу сандугачка үз гөлчәчәге кирәк. Ул башкаларны тоймый.</w:t>
      </w:r>
    </w:p>
    <w:p>
      <w:pPr>
        <w:pStyle w:val="Normal"/>
        <w:spacing w:lineRule="auto" w:line="276" w:before="0" w:after="200"/>
        <w:ind w:left="360" w:hanging="0"/>
        <w:rPr>
          <w:color w:val="000000"/>
          <w:sz w:val="32"/>
          <w:szCs w:val="32"/>
          <w:lang w:val="tt-RU"/>
        </w:rPr>
      </w:pPr>
      <w:r>
        <w:rPr>
          <w:color w:val="000000"/>
          <w:sz w:val="32"/>
          <w:szCs w:val="32"/>
          <w:lang w:val="tt-RU"/>
        </w:rPr>
        <w:t>Шулай бервакыт концерттан арып кайткан Хавас душ юынып чыккач та чиста , йомшак урын – җиренә ятты. Киерелде, сузылды. Тәннәрен сыйпады. Ләкин аңа нәрсәдер җитми иде. Күз алдына кемнедер китереп:</w:t>
      </w:r>
    </w:p>
    <w:p>
      <w:pPr>
        <w:pStyle w:val="Normal"/>
        <w:numPr>
          <w:ilvl w:val="0"/>
          <w:numId w:val="2"/>
        </w:numPr>
        <w:spacing w:lineRule="auto" w:line="276" w:before="0" w:after="200"/>
        <w:rPr>
          <w:color w:val="000000"/>
          <w:sz w:val="32"/>
          <w:szCs w:val="32"/>
          <w:lang w:val="tt-RU"/>
        </w:rPr>
      </w:pPr>
      <w:r>
        <w:rPr>
          <w:color w:val="000000"/>
          <w:sz w:val="32"/>
          <w:szCs w:val="32"/>
          <w:lang w:val="tt-RU"/>
        </w:rPr>
        <w:t>Шайтан алгыры, ирләр. Сезнең белән дә начар. Сездән башка тагын да начаррак.</w:t>
      </w:r>
    </w:p>
    <w:p>
      <w:pPr>
        <w:pStyle w:val="Normal"/>
        <w:spacing w:lineRule="auto" w:line="276" w:before="0" w:after="200"/>
        <w:ind w:left="-284" w:hanging="0"/>
        <w:rPr>
          <w:color w:val="000000"/>
          <w:sz w:val="32"/>
          <w:szCs w:val="32"/>
          <w:lang w:val="tt-RU"/>
        </w:rPr>
      </w:pPr>
      <w:r>
        <w:rPr>
          <w:color w:val="000000"/>
          <w:sz w:val="32"/>
          <w:szCs w:val="32"/>
          <w:lang w:val="tt-RU"/>
        </w:rPr>
        <w:t xml:space="preserve">     </w:t>
      </w:r>
      <w:r>
        <w:rPr>
          <w:color w:val="000000"/>
          <w:sz w:val="32"/>
          <w:szCs w:val="32"/>
          <w:lang w:val="tt-RU"/>
        </w:rPr>
        <w:t>Бу вакытта аның күз алдына  Таир килеп басты. Ятып торган җиреннән ул торып ук утырды. Ул үз- үзе белән көрәшкән мәлдә бөтен яктан да аның карашын тойды. Йокыга киткәч тә ул аның күзләрен төшендә күрде.</w:t>
      </w:r>
    </w:p>
    <w:p>
      <w:pPr>
        <w:pStyle w:val="Normal"/>
        <w:spacing w:lineRule="auto" w:line="276" w:before="0" w:after="200"/>
        <w:ind w:left="-284" w:hanging="0"/>
        <w:rPr/>
      </w:pPr>
      <w:r>
        <w:rPr>
          <w:color w:val="000000"/>
          <w:sz w:val="32"/>
          <w:szCs w:val="32"/>
          <w:lang w:val="tt-RU"/>
        </w:rPr>
        <w:t xml:space="preserve">   </w:t>
      </w:r>
      <w:r>
        <w:rPr>
          <w:color w:val="000000"/>
          <w:sz w:val="32"/>
          <w:szCs w:val="32"/>
          <w:lang w:val="tt-RU"/>
        </w:rPr>
        <w:t>Ничектер берсендә концерттан соң артистлар Заравшан елгасы буендагы “Туран принц» ресторанында  зур банкет оештырдылар.  Тирә- якта хуш исле гәлчәчәкләр үсеп утыралар. Фонтаннардан чәчрәгән вак тамчылар да бу чәчкләрнең хуш исләрен баса алмыйлар.</w:t>
      </w:r>
    </w:p>
    <w:p>
      <w:pPr>
        <w:pStyle w:val="Normal"/>
        <w:spacing w:lineRule="auto" w:line="276" w:before="0" w:after="200"/>
        <w:ind w:left="-284" w:hanging="0"/>
        <w:rPr>
          <w:color w:val="000000"/>
          <w:sz w:val="32"/>
          <w:szCs w:val="32"/>
          <w:lang w:val="tt-RU"/>
        </w:rPr>
      </w:pPr>
      <w:r>
        <w:rPr>
          <w:color w:val="000000"/>
          <w:sz w:val="32"/>
          <w:szCs w:val="32"/>
          <w:lang w:val="tt-RU"/>
        </w:rPr>
        <w:t xml:space="preserve">   </w:t>
      </w:r>
      <w:r>
        <w:rPr>
          <w:color w:val="000000"/>
          <w:sz w:val="32"/>
          <w:szCs w:val="32"/>
          <w:lang w:val="tt-RU"/>
        </w:rPr>
        <w:t>Кичә уңышлы оештырылды. Ашарга – эчәргә мулдан. Монда тик опера артистлары гына. Алар яңа куелган операны  “юалар”. “Илаһи Зәкәрия” дигән куелышны тамашачылар алкышлар белән каршыладылар.</w:t>
      </w:r>
    </w:p>
    <w:p>
      <w:pPr>
        <w:pStyle w:val="Normal"/>
        <w:spacing w:lineRule="auto" w:line="276" w:before="0" w:after="200"/>
        <w:ind w:left="-284" w:hanging="0"/>
        <w:rPr>
          <w:color w:val="000000"/>
          <w:sz w:val="32"/>
          <w:szCs w:val="32"/>
          <w:lang w:val="tt-RU"/>
        </w:rPr>
      </w:pPr>
      <w:r>
        <w:rPr>
          <w:color w:val="000000"/>
          <w:sz w:val="32"/>
          <w:szCs w:val="32"/>
          <w:lang w:val="tt-RU"/>
        </w:rPr>
        <w:t xml:space="preserve">   </w:t>
      </w:r>
      <w:r>
        <w:rPr>
          <w:color w:val="000000"/>
          <w:sz w:val="32"/>
          <w:szCs w:val="32"/>
          <w:lang w:val="tt-RU"/>
        </w:rPr>
        <w:t xml:space="preserve">Бераз гына күңеллеләнгән Хавас як- ягына каранды. Аны әле һаман да кемдер күзли сыман иде. Ут яктысында гөлчәчәкләрдә җемелдәгән нурлардан башка берни дә күрмәде ул. Гөлчәчәкнең таҗлары аңа елмаялар сыман иде. Улаклар буйлап Заравшан елгасының саф суы ага иде.   </w:t>
      </w:r>
    </w:p>
    <w:p>
      <w:pPr>
        <w:pStyle w:val="Normal"/>
        <w:spacing w:lineRule="auto" w:line="276" w:before="0" w:after="200"/>
        <w:ind w:left="-284" w:hanging="0"/>
        <w:rPr>
          <w:color w:val="000000"/>
          <w:sz w:val="32"/>
          <w:szCs w:val="32"/>
          <w:lang w:val="tt-RU"/>
        </w:rPr>
      </w:pPr>
      <w:r>
        <w:rPr>
          <w:color w:val="000000"/>
          <w:sz w:val="32"/>
          <w:szCs w:val="32"/>
          <w:lang w:val="tt-RU"/>
        </w:rPr>
        <w:t xml:space="preserve">  </w:t>
      </w:r>
      <w:r>
        <w:rPr>
          <w:color w:val="000000"/>
          <w:sz w:val="32"/>
          <w:szCs w:val="32"/>
          <w:lang w:val="tt-RU"/>
        </w:rPr>
        <w:t>Бу гүзәл кичтә ул ялгыз. Аның ялгызлыгыннан чәчәкләр дә көләләр сыман иде.</w:t>
      </w:r>
    </w:p>
    <w:p>
      <w:pPr>
        <w:pStyle w:val="Normal"/>
        <w:spacing w:lineRule="auto" w:line="276" w:before="0" w:after="200"/>
        <w:ind w:left="-284" w:hanging="0"/>
        <w:rPr>
          <w:color w:val="000000"/>
          <w:sz w:val="32"/>
          <w:szCs w:val="32"/>
          <w:lang w:val="tt-RU"/>
        </w:rPr>
      </w:pPr>
      <w:r>
        <w:rPr>
          <w:color w:val="000000"/>
          <w:sz w:val="32"/>
          <w:szCs w:val="32"/>
          <w:lang w:val="tt-RU"/>
        </w:rPr>
        <w:t xml:space="preserve">   </w:t>
      </w:r>
      <w:r>
        <w:rPr>
          <w:color w:val="000000"/>
          <w:sz w:val="32"/>
          <w:szCs w:val="32"/>
          <w:lang w:val="tt-RU"/>
        </w:rPr>
        <w:t>Кайткач та ул йокларга ятты. Икенче көнне ял иде. Ул шуңа да тормады, йокы(ф)сы туйганчы йоклады. Ваннадан чыгып йокларга яткан булса да йоклый алмагач янәдән шунда кереп ятты.</w:t>
      </w:r>
    </w:p>
    <w:p>
      <w:pPr>
        <w:pStyle w:val="Normal"/>
        <w:spacing w:lineRule="auto" w:line="276" w:before="0" w:after="200"/>
        <w:ind w:left="-284" w:hanging="0"/>
        <w:rPr>
          <w:color w:val="000000"/>
          <w:sz w:val="32"/>
          <w:szCs w:val="32"/>
          <w:lang w:val="tt-RU"/>
        </w:rPr>
      </w:pPr>
      <w:r>
        <w:rPr>
          <w:color w:val="000000"/>
          <w:sz w:val="32"/>
          <w:szCs w:val="32"/>
          <w:lang w:val="tt-RU"/>
        </w:rPr>
        <w:t>-Ни өчен соң әле мин ялгыз?- дип сорау бирде ул үзенә үзе. Ходай Тәгалә бар нәрсәне җепле итеп яраткан. Тән һәм җанны хис һәм мәгънә белән тутырырга кушкан. Парлы яшәгез, дигән. Ә мин нәрсә?Мин – Хатын- кыз, ана, Ходай яратылмышы!Мин тормыш кәсәсен бөтенләе белән тамчысын да калдырмыйча эчеп бетерергә тиеш. Алай түгел икән, яшәүнең мәгънәсе дә юк. Ә нишләп соң әле хатын- кыз пәйгамбәрләр юк. Югыйсә, барлык пәйгамбәрләр дә хатын- кыздан туганнар.</w:t>
      </w:r>
    </w:p>
    <w:p>
      <w:pPr>
        <w:pStyle w:val="Normal"/>
        <w:spacing w:lineRule="auto" w:line="276" w:before="0" w:after="200"/>
        <w:ind w:left="-284" w:hanging="0"/>
        <w:rPr>
          <w:color w:val="000000"/>
          <w:sz w:val="32"/>
          <w:szCs w:val="32"/>
          <w:lang w:val="tt-RU"/>
        </w:rPr>
      </w:pPr>
      <w:r>
        <w:rPr>
          <w:color w:val="000000"/>
          <w:sz w:val="32"/>
          <w:szCs w:val="32"/>
          <w:lang w:val="tt-RU"/>
        </w:rPr>
        <w:t xml:space="preserve">    </w:t>
      </w:r>
      <w:r>
        <w:rPr>
          <w:color w:val="000000"/>
          <w:sz w:val="32"/>
          <w:szCs w:val="32"/>
          <w:lang w:val="tt-RU"/>
        </w:rPr>
        <w:t xml:space="preserve">Үз уйларыннан үзенә кызык булып ул көлеп җибәрде.“Кайдан килеп чыкты соң әле бу бәндә?”дип уйлап куйды ул Таир турында. Кемдер аны Туран тигезлегеннән  килгән икән диде. Нинди яшь ул! Ә чыннан да ул минем хисләремә, холкыма туры киләме соң?Нишләп була ? Корбаны үзе кулына килә. Хавас тешләрен шыгырдатып:Ашыйм! Кызык өчен. Тормышымда тагын бер бию артсын әле. Тик ул аны газапка гына салмасын.        </w:t>
      </w:r>
    </w:p>
    <w:p>
      <w:pPr>
        <w:pStyle w:val="Normal"/>
        <w:spacing w:lineRule="auto" w:line="276" w:before="0" w:after="200"/>
        <w:ind w:left="-284" w:hanging="0"/>
        <w:rPr>
          <w:color w:val="000000"/>
          <w:sz w:val="32"/>
          <w:szCs w:val="32"/>
          <w:lang w:val="tt-RU"/>
        </w:rPr>
      </w:pPr>
      <w:r>
        <w:rPr>
          <w:color w:val="000000"/>
          <w:sz w:val="32"/>
          <w:szCs w:val="32"/>
          <w:lang w:val="tt-RU"/>
        </w:rPr>
        <w:t xml:space="preserve">    </w:t>
      </w:r>
      <w:r>
        <w:rPr>
          <w:color w:val="000000"/>
          <w:sz w:val="32"/>
          <w:szCs w:val="32"/>
          <w:lang w:val="tt-RU"/>
        </w:rPr>
        <w:t>Нечкә иреннәре тагын да нечкәргәндәй булды. Аннан энҗедәй ак тешләр шатлыктан, ниндидер билгесезлектән балкыйлар иде. – Яшен яшьрәк инде, тик хатын- кызның яшенә карап кына берни дә әйтеп булмый. Әгәр дә әле артистлар да булсалар. Ән(ш)ә бит япь  - яшь артистлар да җитәрлек. Ә аңа менә ул кирәк. Үзе сайлады.</w:t>
      </w:r>
    </w:p>
    <w:p>
      <w:pPr>
        <w:pStyle w:val="Normal"/>
        <w:spacing w:lineRule="auto" w:line="276" w:before="0" w:after="200"/>
        <w:ind w:left="-284" w:hanging="0"/>
        <w:rPr>
          <w:color w:val="000000"/>
          <w:sz w:val="32"/>
          <w:szCs w:val="32"/>
          <w:lang w:val="tt-RU"/>
        </w:rPr>
      </w:pPr>
      <w:r>
        <w:rPr>
          <w:color w:val="000000"/>
          <w:sz w:val="32"/>
          <w:szCs w:val="32"/>
          <w:lang w:val="tt-RU"/>
        </w:rPr>
        <w:t xml:space="preserve">    </w:t>
      </w:r>
      <w:r>
        <w:rPr>
          <w:color w:val="000000"/>
          <w:sz w:val="32"/>
          <w:szCs w:val="32"/>
          <w:lang w:val="tt-RU"/>
        </w:rPr>
        <w:t>Шушы уйларына чорналып ул иртән эшкә килде. Репетициягә иртәрәк иде әле. Ул инде театрда иде һәм Хавасны көткән кебек тоелды. Якынрак килгән саен йөрәге ярсып  типте, ниндидер курку хисе биләп алды(п).  Таир аны күрмәгәнгә салышып, башын бер якка иеп, йөгерек караш белән нәрсәдер күзәтә, шул арада Хаваска да карап ала иде. Хавас нәрсәдән сүз башларга икән дип уйлап куйды. Һәм исәнләшергә булды. Таир да аңа тыныч кына җавап бирде.</w:t>
      </w:r>
    </w:p>
    <w:p>
      <w:pPr>
        <w:pStyle w:val="Normal"/>
        <w:spacing w:lineRule="auto" w:line="276" w:before="0" w:after="200"/>
        <w:ind w:left="-284" w:hanging="0"/>
        <w:rPr>
          <w:color w:val="000000"/>
          <w:sz w:val="32"/>
          <w:szCs w:val="32"/>
          <w:lang w:val="tt-RU"/>
        </w:rPr>
      </w:pPr>
      <w:r>
        <w:rPr>
          <w:color w:val="000000"/>
          <w:sz w:val="32"/>
          <w:szCs w:val="32"/>
          <w:lang w:val="tt-RU"/>
        </w:rPr>
        <w:t xml:space="preserve">   </w:t>
      </w:r>
      <w:r>
        <w:rPr>
          <w:color w:val="000000"/>
          <w:sz w:val="32"/>
          <w:szCs w:val="32"/>
          <w:lang w:val="tt-RU"/>
        </w:rPr>
        <w:t>Берничә көннән соң концерттан соң чиста, пөхтә , матур киенгән Таир елмаюлы күзләре белән төз генә сәхнәгә менеп аңа ак гөлчәчәкләр бүләк итте(.):</w:t>
      </w:r>
    </w:p>
    <w:p>
      <w:pPr>
        <w:pStyle w:val="Normal"/>
        <w:spacing w:lineRule="auto" w:line="276" w:before="0" w:after="200"/>
        <w:ind w:left="-284" w:hanging="0"/>
        <w:rPr>
          <w:color w:val="000000"/>
          <w:sz w:val="32"/>
          <w:szCs w:val="32"/>
          <w:lang w:val="tt-RU"/>
        </w:rPr>
      </w:pPr>
      <w:r>
        <w:rPr>
          <w:color w:val="000000"/>
          <w:sz w:val="32"/>
          <w:szCs w:val="32"/>
          <w:lang w:val="tt-RU"/>
        </w:rPr>
        <w:t>-Сезгә тиңнәр юк,- диде ул аларны биргәндә һәм   тиз генә төшеп китте.</w:t>
      </w:r>
    </w:p>
    <w:p>
      <w:pPr>
        <w:pStyle w:val="Normal"/>
        <w:spacing w:lineRule="auto" w:line="276" w:before="0" w:after="200"/>
        <w:rPr>
          <w:color w:val="000000"/>
          <w:sz w:val="32"/>
          <w:szCs w:val="32"/>
          <w:lang w:val="tt-RU"/>
        </w:rPr>
      </w:pPr>
      <w:r>
        <w:rPr>
          <w:color w:val="000000"/>
          <w:sz w:val="32"/>
          <w:szCs w:val="32"/>
          <w:lang w:val="tt-RU"/>
        </w:rPr>
        <w:t xml:space="preserve">   </w:t>
      </w:r>
      <w:r>
        <w:rPr>
          <w:color w:val="000000"/>
          <w:sz w:val="32"/>
          <w:szCs w:val="32"/>
          <w:lang w:val="tt-RU"/>
        </w:rPr>
        <w:t>Хавасны бу дулкынландырды. Ак гөлчәчәк- саф дуслык нишаны. Шушы көннән башлап ул аңа ак яисә кызыл гөлчәчәкләр  бирә торган булды.</w:t>
      </w:r>
    </w:p>
    <w:p>
      <w:pPr>
        <w:pStyle w:val="Normal"/>
        <w:spacing w:lineRule="auto" w:line="276" w:before="0" w:after="200"/>
        <w:rPr>
          <w:color w:val="000000"/>
          <w:sz w:val="32"/>
          <w:szCs w:val="32"/>
          <w:lang w:val="tt-RU"/>
        </w:rPr>
      </w:pPr>
      <w:r>
        <w:rPr>
          <w:color w:val="000000"/>
          <w:sz w:val="32"/>
          <w:szCs w:val="32"/>
          <w:lang w:val="tt-RU"/>
        </w:rPr>
        <w:t xml:space="preserve">   </w:t>
      </w:r>
      <w:r>
        <w:rPr>
          <w:color w:val="000000"/>
          <w:sz w:val="32"/>
          <w:szCs w:val="32"/>
          <w:lang w:val="tt-RU"/>
        </w:rPr>
        <w:t>Сәхнә йолдызы ул! Ул бу җирнең гади бер яшәүчесе. Нәрсә әйтә ала соң ул аңа. Аның кебекләр бик күп бит. Байлыкка кызыктырып булмый аны. Бәһасез ул. Акылын әйтеп булмый. Ул үзен тирән акыллыга санамый да. Мәктәптә укыганда математика укытучысы аңа: “Син акыллы, ләкин миеңне бераз эшкә җигәсең генә килми” дигән иде. Тормышта аңа әйләнә- тирә дөньяда  күзгә ялтырап күренгән барлыгы белән күңелне тутыручы гади нәрсәләр. Үскәч тә аңа математика бик кирәкмәде. Төзүчелек эшендә материалны һәм өй салу өчен материалларны санарга алган белеме җитәрлек. Ләкин янәдән кулга мәктәп математикасы һәм геометрияне алмыйча булмады. Тимер белән эш итә башлагач та тагын физика кирәк булып чыкты. Кешегә күрсәтмичә, аңгырага санамасыннар дип формулаларны кабатлый - кабатлый укыды ул.</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Мәхәббәттә ул куркак иде.  Кызларның карашларыннан да курка . Сыйныфташ кызлар(р)ының күзләренә дә карарга курка. Әнисе аңа :</w:t>
      </w:r>
    </w:p>
    <w:p>
      <w:pPr>
        <w:pStyle w:val="Normal"/>
        <w:jc w:val="both"/>
        <w:rPr>
          <w:color w:val="000000"/>
          <w:sz w:val="32"/>
          <w:szCs w:val="32"/>
          <w:lang w:val="tt-RU"/>
        </w:rPr>
      </w:pPr>
      <w:r>
        <w:rPr>
          <w:color w:val="000000"/>
          <w:sz w:val="32"/>
          <w:szCs w:val="32"/>
          <w:lang w:val="tt-RU"/>
        </w:rPr>
        <w:t>-Улым, мондый булсаң,  сине теләсә кайсы кыз үзенә өйләндерәчәк.</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енә шуңа ышанып үсте дә инде ул. Ул үзенең оялчанлыгы алдында көчсез иде. Башка кызлар каршында үзенең көчсезлеген күрсәтмәскә тырышты. Ниндидер могҗиза көткән бу егет чыннан да могҗизаның үзенә тап булды. Ул чын - чынлап йолдызга - биюче кызга гашыйк булды. Аңа мәхәббәт егерме ике яшенә театрның нәкъ үзендә килде. Биюче кыздан сөюенә җавап булырмы, юкмы, билгесез. Кирәк тә түгел бу турыда үзенең әкияти хыялларында  уйланырга, хыялы белән бәхет күкләрендә күбәләк булып очарга гына булышсын. Могҗиза бар, ул килде. Биюче кыз сиңа үзенең якты елмаюын бүләк итә. Хәйләкәр карашы, шома елмаюы  аңа тиздән буласы очрашуга  өмет уята. Көтә </w:t>
        <w:tab/>
        <w:t xml:space="preserve">һәм көтәчәк ул якты кояшының нурлары сөю юлына чакыруын. Ул аңа якынаюга  төрле юллар эзләгәндә Хавас башка уйлар белән яна иде. Хәнифләрдән калган сүзләр исенә төште аның :   </w:t>
      </w:r>
    </w:p>
    <w:p>
      <w:pPr>
        <w:pStyle w:val="Normal"/>
        <w:jc w:val="both"/>
        <w:rPr>
          <w:color w:val="000000"/>
          <w:sz w:val="32"/>
          <w:szCs w:val="32"/>
          <w:lang w:val="tt-RU"/>
        </w:rPr>
      </w:pPr>
      <w:r>
        <w:rPr>
          <w:color w:val="000000"/>
          <w:sz w:val="32"/>
          <w:szCs w:val="32"/>
          <w:lang w:val="tt-RU"/>
        </w:rPr>
        <w:t xml:space="preserve">-Әгәр гомер юлыңда тормыш уты очраса, аны читләп үтмә, аны язмыш үзе җибәрг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ләр арасында ошау бәйләнеше бар. Менә шушы ошау ике йөрәкне берләштерә. Чын хис дулкыннары аша бәйләнешкә керәләр а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Хавас бер көнне Таир яныннан узып киткән булып кына, фатирындагы бикне алыштыра алмассыңмы икән диеп сорады. Көтмәгән бу чакырудан ул югалып калды. Йөзенә кан йөгерде. Тизрәк җавап бирергә булды. Барачагын баш селкүе белән аңлатты. Инде яшьлегеннән аерылып баручы, көчле холыклы Хана аның югалып калуын күреп тантана итте. Матур хәйләкәр нурланып торган йөзе, кечкенә кара күзләре, керфекләр арасында тирән чаткылар белән аны хатын – кыз гүзәллегенең чын алиһәсе итәләр иде. Ул әле һаман шаккаткан хәлдә басып тора. Ә сәхнә патшабикәсе җиңел, сыгылмалы гәүдәсе белән аккоштай узып та китте. Моны күргән булсалар һәммә кеше Таирга сокланган булыр иде. Беркемнең дә буе җитмәслек күпләрнең якты хыялы булган горур хатын- кыз Таирга килеп ярдәм сорасын әле. Ә күпне күргән ирләр аңлар иделәр моның нәрсә икәнен. Җанвар корбаны артыннан килгән диеп уйларлар иде алар мөгаен. Ашап туйгач та ташлап калдырасын беләләр иде алар. Ә Таирга нәрсә торсын бу. Көлүләр, егылулар, намус аңа бернигә дә тормыйлар. Сөю хакына, ул бер генә мизгеллек ләззәт биргән өчен ул үзен язмыш корбаны ясарга да риза. Шуның өчен туган ул. Туран ир- аты булып туга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кенче көнне төштән соң ул инде аның янында иде. Ак күлмәген кара чалбар белән туры китереп, аягына бәйләнгән тире туфлилар киеп бер кулына купшы кызыл гөлчәчәкләр, икенчесенә шоколад конфетлар тартмасы белән тотып килеп керде ул аның янына.  Биленә аскан эш кораллары салынган букчасы да үзе белән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Йөзе ялкынланып яна. Ябык төз гәүдәсе артистларныкыннан кәм түгел. Бернинди хушбуйсыз яшьләрдән генә килә торган хуш ис килеп тора. Хушбуйлар сибенергә яратмый да ул. Әбисенең сүзләре исендә “ ир- ат маймылдан аз гына матур булырга һәм ир- ат исе аңкытып торырга тиеш”- дия иде бит. Көлеп әйтә иде инде әбисе, әлбәттә. Ләкин менә сүзләре исендә калган шул.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ке бүлмәле фатирда вакытлыча яши иде ул. Улы белән. Ләкин улы үзе янында түгел, күбесенчә шәһәрнең икенче башында әбисе янына яши, чөнки Хавас өйдә сирәк кунак. Ә малайга күңелсез. Ә әбисе исә гел аның янынд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илеп җиткәч тә Таир бераз ишек төбендә тын да алмыйча басып торды һәм аннан соң башта кыңгырауга таба сузылган кулын тиз хәрәкәт белән тартып алып ишекне шакыды. Шул мизгелдә ишек ачылып та китте. Әйтерсең фәрештәкәй аны көтеп ишек  төбендә үк басып торган. Аның таралып торган кыска чәчләре гаврош стилендә җыелган, өстендә зәңгәр халат, аякларында йомшак башмаклар. Ул кулында алып килгән бүләкләрен кыяр – кыймас кына аңа сузды. Рәхмәтен ишетелер – ишетемәс кенә әйткән Хавас аны кулы белән ишарәләп түргә үтәргә чакырды. Үзе аш бүлмәсенә кереп китте. Таир ник килгәнен исенә төшереп тышкы ишекнең биген әкерен генә, вакытны сузып кына алыштыр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Ә хуҗабикә бик теләп өстәл әзерләде. Бу вакытта Таир да эшен тәмамлады. Бүлмәгә әзерләнгән ризыклардан хуш ис таралды. Алар кара- каршы утырып ашадылар - эчтеләр. Аш арасында кискен күз карашы белән Таирны тикшерде Хавас. Янәсе, кем , нинди син, яшь бөркет?</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Бераз утырып ашап эчкәч, ике арадагы бушлык таралгач, бераз батыраеп якынаеп киттеләр алар. Җайлы гына биген алыштырганга сөенепме, әллә инде моның Таирны китерү өчен бер сәбәп кенә булуына хозурланыпмы, Хавас сөенеп утыра иде. Һәм ул аңа:</w:t>
      </w:r>
    </w:p>
    <w:p>
      <w:pPr>
        <w:pStyle w:val="Normal"/>
        <w:jc w:val="both"/>
        <w:rPr>
          <w:color w:val="000000"/>
          <w:sz w:val="32"/>
          <w:szCs w:val="32"/>
          <w:lang w:val="tt-RU"/>
        </w:rPr>
      </w:pPr>
      <w:r>
        <w:rPr>
          <w:color w:val="000000"/>
          <w:sz w:val="32"/>
          <w:szCs w:val="32"/>
          <w:lang w:val="tt-RU"/>
        </w:rPr>
        <w:t xml:space="preserve">-Яһүди хатын – кыз белән бәйләнүдән курыкмыйсыңмы? Коръәндә бит бу тоелган,- дигән сорау бир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аир аны төрттереп әйтүен, очлы карашыннан качып котыла алмаганлыгын  аңлады.  Аска карап кына елмаеп:</w:t>
      </w:r>
    </w:p>
    <w:p>
      <w:pPr>
        <w:pStyle w:val="Normal"/>
        <w:jc w:val="both"/>
        <w:rPr>
          <w:color w:val="000000"/>
          <w:sz w:val="32"/>
          <w:szCs w:val="32"/>
          <w:lang w:val="tt-RU"/>
        </w:rPr>
      </w:pPr>
      <w:r>
        <w:rPr>
          <w:color w:val="000000"/>
          <w:sz w:val="32"/>
          <w:szCs w:val="32"/>
          <w:lang w:val="tt-RU"/>
        </w:rPr>
        <w:t xml:space="preserve">-Мин йөрәгем кушканча яшим,- диде. </w:t>
      </w:r>
    </w:p>
    <w:p>
      <w:pPr>
        <w:pStyle w:val="Normal"/>
        <w:jc w:val="both"/>
        <w:rPr/>
      </w:pPr>
      <w:r>
        <w:rPr>
          <w:color w:val="000000"/>
          <w:sz w:val="32"/>
          <w:szCs w:val="32"/>
          <w:lang w:val="tt-RU"/>
        </w:rPr>
        <w:t xml:space="preserve">   </w:t>
      </w:r>
      <w:r>
        <w:rPr>
          <w:color w:val="000000"/>
          <w:sz w:val="32"/>
          <w:szCs w:val="32"/>
          <w:lang w:val="tt-RU"/>
        </w:rPr>
        <w:t xml:space="preserve">Бу ир - атларча җавап Хаваска , әлбәттә, ошады. Табигате белән кискен , яндыргыч шәхес иде ул. Кырыс тоелырга теләсә дә, Таир аның эчке дөньясын күрде. Иң беренче булып шул эчке дөньясына гашыйк булган булса, икенчедән тылсымлы биюләренә, сихри матурлыгына гашыйк булды ул. Нәрсәдер бәйли иде аларны. Ниндидер җепләр. Ялгызлыкта да горур булып кала алган, төрле хәлләрдән дә җайлы чыгар юлларны таба алган , нәселенә, милләтенә, мәдәниятенә тугры кала алган бу хатын- кыз чын- чынлап мактауга лаек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 Хавас бу вакытта үз уйлары эчендә утыра иде. Нәрсә артыгырак соң аңарда, бу егеткә кызгану хисеме әллә хатын- кызның икенче җенескә тартылу көчеме? Ә Таирда нәрсә күбрәк? Хисләр утымы, әллә хыялый күзаллаулармы? Ул бит аның улыннан бераз гына өлкән. Әнә аңа охшаган да бугай әле. Бераз дулкынланганда борын яфраклары киерелә. Ул аның дулкынлануын күрә, бу исә аны тагын да кызыксындыра төшә. Аның төлкегә әйләнеп аны куян итеп күршәсе килә. Хәнифиләрдән килгән хәл: төркиләр һәм гарәпләр үзләреннән олырак хатын – кызларны сайларга тырышканнар. Димәк Хавас та шулардан искәрмә түгел.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Юк- барны сөйләшеп утыра торгач. Вакыт үткәне сизелмәде дә . Алар бу вакыт эчендә бер- берсенә якынайдылар. Шул вакыт Хавас кунак бүлмәсендә торган пианино янына килде. Йөзе бераз җитдиләнде. Таирны бу билгесезлек куркуга  сал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Пианиноны әкерен генә ачып өстеннән иркәләгәндәй сыпырды да озын сыгылмалы бармаклары белән тияр- тимәс хәрәкәтләрдә башта әкерен, тора – бара көчлерәк тавыш белән җырлый башлады. </w:t>
      </w:r>
    </w:p>
    <w:p>
      <w:pPr>
        <w:pStyle w:val="Normal"/>
        <w:jc w:val="both"/>
        <w:rPr>
          <w:color w:val="000000"/>
          <w:sz w:val="32"/>
          <w:szCs w:val="32"/>
          <w:lang w:val="tt-RU"/>
        </w:rPr>
      </w:pPr>
      <w:r>
        <w:rPr>
          <w:color w:val="000000"/>
          <w:sz w:val="32"/>
          <w:szCs w:val="32"/>
          <w:lang w:val="tt-RU"/>
        </w:rPr>
      </w:r>
    </w:p>
    <w:p>
      <w:pPr>
        <w:pStyle w:val="Normal"/>
        <w:jc w:val="both"/>
        <w:rPr>
          <w:color w:val="000000"/>
          <w:sz w:val="32"/>
          <w:szCs w:val="32"/>
          <w:lang w:val="tt-RU"/>
        </w:rPr>
      </w:pPr>
      <w:r>
        <w:rPr>
          <w:color w:val="000000"/>
          <w:sz w:val="32"/>
          <w:szCs w:val="32"/>
          <w:lang w:val="tt-RU"/>
        </w:rPr>
        <w:t xml:space="preserve">-Кояш җиле канатында килдең  ялгыз тормышыма, </w:t>
      </w:r>
    </w:p>
    <w:p>
      <w:pPr>
        <w:pStyle w:val="Normal"/>
        <w:jc w:val="both"/>
        <w:rPr>
          <w:color w:val="000000"/>
          <w:sz w:val="32"/>
          <w:szCs w:val="32"/>
          <w:lang w:val="tt-RU"/>
        </w:rPr>
      </w:pPr>
      <w:r>
        <w:rPr>
          <w:color w:val="000000"/>
          <w:sz w:val="32"/>
          <w:szCs w:val="32"/>
          <w:lang w:val="tt-RU"/>
        </w:rPr>
        <w:t>Тылсым сере булып килдең,  ал мине дә юлларыңа.</w:t>
      </w:r>
    </w:p>
    <w:p>
      <w:pPr>
        <w:pStyle w:val="Normal"/>
        <w:jc w:val="both"/>
        <w:rPr>
          <w:color w:val="000000"/>
          <w:sz w:val="32"/>
          <w:szCs w:val="32"/>
          <w:lang w:val="tt-RU"/>
        </w:rPr>
      </w:pPr>
      <w:r>
        <w:rPr>
          <w:color w:val="000000"/>
          <w:sz w:val="32"/>
          <w:szCs w:val="32"/>
          <w:lang w:val="tt-RU"/>
        </w:rPr>
        <w:t>Җылы кояш җиле дәшә алга зәңгәр офыкларга, ,</w:t>
      </w:r>
    </w:p>
    <w:p>
      <w:pPr>
        <w:pStyle w:val="Normal"/>
        <w:jc w:val="both"/>
        <w:rPr>
          <w:color w:val="000000"/>
          <w:sz w:val="32"/>
          <w:szCs w:val="32"/>
          <w:lang w:val="tt-RU"/>
        </w:rPr>
      </w:pPr>
      <w:r>
        <w:rPr>
          <w:color w:val="000000"/>
          <w:sz w:val="32"/>
          <w:szCs w:val="32"/>
          <w:lang w:val="tt-RU"/>
        </w:rPr>
        <w:t xml:space="preserve">Тере ялкыннар өстәдең сүнеп барган учакларга. </w:t>
      </w:r>
    </w:p>
    <w:p>
      <w:pPr>
        <w:pStyle w:val="Normal"/>
        <w:jc w:val="both"/>
        <w:rPr>
          <w:color w:val="000000"/>
          <w:sz w:val="32"/>
          <w:szCs w:val="32"/>
          <w:lang w:val="tt-RU"/>
        </w:rPr>
      </w:pPr>
      <w:r>
        <w:rPr>
          <w:color w:val="000000"/>
          <w:sz w:val="32"/>
          <w:szCs w:val="32"/>
          <w:lang w:val="tt-RU"/>
        </w:rPr>
        <w:t xml:space="preserve"> </w:t>
      </w:r>
    </w:p>
    <w:p>
      <w:pPr>
        <w:pStyle w:val="Normal"/>
        <w:jc w:val="both"/>
        <w:rPr>
          <w:color w:val="000000"/>
          <w:sz w:val="32"/>
          <w:szCs w:val="32"/>
          <w:lang w:val="tt-RU"/>
        </w:rPr>
      </w:pPr>
      <w:r>
        <w:rPr>
          <w:color w:val="000000"/>
          <w:sz w:val="32"/>
          <w:szCs w:val="32"/>
          <w:lang w:val="tt-RU"/>
        </w:rPr>
        <w:t>Диңгез дулкыннары булып килеп бәрелдем ярларга,</w:t>
      </w:r>
    </w:p>
    <w:p>
      <w:pPr>
        <w:pStyle w:val="Normal"/>
        <w:jc w:val="both"/>
        <w:rPr>
          <w:color w:val="000000"/>
          <w:sz w:val="32"/>
          <w:szCs w:val="32"/>
          <w:lang w:val="tt-RU"/>
        </w:rPr>
      </w:pPr>
      <w:r>
        <w:rPr>
          <w:color w:val="000000"/>
          <w:sz w:val="32"/>
          <w:szCs w:val="32"/>
          <w:lang w:val="tt-RU"/>
        </w:rPr>
        <w:t>Кайсы якка барсам да яр, чыгып китә алмаем ла...</w:t>
      </w:r>
    </w:p>
    <w:p>
      <w:pPr>
        <w:pStyle w:val="Normal"/>
        <w:jc w:val="both"/>
        <w:rPr>
          <w:color w:val="000000"/>
          <w:sz w:val="32"/>
          <w:szCs w:val="32"/>
          <w:lang w:val="tt-RU"/>
        </w:rPr>
      </w:pPr>
      <w:r>
        <w:rPr>
          <w:color w:val="000000"/>
          <w:sz w:val="32"/>
          <w:szCs w:val="32"/>
          <w:lang w:val="tt-RU"/>
        </w:rPr>
        <w:t>Илаһи  нурлы төшемдә әверелеп хыялларга</w:t>
      </w:r>
    </w:p>
    <w:p>
      <w:pPr>
        <w:pStyle w:val="Normal"/>
        <w:jc w:val="both"/>
        <w:rPr>
          <w:color w:val="000000"/>
          <w:sz w:val="32"/>
          <w:szCs w:val="32"/>
          <w:lang w:val="tt-RU"/>
        </w:rPr>
      </w:pPr>
      <w:r>
        <w:rPr>
          <w:color w:val="000000"/>
          <w:sz w:val="32"/>
          <w:szCs w:val="32"/>
          <w:lang w:val="tt-RU"/>
        </w:rPr>
        <w:t xml:space="preserve">Күк йөзендәге болыттай очтым синең тарафларга. </w:t>
      </w:r>
    </w:p>
    <w:p>
      <w:pPr>
        <w:pStyle w:val="Normal"/>
        <w:jc w:val="both"/>
        <w:rPr>
          <w:color w:val="000000"/>
          <w:sz w:val="32"/>
          <w:szCs w:val="32"/>
          <w:lang w:val="tt-RU"/>
        </w:rPr>
      </w:pPr>
      <w:r>
        <w:rPr>
          <w:color w:val="000000"/>
          <w:sz w:val="32"/>
          <w:szCs w:val="32"/>
          <w:lang w:val="tt-RU"/>
        </w:rPr>
      </w:r>
    </w:p>
    <w:p>
      <w:pPr>
        <w:pStyle w:val="Normal"/>
        <w:jc w:val="both"/>
        <w:rPr>
          <w:color w:val="000000"/>
          <w:sz w:val="32"/>
          <w:szCs w:val="32"/>
          <w:lang w:val="tt-RU"/>
        </w:rPr>
      </w:pPr>
      <w:r>
        <w:rPr>
          <w:color w:val="000000"/>
          <w:sz w:val="32"/>
          <w:szCs w:val="32"/>
          <w:lang w:val="tt-RU"/>
        </w:rPr>
        <w:t>Кайда соң мин? Аңламадым. Бер тамчы яшь булып тамдым.</w:t>
      </w:r>
    </w:p>
    <w:p>
      <w:pPr>
        <w:pStyle w:val="Normal"/>
        <w:jc w:val="both"/>
        <w:rPr>
          <w:color w:val="000000"/>
          <w:sz w:val="32"/>
          <w:szCs w:val="32"/>
          <w:lang w:val="tt-RU"/>
        </w:rPr>
      </w:pPr>
      <w:r>
        <w:rPr>
          <w:color w:val="000000"/>
          <w:sz w:val="32"/>
          <w:szCs w:val="32"/>
          <w:lang w:val="tt-RU"/>
        </w:rPr>
        <w:t>Синең барлыгыңны белгәч бу дөньяга кабат тудым.</w:t>
      </w:r>
    </w:p>
    <w:p>
      <w:pPr>
        <w:pStyle w:val="Normal"/>
        <w:jc w:val="both"/>
        <w:rPr>
          <w:color w:val="000000"/>
          <w:sz w:val="32"/>
          <w:szCs w:val="32"/>
          <w:lang w:val="tt-RU"/>
        </w:rPr>
      </w:pPr>
      <w:r>
        <w:rPr>
          <w:color w:val="000000"/>
          <w:sz w:val="32"/>
          <w:szCs w:val="32"/>
          <w:lang w:val="tt-RU"/>
        </w:rPr>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аир бу җырдан соң Хавасның йөрәгенә юлны ачты. Ә бит ул аның хисләрен, күңелен аңламаган икән. </w:t>
      </w:r>
    </w:p>
    <w:p>
      <w:pPr>
        <w:pStyle w:val="Normal"/>
        <w:jc w:val="both"/>
        <w:rPr>
          <w:color w:val="000000"/>
          <w:sz w:val="32"/>
          <w:szCs w:val="32"/>
          <w:lang w:val="tt-RU"/>
        </w:rPr>
      </w:pPr>
      <w:r>
        <w:rPr>
          <w:color w:val="000000"/>
          <w:sz w:val="32"/>
          <w:szCs w:val="32"/>
          <w:lang w:val="tt-RU"/>
        </w:rPr>
        <w:t xml:space="preserve">-Нишләргә миңа? </w:t>
      </w:r>
    </w:p>
    <w:p>
      <w:pPr>
        <w:pStyle w:val="Normal"/>
        <w:jc w:val="both"/>
        <w:rPr>
          <w:color w:val="000000"/>
          <w:sz w:val="32"/>
          <w:szCs w:val="32"/>
          <w:lang w:val="tt-RU"/>
        </w:rPr>
      </w:pPr>
      <w:r>
        <w:rPr>
          <w:color w:val="000000"/>
          <w:sz w:val="32"/>
          <w:szCs w:val="32"/>
          <w:lang w:val="tt-RU"/>
        </w:rPr>
        <w:t>-Мин синнән олырак...</w:t>
      </w:r>
    </w:p>
    <w:p>
      <w:pPr>
        <w:pStyle w:val="Normal"/>
        <w:jc w:val="both"/>
        <w:rPr>
          <w:color w:val="000000"/>
          <w:sz w:val="32"/>
          <w:szCs w:val="32"/>
          <w:lang w:val="tt-RU"/>
        </w:rPr>
      </w:pPr>
      <w:r>
        <w:rPr>
          <w:color w:val="000000"/>
          <w:sz w:val="32"/>
          <w:szCs w:val="32"/>
          <w:lang w:val="tt-RU"/>
        </w:rPr>
        <w:t>-Нишләргә тиеш мин. Өйрәт мине, нишли алам мин? Ярату һәм яраттыру өчен нишләргә миңа? – диеп аның каршысына тезләнде. Хавас аны тезләреннән күтәреп, ягымлы, назлы тавыш белән иреннәре белән аның күзләренә кагылды. Аларның гәүдәнең кечкенә, ләкин иң кирәкле өлешләре булган йөрәкләре яктылык нурларында авырлыкларын, бөтенләй дә барлыкларын югалтып бер сулышта көтелгән сөю үременә бәйләнеп, сөю диңгезе ярларына бәргәләнделәр.</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Сөюнең чын торышын кем аңлата алыр икән? Төшме бу, өнме? Акылның өлгерешеме, акылсызлык очышымы? Кешелек таңында Җирдәге барлыкка килү сөюнең биек ноктасында үлемсезлек чыганагына әйлән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м син, Кеше туган! Исмәгыйл улымы син? Исхак кызымы? Син - Бөек Акыл яратылышы. Кемгә генә , ничек кенә табынсаң да, син бер  үк Ходайның яратып, яратылу өчен иңдергән баласы. Җир йөзе яктылык, сөю белән яратылган. Шушы тавыш белән бар кешелеккә кычкырасы кил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Шуларны уйлап таң белән Таир эшенә (т)юл тотты. Җәяү йөрергә ярата ул. Җәяү йөргәндә акыл сафлана. Үзеңне бу зур дөньяның бер өлешенә саныйсың. Яктылык белән чагыштырганда кеше нинди кечкенә һәм көчсез. Ә нинди күп нәрсә кирәк кешегә. </w:t>
      </w:r>
    </w:p>
    <w:p>
      <w:pPr>
        <w:pStyle w:val="Normal"/>
        <w:jc w:val="both"/>
        <w:rPr>
          <w:color w:val="000000"/>
          <w:sz w:val="32"/>
          <w:szCs w:val="32"/>
          <w:lang w:val="tt-RU"/>
        </w:rPr>
      </w:pPr>
      <w:r>
        <w:rPr>
          <w:color w:val="000000"/>
          <w:sz w:val="32"/>
          <w:szCs w:val="32"/>
          <w:lang w:val="tt-RU"/>
        </w:rPr>
        <w:t xml:space="preserve">   </w:t>
      </w:r>
    </w:p>
    <w:p>
      <w:pPr>
        <w:pStyle w:val="Normal"/>
        <w:jc w:val="both"/>
        <w:rPr>
          <w:color w:val="000000"/>
          <w:sz w:val="32"/>
          <w:szCs w:val="32"/>
          <w:lang w:val="tt-RU"/>
        </w:rPr>
      </w:pPr>
      <w:r>
        <w:rPr>
          <w:color w:val="000000"/>
          <w:sz w:val="32"/>
          <w:szCs w:val="32"/>
          <w:lang w:val="tt-RU"/>
        </w:rPr>
        <w:t>Ник ямансулыйсың, йөрәгем?</w:t>
      </w:r>
    </w:p>
    <w:p>
      <w:pPr>
        <w:pStyle w:val="Normal"/>
        <w:jc w:val="both"/>
        <w:rPr>
          <w:color w:val="000000"/>
          <w:sz w:val="32"/>
          <w:szCs w:val="32"/>
          <w:lang w:val="tt-RU"/>
        </w:rPr>
      </w:pPr>
      <w:r>
        <w:rPr>
          <w:color w:val="000000"/>
          <w:sz w:val="32"/>
          <w:szCs w:val="32"/>
          <w:lang w:val="tt-RU"/>
        </w:rPr>
        <w:t>Оялмыйсың яшьләр тамудан?</w:t>
      </w:r>
    </w:p>
    <w:p>
      <w:pPr>
        <w:pStyle w:val="Normal"/>
        <w:jc w:val="both"/>
        <w:rPr>
          <w:color w:val="000000"/>
          <w:sz w:val="32"/>
          <w:szCs w:val="32"/>
          <w:lang w:val="tt-RU"/>
        </w:rPr>
      </w:pPr>
      <w:r>
        <w:rPr>
          <w:color w:val="000000"/>
          <w:sz w:val="32"/>
          <w:szCs w:val="32"/>
          <w:lang w:val="tt-RU"/>
        </w:rPr>
        <w:t>Тормыш шундый – ул төш һәм ялган,</w:t>
      </w:r>
    </w:p>
    <w:p>
      <w:pPr>
        <w:pStyle w:val="Normal"/>
        <w:jc w:val="both"/>
        <w:rPr>
          <w:color w:val="000000"/>
          <w:sz w:val="32"/>
          <w:szCs w:val="32"/>
          <w:lang w:val="tt-RU"/>
        </w:rPr>
      </w:pPr>
      <w:r>
        <w:rPr>
          <w:color w:val="000000"/>
          <w:sz w:val="32"/>
          <w:szCs w:val="32"/>
          <w:lang w:val="tt-RU"/>
        </w:rPr>
        <w:t xml:space="preserve">Күк җисемнәреннән ал илһам. </w:t>
      </w:r>
    </w:p>
    <w:p>
      <w:pPr>
        <w:pStyle w:val="Normal"/>
        <w:jc w:val="both"/>
        <w:rPr>
          <w:color w:val="000000"/>
          <w:sz w:val="32"/>
          <w:szCs w:val="32"/>
          <w:lang w:val="tt-RU"/>
        </w:rPr>
      </w:pPr>
      <w:r>
        <w:rPr>
          <w:color w:val="000000"/>
          <w:sz w:val="32"/>
          <w:szCs w:val="32"/>
          <w:lang w:val="tt-RU"/>
        </w:rPr>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Кеше каршысында елама,</w:t>
      </w:r>
    </w:p>
    <w:p>
      <w:pPr>
        <w:pStyle w:val="Normal"/>
        <w:jc w:val="both"/>
        <w:rPr>
          <w:color w:val="000000"/>
          <w:sz w:val="32"/>
          <w:szCs w:val="32"/>
          <w:lang w:val="tt-RU"/>
        </w:rPr>
      </w:pPr>
      <w:r>
        <w:rPr>
          <w:color w:val="000000"/>
          <w:sz w:val="32"/>
          <w:szCs w:val="32"/>
          <w:lang w:val="tt-RU"/>
        </w:rPr>
        <w:t>Алардан син берни сорама,</w:t>
      </w:r>
    </w:p>
    <w:p>
      <w:pPr>
        <w:pStyle w:val="Normal"/>
        <w:jc w:val="both"/>
        <w:rPr>
          <w:color w:val="000000"/>
          <w:sz w:val="32"/>
          <w:szCs w:val="32"/>
          <w:lang w:val="tt-RU"/>
        </w:rPr>
      </w:pPr>
      <w:r>
        <w:rPr>
          <w:color w:val="000000"/>
          <w:sz w:val="32"/>
          <w:szCs w:val="32"/>
          <w:lang w:val="tt-RU"/>
        </w:rPr>
        <w:t>Бала елмаюга горурлан,</w:t>
      </w:r>
    </w:p>
    <w:p>
      <w:pPr>
        <w:pStyle w:val="Normal"/>
        <w:jc w:val="both"/>
        <w:rPr>
          <w:color w:val="000000"/>
          <w:sz w:val="32"/>
          <w:szCs w:val="32"/>
          <w:lang w:val="tt-RU"/>
        </w:rPr>
      </w:pPr>
      <w:r>
        <w:rPr>
          <w:color w:val="000000"/>
          <w:sz w:val="32"/>
          <w:szCs w:val="32"/>
          <w:lang w:val="tt-RU"/>
        </w:rPr>
        <w:t>Җил тавышы белән хозурлан,</w:t>
      </w:r>
    </w:p>
    <w:p>
      <w:pPr>
        <w:pStyle w:val="Normal"/>
        <w:jc w:val="both"/>
        <w:rPr>
          <w:color w:val="000000"/>
          <w:sz w:val="32"/>
          <w:szCs w:val="32"/>
          <w:lang w:val="tt-RU"/>
        </w:rPr>
      </w:pPr>
      <w:r>
        <w:rPr>
          <w:color w:val="000000"/>
          <w:sz w:val="32"/>
          <w:szCs w:val="32"/>
          <w:lang w:val="tt-RU"/>
        </w:rPr>
        <w:t>Аның белән оч хыялыңа ,</w:t>
      </w:r>
    </w:p>
    <w:p>
      <w:pPr>
        <w:pStyle w:val="Normal"/>
        <w:jc w:val="both"/>
        <w:rPr>
          <w:color w:val="000000"/>
          <w:sz w:val="32"/>
          <w:szCs w:val="32"/>
          <w:lang w:val="tt-RU"/>
        </w:rPr>
      </w:pPr>
      <w:r>
        <w:rPr>
          <w:color w:val="000000"/>
          <w:sz w:val="32"/>
          <w:szCs w:val="32"/>
          <w:lang w:val="tt-RU"/>
        </w:rPr>
        <w:t>Һични комачау итмәс сиңа.</w:t>
      </w:r>
    </w:p>
    <w:p>
      <w:pPr>
        <w:pStyle w:val="Normal"/>
        <w:jc w:val="both"/>
        <w:rPr>
          <w:color w:val="000000"/>
          <w:sz w:val="32"/>
          <w:szCs w:val="32"/>
          <w:lang w:val="tt-RU"/>
        </w:rPr>
      </w:pPr>
      <w:r>
        <w:rPr>
          <w:color w:val="000000"/>
          <w:sz w:val="32"/>
          <w:szCs w:val="32"/>
          <w:lang w:val="tt-RU"/>
        </w:rPr>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 бәхет дулкыннарында йөзгәндә аның тирә- юне аерым бер җылылык нурларына күмелә. Иң салкын көчле Туран даласы  җиле дә ягымлы һәм үз булып тоел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аирга Татар иленең ап- ак карлары, елга, тугайлары, болын- күлләре , анда калган әнисе белән сеңелесе керә төшенә. Аларның һәммәсе бер тавыштан аны туган иленә дәшәләр. Монда бер нәрсә бәйләсә  , күзгә күренмәс туган як җепләре аны әкеренләп үзенә тарта.</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Ярты елдан соң Хавас Таирны үзенең якыннары белән таныштырырга булды. Ап - ак чәчле әнисе София һәи улы Давид белән. Аларны үзенең ишеге төбендә ак чәчле акыллы кара күзле гади киемнән сөйкемле әби каршылады. Дөньяның барлык аналары кебек аннан яхшылык һәм тынычлык бөркелде. Аның артында үз яшенә караганда күпкә озын күренгән сыгылмалы нәфис, әнисенекедәй озын керфекләре арасына яшерелгән күңелле нур сибәр елмаюлы ялкынлы карашлы яшүсмер басып тора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Хавас аларның икесен дә кочты, үпте, аннан соң аларны Таир белән таныштырды. Ул аны эшендәге иптәше диде. Ә үзе алар күрмәгәндә генә нык җылы бармаклары белән аның кулын кысты. Гүя, син аңла мине , диде. Өчәү өстәл артына кереп утырдылар алар. Давид олыларга кушылмады. Аларда бу гадәт юк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ераз ашап- эчеп алгач алар бер- берсе белән аралашырга керештеләр. Элек дусларын бер дә алып килмәгән Хаваска әнисе сынап кар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ормыш тәҗибәсеннән чыгып әнисе җанлы әңгәмәне үзе алып барды. Яшьләргә күңелселәнергә ирек бирмәде. Таир йөгерек караш белән генә өйне күздән кичер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Иң кызыксындырганы шул булып чыкты: киштәдә өч дин китабы рәттән торалар иде. Болар: Түәрат, Коръән һәм Инҗил. Болар янәшәсендә Һиндстан Махатмасы һәм ниндидер бер авторның Фэн- Шуй турындагы китабы иде. Бик кызыксынып китапларны күзәтеп утырган Таирны Хавас тиз аңлады. Ул сөйкемле елмаеп әнисенә дәште:</w:t>
      </w:r>
    </w:p>
    <w:p>
      <w:pPr>
        <w:pStyle w:val="Normal"/>
        <w:jc w:val="both"/>
        <w:rPr>
          <w:color w:val="000000"/>
          <w:sz w:val="32"/>
          <w:szCs w:val="32"/>
          <w:lang w:val="tt-RU"/>
        </w:rPr>
      </w:pPr>
      <w:r>
        <w:rPr>
          <w:color w:val="000000"/>
          <w:sz w:val="32"/>
          <w:szCs w:val="32"/>
          <w:lang w:val="tt-RU"/>
        </w:rPr>
        <w:t xml:space="preserve">-Әни, Таир бик кызыксынучан. Аны синең китапларың кызыксындырды бугай. Ул кунак икән инде, кем белән аралашканын белергә тиеш. Әнисе кысык күзләре белән  елмаеп Таирга карады. Аның шулкадәр кызыксынып каравына оялып китте. Карашын аска төшер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нисе кыскача гына үзенең тарихын сөйләде. Ул бай ата- аналар баласы булган. Ләкин байлыкка һәркем көнләшә. Шулай ук кайберәүләр бу байлыкка кызыгып , акыл белән берәүгә дә комачауламыйча  яшәүләренә көнләшеп начарлык белән эш иткәннәр. Матур тормышларын җимергәнн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Ул вакытларда дөнья белән ирексезләү хакимлек иткән. Уйлап чыгарылган нәрсәләрдән күп кеше югары белем ала алмаган. Бу үз илләрендә яшәгән кече милләтләргә кагылган. Дөнья яхшы якка үзгәрә. Кешеләр Акыл һәм Яхшылыкның якты нурларына очалар. Бу турыда Тәүратта да язылган. Таир чынлыкта Мөселманнарның изге китабы белән таныш булып , бераз гына Инҗилне белсә дә, Тәүрат белән бөтенләй дә таныш түгел ул. Ишетеп белә : Ходай тарафыннан җиргә дүрт китап иңдерелгән: Тәүрат, Зәбур, Инҗил, Коръән. Зәбурны бөтенләй дә күргәне дә, ишеткәне дә юк. Менә беренче тапкыр Тәүратны күрде ул. Күргәч тә моның нәрсә икәнен белү теләге туды. Хавасның әнисенә шушы сорау белән мөрәҗәгать итте . Әнисе үзенең алдында җитди кеше утыруына төшенде. Акыл белән эш итүен аңлады. </w:t>
      </w:r>
    </w:p>
    <w:p>
      <w:pPr>
        <w:pStyle w:val="Normal"/>
        <w:jc w:val="both"/>
        <w:rPr>
          <w:color w:val="000000"/>
          <w:sz w:val="32"/>
          <w:szCs w:val="32"/>
          <w:lang w:val="tt-RU"/>
        </w:rPr>
      </w:pPr>
      <w:r>
        <w:rPr>
          <w:color w:val="000000"/>
          <w:sz w:val="32"/>
          <w:szCs w:val="32"/>
          <w:lang w:val="tt-RU"/>
        </w:rPr>
        <w:t xml:space="preserve">-Без күпләгән гарәп кабиләләре арасында  яһүдиләр буларак халык булып саклаганбыз икән,  димәк бу безнең Тәурат казанышы. Ул безне биш- җиде мең еллар буена зур бер гаиләгә берләштерде. Үзара гына түгел, башка кабиләләр белән дә тынычлык һәм ризалыкта яшәргә өйрәтте. Тәурат кешеләр турында болай дип аңлата: Кеше яхшы якка таба үзгәрә торган җан иясе. Ул инде әзер җан иясе түгел. Аңа үзен камилләштереп, үзен- үзе аңлауга ирешеп яшәү хас.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Хавас әнисен тыңлап торганнан соң елмаеп куйды. Тәуратта да Ч. Дарвин эволюциясенә хас нәрсәләр бар. Яшәү өчен көрәш, табигый сайлап алыш. Барлык җан ияләренә дә кагыла ул. Әнисе башын селкеде:</w:t>
      </w:r>
    </w:p>
    <w:p>
      <w:pPr>
        <w:pStyle w:val="Normal"/>
        <w:jc w:val="both"/>
        <w:rPr>
          <w:color w:val="000000"/>
          <w:sz w:val="32"/>
          <w:szCs w:val="32"/>
          <w:lang w:val="tt-RU"/>
        </w:rPr>
      </w:pPr>
      <w:r>
        <w:rPr>
          <w:color w:val="000000"/>
          <w:sz w:val="32"/>
          <w:szCs w:val="32"/>
          <w:lang w:val="tt-RU"/>
        </w:rPr>
        <w:t>-Бөек Акыл бер генә. Һәм ул барысыннан да көчлерәк. Ул үзен һәм үз юлларын сайлап  (сайлап) алудан азат. Таир , син бәлки уйлыйсыңдыр әле. Ни өчен яһүдиләр  меңәрләгән еллар буена куылып яшәгәннәр диеп. Яһүдиләр үзләрең үк акылларының әсирләренә әйләнгәннәр. Бөтен укучылар да өйрәткәннәре өчен үзләренең укучыларына рәхмәтле булмаган кебек. Укучылар әле үзләрен кайчакта укытучылардан өстенгә саныйлар. Көнкүрешкә коллык салынган кешенең аңына.</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ар гомумкешелекнең дөньяны танып белү турындагы  кануннары турында озак сөйләштеләр. Яшьләр Софиядә кунып калырга булдылар. Хавасның әнисе белән үзенең әнисе арасында күп кенә охшашлыклар тапты ул. Яһүдиләр белән татарларда да охшашлыклар күп.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аир дәшми.   Аларны зур Ватаннары бары тик авырлык килгәндә генә искә төшерә. Алар бу кешеләрне ризалыкларын алмыйча гына эретергә телиләр. Таирга шунысы ошады, алар ничек матур итеп сөйләшеп утырдылар. Аларда нинди җылы хисләр уянды. Яһүдиләрне Тәүратның илаһи тылсымлы  көченә ышанып  яши диләр түгелме? Алар барыс(м)ы да рухи сафлык һәм күңел киңлеге белән яшиләр түгелме? Яһүдиләр дә мөселманнар һәм католиклар кебек шул ук егерме бер пәйгамбәргә буйсынып яшиләр. Алар шуларны ук изгеләштерәләр. Кешеләргә булган аккүралмаучанлык тупас, надан кешеләр эше. Шушындый уйлар белән айсыз төндә үзенең йокы мәмләкәтенә очты Таир. Йокы бүлмәсенең тәзәзәләреннән җилләр тавышы ишетелде. Әйләнә - тирә  дөньясы сулышы белән җаны җилләр җыры ишетел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Хавас Таирны туганыдай көнчелек хисләре белән  ярата иде. Ул аны үзенә татлы хуш исле сәмавилек белән сеңдереп, җаны- тәне белән тоеп, ир - ат буларак хөрмәт итеп һәм зурлап кайнар сулышында эри иде. Ул аны ана мәхәббәте белән яратып сөю колы буларак кабул итә (иде). Анарда гүзәл Мата Хари рухы  белән   Собаньcкая рухы кушылан иде. Ул табышмак хатын- кыз буларак килешле тән төзелешле  аксөякләргә хас булган үзен- үзе тотышы белән мәңге яшь Майя Плесидскаяга охшаш иде. </w:t>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Туран ирләре хатын- кыз турында: “Хатын- кызның җиде йөзе. Һәм һәр йөзенең дә җаны бар”. Хавас турында бу сүзләрне һич шикләнүсез әйтеп булыр иде. </w:t>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Хавас үзенең бар булмышы белән тиздән килеп җитәчәк аерылышу турында борчыла иде. Кеше тормышы белән үзеннән бөек көчләр идарә итә бит .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Чыннын да Хавасның китәр вакыты җитеп килә иде. Чит илләр министрлыгыннан аңа шул турыда хәбәр килеп иреште. Улы белән чикне чыгарга рөхсәт кәгазе килде. Моны алар утыз ел көттеләр. Көнчыгышка китү теләге аларны беркайчан да ташламады. Хавас моңа нишләргә дә белмәде. Елады ды көлде дә. Менә хәзер , якын йөрәк юлдашы тапкач кына китәргә туры килә түгелме соң аңа? Монда туды, монда үсте ул , шәхес буларак формалашты. Ләкин үзе теләгән үз урынын таба алмады. Сөенер өчен җирлек тә бар. Күп кенә дуслар тапты. Гашыйк булды.Якыннарын югалтты. Кайнап торган туган җирендә яшә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ләр барысы да бертөсле туа. Ышаныч һәм өмет белән яшиләр. Байлык җыеп болай да тиз ага торган гомерләрен яндыралар. Авыру һәм үлемнән, кайгылардан котылу юлын эзли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Хавасның әнисе бу турыда кыска һәм аңлаешлы итеп сөйләргә ярата иде. “Матур һәм искиткеч кызыклы дөньяда кошлар тормышы белән яшәсәң иде. Кошлар үзләренең мөмкинлекләрен беләләр. Һәм акыл сулышы белән яшиләр. Кешенең бәхете дә бәхетсезлеге дә аның кеше булуында. ”</w:t>
      </w:r>
    </w:p>
    <w:p>
      <w:pPr>
        <w:pStyle w:val="Normal"/>
        <w:rPr>
          <w:color w:val="000000"/>
          <w:sz w:val="32"/>
          <w:szCs w:val="32"/>
          <w:lang w:val="tt-RU"/>
        </w:rPr>
      </w:pPr>
      <w:r>
        <w:rPr>
          <w:color w:val="000000"/>
          <w:sz w:val="32"/>
          <w:szCs w:val="32"/>
          <w:lang w:val="tt-RU"/>
        </w:rPr>
        <w:t xml:space="preserve">    </w:t>
      </w:r>
      <w:r>
        <w:rPr>
          <w:color w:val="000000"/>
          <w:sz w:val="32"/>
          <w:szCs w:val="32"/>
          <w:lang w:val="tt-RU"/>
        </w:rPr>
        <w:t>Икәү генә төн караңгылыгында бәхәсләшеп утырганда Таир сорап куйды:</w:t>
      </w:r>
    </w:p>
    <w:p>
      <w:pPr>
        <w:pStyle w:val="Normal"/>
        <w:rPr>
          <w:color w:val="000000"/>
          <w:sz w:val="32"/>
          <w:szCs w:val="32"/>
          <w:lang w:val="tt-RU"/>
        </w:rPr>
      </w:pPr>
      <w:r>
        <w:rPr>
          <w:color w:val="000000"/>
          <w:sz w:val="32"/>
          <w:szCs w:val="32"/>
          <w:lang w:val="tt-RU"/>
        </w:rPr>
        <w:t>-Соңгы гомереңне кайда яшәргә теләр идең?- диде.</w:t>
      </w:r>
    </w:p>
    <w:p>
      <w:pPr>
        <w:pStyle w:val="Normal"/>
        <w:rPr>
          <w:color w:val="000000"/>
          <w:sz w:val="32"/>
          <w:szCs w:val="32"/>
          <w:lang w:val="tt-RU"/>
        </w:rPr>
      </w:pPr>
      <w:r>
        <w:rPr>
          <w:color w:val="000000"/>
          <w:sz w:val="32"/>
          <w:szCs w:val="32"/>
          <w:lang w:val="tt-RU"/>
        </w:rPr>
        <w:t xml:space="preserve">   </w:t>
      </w:r>
      <w:r>
        <w:rPr>
          <w:color w:val="000000"/>
          <w:sz w:val="32"/>
          <w:szCs w:val="32"/>
          <w:lang w:val="tt-RU"/>
        </w:rPr>
        <w:t>Ул шунда бу сорауга инде күптәннән җавап әзерләп куйгандай:</w:t>
      </w:r>
    </w:p>
    <w:p>
      <w:pPr>
        <w:pStyle w:val="Normal"/>
        <w:jc w:val="both"/>
        <w:rPr>
          <w:color w:val="000000"/>
          <w:sz w:val="32"/>
          <w:szCs w:val="32"/>
          <w:lang w:val="tt-RU"/>
        </w:rPr>
      </w:pPr>
      <w:r>
        <w:rPr>
          <w:color w:val="000000"/>
          <w:sz w:val="32"/>
          <w:szCs w:val="32"/>
          <w:lang w:val="tt-RU"/>
        </w:rPr>
        <w:t xml:space="preserve">-Гибралтар бугазы ярларында. Азия һәм Аурупаның  Һинд һәм Атлантик океаннар кочаклашкан җирендә яшисем килә. Менә шушы җирдә гомерем чикләнеп шушы океаннарның җылы суларында күчәр идем икенче дөньяга. </w:t>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Ә син, минем батырым? Кайда булырга теләр идең? </w:t>
      </w:r>
    </w:p>
    <w:p>
      <w:pPr>
        <w:pStyle w:val="Normal"/>
        <w:rPr>
          <w:color w:val="000000"/>
          <w:sz w:val="32"/>
          <w:szCs w:val="32"/>
          <w:lang w:val="tt-RU"/>
        </w:rPr>
      </w:pPr>
      <w:r>
        <w:rPr>
          <w:color w:val="000000"/>
          <w:sz w:val="32"/>
          <w:szCs w:val="32"/>
          <w:lang w:val="tt-RU"/>
        </w:rPr>
        <w:t>-Ә мин гел синең белән булыр идем Син кайда, мин шунда.</w:t>
      </w:r>
    </w:p>
    <w:p>
      <w:pPr>
        <w:pStyle w:val="Normal"/>
        <w:rPr>
          <w:color w:val="000000"/>
          <w:sz w:val="32"/>
          <w:szCs w:val="32"/>
          <w:lang w:val="tt-RU"/>
        </w:rPr>
      </w:pPr>
      <w:r>
        <w:rPr>
          <w:color w:val="000000"/>
          <w:sz w:val="32"/>
          <w:szCs w:val="32"/>
          <w:lang w:val="tt-RU"/>
        </w:rPr>
        <w:t>-Ә чынлап?</w:t>
      </w:r>
    </w:p>
    <w:p>
      <w:pPr>
        <w:pStyle w:val="Normal"/>
        <w:rPr>
          <w:color w:val="000000"/>
          <w:sz w:val="32"/>
          <w:szCs w:val="32"/>
          <w:lang w:val="tt-RU"/>
        </w:rPr>
      </w:pPr>
      <w:r>
        <w:rPr>
          <w:color w:val="000000"/>
          <w:sz w:val="32"/>
          <w:szCs w:val="32"/>
          <w:lang w:val="tt-RU"/>
        </w:rPr>
        <w:t xml:space="preserve">-Мин сине бик яратам. Һәм синнән башка берни турында да уйлыйсым килми. </w:t>
      </w:r>
    </w:p>
    <w:p>
      <w:pPr>
        <w:pStyle w:val="Normal"/>
        <w:rPr>
          <w:color w:val="000000"/>
          <w:sz w:val="32"/>
          <w:szCs w:val="32"/>
          <w:lang w:val="tt-RU"/>
        </w:rPr>
      </w:pPr>
      <w:r>
        <w:rPr>
          <w:color w:val="000000"/>
          <w:sz w:val="32"/>
          <w:szCs w:val="32"/>
          <w:lang w:val="tt-RU"/>
        </w:rPr>
        <w:t xml:space="preserve">-Рәнҗетмә мине, ачыл, хәйләкәрем минем. </w:t>
      </w:r>
    </w:p>
    <w:p>
      <w:pPr>
        <w:pStyle w:val="Normal"/>
        <w:rPr>
          <w:color w:val="000000"/>
          <w:sz w:val="32"/>
          <w:szCs w:val="32"/>
          <w:lang w:val="tt-RU"/>
        </w:rPr>
      </w:pPr>
      <w:r>
        <w:rPr>
          <w:color w:val="000000"/>
          <w:sz w:val="32"/>
          <w:szCs w:val="32"/>
          <w:lang w:val="tt-RU"/>
        </w:rPr>
        <w:t>Елмаеп кына Таир:</w:t>
      </w:r>
    </w:p>
    <w:p>
      <w:pPr>
        <w:pStyle w:val="Normal"/>
        <w:rPr>
          <w:color w:val="000000"/>
          <w:sz w:val="32"/>
          <w:szCs w:val="32"/>
          <w:lang w:val="tt-RU"/>
        </w:rPr>
      </w:pPr>
      <w:r>
        <w:rPr>
          <w:color w:val="000000"/>
          <w:sz w:val="32"/>
          <w:szCs w:val="32"/>
          <w:lang w:val="tt-RU"/>
        </w:rPr>
        <w:t xml:space="preserve">-Тыңла инде, алайса.   Минем Туран далаларында яшисем, ирекле җилләр тавышын, дала кошлары сайрауларын тыңлыйсым   килә. </w:t>
      </w:r>
    </w:p>
    <w:p>
      <w:pPr>
        <w:pStyle w:val="Normal"/>
        <w:rPr>
          <w:color w:val="000000"/>
          <w:sz w:val="32"/>
          <w:szCs w:val="32"/>
          <w:lang w:val="tt-RU"/>
        </w:rPr>
      </w:pPr>
      <w:r>
        <w:rPr>
          <w:color w:val="000000"/>
          <w:sz w:val="32"/>
          <w:szCs w:val="32"/>
          <w:lang w:val="tt-RU"/>
        </w:rPr>
        <w:t>-Шул гынамы?</w:t>
      </w:r>
    </w:p>
    <w:p>
      <w:pPr>
        <w:pStyle w:val="Normal"/>
        <w:jc w:val="both"/>
        <w:rPr>
          <w:color w:val="000000"/>
          <w:sz w:val="32"/>
          <w:szCs w:val="32"/>
          <w:lang w:val="tt-RU"/>
        </w:rPr>
      </w:pPr>
      <w:r>
        <w:rPr>
          <w:color w:val="000000"/>
          <w:sz w:val="32"/>
          <w:szCs w:val="32"/>
          <w:lang w:val="tt-RU"/>
        </w:rPr>
        <w:t>-Юк, тагын да зуррак хыялым бар әле минем. Кояш очкычы белән кояш көймәсе төзисем килә. Шул очкычта синең белән Җир шарының бөтен почмакларын кояш нурларына күмелеп әйләнер идем.  Ә инде гомеребезнең соңында, чәчләребезгә чал кунганда, кояш көймәсенә утырып ике бөек океанның җылы диңгезләре буйлап җиләк – җимешләр белән туенып сөюдән исереп, син алиһәм белән йөзәр идек. Ул Хавасны кочаклады.</w:t>
      </w:r>
    </w:p>
    <w:p>
      <w:pPr>
        <w:pStyle w:val="Normal"/>
        <w:rPr>
          <w:color w:val="000000"/>
          <w:sz w:val="32"/>
          <w:szCs w:val="32"/>
          <w:lang w:val="tt-RU"/>
        </w:rPr>
      </w:pPr>
      <w:r>
        <w:rPr>
          <w:color w:val="000000"/>
          <w:sz w:val="32"/>
          <w:szCs w:val="32"/>
          <w:lang w:val="tt-RU"/>
        </w:rPr>
        <w:t>-Сөйгәнем, ә ничек атарсың үзеңнең көймәңне?</w:t>
      </w:r>
    </w:p>
    <w:p>
      <w:pPr>
        <w:pStyle w:val="Normal"/>
        <w:rPr>
          <w:color w:val="000000"/>
          <w:sz w:val="32"/>
          <w:szCs w:val="32"/>
          <w:lang w:val="tt-RU"/>
        </w:rPr>
      </w:pPr>
      <w:r>
        <w:rPr>
          <w:color w:val="000000"/>
          <w:sz w:val="32"/>
          <w:szCs w:val="32"/>
          <w:lang w:val="tt-RU"/>
        </w:rPr>
        <w:t>-Нур. Матур исем. Якты һәм җылы.</w:t>
      </w:r>
    </w:p>
    <w:p>
      <w:pPr>
        <w:pStyle w:val="Normal"/>
        <w:rPr>
          <w:color w:val="000000"/>
          <w:sz w:val="32"/>
          <w:szCs w:val="32"/>
          <w:lang w:val="tt-RU"/>
        </w:rPr>
      </w:pPr>
      <w:r>
        <w:rPr>
          <w:color w:val="000000"/>
          <w:sz w:val="32"/>
          <w:szCs w:val="32"/>
          <w:lang w:val="tt-RU"/>
        </w:rPr>
        <w:t>-Ә ни өчен синең мәңгелеккә суга китәсең килә?</w:t>
      </w:r>
    </w:p>
    <w:p>
      <w:pPr>
        <w:pStyle w:val="Normal"/>
        <w:rPr>
          <w:color w:val="000000"/>
          <w:sz w:val="32"/>
          <w:szCs w:val="32"/>
          <w:lang w:val="tt-RU"/>
        </w:rPr>
      </w:pPr>
      <w:r>
        <w:rPr>
          <w:color w:val="000000"/>
          <w:sz w:val="32"/>
          <w:szCs w:val="32"/>
          <w:lang w:val="tt-RU"/>
        </w:rPr>
        <w:t xml:space="preserve">-Без бу дөньяга су белән килдек, суга китсәк дөресрәк булыр иде. </w:t>
      </w:r>
    </w:p>
    <w:p>
      <w:pPr>
        <w:pStyle w:val="Normal"/>
        <w:rPr>
          <w:color w:val="000000"/>
          <w:sz w:val="32"/>
          <w:szCs w:val="32"/>
          <w:lang w:val="tt-RU"/>
        </w:rPr>
      </w:pPr>
      <w:r>
        <w:rPr>
          <w:color w:val="000000"/>
          <w:sz w:val="32"/>
          <w:szCs w:val="32"/>
          <w:lang w:val="tt-RU"/>
        </w:rPr>
        <w:t>-Ә ни өчен океан суларына?</w:t>
      </w:r>
    </w:p>
    <w:p>
      <w:pPr>
        <w:pStyle w:val="Normal"/>
        <w:jc w:val="both"/>
        <w:rPr>
          <w:color w:val="000000"/>
          <w:sz w:val="32"/>
          <w:szCs w:val="32"/>
          <w:lang w:val="tt-RU"/>
        </w:rPr>
      </w:pPr>
      <w:r>
        <w:rPr>
          <w:color w:val="000000"/>
          <w:sz w:val="32"/>
          <w:szCs w:val="32"/>
          <w:lang w:val="tt-RU"/>
        </w:rPr>
        <w:t xml:space="preserve">-Ана карынындагы су эчендә яралганда безгә шул су да җитә иде, ләкин без үстек, буй җиттек, хәзер инде елга сулары да җитмәс төсле. Океан сулары кирәк. Шул бөек суда кояш нурларына коенып бакыйлыкка китсәк – дөнья серләрен ачарбыз кебек. </w:t>
      </w:r>
    </w:p>
    <w:p>
      <w:pPr>
        <w:pStyle w:val="Normal"/>
        <w:rPr>
          <w:color w:val="000000"/>
          <w:sz w:val="32"/>
          <w:szCs w:val="32"/>
          <w:lang w:val="tt-RU"/>
        </w:rPr>
      </w:pPr>
      <w:r>
        <w:rPr>
          <w:color w:val="000000"/>
          <w:sz w:val="32"/>
          <w:szCs w:val="32"/>
          <w:lang w:val="tt-RU"/>
        </w:rPr>
        <w:t xml:space="preserve">-Алай булгач мин синең бел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ар бер- берсенә елмаештылар. Алар бергә чакта сәгатьләрнең үткәнен дә сизмәделәр. Аларга бергә рәхәт һәм яхшы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өрле милләт арасында озак яшәгән Таир рухи яктан баеп, бу кешеләрнең мәдәниятләренә күнеккән һәм аларны белеп бетергән иде. Төрле мәдәният кешеләре бергә яшәп, бер- берсенә хөрмәт белән карасалар, алар рухи яктан бай һәм сафракка әйләнә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Соңгы вакытта алар икесе аерылышу көннәренең килүен сизәләр иде. Алар бу турыда сөйләшмәскә тырыштылар, янәсе, аерылышу көнен ераккарак куалар иде. Алар икесе дә бер- берсенә кешелек бәхете бирә алмаячаклар иде. Якыннары каршындагы бурыч моңа комачаулый иде. Моңа җәмгыять әзер түгел. Диннәр төрлелеге икенче киртә иде. Коллык буйсынучанлыгы хисләре кемнәрне ташлаган, кемнәрне юк. Кеше үзенең горурлыгын чуалчыклар, нәфес һәм кырыслыкларда югалтты. Кешеләрдә изге җиребездә акыл, күңел киңлеге белән яшәү, коллык богауларыннан азат булып яшәргә нәрсә комачаулый кешегә? Җир дигән зур гаиләдә акыл белән яшәргә ни җитми кешегә? Шул уйлар белән мәгърифәтле кешеләр яши һәм аларның нәтиҗәләре дә күренеп тора. Ничектер ул аңа :</w:t>
      </w:r>
    </w:p>
    <w:p>
      <w:pPr>
        <w:pStyle w:val="Normal"/>
        <w:rPr>
          <w:color w:val="000000"/>
          <w:sz w:val="32"/>
          <w:szCs w:val="32"/>
          <w:lang w:val="tt-RU"/>
        </w:rPr>
      </w:pPr>
      <w:r>
        <w:rPr>
          <w:color w:val="000000"/>
          <w:sz w:val="32"/>
          <w:szCs w:val="32"/>
          <w:lang w:val="tt-RU"/>
        </w:rPr>
        <w:t xml:space="preserve">-Сезнең халыкка иң беренче чиратта балалар һәм хатын- кызлар. Сине кеше һәм ир- ат буларак бәхетле итә алам, ләкин әти кеше ясый алмыйм. Балаларсыз гаилә – ул гаилә түгел. </w:t>
      </w:r>
    </w:p>
    <w:p>
      <w:pPr>
        <w:pStyle w:val="Normal"/>
        <w:jc w:val="both"/>
        <w:rPr/>
      </w:pPr>
      <w:r>
        <w:rPr>
          <w:color w:val="000000"/>
          <w:sz w:val="32"/>
          <w:szCs w:val="32"/>
          <w:lang w:val="tt-RU"/>
        </w:rPr>
        <w:t xml:space="preserve">   </w:t>
      </w:r>
      <w:r>
        <w:rPr>
          <w:color w:val="000000"/>
          <w:sz w:val="32"/>
          <w:szCs w:val="32"/>
          <w:lang w:val="tt-RU"/>
        </w:rPr>
        <w:t xml:space="preserve">Патшабикә Хавас рояльдән күтәрелгәч тә сыгылмалы гәүдәсе белән очып китәргә җыенгандай ялкынлы карашыннан очкыннар чәчеп озын чәчләрен сибелдереп озын кара керфекләреннән моң чәчеп биергә тотынды. Ул бу вакытта очып китәргә җыенган аккошны хәтерләтә иде. Өстенә япкан мамыктай япмасы аны фәрештәгә охшата (иде). Биюдәге хәрәкәтләре төз һәм җиңел булып бераз гына тамчыларга охшаган иде. Шуңададырмы үзенең биюен ул “Сөю күз яшьләре ” дип ат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у вакыйгадан соң аның исенә икенче бер вакыйга төште. Хавас аңа еланнар патшабикәсе кобра турында сөйләгән иде. Хатын – кызны шуларга тиңләде ул. Аны күрергә һәм сокланырга гына була. Аны күрмичә калырга ярамый. Ул үзен күрмәүчеләрне ысылдый да, чага да. Аның белән исәнләшергә һәм сакланырга кирәк. Ул үзен санга сукмаучыларны кичерә алмый. Әгәр инде ул сезгә гашыйк  икән, сез сихри дөньяга эләгәсез. Бу дөньяда вакыт та юк. Мондагы вакыт төш һәм тормыш арасында үтә. Тормыш һәм мәңгелек татлы ләззәт дулкыннарында үт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 сөю уты белән туа </w:t>
        <w:tab/>
        <w:t>һәм сөю нурларында яши. Сөю юк икән, акыл да яктылыксыз юкка чыгачак. Аерылышу минутлары да җитте. Шуннан соң ул аны улы һәм әнисе белән самолётка ,ирекле дөньяга озатты.</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аир үзен бушлыкта туктап калгандай итеп тойды. Эшендәге берәүгә дә бернәрсә дә аңлатмыйча Татар иленең салкын буранлы кышына очты. Ләкин Хавас аны кайчан да булса чакырса, ул һичшиксез аңа киләчәк иде. </w:t>
      </w:r>
    </w:p>
    <w:p>
      <w:pPr>
        <w:pStyle w:val="Normal"/>
        <w:rPr>
          <w:color w:val="000000"/>
          <w:sz w:val="32"/>
          <w:szCs w:val="32"/>
          <w:lang w:val="tt-RU"/>
        </w:rPr>
      </w:pPr>
      <w:r>
        <w:rPr>
          <w:color w:val="000000"/>
          <w:sz w:val="32"/>
          <w:szCs w:val="32"/>
          <w:lang w:val="tt-RU"/>
        </w:rPr>
        <w:t xml:space="preserve">   </w:t>
      </w:r>
      <w:r>
        <w:rPr>
          <w:color w:val="000000"/>
          <w:sz w:val="32"/>
          <w:szCs w:val="32"/>
          <w:lang w:val="tt-RU"/>
        </w:rPr>
        <w:t>Иртәгә аерылышасы төндә Хавас җырлаган җыр аның күңеленнән озак китмәде.</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өнге тынлыкта күңел җырында,</w:t>
      </w:r>
    </w:p>
    <w:p>
      <w:pPr>
        <w:pStyle w:val="Normal"/>
        <w:rPr>
          <w:color w:val="000000"/>
          <w:sz w:val="32"/>
          <w:szCs w:val="32"/>
          <w:lang w:val="tt-RU"/>
        </w:rPr>
      </w:pPr>
      <w:r>
        <w:rPr>
          <w:color w:val="000000"/>
          <w:sz w:val="32"/>
          <w:szCs w:val="32"/>
          <w:lang w:val="tt-RU"/>
        </w:rPr>
        <w:t>Ай һәм йолдызлар балкышында</w:t>
      </w:r>
    </w:p>
    <w:p>
      <w:pPr>
        <w:pStyle w:val="Normal"/>
        <w:rPr>
          <w:color w:val="000000"/>
          <w:sz w:val="32"/>
          <w:szCs w:val="32"/>
          <w:lang w:val="tt-RU"/>
        </w:rPr>
      </w:pPr>
      <w:r>
        <w:rPr>
          <w:color w:val="000000"/>
          <w:sz w:val="32"/>
          <w:szCs w:val="32"/>
          <w:lang w:val="tt-RU"/>
        </w:rPr>
        <w:t>Йөрәкләр кушылган мизгелдә</w:t>
      </w:r>
    </w:p>
    <w:p>
      <w:pPr>
        <w:pStyle w:val="Normal"/>
        <w:rPr>
          <w:color w:val="000000"/>
          <w:sz w:val="32"/>
          <w:szCs w:val="32"/>
          <w:lang w:val="tt-RU"/>
        </w:rPr>
      </w:pPr>
      <w:r>
        <w:rPr>
          <w:color w:val="000000"/>
          <w:sz w:val="32"/>
          <w:szCs w:val="32"/>
          <w:lang w:val="tt-RU"/>
        </w:rPr>
        <w:t>Күкләр биеклегендә</w:t>
      </w:r>
    </w:p>
    <w:p>
      <w:pPr>
        <w:pStyle w:val="Normal"/>
        <w:rPr>
          <w:color w:val="000000"/>
          <w:sz w:val="32"/>
          <w:szCs w:val="32"/>
          <w:lang w:val="tt-RU"/>
        </w:rPr>
      </w:pPr>
      <w:r>
        <w:rPr>
          <w:color w:val="000000"/>
          <w:sz w:val="32"/>
          <w:szCs w:val="32"/>
          <w:lang w:val="tt-RU"/>
        </w:rPr>
        <w:t xml:space="preserve">Мин сине таптым. </w:t>
      </w:r>
    </w:p>
    <w:p>
      <w:pPr>
        <w:pStyle w:val="Normal"/>
        <w:rPr>
          <w:color w:val="000000"/>
          <w:sz w:val="32"/>
          <w:szCs w:val="32"/>
          <w:lang w:val="tt-RU"/>
        </w:rPr>
      </w:pPr>
      <w:r>
        <w:rPr>
          <w:color w:val="000000"/>
          <w:sz w:val="32"/>
          <w:szCs w:val="32"/>
          <w:lang w:val="tt-RU"/>
        </w:rPr>
        <w:t>Төнге тынлыкта  кошлар сайравында</w:t>
      </w:r>
    </w:p>
    <w:p>
      <w:pPr>
        <w:pStyle w:val="Normal"/>
        <w:rPr>
          <w:color w:val="000000"/>
          <w:sz w:val="32"/>
          <w:szCs w:val="32"/>
          <w:lang w:val="tt-RU"/>
        </w:rPr>
      </w:pPr>
      <w:r>
        <w:rPr>
          <w:color w:val="000000"/>
          <w:sz w:val="32"/>
          <w:szCs w:val="32"/>
          <w:lang w:val="tt-RU"/>
        </w:rPr>
        <w:t>Сөю сулышында үскән гөлчәчәк</w:t>
      </w:r>
    </w:p>
    <w:p>
      <w:pPr>
        <w:pStyle w:val="Normal"/>
        <w:rPr>
          <w:color w:val="000000"/>
          <w:sz w:val="32"/>
          <w:szCs w:val="32"/>
          <w:lang w:val="tt-RU"/>
        </w:rPr>
      </w:pPr>
      <w:r>
        <w:rPr>
          <w:color w:val="000000"/>
          <w:sz w:val="32"/>
          <w:szCs w:val="32"/>
          <w:lang w:val="tt-RU"/>
        </w:rPr>
        <w:t>Төнге тынлыкта күкләр дәшүендә</w:t>
      </w:r>
    </w:p>
    <w:p>
      <w:pPr>
        <w:pStyle w:val="Normal"/>
        <w:rPr>
          <w:color w:val="000000"/>
          <w:sz w:val="32"/>
          <w:szCs w:val="32"/>
          <w:lang w:val="tt-RU"/>
        </w:rPr>
      </w:pPr>
      <w:r>
        <w:rPr>
          <w:color w:val="000000"/>
          <w:sz w:val="32"/>
          <w:szCs w:val="32"/>
          <w:lang w:val="tt-RU"/>
        </w:rPr>
        <w:t>Сөю нурында мин сине таптым.</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аир туган ягына үзгәреп әйләнеп кайтты. Апасы әнисе белән аны дулкынланып каршы алдылар. Ана белән бала мәхәббәтен бернәрсә белән дә аңлатып булмый. Аны берни дә алмаштыра алмый. Әнисенең моңсу күзләренә карап ул күптән булган вакыйганы исенә төшерде. Әтисе белән алар әбисенең каберенә барганнар иде. Әтисе шунда әбисенең каберенең баш очына утырып:</w:t>
      </w:r>
    </w:p>
    <w:p>
      <w:pPr>
        <w:pStyle w:val="Normal"/>
        <w:jc w:val="both"/>
        <w:rPr>
          <w:color w:val="000000"/>
          <w:sz w:val="32"/>
          <w:szCs w:val="32"/>
          <w:lang w:val="tt-RU"/>
        </w:rPr>
      </w:pPr>
      <w:r>
        <w:rPr>
          <w:color w:val="000000"/>
          <w:sz w:val="32"/>
          <w:szCs w:val="32"/>
          <w:lang w:val="tt-RU"/>
        </w:rPr>
        <w:t>-Кадерле әнием! Синең алдыңда булган барлык гөнаһларым өчен гафу ит мине. Сине аңламаганым авырлыклар китергәнем өчен... Гафу ит мине.</w:t>
      </w:r>
    </w:p>
    <w:p>
      <w:pPr>
        <w:pStyle w:val="Normal"/>
        <w:rPr>
          <w:color w:val="000000"/>
          <w:sz w:val="32"/>
          <w:szCs w:val="32"/>
          <w:lang w:val="tt-RU"/>
        </w:rPr>
      </w:pPr>
      <w:r>
        <w:rPr>
          <w:color w:val="000000"/>
          <w:sz w:val="32"/>
          <w:szCs w:val="32"/>
          <w:lang w:val="tt-RU"/>
        </w:rPr>
        <w:t xml:space="preserve">   </w:t>
      </w:r>
      <w:r>
        <w:rPr>
          <w:color w:val="000000"/>
          <w:sz w:val="32"/>
          <w:szCs w:val="32"/>
          <w:lang w:val="tt-RU"/>
        </w:rPr>
        <w:t>Шул вакытта Таир уйлап куйган иде. Әтисе бит әнисен һәрвакыт яратты һәм сүзләрен дә тыңлады. Нинди гөнаһлары бар соң аның әнисе каршында?</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Барысы да кара диләр,ә ул әйтә юк, ак ди. </w:t>
      </w:r>
    </w:p>
    <w:p>
      <w:pPr>
        <w:pStyle w:val="Normal"/>
        <w:rPr>
          <w:color w:val="000000"/>
          <w:sz w:val="32"/>
          <w:szCs w:val="32"/>
          <w:lang w:val="tt-RU"/>
        </w:rPr>
      </w:pPr>
      <w:r>
        <w:rPr>
          <w:color w:val="000000"/>
          <w:sz w:val="32"/>
          <w:szCs w:val="32"/>
          <w:lang w:val="tt-RU"/>
        </w:rPr>
        <w:t xml:space="preserve">   </w:t>
      </w:r>
      <w:r>
        <w:rPr>
          <w:color w:val="000000"/>
          <w:sz w:val="32"/>
          <w:szCs w:val="32"/>
          <w:lang w:val="tt-RU"/>
        </w:rPr>
        <w:t>Барысы да башсыз диләр, ә ул юк, акыллы ди.</w:t>
      </w:r>
    </w:p>
    <w:p>
      <w:pPr>
        <w:pStyle w:val="Normal"/>
        <w:rPr>
          <w:color w:val="000000"/>
          <w:sz w:val="32"/>
          <w:szCs w:val="32"/>
          <w:lang w:val="tt-RU"/>
        </w:rPr>
      </w:pPr>
      <w:r>
        <w:rPr>
          <w:color w:val="000000"/>
          <w:sz w:val="32"/>
          <w:szCs w:val="32"/>
          <w:lang w:val="tt-RU"/>
        </w:rPr>
        <w:t xml:space="preserve">   </w:t>
      </w:r>
      <w:r>
        <w:rPr>
          <w:color w:val="000000"/>
          <w:sz w:val="32"/>
          <w:szCs w:val="32"/>
          <w:lang w:val="tt-RU"/>
        </w:rPr>
        <w:t>Күралмый һичкемне диләр, ә ул дөрес түгел,ди,</w:t>
      </w:r>
    </w:p>
    <w:p>
      <w:pPr>
        <w:pStyle w:val="Normal"/>
        <w:rPr>
          <w:color w:val="000000"/>
          <w:sz w:val="32"/>
          <w:szCs w:val="32"/>
          <w:lang w:val="tt-RU"/>
        </w:rPr>
      </w:pPr>
      <w:r>
        <w:rPr>
          <w:color w:val="000000"/>
          <w:sz w:val="32"/>
          <w:szCs w:val="32"/>
          <w:lang w:val="tt-RU"/>
        </w:rPr>
        <w:t xml:space="preserve">   </w:t>
      </w:r>
      <w:r>
        <w:rPr>
          <w:color w:val="000000"/>
          <w:sz w:val="32"/>
          <w:szCs w:val="32"/>
          <w:lang w:val="tt-RU"/>
        </w:rPr>
        <w:t>Кара көчтә яши диләр, ә ул әйтә аклыкта</w:t>
      </w:r>
    </w:p>
    <w:p>
      <w:pPr>
        <w:pStyle w:val="Normal"/>
        <w:rPr>
          <w:color w:val="000000"/>
          <w:sz w:val="32"/>
          <w:szCs w:val="32"/>
          <w:lang w:val="tt-RU"/>
        </w:rPr>
      </w:pPr>
      <w:r>
        <w:rPr>
          <w:color w:val="000000"/>
          <w:sz w:val="32"/>
          <w:szCs w:val="32"/>
          <w:lang w:val="tt-RU"/>
        </w:rPr>
        <w:t xml:space="preserve">   </w:t>
      </w:r>
      <w:r>
        <w:rPr>
          <w:color w:val="000000"/>
          <w:sz w:val="32"/>
          <w:szCs w:val="32"/>
          <w:lang w:val="tt-RU"/>
        </w:rPr>
        <w:t>Кем турында кем сөйлиме? Бала турында ана...</w:t>
      </w:r>
    </w:p>
    <w:p>
      <w:pPr>
        <w:pStyle w:val="Normal"/>
        <w:jc w:val="both"/>
        <w:rPr>
          <w:color w:val="000000"/>
          <w:sz w:val="32"/>
          <w:szCs w:val="32"/>
          <w:lang w:val="tt-RU"/>
        </w:rPr>
      </w:pPr>
      <w:r>
        <w:rPr>
          <w:color w:val="000000"/>
          <w:sz w:val="32"/>
          <w:szCs w:val="32"/>
          <w:lang w:val="tt-RU"/>
        </w:rPr>
        <w:t xml:space="preserve">     </w:t>
      </w:r>
    </w:p>
    <w:p>
      <w:pPr>
        <w:pStyle w:val="Normal"/>
        <w:jc w:val="both"/>
        <w:rPr>
          <w:color w:val="000000"/>
          <w:sz w:val="32"/>
          <w:szCs w:val="32"/>
          <w:lang w:val="tt-RU"/>
        </w:rPr>
      </w:pPr>
      <w:r>
        <w:rPr>
          <w:color w:val="000000"/>
          <w:sz w:val="32"/>
          <w:szCs w:val="32"/>
          <w:lang w:val="tt-RU"/>
        </w:rPr>
        <w:t xml:space="preserve">Таир әнисенең ничек якын булуын менә хәзер генә аңлый башлады. </w:t>
        <w:tab/>
        <w:t xml:space="preserve">Һәм аны башка озакка калдырмаска,ташлап китмәскә бул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ояшлы рухи яктан бай Сәмәркандтан кайткач та Таир тиз генә тынычлана алмады. Аерылышу аның холкын үзгәртте. Ул үз- үзенә бикләнде. </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Тормышка аны бары тик балалар тавышы яки  кошлар сайравы гына кире кайтара алды.  Вакыт үз агымы белән ага торды.  Сеңлесе кияүгә чыкты.   Яучы  карчык үз эшен яхшы башкарды. Чыннан да күп белгән, күпне күргән тәҗрибәле яучылар ярдәме белән туган гаилә озын  гомерле һәм нык була.  Хөрмәт, аңлашу, бәхет тә була бу гаиләдә. </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Ә сөю, мәхәббәт? Кеше тормышында аларның урыннары кайда соң? Бу сорау белән Көнбатыш кызыксына.  Кешелекнең таҗы булган мәхәббәтне Көнбатыш мәдәнияте тиз генә татып калырга ашыга.  Үз- үзен, кешеләр арасындагы урынын югалтудан да курыкмый хәтта.   Һәм күбесенчә  әкияти хыяллар артыннан куган шушы бәндәләр югалып та калалар.</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Ә  менә Көнчыгыш галиме, фикерчесе Бируни, Ч.Дарвин кебек үк  меңъеллыклар аша үзенең үсеш юлында  туганнан үлгәненә кадәр меңләгән, миллионлаган еллар үтәргә тиешлеген азсызыклап калдырган.  Кеше үзенең акыл көчен тоеп,  камиллекнең үзенә тиңләп, Ходайдан яшәр өчен аз вакыт бирелүен тоеп, барысына да өлгереп, татып, яшәп калырга ашыга. </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Көнчыгыш цивилизация үзенең тарихи мәдәнияте белән йокымсырагандай яши. Монда исә дин дә, климат та үзенең ролен уйный.  Көньяк- Көнчыгыш, Һинд- Кытай,Япон иле өйрәтүләреннән дә тора бу. Көнчыгыш цивилизациясенең рухи дөньясы тумыштан ук кешегә рухи яктан көчле булуын өйрәтә.  Аның тәне - вакытлыча кулланылу өчен савыт ролен генә үти.  Кешене аңлар өчен аның иң беренче чиратта рухи дөньясын аңларга кирәк.  Әгәр дә ике төрле ягы белән ике  агым  тормышыңа килеп керәләр икән -  алар икесе бергә кушылып бер агымга әйләнәләр. </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Таир йөгерек елмаю белән, ирен чите белән генә көлеп куйды.  Аның шушы җирдә тууы, тамак туклыгы турында уйлавы , җанын - тәнен канәгатьләндерү өчен яшәве, тәртиплелеге, вөҗданы, үзе өчен генә түгел башкалар өчен дә җаваплылыгы - барысы да ифрат та кызыклы һәм серле иде.  Тулысынча канәгатьләнүне кеше үзен бу зур җирнең бер кисәге итеп тоеп, язмышының башкалар язмышы белән кушылып күк яктырткычлары астындагы   бер җепкә тезелгән булуын  аңлагач кына ала.</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Таир Насыйр белән  Казанның зур яңа микрорайонында яшиләр. Алар икесе дә бер үк вакытта бер үк троллейбуста йөриләр . Казан- миллионлаган зур шәһәр. Үзе генә җирнең бер сулыш, бер тын  белән яшәүче хисле урынын хәтерләтә . Монда бөтен кеше бер - берсен беләләр бугай. Аларның карашлары да, сулышлары да, хәрәкәтләре дә, бер - берләренә ышанычлары да бердәй кебек тоела. Ике дус җәяүләп урамда йөрергә,  бахта ял итәргә, театрга йөрергә яраталар. Бигрәк тә Идел буе ошый аларга.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Казанда бар кешеләр дә бер- берсен  таный сыман. Шулай да якыннан дуслашырга атлыгып тормыйлар. Бигрәк тә ир- атлар дуслашканчы бер - берсен озаклап күзәтәләр. </w:t>
      </w:r>
    </w:p>
    <w:p>
      <w:pPr>
        <w:pStyle w:val="Normal"/>
        <w:widowControl w:val="false"/>
        <w:autoSpaceDE w:val="false"/>
        <w:rPr/>
      </w:pPr>
      <w:r>
        <w:rPr>
          <w:color w:val="000000"/>
          <w:sz w:val="32"/>
          <w:szCs w:val="32"/>
          <w:lang w:val="tt-RU"/>
        </w:rPr>
        <w:t>Ир - ат- табигать баласы, хатын - кыз исә үзе табигать . Шуңадырмы, кечкенә чакларында ук табигат</w:t>
      </w:r>
      <w:r>
        <w:rPr>
          <w:color w:val="000000"/>
          <w:sz w:val="32"/>
          <w:szCs w:val="32"/>
        </w:rPr>
        <w:t>ь</w:t>
      </w:r>
      <w:r>
        <w:rPr>
          <w:color w:val="000000"/>
          <w:sz w:val="32"/>
          <w:szCs w:val="32"/>
          <w:lang w:val="tt-RU"/>
        </w:rPr>
        <w:t xml:space="preserve"> малайларга кырыс.  Алар ешрак авырыйлар, авыр үсәләр. Кайберләре нигә килгәннәрен дә аңламыйча китеп тә баралар. Кызларны табигать үзе саклый, ярдәм, көч бирә бугай. Шуңа да алар әйләнә тирәгә хис, ышаныч, мәхәббәт белән үсәләр. </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Та(һ)ирга кайчакларда күңелсез булса , үзен көчсез итеп, бушлыкта калгандай сизсә,  дусты галим астроном Стивен Хоукинг исенә төшә аның.  Бу кеше инвалид коляскасына бөреккән, якты елмаюлы, акыллы фикерле көчле шәхес.  Үзе шундый хәлдә булса да исән кешеләргә киңәш бирә, Сау- сәламәт, акыллы, җаны- тәне сау булуына сөенергә өнди.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Нәүрүз бәйрәмнәрендә хатын- кызларның зиннәтле, нәзберек тавышларыннан бөтен җир гөр килеп тора иде. Татар көйләре яңгырый.  Таир белән Фатыйманың бергә тормыш коруларына инде җиденче ай.   Алар Насыйр белән Гөлсинайның көтеп алган, яраткан  кунаклары. Гөлсинай, үзен камап алган якыннары арасында тулган айдай балкый.  Кулларында үзе узумнан ясаган шәраб. Әнә ул тост әйтә:</w:t>
      </w:r>
    </w:p>
    <w:p>
      <w:pPr>
        <w:pStyle w:val="Normal"/>
        <w:widowControl w:val="false"/>
        <w:autoSpaceDE w:val="false"/>
        <w:rPr>
          <w:color w:val="000000"/>
          <w:sz w:val="32"/>
          <w:szCs w:val="32"/>
          <w:lang w:val="tt-RU"/>
        </w:rPr>
      </w:pPr>
      <w:r>
        <w:rPr>
          <w:color w:val="000000"/>
          <w:sz w:val="32"/>
          <w:szCs w:val="32"/>
          <w:lang w:val="tt-RU"/>
        </w:rPr>
        <w:t xml:space="preserve">-Якыннарым минем, кадерлеләрем! Яшәсен Җир шул чуалчыкларындагы пәрәвез эчендә.  Гел яктылык нурларына коенып яшик, минем алтыннырым! Тереклектә һәрбер кеше бер генә. Ул- могҗиза кебек.  Кояш безне беркайчан да җилләре белән  җиребездәен кумасын иде!    Без бит- җир балалары.  Аны өйрәнеп, иртәгесе көнгә ышанычта яшәвебез белән бәхетле дә без.  </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Ирләр һәм хатын- кызлар ниндидер бер канәгатьләнү хисе белән аны тыңлап тордылар һәм бер- берләренә йөзләре белән дә, күзләре белән дә елмаештылар. </w:t>
      </w:r>
    </w:p>
    <w:p>
      <w:pPr>
        <w:pStyle w:val="Normal"/>
        <w:widowControl w:val="false"/>
        <w:autoSpaceDE w:val="false"/>
        <w:rPr>
          <w:color w:val="000000"/>
          <w:sz w:val="32"/>
          <w:szCs w:val="32"/>
          <w:lang w:val="tt-RU"/>
        </w:rPr>
      </w:pPr>
      <w:r>
        <w:rPr>
          <w:color w:val="000000"/>
          <w:sz w:val="32"/>
          <w:szCs w:val="32"/>
          <w:lang w:val="tt-RU"/>
        </w:rPr>
        <w:t>Мондагы халык барчасы сәмави халәттә иделәр.  Гөлсинай шул халык арасыннан Фатыйманы эләктерп китте дә аны барысыннан да арырак алып китеп колагына пышылдады:</w:t>
      </w:r>
    </w:p>
    <w:p>
      <w:pPr>
        <w:pStyle w:val="Normal"/>
        <w:widowControl w:val="false"/>
        <w:autoSpaceDE w:val="false"/>
        <w:rPr/>
      </w:pPr>
      <w:r>
        <w:rPr>
          <w:color w:val="000000"/>
          <w:sz w:val="32"/>
          <w:szCs w:val="32"/>
          <w:lang w:val="tt-RU"/>
        </w:rPr>
        <w:t>-Дускынаем минем, белсәң иде син минем нинди ә</w:t>
      </w:r>
      <w:r>
        <w:rPr>
          <w:color w:val="000000"/>
          <w:sz w:val="32"/>
          <w:szCs w:val="32"/>
        </w:rPr>
        <w:t>шәке</w:t>
      </w:r>
      <w:r>
        <w:rPr>
          <w:color w:val="000000"/>
          <w:sz w:val="32"/>
          <w:szCs w:val="32"/>
          <w:lang w:val="tt-RU"/>
        </w:rPr>
        <w:t xml:space="preserve"> икәнемне! Күралмас та идең хәтта!</w:t>
      </w:r>
    </w:p>
    <w:p>
      <w:pPr>
        <w:pStyle w:val="Normal"/>
        <w:widowControl w:val="false"/>
        <w:autoSpaceDE w:val="false"/>
        <w:rPr/>
      </w:pPr>
      <w:r>
        <w:rPr>
          <w:color w:val="000000"/>
          <w:sz w:val="32"/>
          <w:szCs w:val="32"/>
          <w:lang w:val="tt-RU"/>
        </w:rPr>
        <w:t>-Ни сөйлисең син? Шәраб ү</w:t>
      </w:r>
      <w:r>
        <w:rPr>
          <w:color w:val="000000"/>
          <w:sz w:val="32"/>
          <w:szCs w:val="32"/>
        </w:rPr>
        <w:t>зенекен</w:t>
      </w:r>
      <w:r>
        <w:rPr>
          <w:color w:val="000000"/>
          <w:sz w:val="32"/>
          <w:szCs w:val="32"/>
          <w:lang w:val="tt-RU"/>
        </w:rPr>
        <w:t xml:space="preserve"> итә бугай! </w:t>
      </w:r>
    </w:p>
    <w:p>
      <w:pPr>
        <w:pStyle w:val="Normal"/>
        <w:widowControl w:val="false"/>
        <w:autoSpaceDE w:val="false"/>
        <w:rPr>
          <w:color w:val="000000"/>
          <w:sz w:val="32"/>
          <w:szCs w:val="32"/>
          <w:lang w:val="tt-RU"/>
        </w:rPr>
      </w:pPr>
      <w:r>
        <w:rPr>
          <w:color w:val="000000"/>
          <w:sz w:val="32"/>
          <w:szCs w:val="32"/>
          <w:lang w:val="tt-RU"/>
        </w:rPr>
        <w:t xml:space="preserve">-Сер... Сер... Серем бар. Әгәр дә бүлешмәсәм, шартлаячакмын. Инде буылам бугай. </w:t>
      </w:r>
    </w:p>
    <w:p>
      <w:pPr>
        <w:pStyle w:val="Normal"/>
        <w:widowControl w:val="false"/>
        <w:autoSpaceDE w:val="false"/>
        <w:rPr>
          <w:color w:val="000000"/>
          <w:sz w:val="32"/>
          <w:szCs w:val="32"/>
          <w:lang w:val="tt-RU"/>
        </w:rPr>
      </w:pPr>
      <w:r>
        <w:rPr>
          <w:color w:val="000000"/>
          <w:sz w:val="32"/>
          <w:szCs w:val="32"/>
          <w:lang w:val="tt-RU"/>
        </w:rPr>
        <w:t xml:space="preserve">-Куркытма инде шуның кадәрле. Табышмак тудырма. Әйт инде тизрәк. Беләсем  килә. Нинди сер ул? </w:t>
      </w:r>
    </w:p>
    <w:p>
      <w:pPr>
        <w:pStyle w:val="Normal"/>
        <w:widowControl w:val="false"/>
        <w:autoSpaceDE w:val="false"/>
        <w:rPr>
          <w:color w:val="000000"/>
          <w:sz w:val="32"/>
          <w:szCs w:val="32"/>
          <w:lang w:val="tt-RU"/>
        </w:rPr>
      </w:pPr>
      <w:r>
        <w:rPr>
          <w:color w:val="000000"/>
          <w:sz w:val="32"/>
          <w:szCs w:val="32"/>
          <w:lang w:val="tt-RU"/>
        </w:rPr>
        <w:t>-Дустым. Мин тумыштан ук җүләр бугай һәм кеше буларак оятсыз!</w:t>
      </w:r>
    </w:p>
    <w:p>
      <w:pPr>
        <w:pStyle w:val="Normal"/>
        <w:widowControl w:val="false"/>
        <w:autoSpaceDE w:val="false"/>
        <w:rPr>
          <w:color w:val="000000"/>
          <w:sz w:val="32"/>
          <w:szCs w:val="32"/>
          <w:lang w:val="tt-RU"/>
        </w:rPr>
      </w:pPr>
      <w:r>
        <w:rPr>
          <w:color w:val="000000"/>
          <w:sz w:val="32"/>
          <w:szCs w:val="32"/>
          <w:lang w:val="tt-RU"/>
        </w:rPr>
        <w:t>- Ни бул- ды?</w:t>
      </w:r>
    </w:p>
    <w:p>
      <w:pPr>
        <w:pStyle w:val="Normal"/>
        <w:widowControl w:val="false"/>
        <w:autoSpaceDE w:val="false"/>
        <w:rPr>
          <w:color w:val="000000"/>
          <w:sz w:val="32"/>
          <w:szCs w:val="32"/>
          <w:lang w:val="tt-RU"/>
        </w:rPr>
      </w:pPr>
      <w:r>
        <w:rPr>
          <w:color w:val="000000"/>
          <w:sz w:val="32"/>
          <w:szCs w:val="32"/>
          <w:lang w:val="tt-RU"/>
        </w:rPr>
        <w:t xml:space="preserve">-Шәраб эчкәч тә башыма әллә нинди уйлар килә. Бөтен ирләргә бер төсле карый башлыйм. Барысын да яратам, барысы да минеке сыман тоела. </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Гөлсинай серен чишә алганына шатланып бар җирне яңгыратып көлде.  Фатыйманың йөзе алсу төс белән кап(р)ланды.  Моны күреп торган Гөлсинай да бераз үзен кулга алды. Эченнән генә:</w:t>
      </w:r>
    </w:p>
    <w:p>
      <w:pPr>
        <w:pStyle w:val="Normal"/>
        <w:widowControl w:val="false"/>
        <w:autoSpaceDE w:val="false"/>
        <w:rPr>
          <w:color w:val="000000"/>
          <w:sz w:val="32"/>
          <w:szCs w:val="32"/>
          <w:lang w:val="tt-RU"/>
        </w:rPr>
      </w:pPr>
      <w:r>
        <w:rPr>
          <w:color w:val="000000"/>
          <w:sz w:val="32"/>
          <w:szCs w:val="32"/>
          <w:lang w:val="tt-RU"/>
        </w:rPr>
        <w:t xml:space="preserve">-Юкка гына серемне сөйләдем. Барыбыр аңламасыңны белә идем (ия),- диде. </w:t>
      </w:r>
    </w:p>
    <w:p>
      <w:pPr>
        <w:pStyle w:val="Normal"/>
        <w:widowControl w:val="false"/>
        <w:autoSpaceDE w:val="false"/>
        <w:rPr>
          <w:color w:val="000000"/>
          <w:sz w:val="32"/>
          <w:szCs w:val="32"/>
          <w:lang w:val="tt-RU"/>
        </w:rPr>
      </w:pPr>
      <w:r>
        <w:rPr>
          <w:color w:val="000000"/>
          <w:sz w:val="32"/>
          <w:szCs w:val="32"/>
          <w:lang w:val="tt-RU"/>
        </w:rPr>
        <w:t>-Юкка а(д)лай дисең. Беләм бит мин сине. Үтәли күрәм. Күрмәсәм, дустың була да алмаган булыр идем әле. Без барыбыз да төрле төрлеләр.  Кайберләребез хисләрен яшерә, йөгәнли беләләр .</w:t>
      </w:r>
    </w:p>
    <w:p>
      <w:pPr>
        <w:pStyle w:val="Normal"/>
        <w:widowControl w:val="false"/>
        <w:autoSpaceDE w:val="false"/>
        <w:rPr>
          <w:color w:val="000000"/>
          <w:sz w:val="32"/>
          <w:szCs w:val="32"/>
          <w:lang w:val="tt-RU"/>
        </w:rPr>
      </w:pPr>
      <w:r>
        <w:rPr>
          <w:color w:val="000000"/>
          <w:sz w:val="32"/>
          <w:szCs w:val="32"/>
          <w:lang w:val="tt-RU"/>
        </w:rPr>
        <w:t xml:space="preserve">-Юк, мин синең кебек үк акыллы түгел, шул. Бераз җиңелрәк фикер йөртәм. </w:t>
      </w:r>
    </w:p>
    <w:p>
      <w:pPr>
        <w:pStyle w:val="Normal"/>
        <w:widowControl w:val="false"/>
        <w:autoSpaceDE w:val="false"/>
        <w:rPr>
          <w:color w:val="000000"/>
          <w:sz w:val="32"/>
          <w:szCs w:val="32"/>
          <w:lang w:val="tt-RU"/>
        </w:rPr>
      </w:pPr>
      <w:r>
        <w:rPr>
          <w:color w:val="000000"/>
          <w:sz w:val="32"/>
          <w:szCs w:val="32"/>
          <w:lang w:val="tt-RU"/>
        </w:rPr>
        <w:t xml:space="preserve">-Оялма хисләреңнән. Син шундый булып яралаган инде.  Яратып һәм яратмыйча яшәүнең аермасы бар , - диде.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pPr>
      <w:r>
        <w:rPr>
          <w:color w:val="000000"/>
          <w:sz w:val="32"/>
          <w:szCs w:val="32"/>
          <w:lang w:val="tt-RU"/>
        </w:rPr>
        <w:t xml:space="preserve">   </w:t>
      </w:r>
      <w:r>
        <w:rPr>
          <w:color w:val="000000"/>
          <w:sz w:val="32"/>
          <w:szCs w:val="32"/>
          <w:lang w:val="tt-RU"/>
        </w:rPr>
        <w:t>Насыйр Ринат Ибрагимов репертуарыннан ария башкарды . Моны ишетеп барысы да кунак бүлмәсенә җ</w:t>
      </w:r>
      <w:r>
        <w:rPr>
          <w:color w:val="000000"/>
          <w:sz w:val="32"/>
          <w:szCs w:val="32"/>
        </w:rPr>
        <w:t>ыелдылар</w:t>
      </w:r>
      <w:r>
        <w:rPr>
          <w:color w:val="000000"/>
          <w:sz w:val="32"/>
          <w:szCs w:val="32"/>
          <w:lang w:val="tt-RU"/>
        </w:rPr>
        <w:t>.  Гөлсинай хәйран калып иренең җырлавын тыңлады.  Ул аны ир- ат булуыннан битәр ниндидер туганаш хисләр белән ярата иде. Бу ария Гөлсинайга яшьлек дусты Лиляны исенә төшерде.  Кореянка Лиля аны туган ягына кунакка да алып кайтты. Гөлсинай да үз чиратында аны кунакка дәште.  Аларның тыныч кына агылган мәдәниятләренә сокланып карады Гөлсинай.  Алар бик эшчән һәм сабырлыклары белән аерылып торалар иде.  Бигрәк тә бер - берсе белән дустанә сөйләшәләр.  Ә менә әти- әниләре бөтенләй дә сөйләшмиләр кебек тоелды анарга. Хәтта сормыйча кала алмады:</w:t>
      </w:r>
    </w:p>
    <w:p>
      <w:pPr>
        <w:pStyle w:val="Normal"/>
        <w:widowControl w:val="false"/>
        <w:autoSpaceDE w:val="false"/>
        <w:rPr>
          <w:color w:val="000000"/>
          <w:sz w:val="32"/>
          <w:szCs w:val="32"/>
          <w:lang w:val="tt-RU"/>
        </w:rPr>
      </w:pPr>
      <w:r>
        <w:rPr>
          <w:color w:val="000000"/>
          <w:sz w:val="32"/>
          <w:szCs w:val="32"/>
          <w:lang w:val="tt-RU"/>
        </w:rPr>
        <w:t xml:space="preserve">-Сезнең әти һәм әниегез бер - берсе белән сөйләшәләрме соң алар? Миңа калса, бер- берсеннән качып йөриләр кебек. </w:t>
      </w:r>
    </w:p>
    <w:p>
      <w:pPr>
        <w:pStyle w:val="Normal"/>
        <w:widowControl w:val="false"/>
        <w:autoSpaceDE w:val="false"/>
        <w:rPr>
          <w:color w:val="000000"/>
          <w:sz w:val="32"/>
          <w:szCs w:val="32"/>
          <w:lang w:val="tt-RU"/>
        </w:rPr>
      </w:pPr>
      <w:r>
        <w:rPr>
          <w:color w:val="000000"/>
          <w:sz w:val="32"/>
          <w:szCs w:val="32"/>
          <w:lang w:val="tt-RU"/>
        </w:rPr>
        <w:t xml:space="preserve">-Аларның мөнәсәбәтләре яхшы.  Бездә хисләрне кешегә күрсәтеш юк. Моның өчен күзләр бар. Иң мөһиме - гаиләдә  барлыгың яки сүзләрең белән бер- береңне туйдырмау. </w:t>
      </w:r>
    </w:p>
    <w:p>
      <w:pPr>
        <w:pStyle w:val="Normal"/>
        <w:widowControl w:val="false"/>
        <w:autoSpaceDE w:val="false"/>
        <w:rPr>
          <w:color w:val="000000"/>
          <w:sz w:val="32"/>
          <w:szCs w:val="32"/>
          <w:lang w:val="tt-RU"/>
        </w:rPr>
      </w:pPr>
      <w:r>
        <w:rPr>
          <w:color w:val="000000"/>
          <w:sz w:val="32"/>
          <w:szCs w:val="32"/>
          <w:lang w:val="tt-RU"/>
        </w:rPr>
        <w:t>-Ә нәрсә соң сездә мөһим?</w:t>
      </w:r>
    </w:p>
    <w:p>
      <w:pPr>
        <w:pStyle w:val="Normal"/>
        <w:widowControl w:val="false"/>
        <w:autoSpaceDE w:val="false"/>
        <w:rPr>
          <w:color w:val="000000"/>
          <w:sz w:val="32"/>
          <w:szCs w:val="32"/>
          <w:lang w:val="tt-RU"/>
        </w:rPr>
      </w:pPr>
      <w:r>
        <w:rPr>
          <w:color w:val="000000"/>
          <w:sz w:val="32"/>
          <w:szCs w:val="32"/>
          <w:lang w:val="tt-RU"/>
        </w:rPr>
        <w:t xml:space="preserve">-Бу- хөрмәт, аңлашу, тәртип.  Гөлсинай гаиләсендә дә менә шуларга таянырга диеп үзенең хәтеренә сеңдереп куйды.  Насыйр менә шуңададырмы әле дә хатынының үзен яратамы, берәр нәрсә белән рәнҗетмәдеме икәнен аңлый алмады. Чөнки Гөлсинай алай ачылып китә торганнардан түгел иде.  Хатыны һаман да аңа табышмак булып кала бирде. </w:t>
      </w:r>
    </w:p>
    <w:p>
      <w:pPr>
        <w:pStyle w:val="Normal"/>
        <w:widowControl w:val="false"/>
        <w:autoSpaceDE w:val="false"/>
        <w:rPr>
          <w:color w:val="000000"/>
          <w:sz w:val="32"/>
          <w:szCs w:val="32"/>
          <w:lang w:val="tt-RU"/>
        </w:rPr>
      </w:pPr>
      <w:r>
        <w:rPr>
          <w:color w:val="000000"/>
          <w:sz w:val="32"/>
          <w:szCs w:val="32"/>
          <w:lang w:val="tt-RU"/>
        </w:rPr>
        <w:t>Үзен ничек тотарга, нәрсә эшләргә, ничек ярарга белмәде Насыйр. Хатыны җаны һәм тәне белән аның янында булса да күңеле белән әллә кайларда иде сыман аңа.  Аларның гаиләсендә кайчакларда ерак туганы  актриса Тамара ханым була торган иде.  Ул алтмышка якын тел белә.  Тамара ханым әрмәннәрнең генә түгел тураннарның да горурлыгы булып тора .  Кешеләрне яратуы белән бу олы йөрәкле ханым кешелектә беренче  урында  иде булса кирәк. Ул театрның илаһи алиһәсе иде. Кунакка килгәч тә Гөлсинайга ул мондый сүзләр әйтеп калдырды:</w:t>
      </w:r>
    </w:p>
    <w:p>
      <w:pPr>
        <w:pStyle w:val="Normal"/>
        <w:widowControl w:val="false"/>
        <w:autoSpaceDE w:val="false"/>
        <w:rPr>
          <w:color w:val="000000"/>
          <w:sz w:val="32"/>
          <w:szCs w:val="32"/>
          <w:lang w:val="tt-RU"/>
        </w:rPr>
      </w:pPr>
      <w:r>
        <w:rPr>
          <w:color w:val="000000"/>
          <w:sz w:val="32"/>
          <w:szCs w:val="32"/>
          <w:lang w:val="tt-RU"/>
        </w:rPr>
        <w:t>-Мәхәббәт - ул кояш нурлары белән баетылган сулар һава кебек.</w:t>
      </w:r>
    </w:p>
    <w:p>
      <w:pPr>
        <w:pStyle w:val="Normal"/>
        <w:widowControl w:val="false"/>
        <w:autoSpaceDE w:val="false"/>
        <w:rPr/>
      </w:pPr>
      <w:r>
        <w:rPr>
          <w:color w:val="000000"/>
          <w:sz w:val="32"/>
          <w:szCs w:val="32"/>
          <w:lang w:val="tt-RU"/>
        </w:rPr>
        <w:t>Ләкин башка сулар һ</w:t>
      </w:r>
      <w:r>
        <w:rPr>
          <w:color w:val="000000"/>
          <w:sz w:val="32"/>
          <w:szCs w:val="32"/>
        </w:rPr>
        <w:t>ава</w:t>
      </w:r>
      <w:r>
        <w:rPr>
          <w:color w:val="000000"/>
          <w:sz w:val="32"/>
          <w:szCs w:val="32"/>
          <w:lang w:val="tt-RU"/>
        </w:rPr>
        <w:t xml:space="preserve"> да булырга тиеш.</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Гөлсинай бу сүзләрнең мәгънәләрен аңлап бетермәде һәм кыенсынып кына кайтарып сорады:</w:t>
      </w:r>
    </w:p>
    <w:p>
      <w:pPr>
        <w:pStyle w:val="Normal"/>
        <w:widowControl w:val="false"/>
        <w:autoSpaceDE w:val="false"/>
        <w:rPr>
          <w:color w:val="000000"/>
          <w:sz w:val="32"/>
          <w:szCs w:val="32"/>
          <w:lang w:val="tt-RU"/>
        </w:rPr>
      </w:pPr>
      <w:r>
        <w:rPr>
          <w:color w:val="000000"/>
          <w:sz w:val="32"/>
          <w:szCs w:val="32"/>
          <w:lang w:val="tt-RU"/>
        </w:rPr>
        <w:t xml:space="preserve">-Ничек мнде? </w:t>
      </w:r>
    </w:p>
    <w:p>
      <w:pPr>
        <w:pStyle w:val="Normal"/>
        <w:widowControl w:val="false"/>
        <w:autoSpaceDE w:val="false"/>
        <w:rPr>
          <w:color w:val="000000"/>
          <w:sz w:val="32"/>
          <w:szCs w:val="32"/>
          <w:lang w:val="tt-RU"/>
        </w:rPr>
      </w:pPr>
      <w:r>
        <w:rPr>
          <w:color w:val="000000"/>
          <w:sz w:val="32"/>
          <w:szCs w:val="32"/>
          <w:lang w:val="tt-RU"/>
        </w:rPr>
        <w:t xml:space="preserve">-Мәхәббәт булмаган гаилә - ул яктылыксыз тормыш. Ләкин һәр кешенең үз- үзе булып калырга да вакыты булырга тиеш. </w:t>
      </w:r>
    </w:p>
    <w:p>
      <w:pPr>
        <w:pStyle w:val="Normal"/>
        <w:widowControl w:val="false"/>
        <w:autoSpaceDE w:val="false"/>
        <w:rPr>
          <w:color w:val="000000"/>
          <w:sz w:val="32"/>
          <w:szCs w:val="32"/>
          <w:lang w:val="tt-RU"/>
        </w:rPr>
      </w:pPr>
      <w:r>
        <w:rPr>
          <w:color w:val="000000"/>
          <w:sz w:val="32"/>
          <w:szCs w:val="32"/>
          <w:lang w:val="tt-RU"/>
        </w:rPr>
        <w:t>-Хәзер аңладым. Рәхмәт. Мин моны истә тотармын...</w:t>
      </w:r>
    </w:p>
    <w:p>
      <w:pPr>
        <w:pStyle w:val="Normal"/>
        <w:widowControl w:val="false"/>
        <w:autoSpaceDE w:val="false"/>
        <w:rPr>
          <w:color w:val="000000"/>
          <w:sz w:val="32"/>
          <w:szCs w:val="32"/>
          <w:lang w:val="tt-RU"/>
        </w:rPr>
      </w:pPr>
      <w:r>
        <w:rPr>
          <w:color w:val="000000"/>
          <w:sz w:val="32"/>
          <w:szCs w:val="32"/>
          <w:lang w:val="tt-RU"/>
        </w:rPr>
        <w:t>Гөлсинай да иренең йөзенә карап аны холкын билгеләүчегә әйләнде. Кәефе булмаганда юк- бар сораулар белән борчымаска тырыша. Ишек төбеннән елмаеп каршы алганда:</w:t>
      </w:r>
    </w:p>
    <w:p>
      <w:pPr>
        <w:pStyle w:val="Normal"/>
        <w:widowControl w:val="false"/>
        <w:autoSpaceDE w:val="false"/>
        <w:rPr/>
      </w:pPr>
      <w:r>
        <w:rPr>
          <w:color w:val="000000"/>
          <w:sz w:val="32"/>
          <w:szCs w:val="32"/>
          <w:lang w:val="tt-RU"/>
        </w:rPr>
        <w:t>-Сез ө</w:t>
      </w:r>
      <w:r>
        <w:rPr>
          <w:color w:val="000000"/>
          <w:sz w:val="32"/>
          <w:szCs w:val="32"/>
        </w:rPr>
        <w:t>йдә</w:t>
      </w:r>
      <w:r>
        <w:rPr>
          <w:color w:val="000000"/>
          <w:sz w:val="32"/>
          <w:szCs w:val="32"/>
          <w:lang w:val="tt-RU"/>
        </w:rPr>
        <w:t>, кадерлем. Мин - тыныч!</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Йөрәкнең ике яртысы бер - берләрен бушлыкта тулыландыра иделәр.  Кайчакта Гөлсинайга үткән тормышы кызганыч булып тоела:</w:t>
      </w:r>
    </w:p>
    <w:p>
      <w:pPr>
        <w:pStyle w:val="Normal"/>
        <w:widowControl w:val="false"/>
        <w:autoSpaceDE w:val="false"/>
        <w:rPr>
          <w:color w:val="000000"/>
          <w:sz w:val="32"/>
          <w:szCs w:val="32"/>
          <w:lang w:val="tt-RU"/>
        </w:rPr>
      </w:pPr>
      <w:r>
        <w:rPr>
          <w:color w:val="000000"/>
          <w:sz w:val="32"/>
          <w:szCs w:val="32"/>
          <w:lang w:val="tt-RU"/>
        </w:rPr>
        <w:t xml:space="preserve">-  Ярым бушлыкта , акылыбыз камилләшмәенчә гомер узып китә заяга,- дип әйтергә ярата ул. - Борынгы Эллада һәм Һинд фикерчеләренең хезмәтләрен укып  үземне янәдән укучы кыз итеп тоям. Үземә яңадан- яңа дөнья ачам.  Аның төсле буяуларында яңа тормышка чакыруны сизәм. </w:t>
      </w:r>
    </w:p>
    <w:p>
      <w:pPr>
        <w:pStyle w:val="Normal"/>
        <w:widowControl w:val="false"/>
        <w:autoSpaceDE w:val="false"/>
        <w:rPr>
          <w:color w:val="000000"/>
          <w:sz w:val="32"/>
          <w:szCs w:val="32"/>
          <w:lang w:val="tt-RU"/>
        </w:rPr>
      </w:pPr>
      <w:r>
        <w:rPr>
          <w:color w:val="000000"/>
          <w:sz w:val="32"/>
          <w:szCs w:val="32"/>
          <w:lang w:val="tt-RU"/>
        </w:rPr>
        <w:t xml:space="preserve">-Кадерлем. Килешәм синең белән һәм өстисем килә. </w:t>
      </w:r>
    </w:p>
    <w:p>
      <w:pPr>
        <w:pStyle w:val="Normal"/>
        <w:widowControl w:val="false"/>
        <w:autoSpaceDE w:val="false"/>
        <w:rPr>
          <w:color w:val="000000"/>
          <w:sz w:val="32"/>
          <w:szCs w:val="32"/>
          <w:lang w:val="tt-RU"/>
        </w:rPr>
      </w:pPr>
      <w:r>
        <w:rPr>
          <w:color w:val="000000"/>
          <w:sz w:val="32"/>
          <w:szCs w:val="32"/>
          <w:lang w:val="tt-RU"/>
        </w:rPr>
        <w:t>-Рәхим ит!</w:t>
      </w:r>
    </w:p>
    <w:p>
      <w:pPr>
        <w:pStyle w:val="Normal"/>
        <w:widowControl w:val="false"/>
        <w:autoSpaceDE w:val="false"/>
        <w:rPr>
          <w:color w:val="000000"/>
          <w:sz w:val="32"/>
          <w:szCs w:val="32"/>
          <w:lang w:val="tt-RU"/>
        </w:rPr>
      </w:pPr>
      <w:r>
        <w:rPr>
          <w:color w:val="000000"/>
          <w:sz w:val="32"/>
          <w:szCs w:val="32"/>
          <w:lang w:val="tt-RU"/>
        </w:rPr>
        <w:t xml:space="preserve">-Табигать һәм кеше әкренләп үсеш ягына барып үзеннән кирәкмәгән йөкне бушата. Акыллырак тормышка омтыла.  Моңа исә каләм ияләренең өлешләре дә зур. </w:t>
      </w:r>
    </w:p>
    <w:p>
      <w:pPr>
        <w:pStyle w:val="Normal"/>
        <w:widowControl w:val="false"/>
        <w:autoSpaceDE w:val="false"/>
        <w:rPr/>
      </w:pPr>
      <w:r>
        <w:rPr>
          <w:color w:val="000000"/>
          <w:sz w:val="32"/>
          <w:szCs w:val="32"/>
          <w:lang w:val="tt-RU"/>
        </w:rPr>
        <w:t>-Бераз арттырасыз, ирем.  Без ә</w:t>
      </w:r>
      <w:r>
        <w:rPr>
          <w:color w:val="000000"/>
          <w:sz w:val="32"/>
          <w:szCs w:val="32"/>
        </w:rPr>
        <w:t>ле</w:t>
      </w:r>
      <w:r>
        <w:rPr>
          <w:color w:val="000000"/>
          <w:sz w:val="32"/>
          <w:szCs w:val="32"/>
          <w:lang w:val="tt-RU"/>
        </w:rPr>
        <w:t xml:space="preserve"> камиллектән бик ерак.  Ү</w:t>
      </w:r>
      <w:r>
        <w:rPr>
          <w:color w:val="000000"/>
          <w:sz w:val="32"/>
          <w:szCs w:val="32"/>
        </w:rPr>
        <w:t>зебезнең</w:t>
      </w:r>
      <w:r>
        <w:rPr>
          <w:color w:val="000000"/>
          <w:sz w:val="32"/>
          <w:szCs w:val="32"/>
          <w:lang w:val="tt-RU"/>
        </w:rPr>
        <w:t xml:space="preserve"> ашказаныбыз һә</w:t>
      </w:r>
      <w:r>
        <w:rPr>
          <w:color w:val="000000"/>
          <w:sz w:val="32"/>
          <w:szCs w:val="32"/>
        </w:rPr>
        <w:t>м</w:t>
      </w:r>
      <w:r>
        <w:rPr>
          <w:color w:val="000000"/>
          <w:sz w:val="32"/>
          <w:szCs w:val="32"/>
          <w:lang w:val="tt-RU"/>
        </w:rPr>
        <w:t xml:space="preserve"> ялкаулыгыбыз коллары без. </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Таир белән Фатыйманың өйләнешеп яши башлауларына да ел узып бара.  Өйләрендә пыяла үтә күренмәле шкаф тора.   Аның эчендә Таир Һималай, Кавказ тауларыннан һәм  төрле җирләрдән җыйган  тылсымлы ташларны кадерләп саклый. </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Алар мәңгелек һәм тынычлык нишанына әверелгәннәр. Бик ярата шул Таир ул ташларны җыярга һәм вакыт - вакыт аларны кулларына алырга.  Кояш җилләре белән килгән ташлармы болар? Әллә алар яктылыкны үзләренә сеңдереп меңъеллыклар аша безгә нәрсәдер алып килгәннәрме? Ташлар... Кояш җилләре... </w:t>
      </w:r>
    </w:p>
    <w:p>
      <w:pPr>
        <w:pStyle w:val="Normal"/>
        <w:widowControl w:val="false"/>
        <w:tabs>
          <w:tab w:val="clear" w:pos="708"/>
          <w:tab w:val="left" w:pos="6420" w:leader="none"/>
        </w:tabs>
        <w:autoSpaceDE w:val="false"/>
        <w:spacing w:lineRule="auto" w:line="360"/>
        <w:jc w:val="center"/>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spacing w:lineRule="auto" w:line="360"/>
        <w:rPr/>
      </w:pPr>
      <w:r>
        <w:rPr>
          <w:color w:val="000000"/>
          <w:sz w:val="32"/>
          <w:szCs w:val="32"/>
          <w:lang w:val="tt-RU"/>
        </w:rPr>
        <w:t xml:space="preserve">                                             </w:t>
      </w:r>
    </w:p>
    <w:p>
      <w:pPr>
        <w:pStyle w:val="Normal"/>
        <w:widowControl w:val="false"/>
        <w:tabs>
          <w:tab w:val="clear" w:pos="708"/>
          <w:tab w:val="left" w:pos="6420" w:leader="none"/>
        </w:tabs>
        <w:autoSpaceDE w:val="false"/>
        <w:spacing w:lineRule="auto" w:line="360"/>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spacing w:lineRule="auto" w:line="360"/>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spacing w:lineRule="auto" w:line="360"/>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spacing w:lineRule="auto" w:line="360"/>
        <w:rPr>
          <w:color w:val="000000"/>
          <w:sz w:val="32"/>
          <w:szCs w:val="32"/>
          <w:lang w:val="tt-RU"/>
        </w:rPr>
      </w:pPr>
      <w:r>
        <w:rPr>
          <w:color w:val="000000"/>
          <w:sz w:val="32"/>
          <w:szCs w:val="32"/>
          <w:lang w:val="tt-RU"/>
        </w:rPr>
        <w:t xml:space="preserve">                                                </w:t>
      </w:r>
      <w:r>
        <w:rPr>
          <w:b/>
          <w:color w:val="000000"/>
          <w:sz w:val="32"/>
          <w:szCs w:val="32"/>
          <w:lang w:val="tt-RU"/>
        </w:rPr>
        <w:t>Казан</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Кешенең хәяте шундый: яки ул  якты йолдыздай  балкып үтә, яки адашкан җансыз ялгыз очкындай юкка  чыга. Бу исә кешенең үзеннән тора.</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lang w:val="tt-RU"/>
        </w:rPr>
        <w:t xml:space="preserve">Шушы уйлар белән Казанның автобус вокзалында утырам. </w:t>
      </w:r>
      <w:r>
        <w:rPr>
          <w:color w:val="000000"/>
          <w:sz w:val="32"/>
          <w:szCs w:val="32"/>
        </w:rPr>
        <w:t xml:space="preserve">Минем күзем бер карт белән карчыкка төште. Алар ирле - хатынлы булып, кайдандыр кайтып киләләр иде булса кирәк. Менә алар картларга хас булмаган җиңеллек белән утыргычларга килеп җайлашып утырдылар. Бу олы кешеләрнең йөзләре ай шәүләсен хәтерләтеп, кечкенә кара күзләре исә серле, михер тулы очкыннар белән  яналар иде. Минем аларны күзәтеп утыруыма сәерсенеп, бер - берсенә ни булыр бу, дигән сыман сораулы караш ташладылар. Еллар бергә яшәгән кешеләрне шул тиклем берләштерә, хәтта алар сүзсез дә аңлашалар иде. Карт һәм карчык тагын миңа карап тора башлагач, бу юлы инде уңайсызланып, алар белән исәнләшүне хуп күрдем. Минем сәламемә картлар    да башларын  кагып исәнләштеләр.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Картның башындагы  кара куй тиресеннән  теккән баш киеме үзенә килешеп тора . Мондый баш киемнәрен унтугызынчы гасырларда төрек кабиләләренең  шагыйрь һәм галимнәре генә киеп йөрегәннәр. Ә муллалар андыйны кимичә, үзләрен иң зирәкләрдән санап, чалма киеп йөрүне хуп күргәннәр. Картның баш киеме үзенә бик килешеп, ак яулыклы карчыгы белән алар икесе гүя җәннәтнең хәбәр фәрештәләредәй парлап утыра иделәр.</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Сөйкемле бу картның маңгае киң , чаларган кашлары , озын керфекләре арасыннан караган картайган карашы аның озын тугры һәм тулы гомер кичерүен сөйлиләр иде.</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Ә сабыр, тыйнак карчыгы исә тыныч караш белән дөньяны күзәтеп, кемнең кем икәнен ачыклап утыра иде.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Гомеремдә беренче мәртәбә күргән карт һәм карчык белән үземнең арамда якынлык тоеп утырганда карт миңа сораулы караш ташлап:</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Кызым, көтәр вакытыбыз бик озын. Авыр булмаса без картларга сөйлә әле, кем син, кайдан син һәм кая ни өчен юл тоттың?</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Мин үзем дә әле юлымда сездәй күркәм әби белән бабайны очратуыма сөенеп һәм ниндидер якынлык тоеп утырадыр идем ,- дидем мин бабайның сүз башлавына сөенеп.</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Бу сүзләрдән әби белән бабай бераз оялгандай аска карадылар. Мин Алисә, Мәхмүт кызы. Тумышым белән Аксубай районыннан, Такталы авылыннан. Үзем мәктәптә балаларга туган тел һәм әдәбиятны укытам. Ләкин буш вакытымда туган ягымны, аның мәдәниятен,  тарихын өйрәнәм. Сәяхәтләрдә күп йөрим, туган илемнең урман- кырлары, елга- таулары буйлап сәяхәт итәргә яратам. Татар милләте, үзем яшәгән җир турында күбрәк беләсем, бу тормышның серләренә төшенәсем килә.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Бик хуп , - диде бабай уйланып торгандай башын кагып.</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Мин әле тагын кешеләрне тыңларга, аларның тормыш тәҗрибәләре белән уртаклашырга, шул турыда мәкаләләр дә язарга яратам. Үземнең хикәя һәм шигырьләремне милли журналларда да бастырам.</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Рәхмәт, рәхмәт, кызым. Синең бу гамәлләрең изгеләрдән. Һәм алар милләтебезне алга илтеп үзләренең җимешләрен дә бирерләр әле.</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Бабакай, җавап бирә алмассыңмы икән? Синең шушы озын гомереңдә иң истә калган якты берәр вакыйга булмыйча калмагандыр. Шул турыда сөйли алмассыңмы?</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Бабайның кара күзләре кечерәеп сузылып  калды. Алар нур сибеп , булган вакыйгаларны күзаллап ялтырыйлар иде.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Бар , ник булмасын! Озын гомер юлымда күп вакыйгалар булды минем. Ләкин , мин аны сиңа хәзер сөйли алмыйм. Алайса синең  кызыксынуың бетәчәк һәм син безгә кунакка килмәячәксең.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Сәяхәтче юлдашыбызны без үзебезгә кунакка көтәбез , - диде моңарчы сүзгә кушылмыйча гына тыңлап утырган әби.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Без, кызым, гаҗәеп матур җирдә, илаһи Сөн белән Ык кушылып бормаланып аккан шифалы сулы, серле тау итәкләре ылыслы агачлар һәм сусыл  дару үләннәре белән капланган искиткеч серле табигатьле гүзәл Актаныш төбәгендә яшибез.</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Бабай үзенең туган төбәге турында сөйләгәндә  күзләрендә очкыннар уйнады. Ә әби ымнар белән башын чайкап утырды.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Бабакай, ә нишләп ул Ык елгасы, ә Ак елгасы түгел?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Ул урман агайлары өчен ак, ә безнең  өчен ул Ык. Бу бик борынгы заманнардан ук шулай аталган.  Аклык, сафлык иле ул. Мине, карт кешенең сүзләрен тыңла әле , кызым. Безнең Актаныш төбәге яңа “ак таныш”улар, ачышлар, ә Агыйдел елгасы сиңа шатлык китерер. Хәзер аңладыңмы инде безнең кайда яшәгәнебезне? Менә шулай, кызым, син һичшиксез безгә кунакка кил, үз күзләрең белән күреп китәрсең.</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Бабакай, тагын бер генә сорау бирсәм ярыймы сезгә? Нинди казан ул сезнең? Аның әһәмияте нидә?</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Менә безгә килгәч тә сөйләрмен мин сиңа бу казанның серен.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Сез мине чыннан да кызыктырдыгыз бит әле. Сезгә килми булмас ахрысы.</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Шушы җанлы сөйләшү белән минем  утырып китәсе вакытым сизелмичә дә килеп җитте. Мин бабай белән әбигә шушындый күңелле әңгәмә өчен рәхмәтләр әйтеп, саубуллашып, тиздән бу гаҗәеп якларга барып чыгасымны әйтеп автобуска утырдым.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Мин автобуста. Уйланып барам. Мин- тирә ягымда яшәүче кешеләрнең бер өлеше. Акылым, уйларым һәм хисләрем янымдагы кешеләр белән тыгыз бәйләнгән. Һәм бу кешеләрнең дә мин бер өлеше.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Әлеге картлардан аерылгач та аларда  җанымның бер өлеше калгандай булды. Ә үземне исә алардан тере илһам алгандай сиздем. Бар хәят яктырып киткәндәй тоелды.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Үзенең мең төрле хыяллары, эшләре, чишелмәгән мәсьәләләре белән тагын җәйге ял вакыты җитте. Мин үземнең Рәшит бабай белән Алия әбигә биргән вәгьдәмне һич онытмадым. Тормыш мәшәкатьләрен, вак- төяк эшләрне бераз гына җайга салдым да алты яшьлек кызымны җитәкләп юлга җыендым.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Юл ерак һәм серле иде. Нәрсә булыр? Бу сәяхәтем миңа нәрсә бирер? Олы юлга кадәр биш чакрым араны җәяүләп кузгалдык.Үз- үземне табигатьнең бер өлеше итеп исәпләп, ирекле коштай тоеп бертуктаусыз әйләнгән җир шарыдай  алга бардым да бардым. Искән җил минем чәчләремне сыйпады, ә кызым бертуктаусыз йөгерде, күбәләкләр куды, туктап аяк астында гына йөгерешкән бөҗәкләрне күзәтте, алар белән сөйләште. Без бу мәлдә табигать белән тәңгәл идек. Әнә, имеш мин ак болытлар өстендә,  биектән күкне күзлим икән. Нинди рәхәтлек, җиңеллек, балаларга хас хыяллар, уйлар. Унбиш ел мәктәптә балалар укыткан укытучы үзем югыйсә, ә уйларым һаман да балаларныкыдай. Ә бит мине бергә эшләгән укытучыларым да, укучыларым да акыл кергән , төпле кешегә саныйлар. Ә хыялымда мин һаман балаларга хас хыяллар эчендә йөзәм, дөньядан могҗизалар көтәм. Хисләремнән үземә дә көлке тоела, мин ирексездән елмаям. Ә кызым , озынкерфекләр астына яшерелгән шомырт төсле кара күзләрен зур итеп ачып:</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Әнием, нигә көләсең?- ди.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Баламның мамыктай йомшак җилкәләреннән сөеп, күзләреннән үбеп:</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Минем кечкенә патшабикәм! Мин сине бик яратам. Син гел янымда булганга сөенәм, шуңа елмаям да.</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Мин дә әнием сине яратам. Син иң яхшы, иң матур әни. Минем әнием!</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Шулвакыт тузаннарын туздырып җиңел машина килеп туктады. Без Чаллыга кадәр баруыбызны әйттек, руль артында утырган ир - егет теләгән җиребезгә кадәр утыртып кайтырга булып безне кабул итте. Яшь егет безнең белән танышып кая баруыбызны сорашач та, сузып җырлап җибәрде. Әле минем кызымның да кушылып җырлавын сорады. Кызым да бу яңа гына танышкан абый белән бик тиз уртак тел тапты, аңа карап көлде, утырган урынында сикеренде. Бер авылны узган чакта туктап кибеткә кереп бер төргәк җиләк-җимеш, сулар алып чыкты һәм кызыма:</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rPr>
        <w:t xml:space="preserve">-   Болар сиңа, миннән </w:t>
      </w:r>
      <w:r>
        <w:rPr>
          <w:color w:val="000000"/>
          <w:sz w:val="32"/>
          <w:szCs w:val="32"/>
          <w:lang w:val="tt-RU"/>
        </w:rPr>
        <w:t xml:space="preserve">- </w:t>
      </w:r>
      <w:r>
        <w:rPr>
          <w:color w:val="000000"/>
          <w:sz w:val="32"/>
          <w:szCs w:val="32"/>
        </w:rPr>
        <w:t xml:space="preserve">Сәлим абыеңнан. Моннан соң син миңа үз сеңелем кебек, оялма, тәмләп аша, әниеңне дә сыйла,- диде.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 xml:space="preserve">  </w:t>
      </w:r>
      <w:r>
        <w:rPr>
          <w:color w:val="000000"/>
          <w:sz w:val="32"/>
          <w:szCs w:val="32"/>
        </w:rPr>
        <w:t>Мин рәхмәт әйтеп кулыма бер алманы алдым. Ә аның кулларында груша иде.</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rPr>
        <w:t>-   Сезгә күңеллерәк булсын, бергәләп ашыйк,- диде.</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 xml:space="preserve">Ашаганда безне оялтмас өчендерме, читкә борылып ашады.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Бераз гына  барганнан соң тынлыкны бозып мин аның кем һәм кайдан булуын сорадым. Ул үзенең Чаллыдан ерак булмаган бер авылдан булуын, шәһәрдә тикшерүче булып эшләвен әйтте. Аңа 28 яшь булуын, әтисенең  Закир, ә әнисенең Айгөл исемле икәнлеген с</w:t>
      </w:r>
      <w:r>
        <w:rPr>
          <w:color w:val="000000"/>
          <w:sz w:val="32"/>
          <w:szCs w:val="32"/>
          <w:lang w:val="tt-RU"/>
        </w:rPr>
        <w:t>өйләде</w:t>
      </w:r>
      <w:r>
        <w:rPr>
          <w:color w:val="000000"/>
          <w:sz w:val="32"/>
          <w:szCs w:val="32"/>
        </w:rPr>
        <w:t xml:space="preserve">. Ә хәзер аның укулардан кайтып баруы икән. Тәҗрибәле белгечләрдән эшенең серләренә төшенеп кайтуы.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Сез әле бик яшь күренәсез, сезгә 28 яшьне биреп тә булмый,- дидем мин, чыннан да гаҗәпләнеп.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Мин үземне чын мөселманнарча тотарга тырышам, тәмәке тартмыйм, аракы  да эчмим. Җанымны, тәнемне дә чиста тотарга омтылам, бәлки менә шулар ярдәм итә торганнардыр,- диде ул.</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Ә тәртип бозучылар белән көрәшне ничек алып барасыз?</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 xml:space="preserve">-  </w:t>
      </w:r>
      <w:r>
        <w:rPr>
          <w:color w:val="000000"/>
          <w:sz w:val="32"/>
          <w:szCs w:val="32"/>
        </w:rPr>
        <w:t>Гади генә: аларның   ни өчен шулай эшләгәннәрен ачыклыйбыз. Ә инде белгәч аңлату эшләре алып барабыз һәм дә яңадан тормышка кайтарырга тырышабыз.</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 xml:space="preserve">-   </w:t>
      </w:r>
      <w:r>
        <w:rPr>
          <w:color w:val="000000"/>
          <w:sz w:val="32"/>
          <w:szCs w:val="32"/>
        </w:rPr>
        <w:t>Әгәр дә бу мөмкин булмаса?</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 xml:space="preserve">-   </w:t>
      </w:r>
      <w:r>
        <w:rPr>
          <w:color w:val="000000"/>
          <w:sz w:val="32"/>
          <w:szCs w:val="32"/>
        </w:rPr>
        <w:t xml:space="preserve">Әгәр дә өмет юк икән, аларны Конституция кануннары белән дәваларга кирәк. </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 xml:space="preserve">-   </w:t>
      </w:r>
      <w:r>
        <w:rPr>
          <w:color w:val="000000"/>
          <w:sz w:val="32"/>
          <w:szCs w:val="32"/>
        </w:rPr>
        <w:t>Ничек җиңел икән...</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 xml:space="preserve">-  </w:t>
      </w:r>
      <w:r>
        <w:rPr>
          <w:color w:val="000000"/>
          <w:sz w:val="32"/>
          <w:szCs w:val="32"/>
        </w:rPr>
        <w:t>Юк, апа, бу бер дә алай җиңел эш түгел. Бу озакка сузылган тәфтишле хезмәт.</w:t>
      </w:r>
    </w:p>
    <w:p>
      <w:pPr>
        <w:pStyle w:val="Normal"/>
        <w:widowControl w:val="false"/>
        <w:tabs>
          <w:tab w:val="clear" w:pos="708"/>
          <w:tab w:val="left" w:pos="720" w:leader="none"/>
          <w:tab w:val="left" w:pos="6420" w:leader="none"/>
        </w:tabs>
        <w:autoSpaceDE w:val="false"/>
        <w:jc w:val="both"/>
        <w:rPr>
          <w:color w:val="000000"/>
          <w:sz w:val="32"/>
          <w:szCs w:val="32"/>
          <w:lang w:val="tt-RU"/>
        </w:rPr>
      </w:pPr>
      <w:r>
        <w:rPr>
          <w:color w:val="000000"/>
          <w:sz w:val="32"/>
          <w:szCs w:val="32"/>
          <w:lang w:val="tt-RU"/>
        </w:rPr>
        <w:t xml:space="preserve">-   Сез үзегезнең эшегездән  берәр кызык вакыйга искә төшерә алмассызмы икән? </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 xml:space="preserve">-   Әйе...  Күптән түгел генә эшчеләр бистәсендә булган бер хәлне сөйли алам. Шулай төнлә  эчке эшләр бүлегенә бер шалтырату кабул ителә:  яшь бер кыз елый - елый үзенең кеше үтерүе турында хәбәр итә. Яшәү урыны буенча килсәк, ни күрик, идәндә башы канаган бер ир-егет ята, ә янында 12,15 яшьләрдәге ике кыз елап басып торалар. Рус телендә бик әйбәт сөйләшмәгәннән, куркуларыннан да, русчаны  вата- сындыра алар.  Бу башына оек кигән кешенең өйләренә килеп кереп: “Акчаларыгызны, алтыннарыгызны чыгарыгыз”, диеп кычкыруына сеңелесенең ккркынып  елап җибәрүе, бу кеше елаган кызга  борылган арада апасы аның башына таба белән китереп сугуы, куркытучының егылып төшүе, аларның шул арада шалтыратулары турында елый - елый, берсен - берсе бүлдерә - бүлдерә сөйләп бирделәр. Тиз арада табибны чакырып алып, башына кигән оекны салдырып салкын су белән битен югач, 20-22 яшьләрдәге ир- ат аңына килә. Без кызларны кеше үтермәүләренә  тынычландырабыз, алай да бу рус кешесенең йөзен карарга чакырабыз. Кызлар курка - курка гына кереп аның йөзенә карасалар, ни күзләре белән күрсеннәр, аларның каршысында әниләренең бертуган энесе басып тора. </w:t>
      </w:r>
      <w:r>
        <w:rPr>
          <w:color w:val="000000"/>
          <w:sz w:val="32"/>
          <w:szCs w:val="32"/>
        </w:rPr>
        <w:t>Кызлар бу хәлгә шаккаталар:</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 xml:space="preserve">-   </w:t>
      </w:r>
      <w:r>
        <w:rPr>
          <w:color w:val="000000"/>
          <w:sz w:val="32"/>
          <w:szCs w:val="32"/>
        </w:rPr>
        <w:t>Камал абый! Бу сез! Ничек инде алай?</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lang w:val="tt-RU"/>
        </w:rPr>
        <w:t>Ике кызның да гаҗәпләнүләренең чиге - чамасы булмады. Авызларын ачып, күзләрен шар ясап карап торуларында булдылар. Алар инде безне күрми дә иделәр. Абыйларының әле артына, әле алдына төшеп:</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 xml:space="preserve">-Камал абый, башыгыз авыртмыймы? Ничек болай булды соң әле бу?- диеп бер- бер артлы сорауларын яудыра башладылар.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lang w:val="tt-RU"/>
        </w:rPr>
        <w:t>Авыртудан ишетелер - ишетелмәс тавыш белән кызганыч елмаеп:</w:t>
      </w:r>
    </w:p>
    <w:p>
      <w:pPr>
        <w:pStyle w:val="Normal"/>
        <w:widowControl w:val="false"/>
        <w:tabs>
          <w:tab w:val="clear" w:pos="708"/>
          <w:tab w:val="left" w:pos="720" w:leader="none"/>
          <w:tab w:val="left" w:pos="6420" w:leader="none"/>
        </w:tabs>
        <w:autoSpaceDE w:val="false"/>
        <w:jc w:val="both"/>
        <w:rPr>
          <w:color w:val="000000"/>
          <w:sz w:val="32"/>
          <w:szCs w:val="32"/>
          <w:lang w:val="tt-RU"/>
        </w:rPr>
      </w:pPr>
      <w:r>
        <w:rPr>
          <w:color w:val="000000"/>
          <w:sz w:val="32"/>
          <w:szCs w:val="32"/>
          <w:lang w:val="tt-RU"/>
        </w:rPr>
        <w:t xml:space="preserve">-Мин сезгә күңелсез булмасын диеп, кызык ясарга гына уйлаган идем,- диде.         </w:t>
      </w:r>
    </w:p>
    <w:p>
      <w:pPr>
        <w:pStyle w:val="Normal"/>
        <w:widowControl w:val="false"/>
        <w:tabs>
          <w:tab w:val="clear" w:pos="708"/>
          <w:tab w:val="left" w:pos="720" w:leader="none"/>
          <w:tab w:val="left" w:pos="6420" w:leader="none"/>
        </w:tabs>
        <w:autoSpaceDE w:val="false"/>
        <w:jc w:val="both"/>
        <w:rPr>
          <w:color w:val="000000"/>
          <w:sz w:val="32"/>
          <w:szCs w:val="32"/>
        </w:rPr>
      </w:pPr>
      <w:r>
        <w:rPr>
          <w:color w:val="000000"/>
          <w:sz w:val="32"/>
          <w:szCs w:val="32"/>
          <w:lang w:val="tt-RU"/>
        </w:rPr>
        <w:t xml:space="preserve">   </w:t>
      </w:r>
      <w:r>
        <w:rPr>
          <w:color w:val="000000"/>
          <w:sz w:val="32"/>
          <w:szCs w:val="32"/>
          <w:lang w:val="tt-RU"/>
        </w:rPr>
        <w:t xml:space="preserve">Ә бу шаяру үзенең гомеренең бәһәсе була язды. </w:t>
      </w:r>
      <w:r>
        <w:rPr>
          <w:color w:val="000000"/>
          <w:sz w:val="32"/>
          <w:szCs w:val="32"/>
        </w:rPr>
        <w:t>Әлеге кызның батырлыгы мине сокландырды. Менә чын татар кызы нинди була ул, -</w:t>
      </w:r>
      <w:r>
        <w:rPr>
          <w:color w:val="000000"/>
          <w:sz w:val="32"/>
          <w:szCs w:val="32"/>
          <w:lang w:val="tt-RU"/>
        </w:rPr>
        <w:t xml:space="preserve"> </w:t>
      </w:r>
      <w:r>
        <w:rPr>
          <w:color w:val="000000"/>
          <w:sz w:val="32"/>
          <w:szCs w:val="32"/>
        </w:rPr>
        <w:t xml:space="preserve">диеп әйтеп куйды юлдашыбыз Сәлим. </w:t>
      </w:r>
      <w:r>
        <w:rPr>
          <w:color w:val="000000"/>
          <w:sz w:val="32"/>
          <w:szCs w:val="32"/>
          <w:lang w:val="tt-RU"/>
        </w:rPr>
        <w:t xml:space="preserve">- Әйе, апа, шушы хәлләрдән соң мин үземнең хатыным белән сез диеп сөйләшә башладым, кем белә, ул да бит татар кызы!- диеп елмайды .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lang w:val="tt-RU"/>
        </w:rPr>
        <w:t xml:space="preserve">Без инде үзенең төзеклеге, матурлыгы белән сокландырган Яр Чаллыга килеп җитә идек.  Кызым машина кагудан йоклап киткән. Машина тәрәзәсеннән кырлар, сукмаклар, урманнар, авыллар кала бара. Алар калган саен мин үземнең алга баруымны сизәм. Баш очыннан карасу болытлар йөзәләр, кояш үзенең алсу нурларын сүндереп әкерен генә офыкка байый, салкын җил исә иде.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Бу озын юл мине бераз гына арытты. Минем сөзелеп йокым төште. Ләкин тынгысыз юлдашымның тавышы мине уятты:</w:t>
      </w:r>
    </w:p>
    <w:p>
      <w:pPr>
        <w:pStyle w:val="Normal"/>
        <w:widowControl w:val="false"/>
        <w:tabs>
          <w:tab w:val="clear" w:pos="708"/>
          <w:tab w:val="left" w:pos="720" w:leader="none"/>
          <w:tab w:val="left" w:pos="6420" w:leader="none"/>
        </w:tabs>
        <w:autoSpaceDE w:val="false"/>
        <w:jc w:val="both"/>
        <w:rPr>
          <w:color w:val="000000"/>
          <w:sz w:val="32"/>
          <w:szCs w:val="32"/>
        </w:rPr>
      </w:pPr>
      <w:r>
        <w:rPr>
          <w:color w:val="000000"/>
          <w:sz w:val="32"/>
          <w:szCs w:val="32"/>
        </w:rPr>
        <w:t>-Апа, сез миңа үзегезнең кая, ни өчен баруыгызны сөйләмәдегез, һаман- һаман мине генә сөйләттегез, - диде юлдашыбыз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Мин аңа үземнең кем, кайдан, нишләп йөрүемне сөйләдем. Ул үзенең минем хезмәтемә соклануын белдерде. Гомумән дә дөньяның тормышы белән кызыксынып, аның турында язучы кешене мәгьрифәтче дип атады. </w:t>
      </w:r>
    </w:p>
    <w:p>
      <w:pPr>
        <w:pStyle w:val="Normal"/>
        <w:widowControl w:val="false"/>
        <w:tabs>
          <w:tab w:val="clear" w:pos="708"/>
          <w:tab w:val="left" w:pos="720" w:leader="none"/>
          <w:tab w:val="left" w:pos="6420" w:leader="none"/>
        </w:tabs>
        <w:autoSpaceDE w:val="false"/>
        <w:jc w:val="both"/>
        <w:rPr>
          <w:color w:val="000000"/>
          <w:sz w:val="32"/>
          <w:szCs w:val="32"/>
          <w:lang w:val="tt-RU"/>
        </w:rPr>
      </w:pPr>
      <w:r>
        <w:rPr>
          <w:color w:val="000000"/>
          <w:sz w:val="32"/>
          <w:szCs w:val="32"/>
          <w:lang w:val="tt-RU"/>
        </w:rPr>
        <w:t>-Сезнең кебек кешеләр аркасында, татар телен саклап калучы мәгьрифәтчеләребезнең хезмәтләре аша безнең телебез үсә һәм бик тиздән ул иң көчле телләр исәбенә дә кертелер әле. Телебезнең үсешендә сездәй  кешеләрнең дә  хезмәтләре зур,- диде.</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Менә без Чаллыга килеп җиттек. Мин Сәлимнән безне шунда юл читендә генә калдыруын сорадым, кунакханәдә кунасымны белдерде</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Юк инде апа. Мин сезне шундый кечкенә кызыгыз белән  төнгә каршы юл чатында калдыра алмыйм. Бу безнеңчә, чын татарча булмас иде. Мин сезне үземнең гаиләмә алып кайтам. Хатыным мунча да ягып куйгандыр. Ял итеп төн кунарсыз. Ә иртәгесен үз җаегыз белән Актанышка юл алырыз,-диде ул.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Шушындый җылы чакыруга, бу ир- атны үпкәләтмәү йөзеннән дә мин риза булдым. Без Чаллыны үтеп бераз баргач та, шәһәргә тоташкан диярлек зур гына авылга килеп кердек һәм бер өй янына барып туктадык. Матур, зур , ак таштан салынган йорт иде бу.</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Биек капкалар артыннан ике мәктәпкәчә яшьтәге малай килеп чыгып, әтиләренең муеннарына килеп сарылдылар. Малайлар берсен - берсе уздырып: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Нихәл әти, кайттыңмы?- дип сораштылар.Әтиләре аларның битләреннән үбеп, җилкәләренннән кагып үзе белән  алып кайткан “куян күчтәнәчен” тапшырды.  Ә малайларның артында бизәкле озын күлмәк кигән  чибәр генә хатын- кыз басып тора иде. Малайлар тынычлангач,  артта сабыр гына басып торган хатынына елмаеп:</w:t>
      </w:r>
    </w:p>
    <w:p>
      <w:pPr>
        <w:pStyle w:val="Normal"/>
        <w:widowControl w:val="false"/>
        <w:tabs>
          <w:tab w:val="clear" w:pos="708"/>
          <w:tab w:val="left" w:pos="6420" w:leader="none"/>
        </w:tabs>
        <w:autoSpaceDE w:val="false"/>
        <w:jc w:val="both"/>
        <w:rPr/>
      </w:pPr>
      <w:r>
        <w:rPr>
          <w:color w:val="000000"/>
          <w:sz w:val="32"/>
          <w:szCs w:val="32"/>
          <w:lang w:val="tt-RU"/>
        </w:rPr>
        <w:t xml:space="preserve">-    Йә, хуҗабикәм. </w:t>
      </w:r>
      <w:r>
        <w:rPr>
          <w:color w:val="000000"/>
          <w:sz w:val="32"/>
          <w:szCs w:val="32"/>
        </w:rPr>
        <w:t xml:space="preserve">Ни хәлләрдә?  Бар да тәртиптәме?- дип сорады.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Яхшы,бар да яхшы,- дип җавап бирде хатыны, башы белән ымлап.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Сәлим гаиләсен безнең белән таныштырды, безнең ни өчен монда килеп эләгүебезне аңлатты.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Мин бик шат,- диде хатыны. Чәй әзерләгән арада мунча юынып чыгыгыз,- диеп безгә алыштырырга киемнәр биреп, мунчага озатты.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rPr>
        <w:t xml:space="preserve">   </w:t>
      </w:r>
      <w:r>
        <w:rPr>
          <w:color w:val="000000"/>
          <w:sz w:val="32"/>
          <w:szCs w:val="32"/>
        </w:rPr>
        <w:t>Юлда утыртып алып килгән ир</w:t>
      </w:r>
      <w:r>
        <w:rPr>
          <w:color w:val="000000"/>
          <w:sz w:val="32"/>
          <w:szCs w:val="32"/>
          <w:lang w:val="tt-RU"/>
        </w:rPr>
        <w:t xml:space="preserve"> </w:t>
      </w:r>
      <w:r>
        <w:rPr>
          <w:color w:val="000000"/>
          <w:sz w:val="32"/>
          <w:szCs w:val="32"/>
        </w:rPr>
        <w:t xml:space="preserve">- атның хөрмәтләп өенә дәшүе, хатынының каршы алуы миндә шушы гаиләгә соклану уятты. Менә нинди булырга тиеш икән ул чын татар гаиләсе диеп кенә уйлый алдым . Бер </w:t>
      </w:r>
      <w:r>
        <w:rPr>
          <w:color w:val="000000"/>
          <w:sz w:val="32"/>
          <w:szCs w:val="32"/>
          <w:lang w:val="tt-RU"/>
        </w:rPr>
        <w:t>-</w:t>
      </w:r>
      <w:r>
        <w:rPr>
          <w:color w:val="000000"/>
          <w:sz w:val="32"/>
          <w:szCs w:val="32"/>
        </w:rPr>
        <w:t xml:space="preserve"> берсенә хөрмәт, ышаныч. Менә шушындый гаҗәеп гаиләләр күбрәк булса безнең туган илебездә тынычлык хөкем сөрер, аерылган гаиләләр, ятим балалар саны азрак булыр иде.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 xml:space="preserve">   </w:t>
      </w:r>
      <w:r>
        <w:rPr>
          <w:color w:val="000000"/>
          <w:sz w:val="32"/>
          <w:szCs w:val="32"/>
        </w:rPr>
        <w:t>Мунчадан кайткан җиргә безне түр якта бай итеп әзерләнгән өстәл көтә иде. Ашыкмыйча гына, сөйләшә</w:t>
      </w:r>
      <w:r>
        <w:rPr>
          <w:color w:val="000000"/>
          <w:sz w:val="32"/>
          <w:szCs w:val="32"/>
          <w:lang w:val="tt-RU"/>
        </w:rPr>
        <w:t xml:space="preserve"> </w:t>
      </w:r>
      <w:r>
        <w:rPr>
          <w:color w:val="000000"/>
          <w:sz w:val="32"/>
          <w:szCs w:val="32"/>
        </w:rPr>
        <w:t xml:space="preserve">- сөйләшә тәмле итеп ашадык,эчтек. Аннан соң кәнәфигә утырып ял иттек. Кәнәфи янындагы өстәл өстендә берничә төргәк журналлар. Араларында “Мирас”, “Идел ”, “Сөембикә” кебек татар халкы яратып укый торганнары да бар. Болардан тыш китап  киштәләрендә күп кенә журналлар, татар әдәбияты классикларының әсәрләре дә тупланган. Бу китапларны күргәч тә мин Мәрьямнан кайда эшләвен сорамыйча булдыра алмадым. Ул исә өйдә хуҗабикә булуын, буш вакытларында исә сорау буенча тегү эше белән шөгыльләнүен әйтте. Аның теккән  әйберләрен бер ханым шәһәргә алып китеп тә сата икән. Ул үзенең кибетен ачу турында хыяллануын, эшен җәелдереп җибәрәчәген белдерде. </w:t>
      </w:r>
    </w:p>
    <w:p>
      <w:pPr>
        <w:pStyle w:val="Normal"/>
        <w:widowControl w:val="false"/>
        <w:tabs>
          <w:tab w:val="clear" w:pos="708"/>
          <w:tab w:val="left" w:pos="720" w:leader="none"/>
          <w:tab w:val="left" w:pos="6420" w:leader="none"/>
        </w:tabs>
        <w:autoSpaceDE w:val="false"/>
        <w:jc w:val="both"/>
        <w:rPr>
          <w:color w:val="000000"/>
          <w:sz w:val="32"/>
          <w:szCs w:val="32"/>
        </w:rPr>
      </w:pPr>
      <w:r>
        <w:rPr>
          <w:color w:val="000000"/>
          <w:sz w:val="32"/>
          <w:szCs w:val="32"/>
        </w:rPr>
        <w:t xml:space="preserve">- Тора- бара бәлки әле күлмәкләребезне чит илгә дә чыгара башларбыз,- диде ул күзләрендә нурлар уйнатып, хыялын яшермичә.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 xml:space="preserve"> </w:t>
      </w:r>
      <w:r>
        <w:rPr>
          <w:color w:val="000000"/>
          <w:sz w:val="32"/>
          <w:szCs w:val="32"/>
        </w:rPr>
        <w:t xml:space="preserve">Әйе, яшь буынның хәленнән килә торган эш бу. Милләтчелек белән басылмаган буын кешеләрнең тормыш рәвешен алга киткән илләр дәрәҗәсенә күтәрә ала. Дөньяви мәгълүмат, дәүләтара чикләрнең ачыклыгы кешелекне яхшы якка үзгәртергә тиеш.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rPr>
        <w:t xml:space="preserve"> </w:t>
      </w:r>
      <w:r>
        <w:rPr>
          <w:color w:val="000000"/>
          <w:sz w:val="32"/>
          <w:szCs w:val="32"/>
        </w:rPr>
        <w:t xml:space="preserve">Илемнең төрле якларына булган сәяхәт миңа халкымның тигезләрдән тигез, яхшылардан яхшы икәнлеген күрсәтә, ә туган илемнең төрле  төбәкләрендәге халык кунакчыллыгы, тырышлыгы белән таң калдыра.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Бу кичтә без Мәрьям белән шулкадәр якынайдык ки, ул мине икенче көнне дә җибәрмәде. Җир җиләкләре өлгергән чак булганлыктан, без аның белән якында гына урнашкан урманга җәяүләп җиләк җыярга киттек. Минем кызым Илүзә белән Мәрьямның малайлары да дуслаштылар. Бигрәк тә олысы белән яшьтәшләр булып чыктылар. Җиләккә аларны да иярттек, алар бергә уйнап</w:t>
      </w:r>
      <w:r>
        <w:rPr>
          <w:color w:val="000000"/>
          <w:sz w:val="32"/>
          <w:szCs w:val="32"/>
          <w:lang w:val="tt-RU"/>
        </w:rPr>
        <w:t xml:space="preserve"> </w:t>
      </w:r>
      <w:r>
        <w:rPr>
          <w:color w:val="000000"/>
          <w:sz w:val="32"/>
          <w:szCs w:val="32"/>
        </w:rPr>
        <w:t xml:space="preserve">- көлеп бардылар, кечкенәсе бу дуслыктан көнләшепме, араларына кереп елаштырып барды. Бик үк җиләкле ел булмаса да кайнатма кайнатырлык җыя алдык. Кайткач урман җиләкләре белән чәй эчтек. Камыр куеп тәмле күмәчләр пешердек.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Ә икенче көнне Сәлим мине Минзәләгә баручы дустына утыртып җибәрде. Мәрьям исә күчтәнәчкә урман җиләкләреннән кайнатма һәм күмәчләр бирде. Менә шулай итеп бу гаилә белән саубуллаштым мин. Туганнарыма тиң дусларымны чын күңелдән кунакка чакырдым. Алар киләчәкләрен белдерделәр.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Сәлимнең дусты безне бик тигез булмаган юлдан алып барды. Ләкин бу кыр юллары шулкадәр матур иде, тәрәзәдән кергән җылы җил безнең чәчләрне иркәләде. Бәлки бу җирләргә минем ата</w:t>
      </w:r>
      <w:r>
        <w:rPr>
          <w:color w:val="000000"/>
          <w:sz w:val="32"/>
          <w:szCs w:val="32"/>
          <w:lang w:val="tt-RU"/>
        </w:rPr>
        <w:t xml:space="preserve"> </w:t>
      </w:r>
      <w:r>
        <w:rPr>
          <w:color w:val="000000"/>
          <w:sz w:val="32"/>
          <w:szCs w:val="32"/>
        </w:rPr>
        <w:t>- бабаларым да аяк басканнардыр һәм монда аларның җаннары яшидер. Мин йөртүчебездән бер ничә генә минутка машинасын туктатуны сорадым һәм кыска гына агачлар артына барып тезләнеп кулларымны җиргә куйдым да зур әнием өйрәтеп калдырган догаларны укып миннән өмет итүче әби</w:t>
      </w:r>
      <w:r>
        <w:rPr>
          <w:color w:val="000000"/>
          <w:sz w:val="32"/>
          <w:szCs w:val="32"/>
          <w:lang w:val="tt-RU"/>
        </w:rPr>
        <w:t xml:space="preserve"> </w:t>
      </w:r>
      <w:r>
        <w:rPr>
          <w:color w:val="000000"/>
          <w:sz w:val="32"/>
          <w:szCs w:val="32"/>
        </w:rPr>
        <w:t xml:space="preserve">- бабаларым рухына багышладым, Ходайдан аларның җаннарына тынычлык, ә исәннәрнең күңелләренә мәрхәмәт сорадым. Аминымны иттем дә тыныч күңел белән урыныма барып утырдым һәм кузгалып та киттек.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rPr>
        <w:t xml:space="preserve">   </w:t>
      </w:r>
      <w:r>
        <w:rPr>
          <w:color w:val="000000"/>
          <w:sz w:val="32"/>
          <w:szCs w:val="32"/>
        </w:rPr>
        <w:t xml:space="preserve">Без Минзәләгә якынлаштык. Бу шәһәргә минем беренче генә килүем. Минзәлә елгасы буена урнашкан бу шәһәр үзенең яшел урамнары белән аерылып тора.  Зур шәһәрләрдән аермалы буларак монда артык тавышлар юк. Кечкенә генә тыныч шәһәр . Ә Минзәлә елгасы үзенең оялчан яшь килендәй назлылыгы белән  тереклеккә яшәү дымы биреп агып тора .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 xml:space="preserve">   </w:t>
      </w:r>
      <w:r>
        <w:rPr>
          <w:color w:val="000000"/>
          <w:sz w:val="32"/>
          <w:szCs w:val="32"/>
        </w:rPr>
        <w:t>Без автовокзалга якынлаштык. Мин йөртүчебезгә акча суздым, ләкин ул дусларымның дуслары</w:t>
      </w:r>
      <w:r>
        <w:rPr>
          <w:color w:val="000000"/>
          <w:sz w:val="32"/>
          <w:szCs w:val="32"/>
          <w:lang w:val="tt-RU"/>
        </w:rPr>
        <w:t xml:space="preserve"> </w:t>
      </w:r>
      <w:r>
        <w:rPr>
          <w:color w:val="000000"/>
          <w:sz w:val="32"/>
          <w:szCs w:val="32"/>
        </w:rPr>
        <w:t>- минем өчен дә дуслар, мин алардан акча алмыйм, диде. Бу акыллы  һәм тыйнак урманчыга рәхмәтләребезне әйтеп без автовокзал янында машинадан төшеп калдык. Билетлар алдык та автобус көтеп тора башладык. Халык бик күп түгел, кайсы керә, кайсы чыга, кайсысы көтеп утыра. Шуларны күзәтеп утырып бер сәгать вакыт үтеп тә китте.</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Актанышка баручы автобуска кереп утырдык. Әкрен  генә кузгалдык. Автобусны йөртүче безгә борылып карап елмайды да</w:t>
      </w:r>
      <w:r>
        <w:rPr>
          <w:color w:val="000000"/>
          <w:sz w:val="32"/>
          <w:szCs w:val="32"/>
          <w:lang w:val="tt-RU"/>
        </w:rPr>
        <w:t>:</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Барыгыз да әзерләнегез, хәзер очабыз,- диде, күңелләргә үтеп керерлек җырлар куйды. Шуларны тыңлап, кырлар  киңлегендә “очтык”.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Озак та үтми без елга аркылы салынган арыган йөзле озын күпер аша чыктык. Бу Сөн елгасы иде. Әлеге тынгысыз елга бер - берсенә телләре һәм диннәре белән якын булган ике төр Уралның төньяк һәм көньяк татарларын берләштерә. Татарлар нинди генә төрләргә бүленмәгәннәр.  Шулай булуга да карамастан аларда бер исем, бер рух яши.</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Кешеләр дә кошлар кебек үзләренә яшәү өчен урын сайлыйлар. Һәрвакытта да яхшы урын гына булмый, яши алмаслык җирләрдә дә, салкын Гоби  чүлләрендә дә, аякны яндыра торган Аравия комлыкларында да, биек кыяларда да, күңелләре кайда теләсә  - шунда коралар. Моңа һичнинди аңлату юк. Бары тик җан авазларын гына ишетәләр алар. Ниндидер эчке бер хис идарә итә монда.</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Тәрәзәдән карап кечкенә һәм зур кошларның хәрәкәтләнгәннәрен карап, шундый карарга киләм: без,  тою әгъзалары булган тынгысыз йөрәкле җан ияләре һәрвакытта күзгә күренмәс дөньяны  һәм үз - үзебезне эзләнүдә яшибез.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lang w:val="tt-RU"/>
        </w:rPr>
        <w:t xml:space="preserve">Тыныч кына агылган көйләрдән һәм  автобусның чайкалып баруыннан без изрәп киттек. Балаңның йомшак кына җылы тәнен тоеп, аның йоклагандагы фәрештәләргә тиң саф, самими йөзен күрүдән дә рәхәтрәк нәрсә бар микән дөньяда? Кайчакта үзеңне батырга санап кызып китеп аларны рәнҗетүләреңә оялып та куясың. Оят һәм намус - бертуганнар. Менә шулар кешене түбәнгә тәгәрәүдән  саклап калалар да инде. </w:t>
      </w:r>
      <w:r>
        <w:rPr>
          <w:color w:val="000000"/>
          <w:sz w:val="32"/>
          <w:szCs w:val="32"/>
        </w:rPr>
        <w:t>Шулай ук ят балалар да булмый. Алар безнең</w:t>
      </w:r>
      <w:r>
        <w:rPr>
          <w:color w:val="000000"/>
          <w:sz w:val="32"/>
          <w:szCs w:val="32"/>
          <w:lang w:val="tt-RU"/>
        </w:rPr>
        <w:t xml:space="preserve"> </w:t>
      </w:r>
      <w:r>
        <w:rPr>
          <w:color w:val="000000"/>
          <w:sz w:val="32"/>
          <w:szCs w:val="32"/>
        </w:rPr>
        <w:t>- кешелекнең үсентеләре.</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Минем йөз төрле уйларымны бүлеп салонда бала елаган тавыш ишетелде. Утырып баручылар бар да үрелеп баланы карадылар. Янәсе яшь әнигә нинди дә булса ярдәм кирәкмиме?  Алып баручы кешеләрнең арыганлыкларын аңлап урманга  борып автобусын туктатты. “5- 10 минут ял итеп алабыз”, диде. Без барыбыз да салоннан чыктык.</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Таулы яктан иртәнге дымлы, сусыл, салкынча җил исә иде. Яшел үләннәр чык тамчыларыннан ялтырыйлар. Кояш әле төнге салкынны җылытып өлгермәгән. Табигатьнең чәчәкләргә күмелгән чоры бу. Урман буенда аяк асларында нинди генә чәчәкләр үсми.Алар төрлесе төрлечә: кайсылары нык, кайберләре нәзберек, араларында сабырлары да, яралылары да  бар. Кайберләре көндез, ә кайсылары төнлә йоклыйлар. Тик алар кешеләрнең кыргыйлыклары каршысында ярдәмгә мохтаҗ.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Кеше үзен бу җирдә чын хуҗаларча тота, кирәк икән төзи, кирәк икән бар нәрсәне дә җимерә. Үзенең кылган гамәлләре өчен һәрвакытта да җавап бирми. Әгәр дә ул моны аңласа - тормыш илһамлы, үзенә һәм тирә - якка мәхәббәт белән тулы булыр иде. Кызганыч, кеше бик озак өлгерә.Өлгергәч тә, башкаларга үзенең тәҗрибәсен бирә алмыйча мәңгелеккә китә.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Автовокзалга килеп җиткәч тә мин Рәшит бабай биреп калдырган номер буенча шалтыраттым. Ул бераздан кызының безне килеп алачагын әйтте.</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Озак та үтмәде озын кара толымлы яшь чырайлы буйчан хатын- кыз безнең яныбызга килеп:</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rPr>
        <w:t>-  Сез буласызмы инде Алисә ханым? Мин Рәшит бабаң кызы Михри булам. Әйдәгез, мин сезне алырга килдем, - дип безне үзе белән чакырды.</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 xml:space="preserve">  </w:t>
      </w:r>
      <w:r>
        <w:rPr>
          <w:color w:val="000000"/>
          <w:sz w:val="32"/>
          <w:szCs w:val="32"/>
        </w:rPr>
        <w:t>Без яңадан юлга кузгалдык. Руль артында - Михри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Мин бу аяк басмаган яклардан күз дә алмыйча тәрәзәдән карап барам. Тигез җирләр  , бик биек булмаган таулар, җылы</w:t>
      </w:r>
      <w:r>
        <w:rPr>
          <w:color w:val="000000"/>
          <w:sz w:val="32"/>
          <w:szCs w:val="32"/>
          <w:lang w:val="tt-RU"/>
        </w:rPr>
        <w:t xml:space="preserve"> </w:t>
      </w:r>
      <w:r>
        <w:rPr>
          <w:color w:val="000000"/>
          <w:sz w:val="32"/>
          <w:szCs w:val="32"/>
        </w:rPr>
        <w:t xml:space="preserve"> коры һава, аксыл- яшькелт үсемлекләр дөньясы, биек күктә йөзгән болытлар. Кешеләр монда кояшта янган тыгыз тәнле, башларын өскә күтәреп, туры йөриләр. Хатын- кызлар тиз хәрәкәтле, эшлеклеләр. Актаныш та Минзәлә кебек үк бик зур түгел, ләкин яшеллек, чәчәкләр күбрәк.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Бу саф татар мохиты сакланган чын татар районнарына килеп кергәч тә халкының гел татарча сөйләшүен күреп күңел җырлый.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Тын гына барганны өнәп бетермәде булса кирәк, Михри сүз башлады.</w:t>
      </w:r>
      <w:r>
        <w:rPr>
          <w:color w:val="000000"/>
          <w:sz w:val="32"/>
          <w:szCs w:val="32"/>
          <w:lang w:val="tt-RU"/>
        </w:rPr>
        <w:t xml:space="preserve"> Ул үзенең шәһәр мәктәбендә укытучы булып эшләвен, әле тагын аспирантурада биологияне тирәнтен өйрәнүен, кечкенә чакларында әбисе белән бабасы янында Чирмешән белән Сөлчә елгалары кочаклашкан урында, Норлат шәһәреннән ерак булмаган авылда яшәвен, дүрт туган, ягъни өч абыйсы һәм аларның төрлесе төрле җирләрдә яшәүләрен сөйләде.</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Нишләп шулай төрлегез төрле җирләргә таралыштыгыз, - дидем мин.</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Әтием  шулай теләде. Ул бездә туган илебезгә, туган телебезгә мәхәббәт тәрбияләде. Төрлегез төрле җирдә булып милләтне күтәрегез, безнең кем икәнлегебезне, меңъеллык мәдәниятебезне саклаган халык икәнлегебезне бөтенесенә дә аңлатыгыз,- диде. - Урман агайларының сүзләрен кыстырып сөйләгәнне дә яратмый  әтием. “Бүре көтүе бер телдә генә аңлаша, шуның  белән ул көчле   дә”, ди. - Телегезне онытмагыз, - дип кабатларга ярата. Әгәр дә бер телдә сөйләшмәсәгез, чүл бүреләренә әйләнеп, койрыкларыгызны болгап аларның канлы тәпиләрен яларга калырсыз,- ди. Бу сүзләрне әйткәндә Михринең йөзе усалланып китте.</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Үзен- үзе түбәнсеткән кеше - начар, ә үзен хөрмәт итмәгән кеше - ул юкка чыккан кеше,- дигән гарәп халык мәкале исемә төште бу сүзләрдән соң.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rPr>
        <w:t>Без Рәшит бабайның авылына килеп җитә идек инде. Бу авылга килеп кергәч тә иң кызыгы тәрәзә төпләрендәге тамчы  гөлләр булды. Тамчы гөлләрне халык ярата, тик монда алар бөтенләй дә башкача, янып торган зур чәчәкле һәм һәрбер тәрәз төбен балкытып торалар. . Өйнең тәрәзәләреннән үк монда нинди кеше яшәгәне күренеп тора.  Тәрәзәләр</w:t>
      </w:r>
      <w:r>
        <w:rPr>
          <w:color w:val="000000"/>
          <w:sz w:val="32"/>
          <w:szCs w:val="32"/>
          <w:lang w:val="tt-RU"/>
        </w:rPr>
        <w:t xml:space="preserve"> </w:t>
      </w:r>
      <w:r>
        <w:rPr>
          <w:color w:val="000000"/>
          <w:sz w:val="32"/>
          <w:szCs w:val="32"/>
        </w:rPr>
        <w:t xml:space="preserve">- өйнең күзләре алар. Авылда бар кешеләр дә үзләренең эшләре белән мәж киләләр. Бер мәлгә миңа үземнең эшсезлегем кәмит тоелды.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Капка төбендә безне Рәшит бабай һәм Алия әби каршыладылар. Кулымнан кызымны алып, бабай:</w:t>
      </w:r>
    </w:p>
    <w:p>
      <w:pPr>
        <w:pStyle w:val="Normal"/>
        <w:widowControl w:val="false"/>
        <w:tabs>
          <w:tab w:val="clear" w:pos="708"/>
          <w:tab w:val="left" w:pos="720" w:leader="none"/>
          <w:tab w:val="left" w:pos="6420" w:leader="none"/>
        </w:tabs>
        <w:autoSpaceDE w:val="false"/>
        <w:jc w:val="both"/>
        <w:rPr/>
      </w:pPr>
      <w:r>
        <w:rPr>
          <w:color w:val="000000"/>
          <w:sz w:val="32"/>
          <w:szCs w:val="32"/>
        </w:rPr>
        <w:t>-Менә, өйдә фәрештәләр артты,</w:t>
      </w:r>
      <w:r>
        <w:rPr>
          <w:color w:val="000000"/>
          <w:sz w:val="32"/>
          <w:szCs w:val="32"/>
          <w:lang w:val="tt-RU"/>
        </w:rPr>
        <w:t xml:space="preserve"> </w:t>
      </w:r>
      <w:r>
        <w:rPr>
          <w:color w:val="000000"/>
          <w:sz w:val="32"/>
          <w:szCs w:val="32"/>
        </w:rPr>
        <w:t>- диде һәм җитәкләп йортка алып кереп китте. Без дә шунда таба атладык. Алия әби хәлләрне сораштырды. “Озын юл бит, юлда талчыкмадыгызмы?”</w:t>
      </w:r>
      <w:r>
        <w:rPr>
          <w:color w:val="000000"/>
          <w:sz w:val="32"/>
          <w:szCs w:val="32"/>
          <w:lang w:val="tt-RU"/>
        </w:rPr>
        <w:t xml:space="preserve"> - </w:t>
      </w:r>
      <w:r>
        <w:rPr>
          <w:color w:val="000000"/>
          <w:sz w:val="32"/>
          <w:szCs w:val="32"/>
        </w:rPr>
        <w:t xml:space="preserve"> диеп сорады.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Кызлары Михри чын - чынлап әнисенә охшаган булып чыкты. Ә тавышы  менә әтисенеке, яңгырап тамак төбеннән чыга.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lang w:val="tt-RU"/>
        </w:rPr>
        <w:t xml:space="preserve">Бакчадан 10 яшьләр тирәсендәге малай яныбызга йөгереп килде. </w:t>
      </w:r>
      <w:r>
        <w:rPr>
          <w:color w:val="000000"/>
          <w:sz w:val="32"/>
          <w:szCs w:val="32"/>
        </w:rPr>
        <w:t xml:space="preserve">Ул аларның оныклары, җәйге ялга Казаннан  кайткан иде. Бабасы оныгын мактап алды, җиләк-җимешләр, яшелчәләр үстерүдә аңа тиңнәр юк икән. Бигрәк тә </w:t>
      </w:r>
      <w:r>
        <w:rPr>
          <w:color w:val="000000"/>
          <w:sz w:val="32"/>
          <w:szCs w:val="32"/>
          <w:lang w:val="tt-RU"/>
        </w:rPr>
        <w:t>узум</w:t>
      </w:r>
      <w:r>
        <w:rPr>
          <w:color w:val="000000"/>
          <w:sz w:val="32"/>
          <w:szCs w:val="32"/>
        </w:rPr>
        <w:t xml:space="preserve"> үстерергә ярата икән малай. Ә татарчаны сиптереп сөйләве өстенә тагын гарәп һәм инглиз телләрен дә өйрәнә икән әле.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Әти әйтә, әгәр дә унбиш яшькәчә телләрне өйрәнеп өлгермәсәң, аннары телләр үзләштерү авыр,- ди.</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 xml:space="preserve">Бабай да сүзгә кушылды.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Кызым. Син менә укытучы, әйт әле. Кайсы телләрне өйрәнү авыр, ә кайсылары җиңелрәк үзләштерелә?</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Һәрбер телнең үзенең җиңеллекләре, авырлыклары бар. Һәммәсен өйрәнү өчен дә тырышлык кирәк.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Бераз сөйләшеп утыргач та без, юынып, ашап-эчеп йокларга яттык.</w:t>
      </w:r>
      <w:r>
        <w:rPr>
          <w:color w:val="000000"/>
          <w:sz w:val="32"/>
          <w:szCs w:val="32"/>
          <w:lang w:val="tt-RU"/>
        </w:rPr>
        <w:t xml:space="preserve"> Авылның тыныч хуш исле һавасында изрәп йоклап та киттек.</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Минем монда килүемнең төп сәбәбе булган казан минем төшемә керде. Бабай казанын күтәреп һаман да миннән ераккарак китә имеш. Йокыдан торгач та иң беренче эш итеп  казан турында сорамакчы идем, бабай минем тел төбемне аңлап:</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Әле вакыты җитмәде. Син бераз гына безнең якны өйрәнергә , күрергә, күнәргә тиеш. Әлеге хикәятне тыңлар өчен бу мохитта бераз яшәргә, туган ягыбызны без яраткан кебек яратырга, асылына төшенергә кирәк.  Вакыты җиткәч тә мин аны сиңа үзем сөйләрмен, тик бөтен кеше каршысында. Әлегә ял ит,- диде.</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lang w:val="tt-RU"/>
        </w:rPr>
        <w:t xml:space="preserve">Без әкрен агылган  татар көйләрен тыңлап тыныч кына сөйләшеп утырдык.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Миндә җаныма үтеп керерлек рәхәтлек хөкем сөрә иде. Бу кешеләр миңа туганнарымдай, юк, алай да түгел,  рухи яктан якын кешеләр иде. Мин үземне бу өйдә  бик бәхетле итеп хис иттем. Чыннан да бит без барыбыз да бер тамырдан чыккан төрки гаиләдән, ә иң мөһиме безне назлы, моңлы, ягымлы туган татар телебез, уйлар берлеге, җан иреге берләштерә. Әгәр дә халкым бәйлелектә икән, бу исә аның тыйнаклыгы, яхшы көнгә ышанычы.   Теле дә бар аның, җире дә. Аңа башка җир дә кирәкми, Ходай аңа инде биргән, ул шуңа риза. Якты кояшны вакытлыча кара болытлар белән каплап булмаган кебек безне чылбырда тотып булмаячак.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lang w:val="tt-RU"/>
        </w:rPr>
        <w:t xml:space="preserve">Икенче  көнне иртән балалар шау- шуына уянып киттем. </w:t>
      </w:r>
      <w:r>
        <w:rPr>
          <w:color w:val="000000"/>
          <w:sz w:val="32"/>
          <w:szCs w:val="32"/>
        </w:rPr>
        <w:t xml:space="preserve">Ә ничек тыныч йокладым мин. Юлда арыганлык, мунчада юыну, хуш исле бүлмә минем йокымны илаһи иткәнәр иде.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rPr>
        <w:t xml:space="preserve">   </w:t>
      </w:r>
      <w:r>
        <w:rPr>
          <w:color w:val="000000"/>
          <w:sz w:val="32"/>
          <w:szCs w:val="32"/>
        </w:rPr>
        <w:t xml:space="preserve">Уянгач та беренче эш итеп бакчага чыктым. Бакча бик зур һәм анда нәрсә генә үсми. Коймаларны әйләндереп алган </w:t>
      </w:r>
      <w:r>
        <w:rPr>
          <w:color w:val="000000"/>
          <w:sz w:val="32"/>
          <w:szCs w:val="32"/>
          <w:lang w:val="tt-RU"/>
        </w:rPr>
        <w:t>узумн</w:t>
      </w:r>
      <w:r>
        <w:rPr>
          <w:color w:val="000000"/>
          <w:sz w:val="32"/>
          <w:szCs w:val="32"/>
        </w:rPr>
        <w:t xml:space="preserve">ар дисеңме, чияме, алмагачлармы, сливалармы, бакча күпъеллык һәм җимешле агачлар төрле- төрле иде.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Йортның өйгә якын өлешендә чәчәк түтәлләре. Алар бар да тәртип белән утыртылган,уталган. Карап торырга да күңелле. Өйдән бераз китеберәк бакча артында шактый зур бассейн ясалган. Анда күренеп- күренеп балыклар йөзә. </w:t>
      </w:r>
    </w:p>
    <w:p>
      <w:pPr>
        <w:pStyle w:val="Normal"/>
        <w:widowControl w:val="false"/>
        <w:tabs>
          <w:tab w:val="clear" w:pos="708"/>
          <w:tab w:val="left" w:pos="720" w:leader="none"/>
          <w:tab w:val="left" w:pos="6420" w:leader="none"/>
        </w:tabs>
        <w:autoSpaceDE w:val="false"/>
        <w:jc w:val="both"/>
        <w:rPr>
          <w:color w:val="000000"/>
          <w:sz w:val="32"/>
          <w:szCs w:val="32"/>
        </w:rPr>
      </w:pPr>
      <w:r>
        <w:rPr>
          <w:color w:val="000000"/>
          <w:sz w:val="32"/>
          <w:szCs w:val="32"/>
        </w:rPr>
        <w:t xml:space="preserve">-Артыгызда гына елга, ни өчен тагын бассейнда да балыклар үстерәсез?- диеп сорадым мин. </w:t>
      </w:r>
    </w:p>
    <w:p>
      <w:pPr>
        <w:pStyle w:val="Normal"/>
        <w:widowControl w:val="false"/>
        <w:tabs>
          <w:tab w:val="clear" w:pos="708"/>
          <w:tab w:val="left" w:pos="720" w:leader="none"/>
          <w:tab w:val="left" w:pos="6420" w:leader="none"/>
        </w:tabs>
        <w:autoSpaceDE w:val="false"/>
        <w:jc w:val="both"/>
        <w:rPr/>
      </w:pPr>
      <w:r>
        <w:rPr>
          <w:color w:val="000000"/>
          <w:sz w:val="32"/>
          <w:szCs w:val="32"/>
        </w:rPr>
        <w:t>-Алар үзебез һәм кунаклар өчен. Менә кичкә кыздырып ашатырмын әле, тәме нинди икәнен үзең дә ашап карагач аңларсың. Без бит төбебез белән Көнчыгыштан килгән халык, ә анда һәр гаилә балык үстерә. Бу бит бик кирәкле ризык. Элек</w:t>
      </w:r>
      <w:r>
        <w:rPr>
          <w:color w:val="000000"/>
          <w:sz w:val="32"/>
          <w:szCs w:val="32"/>
          <w:lang w:val="tt-RU"/>
        </w:rPr>
        <w:t xml:space="preserve"> </w:t>
      </w:r>
      <w:r>
        <w:rPr>
          <w:color w:val="000000"/>
          <w:sz w:val="32"/>
          <w:szCs w:val="32"/>
        </w:rPr>
        <w:t>- электән аның файдасы турында күп сөйләнгән. Балык ризыклары сөякләрне ныгыта, йокыны яхшырта.  Төнлә дөрес төшләр дә күрәсең икән.</w:t>
      </w:r>
    </w:p>
    <w:p>
      <w:pPr>
        <w:pStyle w:val="Normal"/>
        <w:widowControl w:val="false"/>
        <w:tabs>
          <w:tab w:val="clear" w:pos="708"/>
          <w:tab w:val="left" w:pos="720" w:leader="none"/>
          <w:tab w:val="left" w:pos="6420" w:leader="none"/>
        </w:tabs>
        <w:autoSpaceDE w:val="false"/>
        <w:jc w:val="both"/>
        <w:rPr>
          <w:color w:val="000000"/>
          <w:sz w:val="32"/>
          <w:szCs w:val="32"/>
        </w:rPr>
      </w:pPr>
      <w:r>
        <w:rPr>
          <w:color w:val="000000"/>
          <w:sz w:val="32"/>
          <w:szCs w:val="32"/>
        </w:rPr>
        <w:t xml:space="preserve">-Ә менә кабакны терлекләргә үстерәсездер инде,- дидем мин, үзем кабакны бик якын итмәгәнгә. </w:t>
      </w:r>
    </w:p>
    <w:p>
      <w:pPr>
        <w:pStyle w:val="Normal"/>
        <w:widowControl w:val="false"/>
        <w:tabs>
          <w:tab w:val="clear" w:pos="708"/>
          <w:tab w:val="left" w:pos="720" w:leader="none"/>
          <w:tab w:val="left" w:pos="6420" w:leader="none"/>
        </w:tabs>
        <w:autoSpaceDE w:val="false"/>
        <w:jc w:val="both"/>
        <w:rPr/>
      </w:pPr>
      <w:r>
        <w:rPr>
          <w:color w:val="000000"/>
          <w:sz w:val="32"/>
          <w:szCs w:val="32"/>
        </w:rPr>
        <w:t>- Син нәрсә, кызым, булмаганны. Кабак</w:t>
      </w:r>
      <w:r>
        <w:rPr>
          <w:color w:val="000000"/>
          <w:sz w:val="32"/>
          <w:szCs w:val="32"/>
          <w:lang w:val="tt-RU"/>
        </w:rPr>
        <w:t xml:space="preserve"> </w:t>
      </w:r>
      <w:r>
        <w:rPr>
          <w:color w:val="000000"/>
          <w:sz w:val="32"/>
          <w:szCs w:val="32"/>
        </w:rPr>
        <w:t>- ул иң файдалы ризык. Кабак  ашказаны</w:t>
      </w:r>
      <w:r>
        <w:rPr>
          <w:color w:val="000000"/>
          <w:sz w:val="32"/>
          <w:szCs w:val="32"/>
          <w:lang w:val="tt-RU"/>
        </w:rPr>
        <w:t xml:space="preserve"> </w:t>
      </w:r>
      <w:r>
        <w:rPr>
          <w:color w:val="000000"/>
          <w:sz w:val="32"/>
          <w:szCs w:val="32"/>
        </w:rPr>
        <w:t xml:space="preserve">- эчәк авыруларын дәвалый, сугыш вакытында күп кешене ачлыктан саклап калучы да ул. Без аңа бик рәхмәтле.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 xml:space="preserve"> </w:t>
      </w:r>
      <w:r>
        <w:rPr>
          <w:color w:val="000000"/>
          <w:sz w:val="32"/>
          <w:szCs w:val="32"/>
        </w:rPr>
        <w:t>Сүзгә Михри дә катнашты</w:t>
      </w:r>
      <w:r>
        <w:rPr>
          <w:color w:val="000000"/>
          <w:sz w:val="32"/>
          <w:szCs w:val="32"/>
          <w:lang w:val="tt-RU"/>
        </w:rPr>
        <w:t>:</w:t>
      </w:r>
    </w:p>
    <w:p>
      <w:pPr>
        <w:pStyle w:val="Normal"/>
        <w:widowControl w:val="false"/>
        <w:tabs>
          <w:tab w:val="clear" w:pos="708"/>
          <w:tab w:val="left" w:pos="720" w:leader="none"/>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 Әйе, әни, син дөрес сөйлисең. Ул чыннан да файдалы азык. Анда сөт, шикәр һәм күп кенә файдалы элементлар күп. </w:t>
      </w:r>
    </w:p>
    <w:p>
      <w:pPr>
        <w:pStyle w:val="Normal"/>
        <w:widowControl w:val="false"/>
        <w:tabs>
          <w:tab w:val="clear" w:pos="708"/>
          <w:tab w:val="left" w:pos="720" w:leader="none"/>
          <w:tab w:val="left" w:pos="6420" w:leader="none"/>
        </w:tabs>
        <w:autoSpaceDE w:val="false"/>
        <w:jc w:val="both"/>
        <w:rPr/>
      </w:pPr>
      <w:r>
        <w:rPr>
          <w:color w:val="000000"/>
          <w:sz w:val="32"/>
          <w:szCs w:val="32"/>
        </w:rPr>
        <w:t>-</w:t>
      </w:r>
      <w:r>
        <w:rPr>
          <w:color w:val="000000"/>
          <w:sz w:val="32"/>
          <w:szCs w:val="32"/>
          <w:lang w:val="tt-RU"/>
        </w:rPr>
        <w:t xml:space="preserve"> </w:t>
      </w:r>
      <w:r>
        <w:rPr>
          <w:color w:val="000000"/>
          <w:sz w:val="32"/>
          <w:szCs w:val="32"/>
        </w:rPr>
        <w:t>Бәлки безгә зур шәһәрдә талантлы сынчылардан аңа һәйкәл салдырыргадыр,- димен мин елмаеп</w:t>
      </w:r>
      <w:r>
        <w:rPr>
          <w:color w:val="000000"/>
          <w:sz w:val="32"/>
          <w:szCs w:val="32"/>
          <w:lang w:val="tt-RU"/>
        </w:rPr>
        <w:t xml:space="preserve">. </w:t>
      </w:r>
      <w:r>
        <w:rPr>
          <w:color w:val="000000"/>
          <w:sz w:val="32"/>
          <w:szCs w:val="32"/>
        </w:rPr>
        <w:t xml:space="preserve">- </w:t>
      </w:r>
      <w:r>
        <w:rPr>
          <w:color w:val="000000"/>
          <w:sz w:val="32"/>
          <w:szCs w:val="32"/>
          <w:lang w:val="tt-RU"/>
        </w:rPr>
        <w:t>К</w:t>
      </w:r>
      <w:r>
        <w:rPr>
          <w:color w:val="000000"/>
          <w:sz w:val="32"/>
          <w:szCs w:val="32"/>
        </w:rPr>
        <w:t xml:space="preserve">абактан гына да түгел бакчада әле тагын да файдалы әйберләр күп үсә. </w:t>
      </w:r>
    </w:p>
    <w:p>
      <w:pPr>
        <w:pStyle w:val="Normal"/>
        <w:widowControl w:val="false"/>
        <w:tabs>
          <w:tab w:val="clear" w:pos="708"/>
          <w:tab w:val="left" w:pos="720" w:leader="none"/>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 Сез нәрсә, балалар, әллә миннән көләсезме?- диде Алия әби бераз гына  турсаеп. </w:t>
      </w:r>
    </w:p>
    <w:p>
      <w:pPr>
        <w:pStyle w:val="Normal"/>
        <w:widowControl w:val="false"/>
        <w:tabs>
          <w:tab w:val="clear" w:pos="708"/>
          <w:tab w:val="left" w:pos="720" w:leader="none"/>
          <w:tab w:val="left" w:pos="6420" w:leader="none"/>
        </w:tabs>
        <w:autoSpaceDE w:val="false"/>
        <w:jc w:val="both"/>
        <w:rPr>
          <w:color w:val="000000"/>
          <w:sz w:val="32"/>
          <w:szCs w:val="32"/>
        </w:rPr>
      </w:pPr>
      <w:r>
        <w:rPr>
          <w:color w:val="000000"/>
          <w:sz w:val="32"/>
          <w:szCs w:val="32"/>
        </w:rPr>
        <w:t xml:space="preserve">- Юк, әни, без чынлап сөйлибез, син чыннан да зирәк һәм акыллы. Без синең белән горурланабыз.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Бу сүзләрне ишетеп алган Рәшит бабай да сүзгә кушылды:</w:t>
      </w:r>
    </w:p>
    <w:p>
      <w:pPr>
        <w:pStyle w:val="Normal"/>
        <w:widowControl w:val="false"/>
        <w:tabs>
          <w:tab w:val="clear" w:pos="708"/>
          <w:tab w:val="left" w:pos="720" w:leader="none"/>
          <w:tab w:val="left" w:pos="6420" w:leader="none"/>
        </w:tabs>
        <w:autoSpaceDE w:val="false"/>
        <w:jc w:val="both"/>
        <w:rPr/>
      </w:pPr>
      <w:r>
        <w:rPr>
          <w:color w:val="000000"/>
          <w:sz w:val="32"/>
          <w:szCs w:val="32"/>
        </w:rPr>
        <w:t xml:space="preserve">-Дөрес, дөрес, балалар. Әниегезнең йөрәгенә юл салыр өчен миңа бик нык тырышырга туры килде. Хәтта мин үземнең холкымны да үзгәртем. Киң күңелле итте ул мине. Үзенең дә зирәк һәм киң күңелле булуы йөрәгемне яулады </w:t>
      </w:r>
      <w:r>
        <w:rPr>
          <w:color w:val="000000"/>
          <w:sz w:val="32"/>
          <w:szCs w:val="32"/>
          <w:lang w:val="tt-RU"/>
        </w:rPr>
        <w:t>.</w:t>
      </w:r>
    </w:p>
    <w:p>
      <w:pPr>
        <w:pStyle w:val="Normal"/>
        <w:widowControl w:val="false"/>
        <w:tabs>
          <w:tab w:val="clear" w:pos="708"/>
          <w:tab w:val="left" w:pos="720" w:leader="none"/>
          <w:tab w:val="left" w:pos="6420" w:leader="none"/>
        </w:tabs>
        <w:autoSpaceDE w:val="false"/>
        <w:jc w:val="both"/>
        <w:rPr/>
      </w:pPr>
      <w:r>
        <w:rPr>
          <w:color w:val="000000"/>
          <w:sz w:val="32"/>
          <w:szCs w:val="32"/>
        </w:rPr>
        <w:t>- Ә мин тагын сиңа ышанган идем: имештер минем кара күзләрем дә, бөрдә чәчләрем әсир иткән сине</w:t>
      </w:r>
      <w:r>
        <w:rPr>
          <w:color w:val="000000"/>
          <w:sz w:val="32"/>
          <w:szCs w:val="32"/>
          <w:lang w:val="tt-RU"/>
        </w:rPr>
        <w:t>.</w:t>
      </w:r>
    </w:p>
    <w:p>
      <w:pPr>
        <w:pStyle w:val="Normal"/>
        <w:widowControl w:val="false"/>
        <w:tabs>
          <w:tab w:val="clear" w:pos="708"/>
          <w:tab w:val="left" w:pos="720" w:leader="none"/>
          <w:tab w:val="left" w:pos="6420" w:leader="none"/>
        </w:tabs>
        <w:autoSpaceDE w:val="false"/>
        <w:jc w:val="both"/>
        <w:rPr>
          <w:color w:val="000000"/>
          <w:sz w:val="32"/>
          <w:szCs w:val="32"/>
          <w:lang w:val="tt-RU"/>
        </w:rPr>
      </w:pPr>
      <w:r>
        <w:rPr>
          <w:color w:val="000000"/>
          <w:sz w:val="32"/>
          <w:szCs w:val="32"/>
          <w:lang w:val="tt-RU"/>
        </w:rPr>
        <w:t>-Әйе, мине синдәге һәр нәрсә әсир итте . Мин әле дә шул әсирлектә.</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Безгә Михри белән бу сүзләр кызык булып тоелды. Бу озын гомер юлы узган ике олы кешенең балаларча сөйләшеп торулары сокланырлык иде. Алар бер- берсенә ихтирам хисе, хөрмәт һәм сөюне югалтмаганнар. Шуңа да бу гаиләдә һәркемгә дә тыныч һәм рәхәт иде.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lang w:val="tt-RU"/>
        </w:rPr>
        <w:t xml:space="preserve">Менә шулай ике көн вакыт сизелмичә дә үтеп китте. Кояш батканда Михри безнең иртәгесен  сәяхәткә чыгасыбызны әйтте.  Өченче көнне без иртән юлга җыена идек инде. Михри, Сөләйман (оныклары), мин һәм кызым Илүзә. </w:t>
      </w:r>
      <w:r>
        <w:rPr>
          <w:color w:val="000000"/>
          <w:sz w:val="32"/>
          <w:szCs w:val="32"/>
        </w:rPr>
        <w:t xml:space="preserve">Без биштәрләребезгә  кирәк- яракларны тутырдык. Михри үзе белән казанны да алды. Һәм без Сөн елгасының өске кушылдыгына күтәрелдек. Күрше авылда бер өйдә машинаны калдырдык. Михринең танышлары буларак аларның 15-16 яшьлек малайларын да үзебез белән чакырдык. Ул әтисенең ау мылтыгын, зур пычак, кармак алды. Без аны үзебезнең саклаучыбыз һәм җитәкчебез  дип атадык һәм безне бу  җирләр белән таныштыруын сорадык. . Сакчыбызның исеме Әхмәт иде. Бу егеттә батырлык белән беррәттән бөркетләргә тиң кыю караш  аны куркусыз итә.  Яшь малайларга һәм егетләргә аларны акыллы һәм кыю икәнлекләрен төшендерсәң, алар чынлап та күп нәрсәгә сәләтле булалар.  Ә инде Сөләйман һәм Илүзәнең аңа сокланып карап торганын күргәч тә, аңарда көч тагы да артты. Ә аларны карап тору безгә </w:t>
      </w:r>
      <w:r>
        <w:rPr>
          <w:color w:val="000000"/>
          <w:sz w:val="32"/>
          <w:szCs w:val="32"/>
          <w:lang w:val="tt-RU"/>
        </w:rPr>
        <w:t>ифрат т</w:t>
      </w:r>
      <w:r>
        <w:rPr>
          <w:color w:val="000000"/>
          <w:sz w:val="32"/>
          <w:szCs w:val="32"/>
        </w:rPr>
        <w:t>а күңелле иде. Без бу көнне күп җирләрдә булдык. Таулар,</w:t>
      </w:r>
      <w:r>
        <w:rPr>
          <w:color w:val="000000"/>
          <w:sz w:val="32"/>
          <w:szCs w:val="32"/>
          <w:lang w:val="tt-RU"/>
        </w:rPr>
        <w:t xml:space="preserve"> </w:t>
      </w:r>
      <w:r>
        <w:rPr>
          <w:color w:val="000000"/>
          <w:sz w:val="32"/>
          <w:szCs w:val="32"/>
        </w:rPr>
        <w:t xml:space="preserve">урманнар, күлләр күрдек. Саф сулы елгада су кердек. Казаныбызда малайлар тоткан балыклардан аш пешереп ашадык. Малайлар үзләренең күргән – белгән нәрсәләре белән уртаклаштылар. Без бу төнне урманда палаткаларда кунарга булдык, шулай итеп табигать белән тәңгәл килергә, якынаерга  тырыштык. “Бу адәм баласына бик кирәк” </w:t>
      </w:r>
      <w:r>
        <w:rPr>
          <w:color w:val="000000"/>
          <w:sz w:val="32"/>
          <w:szCs w:val="32"/>
          <w:lang w:val="tt-RU"/>
        </w:rPr>
        <w:t xml:space="preserve">,  </w:t>
      </w:r>
      <w:r>
        <w:rPr>
          <w:color w:val="000000"/>
          <w:sz w:val="32"/>
          <w:szCs w:val="32"/>
        </w:rPr>
        <w:t xml:space="preserve">диде Михри. Без җир- анабызны якыннан аңа ятып йоклап тоярга тиеш, чөнки без аның бер өлеше,- диде ул. Әйе, бер өлеше. Бер төре булып өлгереп җиттекме соң әле без? Кемнәндер курыкмый һәм беркемне дә куркытмый торган төр булып. Әле яши белсәк иде тәртип һәм намус төшенчәләрен пычратмыйча һәм башкаларга комачауламыйча. Әгәр кешелек кайчан да булса юкка чыга икән, ул моңа үзе гаепле. Ялган, ялкаулык, нәфес кешеләрне агулый. Ә менә табигатьтә бар да башкача. Монда ялган да , нәфес тә юк. Бар нәрсә дә үз урынында, бар да камил.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rPr>
        <w:t xml:space="preserve">   </w:t>
      </w:r>
      <w:r>
        <w:rPr>
          <w:color w:val="000000"/>
          <w:sz w:val="32"/>
          <w:szCs w:val="32"/>
        </w:rPr>
        <w:t>Менә шушы камиллектә яшәдек тә инде өч көн. Безнең бу сәяхәтебез белән Михри идарә итте. Ашау – эчү ягыннан да , йоклау ягыннан да, барысын да ул җайлады. Ә безнең башлыгыбыз Әхмәт безгә балыклар тотты, хәтта ике куян  да атып алды. Шулардан аш пешердек. Ә төрле урман җиләкләрен кайнаган суга салып шифалы су ясап эчтек. Үзебез белән алган онга су һәм тоз салып казанда җәймә дә пешердек. Ә белсәгез сез бу җәймәнең тәмлелеген! Андыйны әле мин беренче кабат ашадым.</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Учак ягып казан асарга Сөләйман белән Әхмәт шулкадәр остарып киттеләр ки, гомер буе учак ягып казан асканнар диярсең. Ашарга төрле көнне төрлечә, кем тели</w:t>
      </w:r>
      <w:r>
        <w:rPr>
          <w:color w:val="000000"/>
          <w:sz w:val="32"/>
          <w:szCs w:val="32"/>
          <w:lang w:val="tt-RU"/>
        </w:rPr>
        <w:t xml:space="preserve"> </w:t>
      </w:r>
      <w:r>
        <w:rPr>
          <w:color w:val="000000"/>
          <w:sz w:val="32"/>
          <w:szCs w:val="32"/>
        </w:rPr>
        <w:t xml:space="preserve">- шул пешерде. Монда  кемнедер өйрәтү, эш кушу юк иде. Һәркем үз эшен белә, һәрберсе хәленнән килгәнчә файда китерергә тырыша. Табигатьтәге язылмаган кануннар тәэсирендә һәркемгә искиткеч рәхәт иде.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Төнлә учак яктысында кабак тешләре ашыйбыз,</w:t>
      </w:r>
      <w:r>
        <w:rPr>
          <w:color w:val="000000"/>
          <w:sz w:val="32"/>
          <w:szCs w:val="32"/>
          <w:lang w:val="tt-RU"/>
        </w:rPr>
        <w:t xml:space="preserve"> </w:t>
      </w:r>
      <w:r>
        <w:rPr>
          <w:color w:val="000000"/>
          <w:sz w:val="32"/>
          <w:szCs w:val="32"/>
        </w:rPr>
        <w:t xml:space="preserve">ә Михри безгә һаман саен табигать, үсемлекләр, аларның үсү рәвешләре, файдалары турында сөйли. Ул чыннан да тумыштан килгән талантлы укытучы һәм чын фәнни хезмәткәр. </w:t>
      </w:r>
      <w:r>
        <w:rPr>
          <w:color w:val="000000"/>
          <w:sz w:val="32"/>
          <w:szCs w:val="32"/>
          <w:lang w:val="tt-RU"/>
        </w:rPr>
        <w:t xml:space="preserve">  </w:t>
      </w:r>
      <w:r>
        <w:rPr>
          <w:color w:val="000000"/>
          <w:sz w:val="32"/>
          <w:szCs w:val="32"/>
        </w:rPr>
        <w:t xml:space="preserve">   Мин аңардан:</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Гади генә фән эшлеклесе үзенең эш бүлмәсендә ачыш ясый аламы?- дип сорадым.</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Ул:</w:t>
      </w:r>
    </w:p>
    <w:p>
      <w:pPr>
        <w:pStyle w:val="Normal"/>
        <w:widowControl w:val="false"/>
        <w:tabs>
          <w:tab w:val="clear" w:pos="708"/>
          <w:tab w:val="left" w:pos="6420" w:leader="none"/>
        </w:tabs>
        <w:autoSpaceDE w:val="false"/>
        <w:jc w:val="both"/>
        <w:rPr/>
      </w:pPr>
      <w:r>
        <w:rPr>
          <w:color w:val="000000"/>
          <w:sz w:val="32"/>
          <w:szCs w:val="32"/>
        </w:rPr>
        <w:t>-Буладыр, ләкин моның өчен Ньютон һәм Эйнштейн кебек галимнәр кирәк. Ә алар мең елга бер генә тапкыр туалар. Хәзерге заманда болай да ачышлар ясалып тора. Математика, физика, биология, химия фәннәре бергә берләшеп шуңа музыка белән шигьриятне дә кушып әле без бөтен дөньяны үзгәртербез</w:t>
      </w:r>
      <w:r>
        <w:rPr>
          <w:color w:val="000000"/>
          <w:sz w:val="32"/>
          <w:szCs w:val="32"/>
          <w:lang w:val="tt-RU"/>
        </w:rPr>
        <w:t>,</w:t>
      </w:r>
      <w:r>
        <w:rPr>
          <w:color w:val="000000"/>
          <w:sz w:val="32"/>
          <w:szCs w:val="32"/>
        </w:rPr>
        <w:t>-</w:t>
      </w:r>
      <w:r>
        <w:rPr>
          <w:color w:val="000000"/>
          <w:sz w:val="32"/>
          <w:szCs w:val="32"/>
          <w:lang w:val="tt-RU"/>
        </w:rPr>
        <w:t xml:space="preserve"> </w:t>
      </w:r>
      <w:r>
        <w:rPr>
          <w:color w:val="000000"/>
          <w:sz w:val="32"/>
          <w:szCs w:val="32"/>
        </w:rPr>
        <w:t xml:space="preserve"> диеп төтен кергән күзләрен кысып елмайды Михри.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Бу сүзләрне тыныч кына тыңлап утырган Әхмәт тә сүзгә кушылды:</w:t>
      </w:r>
    </w:p>
    <w:p>
      <w:pPr>
        <w:pStyle w:val="Normal"/>
        <w:widowControl w:val="false"/>
        <w:tabs>
          <w:tab w:val="clear" w:pos="708"/>
          <w:tab w:val="left" w:pos="720" w:leader="none"/>
          <w:tab w:val="left" w:pos="6420" w:leader="none"/>
        </w:tabs>
        <w:autoSpaceDE w:val="false"/>
        <w:jc w:val="both"/>
        <w:rPr>
          <w:color w:val="000000"/>
          <w:sz w:val="32"/>
          <w:szCs w:val="32"/>
          <w:lang w:val="tt-RU"/>
        </w:rPr>
      </w:pPr>
      <w:r>
        <w:rPr>
          <w:color w:val="000000"/>
          <w:sz w:val="32"/>
          <w:szCs w:val="32"/>
          <w:lang w:val="tt-RU"/>
        </w:rPr>
        <w:t>-Менә минем дә сезнең кебек күп беләсем килә. Ләкин укытучыларның аңлатканы миңа бик үк барып җитми, аңлаганымны да бик тиз арада онытам.</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 xml:space="preserve">-Син татарча ачык һәм матур итеп сөйләшәсең. </w:t>
      </w:r>
      <w:r>
        <w:rPr>
          <w:color w:val="000000"/>
          <w:sz w:val="32"/>
          <w:szCs w:val="32"/>
        </w:rPr>
        <w:t>Ә укуың бәлки рус телендәдер?</w:t>
      </w:r>
    </w:p>
    <w:p>
      <w:pPr>
        <w:pStyle w:val="Normal"/>
        <w:widowControl w:val="false"/>
        <w:tabs>
          <w:tab w:val="clear" w:pos="708"/>
          <w:tab w:val="left" w:pos="720" w:leader="none"/>
          <w:tab w:val="left" w:pos="6420" w:leader="none"/>
        </w:tabs>
        <w:autoSpaceDE w:val="false"/>
        <w:jc w:val="both"/>
        <w:rPr>
          <w:color w:val="000000"/>
          <w:sz w:val="32"/>
          <w:szCs w:val="32"/>
        </w:rPr>
      </w:pPr>
      <w:r>
        <w:rPr>
          <w:color w:val="000000"/>
          <w:sz w:val="32"/>
          <w:szCs w:val="32"/>
        </w:rPr>
        <w:t>- Әйе шул,- диде Әхмәт.</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Менә шулай шул. Кеше барлык фәннәрне дә үз телендә үзләштерергә тиеш. Кешенең уе һәм теле бер булырга тиеш. Ул үз телендәге мәгълүматны яхшырак аңлый, үзләштерә һәм исендә дә калдыра.  Балаларын үз телендә укытмаган ата</w:t>
      </w:r>
      <w:r>
        <w:rPr>
          <w:color w:val="000000"/>
          <w:sz w:val="32"/>
          <w:szCs w:val="32"/>
          <w:lang w:val="tt-RU"/>
        </w:rPr>
        <w:t xml:space="preserve"> </w:t>
      </w:r>
      <w:r>
        <w:rPr>
          <w:color w:val="000000"/>
          <w:sz w:val="32"/>
          <w:szCs w:val="32"/>
        </w:rPr>
        <w:t>- аналар күп нәрсә югалталар. Имештер алар шәһәргә киткәч тә телне белмәү сәбәпле иза чигәчәкләр, югары уку йортларына керә алмаячаклар. Ә нишләп соң әле алайса барлык шәһәр, район , оешма җитәкчеләре дә татарлар? Нәкъ менә татар мәктәбен татарча бетереп рус телен бары мәктәптә тырышып</w:t>
      </w:r>
      <w:r>
        <w:rPr>
          <w:color w:val="000000"/>
          <w:sz w:val="32"/>
          <w:szCs w:val="32"/>
          <w:lang w:val="tt-RU"/>
        </w:rPr>
        <w:t xml:space="preserve"> </w:t>
      </w:r>
      <w:r>
        <w:rPr>
          <w:color w:val="000000"/>
          <w:sz w:val="32"/>
          <w:szCs w:val="32"/>
        </w:rPr>
        <w:t>- тырышып өйрәнгән татарлар. Димәк, үз телләрендә белем алу аларны аң</w:t>
      </w:r>
      <w:r>
        <w:rPr>
          <w:color w:val="000000"/>
          <w:sz w:val="32"/>
          <w:szCs w:val="32"/>
          <w:lang w:val="tt-RU"/>
        </w:rPr>
        <w:t xml:space="preserve"> </w:t>
      </w:r>
      <w:r>
        <w:rPr>
          <w:color w:val="000000"/>
          <w:sz w:val="32"/>
          <w:szCs w:val="32"/>
        </w:rPr>
        <w:t xml:space="preserve">- белемле, алгы карашлы кеше иткән, аларның акыллары икегә бүленмәгән. Беръюлы ике төрле мәдәният, тел, уйлар төрлелеге татарны маңкортка әйләндерә дә инде. Һәр кешегә үзен хөрмәт иткән, аңлаган җирдә генә уңайлы.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 xml:space="preserve">Мин күреп торам, син акылсыз малай түгел, синең уйларың дөрес. Һәм мин сиңа булышачакмын. Беләсеңме, гарәпләрдә шушындый сүзләр яши: </w:t>
      </w:r>
      <w:r>
        <w:rPr>
          <w:color w:val="000000"/>
          <w:sz w:val="32"/>
          <w:szCs w:val="32"/>
          <w:lang w:val="tt-RU"/>
        </w:rPr>
        <w:t>“</w:t>
      </w:r>
      <w:r>
        <w:rPr>
          <w:color w:val="000000"/>
          <w:sz w:val="32"/>
          <w:szCs w:val="32"/>
        </w:rPr>
        <w:t>Кешене кемнедер хөрмәт иткән өчен зурламыйлар, ә үз</w:t>
      </w:r>
      <w:r>
        <w:rPr>
          <w:color w:val="000000"/>
          <w:sz w:val="32"/>
          <w:szCs w:val="32"/>
          <w:lang w:val="tt-RU"/>
        </w:rPr>
        <w:t xml:space="preserve"> </w:t>
      </w:r>
      <w:r>
        <w:rPr>
          <w:color w:val="000000"/>
          <w:sz w:val="32"/>
          <w:szCs w:val="32"/>
        </w:rPr>
        <w:t>- үзен хөрмәт иткәне өчен зурлыйлар</w:t>
      </w:r>
      <w:r>
        <w:rPr>
          <w:color w:val="000000"/>
          <w:sz w:val="32"/>
          <w:szCs w:val="32"/>
          <w:lang w:val="tt-RU"/>
        </w:rPr>
        <w:t>”</w:t>
      </w:r>
      <w:r>
        <w:rPr>
          <w:color w:val="000000"/>
          <w:sz w:val="32"/>
          <w:szCs w:val="32"/>
        </w:rPr>
        <w:t>. Иң беренче үзеңне хөрмәт итәргә кирәк.</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rPr>
        <w:t xml:space="preserve">   </w:t>
      </w:r>
      <w:r>
        <w:rPr>
          <w:color w:val="000000"/>
          <w:sz w:val="32"/>
          <w:szCs w:val="32"/>
        </w:rPr>
        <w:t>Менә инде Актанышка килгәнемә ничә көннәр узды, әле мин каз</w:t>
      </w:r>
      <w:r>
        <w:rPr>
          <w:color w:val="000000"/>
          <w:sz w:val="32"/>
          <w:szCs w:val="32"/>
          <w:lang w:val="tt-RU"/>
        </w:rPr>
        <w:t xml:space="preserve">ан </w:t>
      </w:r>
      <w:r>
        <w:rPr>
          <w:color w:val="000000"/>
          <w:sz w:val="32"/>
          <w:szCs w:val="32"/>
        </w:rPr>
        <w:t>турында һаман да берни дә ишетмәдем. Инде аптырагач, Михридән дә сорап карадым. Ләкин ул:</w:t>
      </w:r>
    </w:p>
    <w:p>
      <w:pPr>
        <w:pStyle w:val="Normal"/>
        <w:widowControl w:val="false"/>
        <w:tabs>
          <w:tab w:val="clear" w:pos="708"/>
          <w:tab w:val="left" w:pos="6420" w:leader="none"/>
        </w:tabs>
        <w:autoSpaceDE w:val="false"/>
        <w:jc w:val="both"/>
        <w:rPr/>
      </w:pPr>
      <w:r>
        <w:rPr>
          <w:color w:val="000000"/>
          <w:sz w:val="32"/>
          <w:szCs w:val="32"/>
          <w:lang w:val="tt-RU"/>
        </w:rPr>
        <w:t>-</w:t>
      </w:r>
      <w:r>
        <w:rPr>
          <w:color w:val="000000"/>
          <w:sz w:val="32"/>
          <w:szCs w:val="32"/>
        </w:rPr>
        <w:t>Мин моны сиңа сөйли алмыйм. Бу әтиемә ошамас. Менә тиздән кайтырбыз да, ул тәмле итеп бөтен шартын китереп  үзе сөйләр. Бу аның яраткан эше. Бу казан бит аның горурлыгы, монда аның тормышының мәгънәсе ята ,</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ди</w:t>
      </w:r>
      <w:r>
        <w:rPr>
          <w:color w:val="000000"/>
          <w:sz w:val="32"/>
          <w:szCs w:val="32"/>
          <w:lang w:val="tt-RU"/>
        </w:rPr>
        <w:t>еп минем кызыксынуымны тагын да арттырды</w:t>
      </w:r>
      <w:r>
        <w:rPr>
          <w:color w:val="000000"/>
          <w:sz w:val="32"/>
          <w:szCs w:val="32"/>
        </w:rPr>
        <w:t xml:space="preserve"> ул.</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Без йокларга яттык. Бу төндә мин учакны караучы кизү идем. Йокламаска тырышып күктәге йолдызлар тантанасын карап яттым. Ни хозур! Нинди рәхәтлек! Мин шул җирдә шушы йолдызлар арасында, тереклек дөньясында яшим. Һавадагы йолдызлар балкышы Ходайның безнең өчен ялтыраган күз яшьләредер. Без дә йолдызлар кебек бар һәм мәңге булырбыз. Кечкенә чагымда үлем турында уйлаганда минем гүя эчемдә нәрсәдер өзелә, нәрсәдер суына иде, үлем мине чын - чынлап куркыта иде. Ә еллар узган саен мин куркып яшәүнең никадәр акылсызлык икәнлеген аңладым. Әле бернинди әсбаплар да булмаганда да кешеләр бар нәрсәнең берөзлексез хәрәкәт итүче күзәнәкләрдән торуын, аларның бер торыштан икенчесен күчүен белгәннәр. Без дә нәкъ шулай уттан шәүләгә әйләнә алабыз һәм киресенчә. Менә шушы уйлар белән мин йокыга киткәнмен. Бу безнең табигать кочагындагы  соңгы төнебез иде. </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rPr>
        <w:t>Иртәгесен торгач та без әкеренләп юлга җыена башладык.    Безнең бу сәяхәтебез күңелле үтте. Беркайчан да аяк басмаган җирләрдә булдык. Шундый кешеләрне аңлый алмыйм: ни өчендер һәр ел саен бер үк җиргә сәяхәткә баралар. Барган саен яңа җиргә барырга кирәк югыйсә</w:t>
      </w:r>
      <w:r>
        <w:rPr>
          <w:color w:val="000000"/>
          <w:sz w:val="32"/>
          <w:szCs w:val="32"/>
          <w:lang w:val="tt-RU"/>
        </w:rPr>
        <w:t>.</w:t>
      </w:r>
      <w:r>
        <w:rPr>
          <w:color w:val="000000"/>
          <w:sz w:val="32"/>
          <w:szCs w:val="32"/>
        </w:rPr>
        <w:t xml:space="preserve"> Менә шушы уйлар белән без инде сагынып өлгереп  әби белән бабай янына кайтып бара идек. Ел буена җыелган ару</w:t>
      </w:r>
      <w:r>
        <w:rPr>
          <w:color w:val="000000"/>
          <w:sz w:val="32"/>
          <w:szCs w:val="32"/>
          <w:lang w:val="tt-RU"/>
        </w:rPr>
        <w:t xml:space="preserve"> </w:t>
      </w:r>
      <w:r>
        <w:rPr>
          <w:color w:val="000000"/>
          <w:sz w:val="32"/>
          <w:szCs w:val="32"/>
        </w:rPr>
        <w:t>- талулар, күңел төшенкелекләре барысы да  онытылып китте бу берничә көн эчендә. Күңелләрдә җылылык, җанда ниндидер шатлык бар иде сыман. Уйларым җиңеләеп, яктырып киттеләр, Миндә яңа тормыш уты кабынгандай булды. Бу ут  алга, каядыр еракка, биеккә дәшә иде. Менә бит Михрине генә ал. Ничек ярата ул үзенең хезмәтен, укыткан фәнен.</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Минем фәнем бар дөньяның башлангычы.</w:t>
      </w:r>
      <w:r>
        <w:rPr>
          <w:color w:val="000000"/>
          <w:sz w:val="32"/>
          <w:szCs w:val="32"/>
          <w:lang w:val="tt-RU"/>
        </w:rPr>
        <w:t xml:space="preserve"> </w:t>
      </w:r>
      <w:r>
        <w:rPr>
          <w:color w:val="000000"/>
          <w:sz w:val="32"/>
          <w:szCs w:val="32"/>
        </w:rPr>
        <w:t xml:space="preserve">Табигать тә, кеше дә керә монда. Табигатьне без сакламыйбыз, әле ул шуңа да карамастан  һаман яшәргә, үсәргә, чәчәк атырга тырыша, тырмаша. Ә кешедә бер үк вакытта фәрештә дә, дию дә яши. Кайсысы җиңә, шуның белән китәчәк  тә инде безнең дөнья. </w:t>
      </w:r>
      <w:r>
        <w:rPr>
          <w:color w:val="000000"/>
          <w:sz w:val="32"/>
          <w:szCs w:val="32"/>
          <w:lang w:val="tt-RU"/>
        </w:rPr>
        <w:t xml:space="preserve"> </w:t>
      </w:r>
      <w:r>
        <w:rPr>
          <w:color w:val="000000"/>
          <w:sz w:val="32"/>
          <w:szCs w:val="32"/>
        </w:rPr>
        <w:t xml:space="preserve">   </w:t>
      </w:r>
      <w:r>
        <w:rPr>
          <w:color w:val="000000"/>
          <w:sz w:val="32"/>
          <w:szCs w:val="32"/>
          <w:lang w:val="tt-RU"/>
        </w:rPr>
        <w:t xml:space="preserve">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r>
        <w:rPr>
          <w:color w:val="000000"/>
          <w:sz w:val="32"/>
          <w:szCs w:val="32"/>
        </w:rPr>
        <w:t>Инде кайтып җитәбез. Шулчак Әхмәт елмаеп куйды. Мин:</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Йәле, нигә елмаясың? Нәрсә сине шулай сөендерде, елмаерга мәҗбүр итте?- диеп сорадым. </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Болай гына...</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 xml:space="preserve">Болай гына булмый. Без бит укытучылар, һәм кайсы баланың кайчан, нәрсә өчен көлгәнен чамалыйбыз. </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 xml:space="preserve">Ләкин бит мин сезнең укучыгыз түгел. </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Син безнең энебез.</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 xml:space="preserve">Әйтсәм, хәтерегез калыр. </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Әйтмәсәң, тынычлыкта калдырмабыз.</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 xml:space="preserve">Бабамның хатын- кызлар турындагы сүзләре исемә төште. </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Һәм нәрсә әйтте инде ул безнең турыда</w:t>
      </w:r>
      <w:r>
        <w:rPr>
          <w:color w:val="000000"/>
          <w:sz w:val="32"/>
          <w:szCs w:val="32"/>
          <w:lang w:val="tt-RU"/>
        </w:rPr>
        <w:t>?</w:t>
      </w:r>
      <w:r>
        <w:rPr>
          <w:color w:val="000000"/>
          <w:sz w:val="32"/>
          <w:szCs w:val="32"/>
        </w:rPr>
        <w:t xml:space="preserve"> </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 xml:space="preserve">Хатын-кыз бөтен дөньяны да үзенеке итеп күрә, </w:t>
      </w:r>
      <w:r>
        <w:rPr>
          <w:color w:val="000000"/>
          <w:sz w:val="32"/>
          <w:szCs w:val="32"/>
          <w:lang w:val="tt-RU"/>
        </w:rPr>
        <w:t xml:space="preserve">- </w:t>
      </w:r>
      <w:r>
        <w:rPr>
          <w:color w:val="000000"/>
          <w:sz w:val="32"/>
          <w:szCs w:val="32"/>
        </w:rPr>
        <w:t xml:space="preserve">диде. </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Ә синеңчә дөнья кемнеке соң?</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Әхмәт оялып кына:</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Б</w:t>
      </w:r>
      <w:r>
        <w:rPr>
          <w:color w:val="000000"/>
          <w:sz w:val="32"/>
          <w:szCs w:val="32"/>
        </w:rPr>
        <w:t>еркемнеке дә түгел, -</w:t>
      </w:r>
      <w:r>
        <w:rPr>
          <w:color w:val="000000"/>
          <w:sz w:val="32"/>
          <w:szCs w:val="32"/>
          <w:lang w:val="tt-RU"/>
        </w:rPr>
        <w:t xml:space="preserve"> </w:t>
      </w:r>
      <w:r>
        <w:rPr>
          <w:color w:val="000000"/>
          <w:sz w:val="32"/>
          <w:szCs w:val="32"/>
        </w:rPr>
        <w:t>диде.</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Ничек инде беркемнеке дә түгел, - дидем мин, - дөнья барыбызныкы да.</w:t>
      </w:r>
    </w:p>
    <w:p>
      <w:pPr>
        <w:pStyle w:val="Normal"/>
        <w:widowControl w:val="false"/>
        <w:tabs>
          <w:tab w:val="clear" w:pos="708"/>
          <w:tab w:val="left" w:pos="720" w:leader="none"/>
          <w:tab w:val="left" w:pos="6420" w:leader="none"/>
        </w:tabs>
        <w:autoSpaceDE w:val="false"/>
        <w:jc w:val="both"/>
        <w:rPr/>
      </w:pPr>
      <w:r>
        <w:rPr>
          <w:color w:val="000000"/>
          <w:sz w:val="32"/>
          <w:szCs w:val="32"/>
          <w:lang w:val="tt-RU"/>
        </w:rPr>
        <w:t>-</w:t>
      </w:r>
      <w:r>
        <w:rPr>
          <w:color w:val="000000"/>
          <w:sz w:val="32"/>
          <w:szCs w:val="32"/>
        </w:rPr>
        <w:t>И, энем, син чыннан да акыллы һәм зирәк, -диде Михри һәм аны апаларча кочып алды. Әхмәт моңа бераз оялып кызарып китте. Безнең тимер атыбыз инде әби белән бабай өенә кайтып җитте.</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Һиндстанның Бомбей урамнарында ике күренекле һинд һәм төрек гаиләләре яшәгән. Катнаш гаиләләр булганнар алар. Бер гаилә мең еллар буена  сәүдәгәрлек белән шөгыльләнгән. Үзләренең җитештергән барлык нәрсәләре белән Көнчыгыш һәм Азия илләре буйлап сәүдә иткәннәр. Бу гаилә үзенең  сәүдәсе белән Болгар дәүләтенә дә килеп чыккан. Кама аръягындагы шәһәр булган ул . Бу гаилә йөргән юллар буйлап  төньяк һәм көньяк ярымшарларының  карталарын төзеп булган. Бу гаиләләрдә укымышлылык зур урын алып торган.</w:t>
      </w:r>
      <w:r>
        <w:rPr>
          <w:color w:val="000000"/>
          <w:sz w:val="32"/>
          <w:szCs w:val="32"/>
          <w:lang w:val="tt-RU"/>
        </w:rPr>
        <w:t xml:space="preserve"> </w:t>
      </w:r>
      <w:r>
        <w:rPr>
          <w:color w:val="000000"/>
          <w:sz w:val="32"/>
          <w:szCs w:val="32"/>
        </w:rPr>
        <w:t>Алар  берничә чит тел белеп, аны өйрәнер өчен чит илләрдән укытучылар да китерткәннәр. Бу укытучылар белем бирү белән беррәттән өйрәткән телләренең мәдәниятенә, тәрбиясенә дә төшендергәннәр.  Сәүдәгәрләр белемне дә сәүдәгә санаганнар. Ләкин ул күңел һәм илһам сәүдәсе булып торган. Мәгърифәттән, илһамнан кала бер генә сәүдәгәр дә тормышын күз алдына китерә алмаган. Ә алларына куйган иң зур бурычлары</w:t>
      </w:r>
      <w:r>
        <w:rPr>
          <w:color w:val="000000"/>
          <w:sz w:val="32"/>
          <w:szCs w:val="32"/>
          <w:lang w:val="tt-RU"/>
        </w:rPr>
        <w:t xml:space="preserve"> </w:t>
      </w:r>
      <w:r>
        <w:rPr>
          <w:color w:val="000000"/>
          <w:sz w:val="32"/>
          <w:szCs w:val="32"/>
        </w:rPr>
        <w:t>- үзләренә һәм башка халыкларга хөрмәт булган. Бу  сәүдәгәр гаиләсе Х</w:t>
      </w:r>
      <w:r>
        <w:rPr>
          <w:color w:val="000000"/>
          <w:sz w:val="32"/>
          <w:szCs w:val="32"/>
          <w:lang w:val="tt-RU"/>
        </w:rPr>
        <w:t>ә</w:t>
      </w:r>
      <w:r>
        <w:rPr>
          <w:color w:val="000000"/>
          <w:sz w:val="32"/>
          <w:szCs w:val="32"/>
        </w:rPr>
        <w:t>р</w:t>
      </w:r>
      <w:r>
        <w:rPr>
          <w:color w:val="000000"/>
          <w:sz w:val="32"/>
          <w:szCs w:val="32"/>
          <w:lang w:val="tt-RU"/>
        </w:rPr>
        <w:t>ә</w:t>
      </w:r>
      <w:r>
        <w:rPr>
          <w:color w:val="000000"/>
          <w:sz w:val="32"/>
          <w:szCs w:val="32"/>
        </w:rPr>
        <w:t>зм</w:t>
      </w:r>
      <w:r>
        <w:rPr>
          <w:color w:val="000000"/>
          <w:sz w:val="32"/>
          <w:szCs w:val="32"/>
          <w:lang w:val="tt-RU"/>
        </w:rPr>
        <w:t>и</w:t>
      </w:r>
      <w:r>
        <w:rPr>
          <w:color w:val="000000"/>
          <w:sz w:val="32"/>
          <w:szCs w:val="32"/>
        </w:rPr>
        <w:t xml:space="preserve"> шахиншахы Мәхмүт вакытында күчеп килгән.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Изүчеләр, кан эчүчеләр, шахиншахлар, к</w:t>
      </w:r>
      <w:r>
        <w:rPr>
          <w:color w:val="000000"/>
          <w:sz w:val="32"/>
          <w:szCs w:val="32"/>
          <w:lang w:val="tt-RU"/>
        </w:rPr>
        <w:t>е</w:t>
      </w:r>
      <w:r>
        <w:rPr>
          <w:color w:val="000000"/>
          <w:sz w:val="32"/>
          <w:szCs w:val="32"/>
        </w:rPr>
        <w:t>нәзләр, үзләрен явыз  җитәкче итеп кенә түгел, акыллы һәм саф йөрәкле дә итеп күрсәтер өчен халыкка көнкүрешне дә яхшытырга тырышканнар. Үзләренең нәфес галәмәтләрен, биеклекләрен күрсәтү өчен үзләрен бу заманның галимнәре һәм мәгърифәтчеләре итеп танытканнар. Бу кешеләр язучылар, шагыйрьләр, тарихчылар, фикер ияләре, көйчеләр, сынчылар</w:t>
      </w:r>
      <w:r>
        <w:rPr>
          <w:color w:val="000000"/>
          <w:sz w:val="32"/>
          <w:szCs w:val="32"/>
          <w:lang w:val="tt-RU"/>
        </w:rPr>
        <w:t xml:space="preserve"> </w:t>
      </w:r>
      <w:r>
        <w:rPr>
          <w:color w:val="000000"/>
          <w:sz w:val="32"/>
          <w:szCs w:val="32"/>
        </w:rPr>
        <w:t xml:space="preserve">- үз эшләренең осталары булганнар. Шуңа да  башка илләрне яулап алганда, әсирлеккә төшкән кешеләрне алар үз сарайларында хезмәтче итепме, башка эш бирепме калдыра торган булганнар, янәсе алар “үзләрен коткаручыларга” дан җырлап торсыннар.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Сәүдәгәрләр шундый аерым кешеләр ки, алардан башка бер генә хөкүмәт җитәкчесе дә яши алмаган,  алар аша башка илләр турында мәгълүмат тупланган.</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Менә шушы  сәүдәгәр гаиләләре кургаш  коючы осталар белән бер урамда яшәгәннәр. Металлның көчен аңлаган хөкүмәт җитәкчеләре, бу осталарны бик хөрмәт иткәннәр һәм аларга эшләре өчен яхшы түләгәннәр. Бу осталык бөтен кешедә дә булмаган, моның өчен Ходайдан бирелгән сәләт кирәк булган. Мондый кеше</w:t>
      </w:r>
      <w:r>
        <w:rPr>
          <w:color w:val="000000"/>
          <w:sz w:val="32"/>
          <w:szCs w:val="32"/>
          <w:lang w:val="tt-RU"/>
        </w:rPr>
        <w:t>л</w:t>
      </w:r>
      <w:r>
        <w:rPr>
          <w:color w:val="000000"/>
          <w:sz w:val="32"/>
          <w:szCs w:val="32"/>
        </w:rPr>
        <w:t xml:space="preserve">әр чыннан да сирәк була. Алар кешелекнең әйдәп баручы көчләре икән.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19 нчы гасыр ахырында Казаннан Бомбейга укымышлы шагыйрь һәм язучы, җәмәгать эшлеклесе  Атлаши килә. Аның максаты чит илләрдәге тормышны, мәдәниятне өйрәнү була. Ул үзенең гарәп  дуслары, үзе сыман ук укымышлы кешеләр белән Франция вәкиллеге аша монда килеп эләгә. Үзе белән малаен,  булачак тел галиме Абушины да алган була. Алар менә шушы  сәүдәгәрнең өенә вакытлыча яшәп тору өчен урнашалар. Чөнки  сәүдәгәр Хәрәзми һәм Болгар белән  элемтәдә була. Кайчандыр бу ике як бер кебек</w:t>
      </w:r>
      <w:r>
        <w:rPr>
          <w:color w:val="000000"/>
          <w:sz w:val="32"/>
          <w:szCs w:val="32"/>
          <w:lang w:val="tt-RU"/>
        </w:rPr>
        <w:t xml:space="preserve"> була. </w:t>
      </w:r>
      <w:r>
        <w:rPr>
          <w:color w:val="000000"/>
          <w:sz w:val="32"/>
          <w:szCs w:val="32"/>
        </w:rPr>
        <w:t xml:space="preserve"> </w:t>
      </w:r>
      <w:r>
        <w:rPr>
          <w:color w:val="000000"/>
          <w:sz w:val="32"/>
          <w:szCs w:val="32"/>
          <w:lang w:val="tt-RU"/>
        </w:rPr>
        <w:t>Х</w:t>
      </w:r>
      <w:r>
        <w:rPr>
          <w:color w:val="000000"/>
          <w:sz w:val="32"/>
          <w:szCs w:val="32"/>
        </w:rPr>
        <w:t xml:space="preserve">әтта аларны туганлык җепләре дә бәйли. Алар бу яклардан кияүгә кызлар алалар, осталарга булышалар, кайгы һәм шатлыкларын уртаклашып яши торган булалар. Менә шушы Абуши сәүдәгәрнең кызына гашыйк була.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Берничә елдан соң бу ике гаилә гөрләтеп туй итәләр. Һәм күршеләрендә яшәгән  кургаш кою осталары туйга шушы  казанны бүләк итәләр. Казан буш булмый, анда әле тагын бер уч алтын тәңкәләр һәм һинд бизәнү әйберләре була. Шагыйрьнең улы туган ягына әйләнеп кайта алмый. Ул шунда гомер кичерә.Ләкин үзенең кече улына мирас итеп әлеге казанны калдыра һәм аны казанны биреп Татар иленә яшәргә кайтарып җибәрә.  Әлеге  казанны буыннардан – буынга гаилә ядкаре итеп тапшырырга куша.     Бу казан кулына кергән көннән  һәр гаиләгә  уңыш елмая, гомерләре байлык, муллык, рәхәттә үтә торган була.  Үзе Һиндстанда калса да, олы улы әтисенең туган ягы Татарстанга кайтып китә. Болар исә Рәшит бабайның ерак буын бабалары икән. Менә шундый бай тарихлы, ничәмә</w:t>
      </w:r>
      <w:r>
        <w:rPr>
          <w:color w:val="000000"/>
          <w:sz w:val="32"/>
          <w:szCs w:val="32"/>
          <w:lang w:val="tt-RU"/>
        </w:rPr>
        <w:t xml:space="preserve"> </w:t>
      </w:r>
      <w:r>
        <w:rPr>
          <w:color w:val="000000"/>
          <w:sz w:val="32"/>
          <w:szCs w:val="32"/>
        </w:rPr>
        <w:t xml:space="preserve">- ничә еллар аша нәсел җебе буйлап сузылып аңа килеп ирешкән гаилә ядкаре  икән бу казан.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Татарстанның башкаласы да Казан диеп аталганга шат бу нәсел. Бу атама юктан гына бирелмәгән. Бу байлык, уңыш билгесе. Рәшит бабайның ерак бабасы Кама буенда яшәгән икән. Кама</w:t>
      </w:r>
      <w:r>
        <w:rPr>
          <w:color w:val="000000"/>
          <w:sz w:val="32"/>
          <w:szCs w:val="32"/>
          <w:lang w:val="tt-RU"/>
        </w:rPr>
        <w:t xml:space="preserve"> </w:t>
      </w:r>
      <w:r>
        <w:rPr>
          <w:color w:val="000000"/>
          <w:sz w:val="32"/>
          <w:szCs w:val="32"/>
        </w:rPr>
        <w:t>- төрек теленең  камаляк сүзеннән алынган. Ә мәгънәсе исә</w:t>
      </w:r>
      <w:r>
        <w:rPr>
          <w:color w:val="000000"/>
          <w:sz w:val="32"/>
          <w:szCs w:val="32"/>
          <w:lang w:val="tt-RU"/>
        </w:rPr>
        <w:t xml:space="preserve"> </w:t>
      </w:r>
      <w:r>
        <w:rPr>
          <w:color w:val="000000"/>
          <w:sz w:val="32"/>
          <w:szCs w:val="32"/>
        </w:rPr>
        <w:t xml:space="preserve">- салават күпере. Бабасы әйтә торган булган, имеш: биектән, Урал тауларыннан караганда Кама елгасы өстендәге </w:t>
      </w:r>
      <w:r>
        <w:rPr>
          <w:color w:val="000000"/>
          <w:sz w:val="32"/>
          <w:szCs w:val="32"/>
          <w:lang w:val="tt-RU"/>
        </w:rPr>
        <w:t>К</w:t>
      </w:r>
      <w:r>
        <w:rPr>
          <w:color w:val="000000"/>
          <w:sz w:val="32"/>
          <w:szCs w:val="32"/>
        </w:rPr>
        <w:t xml:space="preserve">ояш, </w:t>
      </w:r>
      <w:r>
        <w:rPr>
          <w:color w:val="000000"/>
          <w:sz w:val="32"/>
          <w:szCs w:val="32"/>
          <w:lang w:val="tt-RU"/>
        </w:rPr>
        <w:t>А</w:t>
      </w:r>
      <w:r>
        <w:rPr>
          <w:color w:val="000000"/>
          <w:sz w:val="32"/>
          <w:szCs w:val="32"/>
        </w:rPr>
        <w:t xml:space="preserve">й, йолдыз нурлары иртәнге сәгатьләрдә барысы бергә кушылып салават күперенең төсләрен чыгара икән. Менә шуңа да аны башта камаляк, соңрак </w:t>
      </w:r>
      <w:r>
        <w:rPr>
          <w:color w:val="000000"/>
          <w:sz w:val="32"/>
          <w:szCs w:val="32"/>
          <w:lang w:val="tt-RU"/>
        </w:rPr>
        <w:t>К</w:t>
      </w:r>
      <w:r>
        <w:rPr>
          <w:color w:val="000000"/>
          <w:sz w:val="32"/>
          <w:szCs w:val="32"/>
        </w:rPr>
        <w:t>ама диеп кыск</w:t>
      </w:r>
      <w:r>
        <w:rPr>
          <w:color w:val="000000"/>
          <w:sz w:val="32"/>
          <w:szCs w:val="32"/>
          <w:lang w:val="tt-RU"/>
        </w:rPr>
        <w:t>а</w:t>
      </w:r>
      <w:r>
        <w:rPr>
          <w:color w:val="000000"/>
          <w:sz w:val="32"/>
          <w:szCs w:val="32"/>
        </w:rPr>
        <w:t>ртып исем биргәннәр.</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 xml:space="preserve">Менә шуларны Рәшит бабай аерым бер горурлык белән сөйләгәндә без дөньяларыбызны онытып, йотылып тыңлап тордык. Менә шундый бай тарихы бар икән казаныбызның. Юкка гына ничә көннәр үткәреп көтмәгәнмен икән мин  казан тарихын. Ә казан хәзер </w:t>
      </w:r>
      <w:r>
        <w:rPr>
          <w:color w:val="000000"/>
          <w:sz w:val="32"/>
          <w:szCs w:val="32"/>
          <w:lang w:val="tt-RU"/>
        </w:rPr>
        <w:t>ниш</w:t>
      </w:r>
      <w:r>
        <w:rPr>
          <w:color w:val="000000"/>
          <w:sz w:val="32"/>
          <w:szCs w:val="32"/>
        </w:rPr>
        <w:t xml:space="preserve">ан. Байлык, уңыш </w:t>
      </w:r>
      <w:r>
        <w:rPr>
          <w:color w:val="000000"/>
          <w:sz w:val="32"/>
          <w:szCs w:val="32"/>
          <w:lang w:val="tt-RU"/>
        </w:rPr>
        <w:t>ниш</w:t>
      </w:r>
      <w:r>
        <w:rPr>
          <w:color w:val="000000"/>
          <w:sz w:val="32"/>
          <w:szCs w:val="32"/>
        </w:rPr>
        <w:t>аны. Бабайның өч улы, бер кызы үзләренең әтиләрен гомер бәйрәме белән котларга кайткач та моның шулай икәненә чын</w:t>
      </w:r>
      <w:r>
        <w:rPr>
          <w:color w:val="000000"/>
          <w:sz w:val="32"/>
          <w:szCs w:val="32"/>
          <w:lang w:val="tt-RU"/>
        </w:rPr>
        <w:t xml:space="preserve"> </w:t>
      </w:r>
      <w:r>
        <w:rPr>
          <w:color w:val="000000"/>
          <w:sz w:val="32"/>
          <w:szCs w:val="32"/>
        </w:rPr>
        <w:t xml:space="preserve">- чынлап ышандым. </w:t>
      </w:r>
    </w:p>
    <w:p>
      <w:pPr>
        <w:pStyle w:val="Normal"/>
        <w:widowControl w:val="false"/>
        <w:tabs>
          <w:tab w:val="clear" w:pos="708"/>
          <w:tab w:val="left" w:pos="6420" w:leader="none"/>
        </w:tabs>
        <w:autoSpaceDE w:val="false"/>
        <w:jc w:val="both"/>
        <w:rPr/>
      </w:pPr>
      <w:r>
        <w:rPr>
          <w:color w:val="000000"/>
          <w:sz w:val="32"/>
          <w:szCs w:val="32"/>
        </w:rPr>
        <w:t xml:space="preserve">   </w:t>
      </w:r>
      <w:r>
        <w:rPr>
          <w:color w:val="000000"/>
          <w:sz w:val="32"/>
          <w:szCs w:val="32"/>
        </w:rPr>
        <w:t>Ә  казанны кадерләп өйнең түрендә саклыйлар. Вакыт</w:t>
      </w:r>
      <w:r>
        <w:rPr>
          <w:color w:val="000000"/>
          <w:sz w:val="32"/>
          <w:szCs w:val="32"/>
          <w:lang w:val="tt-RU"/>
        </w:rPr>
        <w:t xml:space="preserve"> </w:t>
      </w:r>
      <w:r>
        <w:rPr>
          <w:color w:val="000000"/>
          <w:sz w:val="32"/>
          <w:szCs w:val="32"/>
        </w:rPr>
        <w:t xml:space="preserve">- вакыт кулларына алалар, тузаннарын сөртәләр. Ә кадерле кунаклар килсә, бәйрәмнәрдә яки туйларда гына ризык пешерәләр икән. Сәяхәткә яки кунакка барганда да үзләреннән калдырмыйлар. Рәшит бабай нәселенең уңышын да, халкының бәхетен дә шул изге  казанда күрә.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 xml:space="preserve">Бу төнне мин йоклый алмадым. Кешеләр кайларда гына яшәмиләр. Туган илләреннән ераграк булган саен алар үз телләрен югалтмаска,  аның мәдәниятен , моңын онытмаска тырышалар. Ә бу казан безгә үзебезнең милләтебезне искә төшерә торган бәһәсез истәлек.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t xml:space="preserve">   </w:t>
      </w:r>
      <w:r>
        <w:rPr>
          <w:color w:val="000000"/>
          <w:sz w:val="32"/>
          <w:szCs w:val="32"/>
        </w:rPr>
        <w:t>Икенче көнне Рәшит бабайдан:</w:t>
      </w:r>
    </w:p>
    <w:p>
      <w:pPr>
        <w:pStyle w:val="Normal"/>
        <w:widowControl w:val="false"/>
        <w:tabs>
          <w:tab w:val="clear" w:pos="708"/>
          <w:tab w:val="left" w:pos="720" w:leader="none"/>
          <w:tab w:val="left" w:pos="6420" w:leader="none"/>
        </w:tabs>
        <w:autoSpaceDE w:val="false"/>
        <w:jc w:val="both"/>
        <w:rPr/>
      </w:pPr>
      <w:r>
        <w:rPr>
          <w:color w:val="000000"/>
          <w:sz w:val="32"/>
          <w:szCs w:val="32"/>
        </w:rPr>
        <w:t>-</w:t>
      </w:r>
      <w:r>
        <w:rPr>
          <w:color w:val="000000"/>
          <w:sz w:val="32"/>
          <w:szCs w:val="32"/>
          <w:lang w:val="tt-RU"/>
        </w:rPr>
        <w:t>Б</w:t>
      </w:r>
      <w:r>
        <w:rPr>
          <w:color w:val="000000"/>
          <w:sz w:val="32"/>
          <w:szCs w:val="32"/>
        </w:rPr>
        <w:t>абакай, димәк</w:t>
      </w:r>
      <w:r>
        <w:rPr>
          <w:color w:val="000000"/>
          <w:sz w:val="32"/>
          <w:szCs w:val="32"/>
          <w:lang w:val="tt-RU"/>
        </w:rPr>
        <w:t>,</w:t>
      </w:r>
      <w:r>
        <w:rPr>
          <w:color w:val="000000"/>
          <w:sz w:val="32"/>
          <w:szCs w:val="32"/>
        </w:rPr>
        <w:t xml:space="preserve"> сездә татар каны гына түгел, һинд каны да бар,- дидем. </w:t>
      </w:r>
    </w:p>
    <w:p>
      <w:pPr>
        <w:pStyle w:val="Normal"/>
        <w:widowControl w:val="false"/>
        <w:tabs>
          <w:tab w:val="clear" w:pos="708"/>
          <w:tab w:val="left" w:pos="720" w:leader="none"/>
          <w:tab w:val="left" w:pos="6420" w:leader="none"/>
        </w:tabs>
        <w:autoSpaceDE w:val="false"/>
        <w:jc w:val="both"/>
        <w:rPr/>
      </w:pPr>
      <w:r>
        <w:rPr>
          <w:color w:val="000000"/>
          <w:sz w:val="32"/>
          <w:szCs w:val="32"/>
        </w:rPr>
        <w:t>-</w:t>
      </w:r>
      <w:r>
        <w:rPr>
          <w:color w:val="000000"/>
          <w:sz w:val="32"/>
          <w:szCs w:val="32"/>
          <w:lang w:val="tt-RU"/>
        </w:rPr>
        <w:t>Һиндныкы гына түгел, төрки- гарәп- фарсы каннары да ага әле миндә. Мин моның белән хәтта горурланам да. Ә син, кызым, шуны әйт әле миңа.Син менә әйтә аласыңмы чиста төрек, яки фарсы, яки гарәп бардыр диеп?  Юк, кызым. Алай булса, без тәнсез һәм җансыз бер өлешкә генә әйләнер идек. Без бит төрки тамыр, без бит бербөтен,- диде ул йомарланган кулын горурлык белән өскә күтәреп.</w:t>
      </w:r>
    </w:p>
    <w:p>
      <w:pPr>
        <w:pStyle w:val="Normal"/>
        <w:widowControl w:val="false"/>
        <w:tabs>
          <w:tab w:val="clear" w:pos="708"/>
          <w:tab w:val="left" w:pos="6420" w:leader="none"/>
        </w:tabs>
        <w:autoSpaceDE w:val="false"/>
        <w:jc w:val="both"/>
        <w:rPr/>
      </w:pPr>
      <w:r>
        <w:rPr>
          <w:color w:val="000000"/>
          <w:sz w:val="32"/>
          <w:szCs w:val="32"/>
          <w:lang w:val="tt-RU"/>
        </w:rPr>
        <w:t xml:space="preserve">    </w:t>
      </w:r>
      <w:r>
        <w:rPr>
          <w:color w:val="000000"/>
          <w:sz w:val="32"/>
          <w:szCs w:val="32"/>
          <w:lang w:val="tt-RU"/>
        </w:rPr>
        <w:t xml:space="preserve">Менә без кызым белән тагын юлда. Кайтыр юлда. Бу бер атна миңа бер елдай озын да, бер сәгатьтәй кыска да тоелды. Күпме яңа кичерешләр, очрашулар, дуслар, уйлар, тойгылар бирде миңа бу сәяхәтем. Үземнең туган илемнең кайсы гына почмагына барсам да үз итәләр икән мине. Туганнарыдай кабул итәләр. Кешене рухи якынлык берләштерә диләр. Бу чыннан да шулайдыр, югыйсә мин бер атна эчендә шушының кадәр дуслар таба алыр идемме? </w:t>
      </w:r>
      <w:r>
        <w:rPr>
          <w:color w:val="000000"/>
          <w:sz w:val="32"/>
          <w:szCs w:val="32"/>
        </w:rPr>
        <w:t xml:space="preserve">Яшәсен туган илем, туган җирем, туган телем! Алар минем барлыгым һәм берлегем. Казанлы татар илендә яшәп, татар телендә сөйләшүче, ундүрт буын татар  бабаларымны белүче татар канлы татар кызы мин! </w:t>
      </w:r>
    </w:p>
    <w:p>
      <w:pPr>
        <w:pStyle w:val="Normal"/>
        <w:widowControl w:val="false"/>
        <w:tabs>
          <w:tab w:val="clear" w:pos="708"/>
          <w:tab w:val="left" w:pos="6420" w:leader="none"/>
        </w:tabs>
        <w:autoSpaceDE w:val="false"/>
        <w:jc w:val="both"/>
        <w:rPr>
          <w:color w:val="000000"/>
          <w:sz w:val="32"/>
          <w:szCs w:val="32"/>
        </w:rPr>
      </w:pPr>
      <w:r>
        <w:rPr>
          <w:color w:val="000000"/>
          <w:sz w:val="32"/>
          <w:szCs w:val="32"/>
        </w:rPr>
      </w:r>
    </w:p>
    <w:p>
      <w:pPr>
        <w:pStyle w:val="Normal"/>
        <w:widowControl w:val="false"/>
        <w:autoSpaceDE w:val="false"/>
        <w:jc w:val="both"/>
        <w:rPr>
          <w:color w:val="000000"/>
          <w:sz w:val="32"/>
          <w:szCs w:val="32"/>
        </w:rPr>
      </w:pPr>
      <w:r>
        <w:rPr>
          <w:color w:val="000000"/>
          <w:sz w:val="32"/>
          <w:szCs w:val="32"/>
        </w:rPr>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jc w:val="center"/>
        <w:rPr>
          <w:b/>
          <w:b/>
          <w:color w:val="000000"/>
          <w:sz w:val="32"/>
          <w:szCs w:val="32"/>
          <w:lang w:val="tt-RU"/>
        </w:rPr>
      </w:pPr>
      <w:r>
        <w:rPr>
          <w:b/>
          <w:color w:val="000000"/>
          <w:sz w:val="32"/>
          <w:szCs w:val="32"/>
          <w:lang w:val="tt-RU"/>
        </w:rPr>
      </w:r>
    </w:p>
    <w:p>
      <w:pPr>
        <w:pStyle w:val="Normal"/>
        <w:widowControl w:val="false"/>
        <w:tabs>
          <w:tab w:val="clear" w:pos="708"/>
          <w:tab w:val="left" w:pos="6420" w:leader="none"/>
        </w:tabs>
        <w:autoSpaceDE w:val="false"/>
        <w:jc w:val="center"/>
        <w:rPr>
          <w:b/>
          <w:b/>
          <w:color w:val="000000"/>
          <w:sz w:val="32"/>
          <w:szCs w:val="32"/>
          <w:lang w:val="tt-RU"/>
        </w:rPr>
      </w:pPr>
      <w:r>
        <w:rPr>
          <w:b/>
          <w:color w:val="000000"/>
          <w:sz w:val="32"/>
          <w:szCs w:val="32"/>
          <w:lang w:val="tt-RU"/>
        </w:rPr>
      </w:r>
    </w:p>
    <w:p>
      <w:pPr>
        <w:pStyle w:val="Normal"/>
        <w:widowControl w:val="false"/>
        <w:tabs>
          <w:tab w:val="clear" w:pos="708"/>
          <w:tab w:val="left" w:pos="6420" w:leader="none"/>
        </w:tabs>
        <w:autoSpaceDE w:val="false"/>
        <w:jc w:val="center"/>
        <w:rPr>
          <w:b/>
          <w:b/>
          <w:color w:val="000000"/>
          <w:sz w:val="32"/>
          <w:szCs w:val="32"/>
          <w:lang w:val="tt-RU"/>
        </w:rPr>
      </w:pPr>
      <w:r>
        <w:rPr>
          <w:b/>
          <w:color w:val="000000"/>
          <w:sz w:val="32"/>
          <w:szCs w:val="32"/>
          <w:lang w:val="tt-RU"/>
        </w:rPr>
      </w:r>
    </w:p>
    <w:p>
      <w:pPr>
        <w:pStyle w:val="Normal"/>
        <w:widowControl w:val="false"/>
        <w:tabs>
          <w:tab w:val="clear" w:pos="708"/>
          <w:tab w:val="left" w:pos="6420" w:leader="none"/>
        </w:tabs>
        <w:autoSpaceDE w:val="false"/>
        <w:jc w:val="center"/>
        <w:rPr>
          <w:b/>
          <w:b/>
          <w:color w:val="000000"/>
          <w:sz w:val="32"/>
          <w:szCs w:val="32"/>
          <w:lang w:val="tt-RU"/>
        </w:rPr>
      </w:pPr>
      <w:r>
        <w:rPr>
          <w:b/>
          <w:color w:val="000000"/>
          <w:sz w:val="32"/>
          <w:szCs w:val="32"/>
          <w:lang w:val="tt-RU"/>
        </w:rPr>
      </w:r>
    </w:p>
    <w:p>
      <w:pPr>
        <w:pStyle w:val="Normal"/>
        <w:widowControl w:val="false"/>
        <w:tabs>
          <w:tab w:val="clear" w:pos="708"/>
          <w:tab w:val="left" w:pos="6420" w:leader="none"/>
        </w:tabs>
        <w:autoSpaceDE w:val="false"/>
        <w:jc w:val="center"/>
        <w:rPr>
          <w:b/>
          <w:b/>
          <w:color w:val="000000"/>
          <w:sz w:val="32"/>
          <w:szCs w:val="32"/>
          <w:lang w:val="tt-RU"/>
        </w:rPr>
      </w:pPr>
      <w:r>
        <w:rPr>
          <w:b/>
          <w:color w:val="000000"/>
          <w:sz w:val="32"/>
          <w:szCs w:val="32"/>
          <w:lang w:val="tt-RU"/>
        </w:rPr>
      </w:r>
    </w:p>
    <w:p>
      <w:pPr>
        <w:pStyle w:val="Normal"/>
        <w:widowControl w:val="false"/>
        <w:tabs>
          <w:tab w:val="clear" w:pos="708"/>
          <w:tab w:val="left" w:pos="6420" w:leader="none"/>
        </w:tabs>
        <w:autoSpaceDE w:val="false"/>
        <w:jc w:val="center"/>
        <w:rPr>
          <w:b/>
          <w:b/>
          <w:color w:val="000000"/>
          <w:sz w:val="32"/>
          <w:szCs w:val="32"/>
          <w:lang w:val="tt-RU"/>
        </w:rPr>
      </w:pPr>
      <w:r>
        <w:rPr>
          <w:b/>
          <w:color w:val="000000"/>
          <w:sz w:val="32"/>
          <w:szCs w:val="32"/>
          <w:lang w:val="tt-RU"/>
        </w:rPr>
      </w:r>
    </w:p>
    <w:p>
      <w:pPr>
        <w:pStyle w:val="Normal"/>
        <w:widowControl w:val="false"/>
        <w:tabs>
          <w:tab w:val="clear" w:pos="708"/>
          <w:tab w:val="left" w:pos="6420" w:leader="none"/>
        </w:tabs>
        <w:autoSpaceDE w:val="false"/>
        <w:jc w:val="center"/>
        <w:rPr>
          <w:b/>
          <w:b/>
          <w:color w:val="000000"/>
          <w:sz w:val="32"/>
          <w:szCs w:val="32"/>
          <w:lang w:val="tt-RU"/>
        </w:rPr>
      </w:pPr>
      <w:r>
        <w:rPr>
          <w:b/>
          <w:color w:val="000000"/>
          <w:sz w:val="32"/>
          <w:szCs w:val="32"/>
          <w:lang w:val="tt-RU"/>
        </w:rPr>
      </w:r>
    </w:p>
    <w:p>
      <w:pPr>
        <w:pStyle w:val="Normal"/>
        <w:widowControl w:val="false"/>
        <w:autoSpaceDE w:val="false"/>
        <w:jc w:val="both"/>
        <w:rPr>
          <w:color w:val="000000"/>
          <w:sz w:val="32"/>
          <w:szCs w:val="32"/>
          <w:lang w:val="tt-RU"/>
        </w:rPr>
      </w:pPr>
      <w:r>
        <w:rPr>
          <w:b/>
          <w:color w:val="000000"/>
          <w:sz w:val="32"/>
          <w:szCs w:val="32"/>
          <w:lang w:val="tt-RU"/>
        </w:rPr>
        <w:t xml:space="preserve"> </w:t>
      </w:r>
    </w:p>
    <w:p>
      <w:pPr>
        <w:pStyle w:val="Normal"/>
        <w:widowControl w:val="false"/>
        <w:autoSpaceDE w:val="false"/>
        <w:jc w:val="both"/>
        <w:rPr>
          <w:color w:val="000000"/>
          <w:sz w:val="32"/>
          <w:szCs w:val="32"/>
          <w:lang w:val="tt-RU"/>
        </w:rPr>
      </w:pPr>
      <w:r>
        <w:rPr>
          <w:color w:val="000000"/>
          <w:sz w:val="32"/>
          <w:szCs w:val="32"/>
          <w:lang w:val="tt-RU"/>
        </w:rPr>
      </w:r>
    </w:p>
    <w:p>
      <w:pPr>
        <w:pStyle w:val="Normal"/>
        <w:widowControl w:val="false"/>
        <w:autoSpaceDE w:val="false"/>
        <w:jc w:val="both"/>
        <w:rPr>
          <w:color w:val="000000"/>
          <w:sz w:val="32"/>
          <w:szCs w:val="32"/>
          <w:lang w:val="tt-RU"/>
        </w:rPr>
      </w:pPr>
      <w:r>
        <w:rPr>
          <w:color w:val="000000"/>
          <w:sz w:val="32"/>
          <w:szCs w:val="32"/>
          <w:lang w:val="tt-RU"/>
        </w:rPr>
      </w:r>
    </w:p>
    <w:p>
      <w:pPr>
        <w:pStyle w:val="Heading"/>
        <w:spacing w:lineRule="auto" w:line="240"/>
        <w:rPr>
          <w:rFonts w:ascii="Times New Roman" w:hAnsi="Times New Roman" w:cs="Times New Roman"/>
          <w:color w:val="000000"/>
          <w:sz w:val="36"/>
          <w:szCs w:val="36"/>
          <w:lang w:val="tt-RU"/>
        </w:rPr>
      </w:pPr>
      <w:r>
        <w:rPr>
          <w:rFonts w:cs="Times New Roman" w:ascii="Times New Roman" w:hAnsi="Times New Roman"/>
          <w:color w:val="000000"/>
          <w:sz w:val="36"/>
          <w:szCs w:val="36"/>
        </w:rPr>
        <w:t>Урман сере</w:t>
      </w:r>
    </w:p>
    <w:p>
      <w:pPr>
        <w:pStyle w:val="Normal"/>
        <w:jc w:val="both"/>
        <w:rPr>
          <w:rFonts w:ascii="Times New Roman" w:hAnsi="Times New Roman" w:cs="Times New Roman"/>
          <w:color w:val="000000"/>
          <w:sz w:val="32"/>
          <w:szCs w:val="32"/>
          <w:lang w:val="tt-RU"/>
        </w:rPr>
      </w:pPr>
      <w:r>
        <w:rPr>
          <w:rFonts w:cs="Times New Roman"/>
          <w:color w:val="000000"/>
          <w:sz w:val="32"/>
          <w:szCs w:val="32"/>
          <w:lang w:val="tt-RU"/>
        </w:rPr>
      </w:r>
    </w:p>
    <w:p>
      <w:pPr>
        <w:pStyle w:val="Style16"/>
        <w:jc w:val="both"/>
        <w:rPr/>
      </w:pPr>
      <w:r>
        <w:rPr>
          <w:color w:val="000000"/>
          <w:sz w:val="32"/>
          <w:szCs w:val="32"/>
        </w:rPr>
        <w:t xml:space="preserve">Сихерле </w:t>
      </w:r>
      <w:r>
        <w:rPr>
          <w:color w:val="000000"/>
          <w:sz w:val="32"/>
          <w:szCs w:val="32"/>
          <w:lang w:val="tt-RU"/>
        </w:rPr>
        <w:t xml:space="preserve"> дә, тылсымлы да син урман... Нарат агачларының ябалдашлары күккә тигән җир! Табигатьнең уянып сөенеч өстенә сөенеч өстәгән мәле. Ә һава... Шушы искиткеч һава җаннарны сәмави итә, күңелгә нур өсти, кешене илаһи итә. Сукмак та сала алмаслык чытырманлыкта ниндидер әкияти мизгел күзгә ташлана. Карт ябалак көндез күрмәү сәбәпле үзенең тирән йокысына талган. Агачларның җилдә бер яктан икенче якка бөгелеп шаулашканын да ишетми ул.</w:t>
      </w:r>
    </w:p>
    <w:p>
      <w:pPr>
        <w:pStyle w:val="Style16"/>
        <w:jc w:val="both"/>
        <w:rPr>
          <w:color w:val="000000"/>
          <w:sz w:val="32"/>
          <w:szCs w:val="32"/>
          <w:lang w:val="tt-RU"/>
        </w:rPr>
      </w:pPr>
      <w:r>
        <w:rPr>
          <w:color w:val="000000"/>
          <w:sz w:val="32"/>
          <w:szCs w:val="32"/>
          <w:lang w:val="tt-RU"/>
        </w:rPr>
        <w:t xml:space="preserve">   </w:t>
      </w:r>
      <w:r>
        <w:rPr>
          <w:color w:val="000000"/>
          <w:sz w:val="32"/>
          <w:szCs w:val="32"/>
          <w:lang w:val="tt-RU"/>
        </w:rPr>
        <w:t xml:space="preserve">Аңа дөнья түгәрәк, ай да түгәрәк. Үзенең сүрелмәс нурлары белән бар Җиһанны яктырта ул. Яктырта да, үзенең нурларына коенучыларны барлый. </w:t>
      </w:r>
    </w:p>
    <w:p>
      <w:pPr>
        <w:pStyle w:val="Style16"/>
        <w:jc w:val="both"/>
        <w:rPr>
          <w:color w:val="000000"/>
          <w:sz w:val="32"/>
          <w:szCs w:val="32"/>
          <w:lang w:val="tt-RU"/>
        </w:rPr>
      </w:pPr>
      <w:r>
        <w:rPr>
          <w:color w:val="000000"/>
          <w:sz w:val="32"/>
          <w:szCs w:val="32"/>
          <w:lang w:val="tt-RU"/>
        </w:rPr>
        <w:t xml:space="preserve">Ай нурында гашыйклар коена. Серле Ай аларның мәхәббәтләренә шаһит. Ул аларга карап бер сөенә, бер көенә. Бәхетле мизгелләрдә бераз кызарып китә дә яңадан агара. </w:t>
      </w:r>
    </w:p>
    <w:p>
      <w:pPr>
        <w:pStyle w:val="Style16"/>
        <w:jc w:val="both"/>
        <w:rPr>
          <w:color w:val="000000"/>
          <w:sz w:val="32"/>
          <w:szCs w:val="32"/>
          <w:lang w:val="tt-RU"/>
        </w:rPr>
      </w:pPr>
      <w:r>
        <w:rPr>
          <w:color w:val="000000"/>
          <w:sz w:val="32"/>
          <w:szCs w:val="32"/>
          <w:lang w:val="tt-RU"/>
        </w:rPr>
        <w:t>Ай йөзә, йөзә, йөзә... Төндә зәңгәр киңлекнең иң зур сәяхәтчесе Ай. Ул үзенең юлындагы бар нәрсәгә сердәш, кардәш...</w:t>
      </w:r>
    </w:p>
    <w:p>
      <w:pPr>
        <w:pStyle w:val="Style16"/>
        <w:jc w:val="both"/>
        <w:rPr>
          <w:color w:val="000000"/>
          <w:sz w:val="32"/>
          <w:szCs w:val="32"/>
          <w:lang w:val="tt-RU"/>
        </w:rPr>
      </w:pPr>
      <w:r>
        <w:rPr>
          <w:color w:val="000000"/>
          <w:sz w:val="32"/>
          <w:szCs w:val="32"/>
          <w:lang w:val="tt-RU"/>
        </w:rPr>
        <w:t xml:space="preserve">Нинди кодрәтле син, Ай! Тулган вакытыңда ничек якты син! Синең нурларыңа чумасы, тауларыңдагы Зөһрә кызны күрәсе килә. </w:t>
      </w:r>
    </w:p>
    <w:p>
      <w:pPr>
        <w:pStyle w:val="Style16"/>
        <w:jc w:val="both"/>
        <w:rPr>
          <w:color w:val="000000"/>
          <w:sz w:val="32"/>
          <w:szCs w:val="32"/>
          <w:lang w:val="tt-RU"/>
        </w:rPr>
      </w:pPr>
      <w:r>
        <w:rPr>
          <w:color w:val="000000"/>
          <w:sz w:val="32"/>
          <w:szCs w:val="32"/>
          <w:lang w:val="tt-RU"/>
        </w:rPr>
        <w:t>Нинди икән соң ул Зөһрә кыз? Бик ягымлы, мөлаем микән? Әллә инде бераз ачулы, ярсулыдамы? Юктыр ... Белеп булмый. Мәңгелек сер бу. Ай да, серле тавында иңнәренә көянтә- чиләк аскан Зөһрә кыз да, бар да могҗиза. Күк тә, бар Җиһан да, Киек Каз юлы да- барысы да тирән бер сер!</w:t>
      </w:r>
    </w:p>
    <w:p>
      <w:pPr>
        <w:pStyle w:val="Style16"/>
        <w:jc w:val="both"/>
        <w:rPr>
          <w:color w:val="000000"/>
          <w:sz w:val="32"/>
          <w:szCs w:val="32"/>
          <w:lang w:val="tt-RU"/>
        </w:rPr>
      </w:pPr>
      <w:r>
        <w:rPr>
          <w:color w:val="000000"/>
          <w:sz w:val="32"/>
          <w:szCs w:val="32"/>
          <w:lang w:val="tt-RU"/>
        </w:rPr>
        <w:t xml:space="preserve">Могҗизалар иле - җангалак буйлап бер кыз атлый. Өстендә сәләмәләнеп таркалып беткән күлмәк. Күлмәге гәүдәсенең кайсы өлешен каплый, кайсысын шәрә итә. Ай яктысында бөдрәләнеп бил турысына кадәр сузылып төшкән чәчләре ефәктәй ялтырап китәләр. Башын югары чөйгән кылычтай гәүдәсе салмак кына әле уңга, әле сулга чайкала. Адымнары нык, хәрәкәтләре җитез, куркусыз карашлы бу кызның төнге тайгада бер үзе булуына ышанып та бетеп булмый хәтта. Кайдандыр ниндидер җанвар үкергән тавышка да исе китмичә алга атлый бирә ул. Яшел яфраклы ботаклар аның тыгыз тәнен сыйпап калалар. Төнге тынлыкны ярып кычкырган ябалакларга да игътибарын юнәлдерми горур кыз. Кайдан сукмак күрә, кайдан юлны абайлый? Карап торсаң- агачлар аңа үзләре юл бирә сыман. Нәрсә аның күңелендә  ышаныч уята? Нәрсә дәрт өсти? </w:t>
      </w:r>
    </w:p>
    <w:p>
      <w:pPr>
        <w:pStyle w:val="Style16"/>
        <w:jc w:val="both"/>
        <w:rPr>
          <w:color w:val="000000"/>
          <w:sz w:val="32"/>
          <w:szCs w:val="32"/>
          <w:lang w:val="tt-RU"/>
        </w:rPr>
      </w:pPr>
      <w:r>
        <w:rPr>
          <w:color w:val="000000"/>
          <w:sz w:val="32"/>
          <w:szCs w:val="32"/>
          <w:lang w:val="tt-RU"/>
        </w:rPr>
        <w:t xml:space="preserve">Ашыгыч адымнар белән алга барган кызның юлын шыңшыган бүре баласы бүлде. Ул үзенең еламсыраган тавышы белән ярдәм көтә иде. Кыз тавыш килгән якка атлады. Чыннан да кыз барган юлдан ерак түгел генә бер бүре баласы бөгәрләнеп шыңшып ята. Кыз аның янына үзенә бер тавыш чыгарып якын килде дә аны сыйпап кулларына алды. Арткы тәпиенә кулын тидергән саен бүре баласы сикереп китте. Ярасы бик үк зур түгел, шулай да аны карыйсы бар иде. Кыз агачтан үрелеп яфрак алды, аны төйде, иелеп җирдән ниндидер үлән алды, аны өстенә каплады һәм күлмәгеннән бер буй чүпрәк ертып алып аны бәйләп куйды. Кечкенә җанвар тынычланды, шыңшуы басылды, йокыга киткәндәй тоелды. </w:t>
      </w:r>
    </w:p>
    <w:p>
      <w:pPr>
        <w:pStyle w:val="Style16"/>
        <w:jc w:val="both"/>
        <w:rPr>
          <w:color w:val="000000"/>
          <w:sz w:val="32"/>
          <w:szCs w:val="32"/>
          <w:lang w:val="tt-RU"/>
        </w:rPr>
      </w:pPr>
      <w:r>
        <w:rPr>
          <w:color w:val="000000"/>
          <w:sz w:val="32"/>
          <w:szCs w:val="32"/>
          <w:lang w:val="tt-RU"/>
        </w:rPr>
        <w:t>Кыз бераз җанварга карап утыргач та торып юлын дәвам итте. Җанвардан рәхмәт катыш җан авазы гына ишетелеп калды. Ә бүре баласының анасы эшнең нидә икәнлеген аңлап, баласын коткаручыга рәхмәт укый иде.</w:t>
      </w:r>
    </w:p>
    <w:p>
      <w:pPr>
        <w:pStyle w:val="Style16"/>
        <w:jc w:val="both"/>
        <w:rPr>
          <w:color w:val="000000"/>
          <w:sz w:val="32"/>
          <w:szCs w:val="32"/>
          <w:lang w:val="tt-RU"/>
        </w:rPr>
      </w:pPr>
      <w:r>
        <w:rPr>
          <w:color w:val="000000"/>
          <w:sz w:val="32"/>
          <w:szCs w:val="32"/>
          <w:lang w:val="tt-RU"/>
        </w:rPr>
        <w:t xml:space="preserve">Нурсилә юлын дәвам итте. Әле моның белән генә бетмәгән икән, каршысына ниндидер җанвар килә иде. Җанвар  көчле, атлаган адымнарыннан ук ниндидер сихри көч бөркелә. Әйе, әлеге көчле җанвар урман патшасы Арыслан иде. Ул горур кыяфәтен бер дә үзгәртмичә  каршысына килгән кешене сизеп бераз гына адымнарын әкеренәйтте, иснәнә башлады. Каршысына килгән кызның янына ук килеп җитеп кулларыннан иснәде. </w:t>
      </w:r>
    </w:p>
    <w:p>
      <w:pPr>
        <w:pStyle w:val="Style16"/>
        <w:jc w:val="both"/>
        <w:rPr>
          <w:color w:val="000000"/>
          <w:sz w:val="32"/>
          <w:szCs w:val="32"/>
          <w:lang w:val="tt-RU"/>
        </w:rPr>
      </w:pPr>
      <w:r>
        <w:rPr>
          <w:color w:val="000000"/>
          <w:sz w:val="32"/>
          <w:szCs w:val="32"/>
          <w:lang w:val="tt-RU"/>
        </w:rPr>
        <w:t xml:space="preserve">Юк икән, тими, таный икән ич ул аны. Кызның кулыннан иснәгәч тә арткы аякларына утырып, авызын бер ачып, бер ябып үзалдына иснәнеп утыра башлады. </w:t>
      </w:r>
    </w:p>
    <w:p>
      <w:pPr>
        <w:pStyle w:val="Style16"/>
        <w:jc w:val="both"/>
        <w:rPr>
          <w:color w:val="000000"/>
          <w:sz w:val="32"/>
          <w:szCs w:val="32"/>
          <w:lang w:val="tt-RU"/>
        </w:rPr>
      </w:pPr>
      <w:r>
        <w:rPr>
          <w:color w:val="000000"/>
          <w:sz w:val="32"/>
          <w:szCs w:val="32"/>
          <w:lang w:val="tt-RU"/>
        </w:rPr>
        <w:t>Нурсиләне барлык җанварлар да таный, аңа берсе дә кагылмыйлар иде.</w:t>
      </w:r>
    </w:p>
    <w:p>
      <w:pPr>
        <w:pStyle w:val="Style16"/>
        <w:jc w:val="both"/>
        <w:rPr>
          <w:color w:val="000000"/>
          <w:sz w:val="32"/>
          <w:szCs w:val="32"/>
          <w:lang w:val="tt-RU"/>
        </w:rPr>
      </w:pPr>
      <w:r>
        <w:rPr>
          <w:color w:val="000000"/>
          <w:sz w:val="32"/>
          <w:szCs w:val="32"/>
          <w:lang w:val="tt-RU"/>
        </w:rPr>
        <w:t xml:space="preserve">Урман патшасы янында кыз үзен тагын да көчлерәк итеп тойды. Кинәт кенә җил исеп куйды.Җил белән килеп борынына килеп бәрелгән истән Нурсилә янәшәдә генә күл барлыгын тойды. Су өстеннән килгән дымлы һава аның борынын кытыклады. Шул якка таба атлады. Чыннан да ерак түгел бик зур бүлмаган эңгер- меңгер вакытның серлелеген үз эченә алган көмеш күл җәйрәп ята иде. </w:t>
      </w:r>
    </w:p>
    <w:p>
      <w:pPr>
        <w:pStyle w:val="Style16"/>
        <w:jc w:val="both"/>
        <w:rPr>
          <w:color w:val="000000"/>
          <w:sz w:val="32"/>
          <w:szCs w:val="32"/>
          <w:lang w:val="tt-RU"/>
        </w:rPr>
      </w:pPr>
      <w:r>
        <w:rPr>
          <w:color w:val="000000"/>
          <w:sz w:val="32"/>
          <w:szCs w:val="32"/>
          <w:lang w:val="tt-RU"/>
        </w:rPr>
        <w:t xml:space="preserve">Вак дулкыннар уйнаклаган күлгә ничек килсә шулай, адымнарын да үзгәртичә кереп китте кыз. Кергән саен гәүдәсе су эченә күмелә барды. Кинәт чалкан ятып бернинди хәрәкәтсез йөзә башлады. Кыз күлнең рәхәтлегеннән, күл үзенең дулкыннары арасында йөзгән урман кызын тоюдан дулкыннарын уйнатып кызны бишегендә тирбәтте. Нурсилә килгәнче күл өстендә сикерешкән балыклар аның гүзәллеген күреп күлнең читенә генә барып кызны күзәттеләр. Күл камышлары әкерен чайкалып үзләренең шаулары белән аңа күл җырын көйләделәр. Агачлар бу тынычлыкны бозмаска тырышып яфраклар гына яфракларга бәреләләр. Ай нурларында көмешләнгән зәңгәр күл бу искиткеч кызны кочагына алып йөздерә. Кызның су өстеннән юкка чыгып- чыгып йөзүенә күңелгә “әллә су кызымы икән бу?” дигән уйлар килә. Ләкин бит бу чын- чынлап адәми зат! Кеше! Ай нурында күлдә коенган кыз чын- чынлап адәм баласы. </w:t>
      </w:r>
    </w:p>
    <w:p>
      <w:pPr>
        <w:pStyle w:val="Style16"/>
        <w:jc w:val="both"/>
        <w:rPr>
          <w:color w:val="000000"/>
          <w:sz w:val="32"/>
          <w:szCs w:val="32"/>
          <w:lang w:val="tt-RU"/>
        </w:rPr>
      </w:pPr>
      <w:r>
        <w:rPr>
          <w:color w:val="000000"/>
          <w:sz w:val="32"/>
          <w:szCs w:val="32"/>
          <w:lang w:val="tt-RU"/>
        </w:rPr>
        <w:t xml:space="preserve">Эх! Нинди гүзәл син дөнья! Искиткеч син, Адәм баласы! Нинди могҗиза шушы җирдә, шушы дөньяда кеше булып яшәве! </w:t>
      </w:r>
    </w:p>
    <w:p>
      <w:pPr>
        <w:pStyle w:val="Style16"/>
        <w:jc w:val="both"/>
        <w:rPr>
          <w:color w:val="000000"/>
          <w:sz w:val="32"/>
          <w:szCs w:val="32"/>
          <w:lang w:val="tt-RU"/>
        </w:rPr>
      </w:pPr>
      <w:r>
        <w:rPr>
          <w:color w:val="000000"/>
          <w:sz w:val="32"/>
          <w:szCs w:val="32"/>
          <w:lang w:val="tt-RU"/>
        </w:rPr>
        <w:t xml:space="preserve">Нинди җиңеллек белән кереп киткән булса, шундый тизлек белән күлдән чыгып, күлмәгеннән шыбырдап аккан суга игьтибар да итмичә юлын дәвам иткән кыз туктамыйча алга атлады. Ай нурларына күмелгән күл суы кызның тәненә шулкадәр рәхәтлек биргән иде ки, Нурсилә бер мәл тәнен тоймыйча,күктәге болыт сыман җиңеллек белән  барды. Шушы сәмави хәләт аның тәнен һәм уйларын тынычландырды, сафландырды. </w:t>
      </w:r>
    </w:p>
    <w:p>
      <w:pPr>
        <w:pStyle w:val="Style16"/>
        <w:jc w:val="both"/>
        <w:rPr>
          <w:color w:val="000000"/>
          <w:sz w:val="32"/>
          <w:szCs w:val="32"/>
          <w:lang w:val="tt-RU"/>
        </w:rPr>
      </w:pPr>
      <w:r>
        <w:rPr>
          <w:color w:val="000000"/>
          <w:sz w:val="32"/>
          <w:szCs w:val="32"/>
          <w:lang w:val="tt-RU"/>
        </w:rPr>
        <w:t xml:space="preserve">Кайдандыр мәче башлы ябалак ухылдап су белән сафланган кызны сәламләде. Нинди гүзәл дөнья! Нурсилә һәр үләннең, һәр бөҗәкнең, һәр хайванның яшәвен җаны- тәне белән тойды. Алар да аны сәламлиләр иде. </w:t>
      </w:r>
    </w:p>
    <w:p>
      <w:pPr>
        <w:pStyle w:val="Style16"/>
        <w:jc w:val="both"/>
        <w:rPr>
          <w:color w:val="000000"/>
          <w:sz w:val="32"/>
          <w:szCs w:val="32"/>
          <w:lang w:val="tt-RU"/>
        </w:rPr>
      </w:pPr>
      <w:r>
        <w:rPr>
          <w:color w:val="000000"/>
          <w:sz w:val="32"/>
          <w:szCs w:val="32"/>
          <w:lang w:val="tt-RU"/>
        </w:rPr>
        <w:t xml:space="preserve">Куаклар арасындагы шәүлә янына килеп җиткәч тә кыз туктап калды. Аның каршында олы  яшьләрдәге хатын - кыз басып тора иде. Алар ым кагып исәнләштеләр, бер- берсенең кулларын кысыштылар һәм кочаклаштылар. Бер мәл тын гына күзләренә карашып тордылар һәм кыз әлеге хатын- кыз артыннан юлга кузгалды. Ай аларга юл күрсәтеп  барды. Бер сүзсез барганнан соң алар карурманны чыгып урманга терәлеп үк торган тауларга таба атладылар. Тау куышы янына килеп туктадылар. Карты артына да әйләнеп карамыйча тау куышына кереп китте. Ә Нурсилә артына әйләнеп карады. Урман тыныч, таулар арасында шикле җан иясе юк иде.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eastAsia="Times New Roman" w:cs="Times New Roman" w:ascii="Times New Roman" w:hAnsi="Times New Roman"/>
          <w:color w:val="000000"/>
          <w:sz w:val="32"/>
          <w:szCs w:val="32"/>
          <w:lang w:val="tt-RU"/>
        </w:rPr>
        <w:t xml:space="preserve">   </w:t>
      </w:r>
      <w:r>
        <w:rPr>
          <w:rFonts w:cs="Times New Roman" w:ascii="Times New Roman" w:hAnsi="Times New Roman"/>
          <w:color w:val="000000"/>
          <w:sz w:val="32"/>
          <w:szCs w:val="32"/>
          <w:lang w:val="tt-RU"/>
        </w:rPr>
        <w:t xml:space="preserve">Кергәч тә салкын мәгарә үзенең биләмәләрендә кеше атлаган саен кайтаваз бирде. Кайдандыр тып та тып тамчы тамган тавыш ишетелде. Бераз  ара узгач алар бер ишек янына килеп туктадылар. Ишекнең урта бер җиренә басып уң аяк белән өч тапкыр җиргә типкәч тә ишек бер яктан икенче якка ачылып китте. Аннан ак чәчләре алдына- артына сузылып- сузылып төшкән карчык килеп чыкты. Ул инде бик карт, яшенең ничәдә икәнлеге аңлашылмый да. Карчык бик ябык, чәчләре ап-ак һәм озын, күзләре диңгез төбеннән ялтыраган эңҗеләрдәй төптән  ялтырыйлар. Чандыр гәүдәсенә япкан әйберләре берничә кат һәм калын иделәр. Карт булуына да карамастан, бөкрәймәгән, төз гәүдәсе һәм елмаюлы карашы аны яшәртеп күрсәтәләр. Килеп чыккан карчык янына килүчеләргә сакчыл караш ташлап баштан берсенә, аннан икенчесенең җилкәсенә уң кулын куйды. Бу аларның исәнләшүләре иде.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Исәнме, Анакай!- диде картырагы.</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Исәнме, кызларым!- диде карчык икесенә дә серле елмаеп,- мин кушканнарны үтәдегезме?</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Кушканыңны үтәдек, ерак тауда булдык,- диде олысы.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Бернәрсәне дә ялгышмадыгызмы? Төгәл үтәдегезме?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Юк, юк бар да яхшы.- диде олырагы һәм кулындагы төргәкне карчыкка сузды.</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Бүген һава торышы уңай  түгел, - диеп сүзгә кушылды Нурсилә. -Айның икенче чиреген көтәсе калган.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Бар да яхшы булачак,- диде карчык.</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Ярый, без китә торыйк,- җил- давыл кузгалырга тора.</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Әллә бераз тоткарланасызмы?- диде карчык.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Юк инде, көтеп тормыйк, китә торсак яхшырак булыр, - диделәр алар бертавыштан диярлек. </w:t>
      </w:r>
    </w:p>
    <w:p>
      <w:pPr>
        <w:pStyle w:val="Style16"/>
        <w:jc w:val="both"/>
        <w:rPr>
          <w:color w:val="000000"/>
          <w:sz w:val="32"/>
          <w:szCs w:val="32"/>
          <w:lang w:val="tt-RU"/>
        </w:rPr>
      </w:pPr>
      <w:r>
        <w:rPr>
          <w:color w:val="000000"/>
          <w:sz w:val="32"/>
          <w:szCs w:val="32"/>
          <w:lang w:val="tt-RU"/>
        </w:rPr>
        <w:t xml:space="preserve">Алар мәгарәдән чыкканда көн инде кичкә авышкан, кояшны болытлар каплаган, җил көчәйгәннән- көчәя бара иде. </w:t>
      </w:r>
    </w:p>
    <w:p>
      <w:pPr>
        <w:pStyle w:val="Style16"/>
        <w:jc w:val="both"/>
        <w:rPr>
          <w:color w:val="000000"/>
          <w:sz w:val="32"/>
          <w:szCs w:val="32"/>
          <w:lang w:val="tt-RU"/>
        </w:rPr>
      </w:pPr>
      <w:r>
        <w:rPr>
          <w:color w:val="000000"/>
          <w:sz w:val="32"/>
          <w:szCs w:val="32"/>
          <w:lang w:val="tt-RU"/>
        </w:rPr>
        <w:t xml:space="preserve">Карасу болытлар әрле- бирле йөзәләр. Ә аларның иң карасы кояш турысына килеп җиткәч дөнья караңгылыкка чумды. </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Урманда яшәгән, андагы тормышны  аңлаган кеше анда саклык белән генә басып йөри, чөнки атлаган саен кемнеңдер өе, йорты җимерелә, яисә үләннәр сына. Шуңа да алар табигатьтән кичерүен сорап кына атлыйлар.  Урман кешесе бар нәрсәне сизә, тоя. Аз гына булган үзгәрешкә дә сөенә, шатлана. Табигатьне бар нечкәлекләре белән аңлый. Үзен дә шул дөньяның бер өлешенә саный. </w:t>
      </w:r>
    </w:p>
    <w:p>
      <w:pPr>
        <w:pStyle w:val="Style16"/>
        <w:jc w:val="both"/>
        <w:rPr>
          <w:color w:val="000000"/>
          <w:sz w:val="32"/>
          <w:szCs w:val="32"/>
          <w:lang w:val="tt-RU"/>
        </w:rPr>
      </w:pPr>
      <w:r>
        <w:rPr>
          <w:color w:val="000000"/>
          <w:sz w:val="32"/>
          <w:szCs w:val="32"/>
          <w:lang w:val="tt-RU"/>
        </w:rPr>
        <w:t xml:space="preserve">Шулвакыт бөтен дөньяны яктыртып яшен яшьнәде, күк күкрәде, нидер шартлады, нәрсәдер өзелде, сынды. Карт өянкенең ябалдашы шартлап ярылып сынып төште. Кинәт шаулап чиләктән койгандай яңгыр ява башлады. </w:t>
      </w:r>
    </w:p>
    <w:p>
      <w:pPr>
        <w:pStyle w:val="Style16"/>
        <w:jc w:val="both"/>
        <w:rPr>
          <w:color w:val="000000"/>
          <w:sz w:val="32"/>
          <w:szCs w:val="32"/>
          <w:lang w:val="tt-RU"/>
        </w:rPr>
      </w:pPr>
      <w:r>
        <w:rPr>
          <w:color w:val="000000"/>
          <w:sz w:val="32"/>
          <w:szCs w:val="32"/>
          <w:lang w:val="tt-RU"/>
        </w:rPr>
        <w:t xml:space="preserve">Табигатьнең болай шаяруына Нурсилә һәм аның әнисе Баһадәр игътибар да итмәделәр, үз юлларында булдылар. Барыр юллары ерак, омтылышлыры көчле иде. Ничек тә булса бүгенге төндә елга ярына барып җитәргә кирәк. </w:t>
      </w:r>
    </w:p>
    <w:p>
      <w:pPr>
        <w:pStyle w:val="Style16"/>
        <w:jc w:val="both"/>
        <w:rPr>
          <w:color w:val="000000"/>
          <w:sz w:val="32"/>
          <w:szCs w:val="32"/>
          <w:lang w:val="tt-RU"/>
        </w:rPr>
      </w:pPr>
      <w:r>
        <w:rPr>
          <w:color w:val="000000"/>
          <w:sz w:val="32"/>
          <w:szCs w:val="32"/>
          <w:lang w:val="tt-RU"/>
        </w:rPr>
        <w:t xml:space="preserve">Әниле кызлы бер- бер артлы алга бардылар. Бераз барган саен туктап кайсыбер агачларга кагылып нидер барладылар. Ә бу исә аларның төньяк белән көньякны аерулары, дөрес баруларына инанулары иде. Куе чытырманлык, ауган агачлар  аларның юлларына киртә булсалар да, Нурсилә дә, Баһадәр дә армадылар, талчыкмадылар.  Бер ике сәгать узган саен туктап чишмә суы эчтеләр. Чишмә суы искиткеч көч бирә, тынычландыра иде. </w:t>
      </w:r>
    </w:p>
    <w:p>
      <w:pPr>
        <w:pStyle w:val="Style16"/>
        <w:jc w:val="both"/>
        <w:rPr>
          <w:color w:val="000000"/>
          <w:sz w:val="32"/>
          <w:szCs w:val="32"/>
          <w:lang w:val="tt-RU"/>
        </w:rPr>
      </w:pPr>
      <w:r>
        <w:rPr>
          <w:color w:val="000000"/>
          <w:sz w:val="32"/>
          <w:szCs w:val="32"/>
          <w:lang w:val="tt-RU"/>
        </w:rPr>
        <w:t xml:space="preserve">Төне буе бара торгач таң сызыла башлады. Таң аткан гүзәл сихри мизгелне үз күзләре белән күргән кешеләр генә аңлый торганнардыр. Төнге күкнең көнчыгышы агара, аннан аклана башлый. Кошлар сайравы да үзенә бер төрле сихри. Таң атуга кушылган авазлар ал шәфәкъкә кушылып үзенә бер төрле илаһилык тудыра. </w:t>
      </w:r>
    </w:p>
    <w:p>
      <w:pPr>
        <w:pStyle w:val="Style16"/>
        <w:jc w:val="both"/>
        <w:rPr>
          <w:color w:val="000000"/>
          <w:sz w:val="32"/>
          <w:szCs w:val="32"/>
          <w:lang w:val="tt-RU"/>
        </w:rPr>
      </w:pPr>
      <w:r>
        <w:rPr>
          <w:color w:val="000000"/>
          <w:sz w:val="32"/>
          <w:szCs w:val="32"/>
          <w:lang w:val="tt-RU"/>
        </w:rPr>
        <w:t xml:space="preserve">Шәфәкъ алланган мизгелдә диңгез ярына барып җиттеләр ана белән кыз. Елга ярында суда көймә чайкала иде. Җайлап кына көймәгә утыргач алар икесе дә ишкәкләр белән ишә башладылар. Диңгез иртәсе дымлы һавада салкынча иде. Тын диңгез өстен икегә ярып узды көймә. </w:t>
      </w:r>
    </w:p>
    <w:p>
      <w:pPr>
        <w:pStyle w:val="Style16"/>
        <w:jc w:val="both"/>
        <w:rPr>
          <w:color w:val="000000"/>
          <w:sz w:val="32"/>
          <w:szCs w:val="32"/>
          <w:lang w:val="tt-RU"/>
        </w:rPr>
      </w:pPr>
      <w:r>
        <w:rPr>
          <w:color w:val="000000"/>
          <w:sz w:val="32"/>
          <w:szCs w:val="32"/>
          <w:lang w:val="tt-RU"/>
        </w:rPr>
        <w:t xml:space="preserve">Әле йөзәргә дә йөзәргә. Шуның өчен урманнан алар үзләренә ризык, су алганнар иде. </w:t>
      </w:r>
    </w:p>
    <w:p>
      <w:pPr>
        <w:pStyle w:val="Style16"/>
        <w:jc w:val="both"/>
        <w:rPr>
          <w:color w:val="000000"/>
          <w:sz w:val="32"/>
          <w:szCs w:val="32"/>
          <w:lang w:val="tt-RU"/>
        </w:rPr>
      </w:pPr>
      <w:r>
        <w:rPr>
          <w:color w:val="000000"/>
          <w:sz w:val="32"/>
          <w:szCs w:val="32"/>
          <w:lang w:val="tt-RU"/>
        </w:rPr>
        <w:t xml:space="preserve">Диңгез өсте карасу- зәңгәр төстә. Өстендә вак дулкыннар уйный. Тынлыкны бозып ара- тирә я балык сикерә, я булмаса акчарлаклар очып уза. Өстән кыеклап  карап кына узалар да, искәрмәстән суга төшеп балык эләктерәләр. Бу- аларның яшәү өчен ризык табу ысуллары. Төне буе йокламый җәяү килүдәнме, иртәнге саф һаваданмы, Нурсилә әлеге күренешләрне карап бара торгач йоклап китте. Диңгез өстендәге җиләс һавада йоклау  үзе бер рәхәтлек бирә иде. </w:t>
      </w:r>
    </w:p>
    <w:p>
      <w:pPr>
        <w:pStyle w:val="Style16"/>
        <w:jc w:val="both"/>
        <w:rPr>
          <w:color w:val="000000"/>
          <w:sz w:val="32"/>
          <w:szCs w:val="32"/>
          <w:lang w:val="tt-RU"/>
        </w:rPr>
      </w:pPr>
      <w:r>
        <w:rPr>
          <w:color w:val="000000"/>
          <w:sz w:val="32"/>
          <w:szCs w:val="32"/>
          <w:lang w:val="tt-RU"/>
        </w:rPr>
        <w:t xml:space="preserve">Менә алар утрауга барып җиттеләр. Баһадәр төнлә йокламаган булуына да карамстан уяу иде. Шулай да бер мәлдә генә күзләрен йомып ак болытларга барып килде. Бу аңа көч өстәде. Утрауга барып җитәр алдыннан гына Нурсилә уянды. Уянганнан соң ике кулын ике якка сузды, тирән итеп сулыш алды, өскә күтәрелде. Аякларына басып сикереп әйләнеп аласы да килгән иде дә, көймәдә икәнен исенә төшереп тукталып калды. Чөнки һәр иртәдә йокысыннан торгач та күнегүләр ясый ул . Бу исә  җанына, тәненә ял бирә, көч өсти, килергә җыенган авыруларны куркыта. Шуның өчен дә һәр көнне иртән ясый иде бу күнегүләрне Нурсилә.Ул гына түгел, әнисе дә, мәгарәдәге йөздән узган әбисе дә эшлиләр иде бу күнегүләрне. </w:t>
      </w:r>
    </w:p>
    <w:p>
      <w:pPr>
        <w:pStyle w:val="Style16"/>
        <w:jc w:val="both"/>
        <w:rPr>
          <w:color w:val="000000"/>
          <w:sz w:val="32"/>
          <w:szCs w:val="32"/>
          <w:lang w:val="tt-RU"/>
        </w:rPr>
      </w:pPr>
      <w:r>
        <w:rPr>
          <w:color w:val="000000"/>
          <w:sz w:val="32"/>
          <w:szCs w:val="32"/>
          <w:lang w:val="tt-RU"/>
        </w:rPr>
        <w:t xml:space="preserve">Утрауга аяк баскач та, көймәне ярга тартып чыгардылар. Тын гына торып мондагы хәлне тикшерделәр, барысы да тәртиптәме, ул- бу юкмы?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eastAsia="Times New Roman" w:cs="Times New Roman" w:ascii="Times New Roman" w:hAnsi="Times New Roman"/>
          <w:color w:val="000000"/>
          <w:sz w:val="32"/>
          <w:szCs w:val="32"/>
          <w:lang w:val="tt-RU"/>
        </w:rPr>
        <w:t xml:space="preserve">   </w:t>
      </w:r>
      <w:r>
        <w:rPr>
          <w:rFonts w:cs="Times New Roman" w:ascii="Times New Roman" w:hAnsi="Times New Roman"/>
          <w:color w:val="000000"/>
          <w:sz w:val="32"/>
          <w:szCs w:val="32"/>
          <w:lang w:val="tt-RU"/>
        </w:rPr>
        <w:t xml:space="preserve">Барысы да тыныч тоелды. Алар үзләре белгән сукмаклар буйлап алга атладылар. Аларны сәламләү өчендерме, агачтан –агачка кошлар кунды. Кайберәүләре игътибар да итмичә сайрауларында булдылар. Менә алар бер аланга барып җиттеләр.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Алан уртасында зур бер кара таш бар иде. Як- якларына баганалар утыртылган.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Кичә, айның өченче яртысында эшләнергә тиеш иде бу...- диде Баһадәр.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eastAsia="Times New Roman" w:cs="Times New Roman" w:ascii="Times New Roman" w:hAnsi="Times New Roman"/>
          <w:color w:val="000000"/>
          <w:sz w:val="32"/>
          <w:szCs w:val="32"/>
          <w:lang w:val="tt-RU"/>
        </w:rPr>
        <w:t xml:space="preserve">    </w:t>
      </w:r>
      <w:r>
        <w:rPr>
          <w:rFonts w:cs="Times New Roman" w:ascii="Times New Roman" w:hAnsi="Times New Roman"/>
          <w:color w:val="000000"/>
          <w:sz w:val="32"/>
          <w:szCs w:val="32"/>
          <w:lang w:val="tt-RU"/>
        </w:rPr>
        <w:t xml:space="preserve">Килүләренең бушка булганлыгын аңлап алар юлга кузгалыр алдыннан бераз ял итеп алу максатыннан  алан читенә утырдылар.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eastAsia="Times New Roman" w:cs="Times New Roman" w:ascii="Times New Roman" w:hAnsi="Times New Roman"/>
          <w:color w:val="000000"/>
          <w:sz w:val="32"/>
          <w:szCs w:val="32"/>
          <w:lang w:val="tt-RU"/>
        </w:rPr>
        <w:t xml:space="preserve">   </w:t>
      </w:r>
      <w:r>
        <w:rPr>
          <w:rFonts w:cs="Times New Roman" w:ascii="Times New Roman" w:hAnsi="Times New Roman"/>
          <w:color w:val="000000"/>
          <w:sz w:val="32"/>
          <w:szCs w:val="32"/>
          <w:lang w:val="tt-RU"/>
        </w:rPr>
        <w:t xml:space="preserve">Кинәт үлән арасы кыштырдап куйды. Аннан ялтырап торган елан килеп чыкты. Ишетелер- ишетелмәс кенә ыслады да кире үлән арасына кереп качты.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eastAsia="Times New Roman" w:cs="Times New Roman" w:ascii="Times New Roman" w:hAnsi="Times New Roman"/>
          <w:color w:val="000000"/>
          <w:sz w:val="32"/>
          <w:szCs w:val="32"/>
          <w:lang w:val="tt-RU"/>
        </w:rPr>
        <w:t xml:space="preserve">    </w:t>
      </w:r>
      <w:r>
        <w:rPr>
          <w:rFonts w:cs="Times New Roman" w:ascii="Times New Roman" w:hAnsi="Times New Roman"/>
          <w:color w:val="000000"/>
          <w:sz w:val="32"/>
          <w:szCs w:val="32"/>
          <w:lang w:val="tt-RU"/>
        </w:rPr>
        <w:t>Алар урыннарыннан кузгалып елан киткән якка таба атладылар. Барган саен борыннарына ниндидер ис килеп бәрелә барды. Шул ис буйлап бара торгач ниндидер кыя таш янына килеп чыктылар. Кыя таш янында  алар карт әби кушкан үләненәрне җыйдылар.</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eastAsia="Times New Roman" w:cs="Times New Roman" w:ascii="Times New Roman" w:hAnsi="Times New Roman"/>
          <w:color w:val="000000"/>
          <w:sz w:val="32"/>
          <w:szCs w:val="32"/>
          <w:lang w:val="tt-RU"/>
        </w:rPr>
        <w:t xml:space="preserve">    </w:t>
      </w:r>
      <w:r>
        <w:rPr>
          <w:rFonts w:cs="Times New Roman" w:ascii="Times New Roman" w:hAnsi="Times New Roman"/>
          <w:color w:val="000000"/>
          <w:sz w:val="32"/>
          <w:szCs w:val="32"/>
          <w:lang w:val="tt-RU"/>
        </w:rPr>
        <w:t xml:space="preserve">Утраудагы агачлар шаулаштылар. Һәрбер агачның үзенә генә хас булган шавы бар. Бик игътибар белән тыңлаганда аерып була моны.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eastAsia="Times New Roman" w:cs="Times New Roman" w:ascii="Times New Roman" w:hAnsi="Times New Roman"/>
          <w:color w:val="000000"/>
          <w:sz w:val="32"/>
          <w:szCs w:val="32"/>
          <w:lang w:val="tt-RU"/>
        </w:rPr>
        <w:t xml:space="preserve">   </w:t>
      </w:r>
      <w:r>
        <w:rPr>
          <w:rFonts w:cs="Times New Roman" w:ascii="Times New Roman" w:hAnsi="Times New Roman"/>
          <w:color w:val="000000"/>
          <w:sz w:val="32"/>
          <w:szCs w:val="32"/>
          <w:lang w:val="tt-RU"/>
        </w:rPr>
        <w:t xml:space="preserve">Урманда шулай инде, кояш яктыртса да, җылытмый, чөнки моңа агачлар комачаулый. Ниндидер салкынлык... Кинәт кенә Баһадәргә салкынча булып китте. Кешенең тән төзелеше шундый инде:яшь чагында аның каны кайнар була, шуңа да ул өшеми. Ә картайган саен кан да суына. Шуңа да җылы көннәрдә дә карт кешеләр киенеп йөриләр, эшиләр. </w:t>
      </w:r>
    </w:p>
    <w:p>
      <w:pPr>
        <w:pStyle w:val="Style16"/>
        <w:jc w:val="both"/>
        <w:rPr>
          <w:color w:val="000000"/>
          <w:sz w:val="32"/>
          <w:szCs w:val="32"/>
          <w:lang w:val="tt-RU"/>
        </w:rPr>
      </w:pPr>
      <w:r>
        <w:rPr>
          <w:color w:val="000000"/>
          <w:sz w:val="32"/>
          <w:szCs w:val="32"/>
          <w:lang w:val="tt-RU"/>
        </w:rPr>
        <w:t>Бар иде бит Баһадәрнең дә каны кайнап торган яшь чаклары. Бернидән дә  курыкмый, бернигә дә карамый торган ут чәчеп торган чаклары. Аның янында яшьтәш малайлары да дерелдәп тора иделәр . Бер нәрсә булса да эләгә иде ич аңардан.</w:t>
      </w:r>
    </w:p>
    <w:p>
      <w:pPr>
        <w:pStyle w:val="Style16"/>
        <w:jc w:val="both"/>
        <w:rPr>
          <w:color w:val="000000"/>
          <w:sz w:val="32"/>
          <w:szCs w:val="32"/>
          <w:lang w:val="tt-RU"/>
        </w:rPr>
      </w:pPr>
      <w:r>
        <w:rPr>
          <w:color w:val="000000"/>
          <w:sz w:val="32"/>
          <w:szCs w:val="32"/>
          <w:lang w:val="tt-RU"/>
        </w:rPr>
        <w:t xml:space="preserve">Менә шуңа да ут чәчеп торган кызны авылның иң кыю егете яр итте дә инде. Баштин - аяк гашыйк булган егеткә кыз да шуның белән үк җавап бирде. Яратмаслык та түгел иде шул Мәснәви. Авылның менә дигән батыр, кыю, типсә - тимер өзәрдәй егет солтаны иде. </w:t>
      </w:r>
    </w:p>
    <w:p>
      <w:pPr>
        <w:pStyle w:val="Style16"/>
        <w:jc w:val="both"/>
        <w:rPr>
          <w:color w:val="000000"/>
          <w:sz w:val="32"/>
          <w:szCs w:val="32"/>
          <w:lang w:val="tt-RU"/>
        </w:rPr>
      </w:pPr>
      <w:r>
        <w:rPr>
          <w:color w:val="000000"/>
          <w:sz w:val="32"/>
          <w:szCs w:val="32"/>
          <w:lang w:val="tt-RU"/>
        </w:rPr>
        <w:t>Ләкин өйләнешеп сөю диңгезендә бергәләшеп озак йөзәргә туры килмәде аларга. Кешеләрдән тынгылык булмады. Бу адәм балаларының урлашу, үтерү белән яшәгән  чорлары иде. Кешеләрне кызгану, мәрхәмәт хисләре юк мәгънәсендә . Ә курку, куркыту хисләре өстенлек иткән чорлар...</w:t>
      </w:r>
    </w:p>
    <w:p>
      <w:pPr>
        <w:pStyle w:val="Style16"/>
        <w:jc w:val="both"/>
        <w:rPr>
          <w:color w:val="000000"/>
          <w:sz w:val="32"/>
          <w:szCs w:val="32"/>
          <w:lang w:val="tt-RU"/>
        </w:rPr>
      </w:pPr>
      <w:r>
        <w:rPr>
          <w:color w:val="000000"/>
          <w:sz w:val="32"/>
          <w:szCs w:val="32"/>
          <w:lang w:val="tt-RU"/>
        </w:rPr>
        <w:t xml:space="preserve">Нурсиләнең бабасын да шушы чорда үтерделәр . Гаиләсен ачтан үтермәс өчен кесәсенә бөкләп тыккан бер уч бодай өчен суга батырдылар.   Ә әтисе гаиләсен карап көне- төне эшләде. Йөрәге чыдамады. Көннәрдән бер көнне ул туктады. </w:t>
      </w:r>
    </w:p>
    <w:p>
      <w:pPr>
        <w:pStyle w:val="Style16"/>
        <w:jc w:val="both"/>
        <w:rPr>
          <w:color w:val="000000"/>
          <w:sz w:val="32"/>
          <w:szCs w:val="32"/>
          <w:lang w:val="tt-RU"/>
        </w:rPr>
      </w:pPr>
      <w:r>
        <w:rPr>
          <w:color w:val="000000"/>
          <w:sz w:val="32"/>
          <w:szCs w:val="32"/>
          <w:lang w:val="tt-RU"/>
        </w:rPr>
        <w:t xml:space="preserve">Бер яшьлек кызы Нурсиләне тотып калган Баһадәрне иренең кабере өстенннән  таң атканда гына алып кайттылар. </w:t>
      </w:r>
    </w:p>
    <w:p>
      <w:pPr>
        <w:pStyle w:val="Style16"/>
        <w:jc w:val="both"/>
        <w:rPr>
          <w:color w:val="000000"/>
          <w:sz w:val="32"/>
          <w:szCs w:val="32"/>
          <w:lang w:val="tt-RU"/>
        </w:rPr>
      </w:pPr>
      <w:r>
        <w:rPr>
          <w:color w:val="000000"/>
          <w:sz w:val="32"/>
          <w:szCs w:val="32"/>
          <w:lang w:val="tt-RU"/>
        </w:rPr>
        <w:t xml:space="preserve">Ул заманда ир- атсыз гаиләдә яшәү мөмкин түгел иде.Каһәрләнгән әби, кыз һәм оныкның урманга чыгып качудан башка чаралары калмады. Нурсиләне үстерергә кирәклеге аларга көч бирде. </w:t>
      </w:r>
    </w:p>
    <w:p>
      <w:pPr>
        <w:pStyle w:val="Style16"/>
        <w:jc w:val="both"/>
        <w:rPr>
          <w:color w:val="000000"/>
          <w:sz w:val="32"/>
          <w:szCs w:val="32"/>
          <w:lang w:val="tt-RU"/>
        </w:rPr>
      </w:pPr>
      <w:r>
        <w:rPr>
          <w:color w:val="000000"/>
          <w:sz w:val="32"/>
          <w:szCs w:val="32"/>
          <w:lang w:val="tt-RU"/>
        </w:rPr>
        <w:t xml:space="preserve">Урманда яши башлаган вакытта алар һәрбер тавышка игътибар итеп, куркып яшәделәр. Урман тавышларыннан бигрәк алар кешеләрдән куркалар иде. </w:t>
      </w:r>
    </w:p>
    <w:p>
      <w:pPr>
        <w:pStyle w:val="Style16"/>
        <w:jc w:val="both"/>
        <w:rPr>
          <w:color w:val="000000"/>
          <w:sz w:val="32"/>
          <w:szCs w:val="32"/>
          <w:lang w:val="tt-RU"/>
        </w:rPr>
      </w:pPr>
      <w:r>
        <w:rPr>
          <w:color w:val="000000"/>
          <w:sz w:val="32"/>
          <w:szCs w:val="32"/>
          <w:lang w:val="tt-RU"/>
        </w:rPr>
        <w:t xml:space="preserve">   </w:t>
      </w:r>
      <w:r>
        <w:rPr>
          <w:color w:val="000000"/>
          <w:sz w:val="32"/>
          <w:szCs w:val="32"/>
          <w:lang w:val="tt-RU"/>
        </w:rPr>
        <w:t xml:space="preserve">Урман аларны яшереп кенә дә калмады, ашатты, эчерде. Тора- бара алар кайсы үләннең агулы, кайсысы ашарга яраклы икәнлеген аерырга өйрәнделәр. Салкыннан һәм ачлыктан куркуларыннан алар урманнан чыгарга да теләмәделәр.  </w:t>
      </w:r>
    </w:p>
    <w:p>
      <w:pPr>
        <w:pStyle w:val="Style16"/>
        <w:jc w:val="both"/>
        <w:rPr>
          <w:color w:val="000000"/>
          <w:sz w:val="32"/>
          <w:szCs w:val="32"/>
          <w:lang w:val="tt-RU"/>
        </w:rPr>
      </w:pPr>
      <w:r>
        <w:rPr>
          <w:color w:val="000000"/>
          <w:sz w:val="32"/>
          <w:szCs w:val="32"/>
          <w:lang w:val="tt-RU"/>
        </w:rPr>
        <w:t xml:space="preserve">Кайбер кешеләр аларны саташканнарга санадылар. Урманга җиләк, гөмбә җыярга барганда күрсәләр, тизрәк качарга тырыштылар. </w:t>
      </w:r>
    </w:p>
    <w:p>
      <w:pPr>
        <w:pStyle w:val="Style16"/>
        <w:jc w:val="both"/>
        <w:rPr>
          <w:color w:val="000000"/>
          <w:sz w:val="32"/>
          <w:szCs w:val="32"/>
          <w:lang w:val="tt-RU"/>
        </w:rPr>
      </w:pPr>
      <w:r>
        <w:rPr>
          <w:color w:val="000000"/>
          <w:sz w:val="32"/>
          <w:szCs w:val="32"/>
          <w:lang w:val="tt-RU"/>
        </w:rPr>
        <w:t>Актамыш хан нәселе кешеләре булулары белән Мәриямә карчыкның алтын – көмешләре сакланып калган иде. Кайчакларда шуларны сатып, аннан килгән акчага тоз, шырпыга авыл кибетенә кеше йөрми торган чакны сагалап торып Баһадәр битен яулыкка төреп кенә йөрде.Аны күргән кешеләр:</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eastAsia="Times New Roman" w:cs="Times New Roman" w:ascii="Times New Roman" w:hAnsi="Times New Roman"/>
          <w:color w:val="000000"/>
          <w:sz w:val="32"/>
          <w:szCs w:val="32"/>
          <w:lang w:val="tt-RU"/>
        </w:rPr>
        <w:t xml:space="preserve"> </w:t>
      </w:r>
      <w:r>
        <w:rPr>
          <w:rFonts w:cs="Times New Roman" w:ascii="Times New Roman" w:hAnsi="Times New Roman"/>
          <w:color w:val="000000"/>
          <w:sz w:val="32"/>
          <w:szCs w:val="32"/>
          <w:lang w:val="tt-RU"/>
        </w:rPr>
        <w:t xml:space="preserve">-Сихерче, урман сихересе. Качыгыз, сихерләмәсен,- диеп кычкырып калалар иде. </w:t>
      </w:r>
    </w:p>
    <w:p>
      <w:pPr>
        <w:pStyle w:val="Style16"/>
        <w:jc w:val="both"/>
        <w:rPr>
          <w:color w:val="000000"/>
          <w:sz w:val="32"/>
          <w:szCs w:val="32"/>
          <w:lang w:val="tt-RU"/>
        </w:rPr>
      </w:pPr>
      <w:r>
        <w:rPr>
          <w:color w:val="000000"/>
          <w:sz w:val="32"/>
          <w:szCs w:val="32"/>
          <w:lang w:val="tt-RU"/>
        </w:rPr>
        <w:t xml:space="preserve">Мәриямә карчык кошлар тотарга өйрәнде. Авылдан киткәндә үзләре белән алган казанга ут асып шунда пешереп ашап, урман нигъмәтләре белән көн күрәләр иде. </w:t>
      </w:r>
    </w:p>
    <w:p>
      <w:pPr>
        <w:pStyle w:val="Style16"/>
        <w:jc w:val="both"/>
        <w:rPr>
          <w:color w:val="000000"/>
          <w:sz w:val="32"/>
          <w:szCs w:val="32"/>
          <w:lang w:val="tt-RU"/>
        </w:rPr>
      </w:pPr>
      <w:r>
        <w:rPr>
          <w:color w:val="000000"/>
          <w:sz w:val="32"/>
          <w:szCs w:val="32"/>
          <w:lang w:val="tt-RU"/>
        </w:rPr>
        <w:t xml:space="preserve">Башка бер кем белән аралашмасалар да, телне онытмадылар. Мәриямә карчык Нурсиләгә дә җырлар, шигырьләр өйрәтә иде. </w:t>
      </w:r>
    </w:p>
    <w:p>
      <w:pPr>
        <w:pStyle w:val="Style16"/>
        <w:jc w:val="both"/>
        <w:rPr>
          <w:color w:val="000000"/>
          <w:sz w:val="32"/>
          <w:szCs w:val="32"/>
          <w:lang w:val="tt-RU"/>
        </w:rPr>
      </w:pPr>
      <w:r>
        <w:rPr>
          <w:color w:val="000000"/>
          <w:sz w:val="32"/>
          <w:szCs w:val="32"/>
          <w:lang w:val="tt-RU"/>
        </w:rPr>
        <w:t>Ике яшендә урманга киткән Нурсилә чын- чынлап урман кызы булып үсеп җитте. Иртәдән кичкәчә табигать кочагындагы кызыксынучан кызның барлык игътибары һәм юанычы кошлар һәм җәнлекләр иде. Алар аңа башта сагаеп, ажгырып карасалар да, тора- бара ияләштеләр.</w:t>
      </w:r>
    </w:p>
    <w:p>
      <w:pPr>
        <w:pStyle w:val="Style16"/>
        <w:jc w:val="both"/>
        <w:rPr/>
      </w:pPr>
      <w:r>
        <w:rPr>
          <w:color w:val="000000"/>
          <w:sz w:val="32"/>
          <w:szCs w:val="32"/>
          <w:lang w:val="tt-RU"/>
        </w:rPr>
        <w:t xml:space="preserve">Урман үсемлекләре ачыклыктагы үсемлекләрдән аерылалар. Алар озынаеп, сузылып кояшка тартылып үсәләр. Үләннәр дә кешеләр кебек үк кояшсыз яши алмыйлар. Урманда үсемлекләр дә, агачлар да озаграк үсә. Чөнки кояш нурлары һәм яктылык җитми.  </w:t>
      </w:r>
    </w:p>
    <w:p>
      <w:pPr>
        <w:pStyle w:val="Style16"/>
        <w:jc w:val="both"/>
        <w:rPr>
          <w:color w:val="000000"/>
          <w:sz w:val="32"/>
          <w:szCs w:val="32"/>
          <w:lang w:val="tt-RU"/>
        </w:rPr>
      </w:pPr>
      <w:r>
        <w:rPr>
          <w:color w:val="000000"/>
          <w:sz w:val="32"/>
          <w:szCs w:val="32"/>
          <w:lang w:val="tt-RU"/>
        </w:rPr>
        <w:t xml:space="preserve">Тора – бара кыз җил аша һава торышының торышы, хәвеф- хәтәр, яңгыр буласын алдан белә торганга әйләнде. Агачлар һәм чәчәкләргә карап кайчан юлга чыгарга, кайчан әйләнеп кайтырга икәнлеген аңлый башлады. Елга сулары да һаваның ничек үзгәрәсен аңа алдан хәбәр итәләр иде. Шулай итеп кыз табигать баласына әйләнде. Урманда үскәнгәдерме, ул бераз кыргый,табигатьтән һәм үзеннән кала бернигә дә, беркемгә дә ышанмый  иде. Озын кара керфекләре арасыннан караган ялкындай күзләре кайчакта кояштай балкыйлар, ә кайвакытта Ай нурыдай сагышка чумалар иде. Мәҗнүн талга охшаган озын чәчләре диңгез дулкыннарын хәтерләтәләр. Адымнары горур, салмак, сыгылмалы. Аны бер тапкыр күрү дә кешенең башын әйләндереп кенә калмыйча, дөньясын оныттыра иде. Бу вакытта өстендәге ертылып беткән күлмәге дә аның чибәрлегенә киртә була алмый иде. </w:t>
      </w:r>
    </w:p>
    <w:p>
      <w:pPr>
        <w:pStyle w:val="Style16"/>
        <w:jc w:val="both"/>
        <w:rPr>
          <w:color w:val="000000"/>
          <w:sz w:val="32"/>
          <w:szCs w:val="32"/>
          <w:lang w:val="tt-RU"/>
        </w:rPr>
      </w:pPr>
      <w:r>
        <w:rPr>
          <w:color w:val="000000"/>
          <w:sz w:val="32"/>
          <w:szCs w:val="32"/>
          <w:lang w:val="tt-RU"/>
        </w:rPr>
        <w:t xml:space="preserve">Менә шулай  бер көнне урман уртасындагы болында чәчкәләрдән такыя үреп йөргәндә аны ял итәргә утырган геологлар  төркеме күреп алды. Аларның кайберләре йоклый, ә кайберәүләре башкаларга комачауламас өчен тын гына ял итәләр иде. </w:t>
      </w:r>
    </w:p>
    <w:p>
      <w:pPr>
        <w:pStyle w:val="Style16"/>
        <w:jc w:val="both"/>
        <w:rPr>
          <w:color w:val="000000"/>
          <w:sz w:val="32"/>
          <w:szCs w:val="32"/>
          <w:lang w:val="tt-RU"/>
        </w:rPr>
      </w:pPr>
      <w:r>
        <w:rPr>
          <w:color w:val="000000"/>
          <w:sz w:val="32"/>
          <w:szCs w:val="32"/>
          <w:lang w:val="tt-RU"/>
        </w:rPr>
        <w:t xml:space="preserve">Геологлар арасындагы яшь кенә егет күреп алды кызны. Болында чәчкәләр җыйган бу сылу кызны күргәч тә ул аның күзләрендәге нурны тойды. Аннан соң чәчләренә игътибар итте, гәүдәсенең матурлыгына хәйран калды. Ул гипнозга бирелгәндәй булды. Боларның барысын да бер мизгел эчендә күңеленнән үткәрде ул.  Аптырады, үткән төндә дә начар йоклаганлыктан, әллә  инде саташам дип уйлады. </w:t>
      </w:r>
    </w:p>
    <w:p>
      <w:pPr>
        <w:pStyle w:val="Normal"/>
        <w:tabs>
          <w:tab w:val="clear" w:pos="708"/>
          <w:tab w:val="left" w:pos="5529" w:leader="none"/>
        </w:tabs>
        <w:jc w:val="both"/>
        <w:rPr>
          <w:color w:val="000000"/>
          <w:sz w:val="32"/>
          <w:szCs w:val="32"/>
          <w:lang w:val="tt-RU"/>
        </w:rPr>
      </w:pPr>
      <w:r>
        <w:rPr>
          <w:color w:val="000000"/>
          <w:sz w:val="32"/>
          <w:szCs w:val="32"/>
          <w:lang w:val="tt-RU"/>
        </w:rPr>
        <w:t xml:space="preserve">   </w:t>
      </w:r>
      <w:r>
        <w:rPr>
          <w:color w:val="000000"/>
          <w:sz w:val="32"/>
          <w:szCs w:val="32"/>
          <w:lang w:val="tt-RU"/>
        </w:rPr>
        <w:t xml:space="preserve">Чөнки җангалакта бер ялгызы гына йөргән кызны күрү  түгел, хәтта ишеткәне дә юк иде. Бу ялгыз кызлар йөри торган җир түгел, көек җанвар оясы. Монда уйнап йөреп булмый. Һәр мизгел – яшәү өчен көрәш. </w:t>
      </w:r>
    </w:p>
    <w:p>
      <w:pPr>
        <w:pStyle w:val="Normal"/>
        <w:tabs>
          <w:tab w:val="clear" w:pos="708"/>
          <w:tab w:val="left" w:pos="5529" w:leader="none"/>
        </w:tabs>
        <w:jc w:val="both"/>
        <w:rPr>
          <w:color w:val="000000"/>
          <w:sz w:val="32"/>
          <w:szCs w:val="32"/>
          <w:lang w:val="tt-RU"/>
        </w:rPr>
      </w:pPr>
      <w:r>
        <w:rPr>
          <w:color w:val="000000"/>
          <w:sz w:val="32"/>
          <w:szCs w:val="32"/>
          <w:lang w:val="tt-RU"/>
        </w:rPr>
        <w:t xml:space="preserve">   </w:t>
      </w:r>
      <w:r>
        <w:rPr>
          <w:color w:val="000000"/>
          <w:sz w:val="32"/>
          <w:szCs w:val="32"/>
          <w:lang w:val="tt-RU"/>
        </w:rPr>
        <w:t xml:space="preserve">Ә менә кыз йөри . Егет әллә төш күрәмме дип үзен чеметеп тә карады. Юк ул үз акылында һәм һич кенә дә ялгышмый иде. Моның асылына төшенү өчен ул урыныннан сак кына торып кызга якынырак атлады. Барган саен бу кыз аңа әкияттәге гүзәл алиһәне хәтерләтте. Егетнең килгәнен абайлап алган кыз бер сулышта юк булды.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Чыннан да саташам икән,- диде егет бер мизгелдә юкка чыккан кызга аптырап.</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Күземә генә күренде, шулай була ул төнлә йокламасаң, күзеңә әллә ниләр күренә,- дип үзен битәрләде ул.            </w:t>
      </w:r>
    </w:p>
    <w:p>
      <w:pPr>
        <w:pStyle w:val="Style16"/>
        <w:jc w:val="both"/>
        <w:rPr>
          <w:color w:val="000000"/>
          <w:sz w:val="32"/>
          <w:szCs w:val="32"/>
          <w:lang w:val="tt-RU"/>
        </w:rPr>
      </w:pPr>
      <w:r>
        <w:rPr>
          <w:color w:val="000000"/>
          <w:sz w:val="32"/>
          <w:szCs w:val="32"/>
          <w:lang w:val="tt-RU"/>
        </w:rPr>
        <w:t>Шулай да кыз егетнең уеннан бер дә китмәде, ә киресенчә ул аның хыялына әйләнә барды. Бар җаны- тәне белән аны күрәсе, кем икәнен беләсе, моның әкият кенә булмавын теләде ул. Төшендә дә кызны күреп  саташты. Бер елы шулай үтеп китте. Икенче елны да бригаданы кызны күргән урманга барырга күндерде. Төрле сәбәпләр уйлап тапты, алай итте, болай итте, тәки үзенекен итте. Ләкин кыз очрамады. Ул аны бар җирдән эзләде. Җангалакны аркылыга да буйга да үттеләр, ләкин тапмадылар. Инде эшләре бетте, китәр көннәре дә килеп җитте. Бригаданың кирәк- яраклары күбәйгәнән күбәеп, кибеткә барырга кирәк иде. Ерак булмаган авыл кибетенә юл тоттылар ике геолог. Менә шушы кибеттән  башына шәл бөркәнеп, карашын аска төшереп килеп чыккан кызны таныды да инде егет. Бу ул! Таный ич ул аны! Ничек танымасын ди! Нинди озак күзәткән иде бит ул аны.</w:t>
      </w:r>
    </w:p>
    <w:p>
      <w:pPr>
        <w:pStyle w:val="Style16"/>
        <w:jc w:val="both"/>
        <w:rPr>
          <w:color w:val="000000"/>
          <w:sz w:val="32"/>
          <w:szCs w:val="32"/>
          <w:lang w:val="tt-RU"/>
        </w:rPr>
      </w:pPr>
      <w:r>
        <w:rPr>
          <w:color w:val="000000"/>
          <w:sz w:val="32"/>
          <w:szCs w:val="32"/>
          <w:lang w:val="tt-RU"/>
        </w:rPr>
        <w:t>Ник килгәнен дә оныткан егет кирәк- яраклар исемлеген дустына  тоттырды да кызга иярде. Моны сизгән кыз адымнарын тизләтте. Ләкин егет калышмады. Әгәр бу юлы да күздән ычкындырса ул үзен мәңге кичермәячәк. Кыз инде йөгерә үк башлады. Егет тә калышмады.Шулай алар урманга килеп җиттеләр. Инде бераз гына ачуы чыккан егет  адымнарын ешайтып кызның кулыннан килеп тотты да:</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Юк, бу юлы җибәрмәячәкмен,- диде.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eastAsia="Times New Roman" w:cs="Times New Roman" w:ascii="Times New Roman" w:hAnsi="Times New Roman"/>
          <w:color w:val="000000"/>
          <w:sz w:val="32"/>
          <w:szCs w:val="32"/>
          <w:lang w:val="tt-RU"/>
        </w:rPr>
        <w:t xml:space="preserve">   </w:t>
      </w:r>
      <w:r>
        <w:rPr>
          <w:rFonts w:cs="Times New Roman" w:ascii="Times New Roman" w:hAnsi="Times New Roman"/>
          <w:color w:val="000000"/>
          <w:sz w:val="32"/>
          <w:szCs w:val="32"/>
          <w:lang w:val="tt-RU"/>
        </w:rPr>
        <w:t xml:space="preserve">Нурсилә ыргылып аннан ычкынмакчы булды, ләкин килеп чыкмады.  Егет кулыннан нык итеп эләктерде. Моны һич тә көтмәгән кыз үзенең кыргый җанварларча хөҗүме белән аңа ябышты. Кулын тешләде, битен тырнады. Егетнең көч дәрте ташып торса да ул аңа кул күтәрә алмады. Бары тик бу кыздан нәрсә көтеп булганын чамалап аның кулларын һич селкенмәс итеп гәүдәсе артына китереп ике кулын бергә кысып тотты. Кызның башына ураган яулыгы төште. Егет бу мизгелдә  аның никадәр гүзәл булуын күрде. Кызның күзләре егетне яндырып алдылар. Тәне буйлап бер мизгелдә яшен ташы узгандай булды. Егет тә  чибәр иде. Кыз да бу чибәрлектән бераз йомшарды. Күзләрен аска төшерде, һөҗүменнән туктады.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Син кем?- дип сорады егет, нәрсә әйткәнен үзе дә аңламыйча.</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Кыз дәшмәде. Тоткынга эләккән нәни кошчыкка охшап калган иде ул бу мизгелдә.</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Син кем?- дип соравын кабатлады егет. Әкиятләрдәге тылсымчы кызмы, йә булмаса урман кызымы? Кем син?- диде егет кызыксынуын яшерә алмыйча һаман бер үк сүзне кабатлап.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Кыз дәшми, ләкин инде карышмый да иде. </w:t>
      </w:r>
    </w:p>
    <w:p>
      <w:pPr>
        <w:pStyle w:val="Style17"/>
        <w:numPr>
          <w:ilvl w:val="0"/>
          <w:numId w:val="0"/>
        </w:numPr>
        <w:spacing w:lineRule="auto" w:line="240"/>
        <w:ind w:left="0" w:hanging="0"/>
        <w:jc w:val="both"/>
        <w:rPr/>
      </w:pPr>
      <w:r>
        <w:rPr>
          <w:rFonts w:cs="Times New Roman" w:ascii="Times New Roman" w:hAnsi="Times New Roman"/>
          <w:color w:val="000000"/>
          <w:sz w:val="32"/>
          <w:szCs w:val="32"/>
          <w:lang w:val="tt-RU"/>
        </w:rPr>
        <w:t xml:space="preserve">-Курыкма миннән, мин гади генә бер егет , геолог мин, - диде Сәет, кызның карышмаганлыгын күреп аны саклык белән генә кулларыннан ычкындырып. Ләкин аны һич кенә дә ычкындырасы, үзенең яныннан җибәрәсе килмәде. </w:t>
      </w:r>
    </w:p>
    <w:p>
      <w:pPr>
        <w:pStyle w:val="Style16"/>
        <w:jc w:val="both"/>
        <w:rPr>
          <w:color w:val="000000"/>
          <w:sz w:val="32"/>
          <w:szCs w:val="32"/>
          <w:lang w:val="tt-RU"/>
        </w:rPr>
      </w:pPr>
      <w:r>
        <w:rPr>
          <w:color w:val="000000"/>
          <w:sz w:val="32"/>
          <w:szCs w:val="32"/>
          <w:lang w:val="tt-RU"/>
        </w:rPr>
        <w:t xml:space="preserve">Унсигез яшьлек Нурсиләнең дә йөрәгендә үзенә һич тә таныш булмаган дулкыннар йөгерешәләр иде. Ул бу егетнең начар нияттә түгеллеген, аның чибәрлеген, мөлаемлеген үзенең уйлары, хисләре аша уздырып бара иде. Кечкенәдән урманда үскән кызның ир - ат халкын ерактан гына күзәткәне булса да, якыннан күргәне булмады. Ә бу менә, көчле җенес вәкиле аның белән янәшәдә генә бара. Аңа бу мизгел кызык та, куркыныч та иде. Әбисенең дә , әнисенең дә ир- атлар турында сөйләгәннәре бар югыйсә. Алар көчле, батыр, мәрхәмәтле генә булмыйлар, араларында хатын-кызны җәберли торганнары да була, шуңа да сак булырга кирәклеген әнисе дә, әбисе дә бик тәфтишләп аңлатканнар иде. Кара инде бу егет солтанын, Арысланның үзен җиңәр кызны җиңде бит. Эх тә итмәде. </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Кыз үз уйларында атласа, бу вакытта егет үз уйларында иде. Аның кыз тырнаган битендәге яра чеметтереп  - чеметтереп әрни башлады. Кесәсендәге кулъяулыгын тартып чыгарып ул аны сөртеп алды. Кыз моны сизде, ләкин берни дә әйтмәде. Егет күпме генә сорауларын бирсә дә, бер кәлимә сүз дә җавап бирмәгән кызга сагаеп карады Сәет. Әллә бу телсезме, әллә соң мин сөйләгән телне аңламый микән, диеп тә уйлады. Кыз үзе бер генә якка читкә дә тайпылмыйча аның янынннан алга бара иде.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Йә, бер генә сүз әйт инде,- диде егет ялварып, үзе белгән телләрдә дәшеп карады. Ләкин юк, кызның гаме дә юк иде. Ул йөзендә бернинди үзгәреш ясамыйча, башын горур арысландай өскә чөеп алга баруында булды. </w:t>
      </w:r>
    </w:p>
    <w:p>
      <w:pPr>
        <w:pStyle w:val="Style16"/>
        <w:jc w:val="both"/>
        <w:rPr>
          <w:color w:val="000000"/>
          <w:sz w:val="32"/>
          <w:szCs w:val="32"/>
          <w:lang w:val="tt-RU"/>
        </w:rPr>
      </w:pPr>
      <w:r>
        <w:rPr>
          <w:color w:val="000000"/>
          <w:sz w:val="32"/>
          <w:szCs w:val="32"/>
          <w:lang w:val="tt-RU"/>
        </w:rPr>
        <w:t xml:space="preserve">Менә алар урманга килеп җиттеләр. Урманның ылыслар белән аңкыган хуш исе рәхәтләнеп күңелләргә кереп оялады . Киеренкелекне төшерде.   Агачларның ябалдашлары бер-берсенә бәрелешеп төрлесе төрле тавыш чыгара, берән - сәрән кычкырган кошлар тавышларына кушылган урман җыры табигатькә мәдхия җырлый иде.Үзенең тормыш үзәгенә кайткан кыз, сөенеченнән күкрәк тутырып сулады, аңа урман үзенең хуш исе белән беррәттән,  бетмәс көч тә бирә иде. Кызның качмаслыгына инанган егет инде иркенләп бара иде. Кая барасын белмәсә дә, кыз яныннан атлый. Шул да аңа аерым бер рәхәтлек бирә иде. </w:t>
      </w:r>
    </w:p>
    <w:p>
      <w:pPr>
        <w:pStyle w:val="Style16"/>
        <w:jc w:val="both"/>
        <w:rPr>
          <w:color w:val="000000"/>
          <w:sz w:val="32"/>
          <w:szCs w:val="32"/>
          <w:lang w:val="tt-RU"/>
        </w:rPr>
      </w:pPr>
      <w:r>
        <w:rPr>
          <w:color w:val="000000"/>
          <w:sz w:val="32"/>
          <w:szCs w:val="32"/>
          <w:lang w:val="tt-RU"/>
        </w:rPr>
        <w:t xml:space="preserve">Кинәт бер кош сайраганы ишетелде. Бу кошның сайраганына сокланып як- ягына караган егет кызның юк булуын абайламый да калды. Бер мизгелдә кыз юк булды. Бу хәлне көтмәгән Сәет нишләргә дә белмәде. Яраланган җанвардай әле уңга, әле сулга атылды. Ләкин ул ярдәмсез иде. Бер куак артында кыштырдаган тавыш ишетеп анда чабып килде. Икенчесе артындагы тавышны эзләде. Үзенең игътибарын җәлеп иткән кошка ләгънәт укыды.     </w:t>
      </w:r>
    </w:p>
    <w:p>
      <w:pPr>
        <w:pStyle w:val="Style16"/>
        <w:jc w:val="both"/>
        <w:rPr>
          <w:color w:val="000000"/>
          <w:sz w:val="32"/>
          <w:szCs w:val="32"/>
          <w:lang w:val="tt-RU"/>
        </w:rPr>
      </w:pPr>
      <w:r>
        <w:rPr>
          <w:color w:val="000000"/>
          <w:sz w:val="32"/>
          <w:szCs w:val="32"/>
          <w:lang w:val="tt-RU"/>
        </w:rPr>
        <w:t xml:space="preserve"> </w:t>
      </w:r>
      <w:r>
        <w:rPr>
          <w:color w:val="000000"/>
          <w:sz w:val="32"/>
          <w:szCs w:val="32"/>
          <w:lang w:val="tt-RU"/>
        </w:rPr>
        <w:t xml:space="preserve">Тагын югалтты бит инде ул кызны. “Нинди пешмәгән, ачык авыз соң мин” диеп үз - үзен тиргәде ул. </w:t>
      </w:r>
    </w:p>
    <w:p>
      <w:pPr>
        <w:pStyle w:val="Style16"/>
        <w:jc w:val="both"/>
        <w:rPr>
          <w:color w:val="000000"/>
          <w:sz w:val="32"/>
          <w:szCs w:val="32"/>
          <w:lang w:val="tt-RU"/>
        </w:rPr>
      </w:pPr>
      <w:r>
        <w:rPr>
          <w:color w:val="000000"/>
          <w:sz w:val="32"/>
          <w:szCs w:val="32"/>
          <w:lang w:val="tt-RU"/>
        </w:rPr>
        <w:t xml:space="preserve">Табачак ул аны. Табар һәм бу юлы инде мәңгегә үзенеке итәр. Ничек итсә итәр, ләкин теләгенә ирешер. </w:t>
      </w:r>
    </w:p>
    <w:p>
      <w:pPr>
        <w:pStyle w:val="Style16"/>
        <w:jc w:val="both"/>
        <w:rPr>
          <w:color w:val="000000"/>
          <w:sz w:val="32"/>
          <w:szCs w:val="32"/>
          <w:lang w:val="tt-RU"/>
        </w:rPr>
      </w:pPr>
      <w:r>
        <w:rPr>
          <w:color w:val="000000"/>
          <w:sz w:val="32"/>
          <w:szCs w:val="32"/>
          <w:lang w:val="tt-RU"/>
        </w:rPr>
        <w:t xml:space="preserve">Шушы уйлар белән Сәет үзен-үзе тынычландырырга тырышса да, берни дә эшли алмады. Бәргәләнеп, кесәсеннән компасын чыгарып иптәшләре янына китте. </w:t>
      </w:r>
    </w:p>
    <w:p>
      <w:pPr>
        <w:pStyle w:val="Style16"/>
        <w:jc w:val="both"/>
        <w:rPr>
          <w:color w:val="000000"/>
          <w:sz w:val="32"/>
          <w:szCs w:val="32"/>
          <w:lang w:val="tt-RU"/>
        </w:rPr>
      </w:pPr>
      <w:r>
        <w:rPr>
          <w:color w:val="000000"/>
          <w:sz w:val="32"/>
          <w:szCs w:val="32"/>
          <w:lang w:val="tt-RU"/>
        </w:rPr>
        <w:t xml:space="preserve">Аны инде югалтканнар иде. Җитмәсә телефон да тотмый, шалтыратып та булмый. Сәет  кызны табуын, ләкин янәдән күздән югалтуын сөйләде. Иптәшләре аннан көлделәр. Бу сиңа охшамаган да, ничек шулай качыра алдың, диделәр. </w:t>
      </w:r>
    </w:p>
    <w:p>
      <w:pPr>
        <w:pStyle w:val="Style16"/>
        <w:jc w:val="both"/>
        <w:rPr>
          <w:color w:val="000000"/>
          <w:sz w:val="32"/>
          <w:szCs w:val="32"/>
          <w:lang w:val="tt-RU"/>
        </w:rPr>
      </w:pPr>
      <w:r>
        <w:rPr>
          <w:color w:val="000000"/>
          <w:sz w:val="32"/>
          <w:szCs w:val="32"/>
          <w:lang w:val="tt-RU"/>
        </w:rPr>
        <w:t>Егет аларга сүз бирде. “Мин аны табачакмын, һәм бу юлы инде бер кая да кача алмас. Бу әле икенче тапкыры. Өченчесе - соңгысы булачак,”-диде.</w:t>
      </w:r>
    </w:p>
    <w:p>
      <w:pPr>
        <w:pStyle w:val="Style16"/>
        <w:jc w:val="both"/>
        <w:rPr>
          <w:color w:val="000000"/>
          <w:sz w:val="32"/>
          <w:szCs w:val="32"/>
          <w:lang w:val="tt-RU"/>
        </w:rPr>
      </w:pPr>
      <w:r>
        <w:rPr>
          <w:color w:val="000000"/>
          <w:sz w:val="32"/>
          <w:szCs w:val="32"/>
          <w:lang w:val="tt-RU"/>
        </w:rPr>
        <w:t xml:space="preserve">Ә Нурсилә егеттән шунда, янындагы гына бер агач артына сыенып калды. Калуын да калды, ләкин йөрәге аның белән китте. Анда ике хис көрәшә иде. Беренчесе егетнең акыллы, чибәр, көчле, ышанычлы булын күрсәтсә, икенчесе кешеләргә ышанырга ярамаганын, шулар аркасында аларның кешеләрдән ерак китүләре турында кабатлый иде. Ләкин бит әле өченче хис - яшьлек, мәхәббәт тә бар. Анысы белән нишләргә? Менә шунысы иң көчлеседер дә инде аның. Башны да югалта, уйны да сүндерә, юлны да үзгәртә торган татлы хис - сөю алдында адәм баласы көчсез. Акыл белән сөю үзләренең бетмәс көчләрен беркайчан да югалтмыйлар. Алай гына да түгел, кешене бу хис яшәтә, яшәртә, уйларга, сөяргә чакыра. </w:t>
      </w:r>
    </w:p>
    <w:p>
      <w:pPr>
        <w:pStyle w:val="Style16"/>
        <w:jc w:val="both"/>
        <w:rPr>
          <w:color w:val="000000"/>
          <w:sz w:val="32"/>
          <w:szCs w:val="32"/>
          <w:lang w:val="tt-RU"/>
        </w:rPr>
      </w:pPr>
      <w:r>
        <w:rPr>
          <w:color w:val="000000"/>
          <w:sz w:val="32"/>
          <w:szCs w:val="32"/>
          <w:lang w:val="tt-RU"/>
        </w:rPr>
        <w:t xml:space="preserve">Нарат агачына сарылып егетнең ачыргаланып аны эзләвен карап торган кызның күңеленә нидер булды. Ул инде бу мизгелдә элеккеге табигать кызы Нурсилә түгел, ә хатын- кыз буларак камилләшә башлаган яшь туташ иде. </w:t>
      </w:r>
    </w:p>
    <w:p>
      <w:pPr>
        <w:pStyle w:val="Style16"/>
        <w:jc w:val="both"/>
        <w:rPr>
          <w:color w:val="000000"/>
          <w:sz w:val="32"/>
          <w:szCs w:val="32"/>
          <w:lang w:val="tt-RU"/>
        </w:rPr>
      </w:pPr>
      <w:r>
        <w:rPr>
          <w:color w:val="000000"/>
          <w:sz w:val="32"/>
          <w:szCs w:val="32"/>
          <w:lang w:val="tt-RU"/>
        </w:rPr>
        <w:t xml:space="preserve">Егет инде күптәннән аның яныннан китсә дә дымлы урман һавасында ул аның сулышын, адымнарын тойды. Кире барып икесе атлаган эзләрне тапты. Бу эзләрне сыйпады. Чирәмнәрен йолкып кулларына алды. Бу эзләрдә, бу урманда аның рухы бар иде әле. Әнә ул сәмави халәткә әверелгән дә урман буйлап оча ,  аны эзли. </w:t>
      </w:r>
    </w:p>
    <w:p>
      <w:pPr>
        <w:pStyle w:val="Style16"/>
        <w:jc w:val="both"/>
        <w:rPr>
          <w:color w:val="000000"/>
          <w:sz w:val="32"/>
          <w:szCs w:val="32"/>
          <w:lang w:val="tt-RU"/>
        </w:rPr>
      </w:pPr>
      <w:r>
        <w:rPr>
          <w:color w:val="000000"/>
          <w:sz w:val="32"/>
          <w:szCs w:val="32"/>
          <w:lang w:val="tt-RU"/>
        </w:rPr>
        <w:t xml:space="preserve">Егет бу мизгелдә чыннан да күңеле белән  кызны эзли иде. Күзе төшкән һәрбер агач артында әлеге кыз басып торадыр төсле. Аннан көләдер, яки үзенә чакырадыр төсле тоелды. </w:t>
      </w:r>
    </w:p>
    <w:p>
      <w:pPr>
        <w:pStyle w:val="Style16"/>
        <w:jc w:val="both"/>
        <w:rPr>
          <w:color w:val="000000"/>
          <w:sz w:val="32"/>
          <w:szCs w:val="32"/>
          <w:lang w:val="tt-RU"/>
        </w:rPr>
      </w:pPr>
      <w:r>
        <w:rPr>
          <w:color w:val="000000"/>
          <w:sz w:val="32"/>
          <w:szCs w:val="32"/>
          <w:lang w:val="tt-RU"/>
        </w:rPr>
        <w:t>Егет кыз турында, кыз егет турында уйладылар. Алар моның белән бер- берсенә тагын да якынаялар иде.</w:t>
      </w:r>
    </w:p>
    <w:p>
      <w:pPr>
        <w:pStyle w:val="Style16"/>
        <w:jc w:val="both"/>
        <w:rPr>
          <w:color w:val="000000"/>
          <w:sz w:val="32"/>
          <w:szCs w:val="32"/>
          <w:lang w:val="tt-RU"/>
        </w:rPr>
      </w:pPr>
      <w:r>
        <w:rPr>
          <w:color w:val="000000"/>
          <w:sz w:val="32"/>
          <w:szCs w:val="32"/>
          <w:lang w:val="tt-RU"/>
        </w:rPr>
        <w:t>Сәетләрнең геологлар бригадасының урманнан китәр көннәре килеп җитте. Бу көнне Нурсилә аларны эзләп тапты. Ерактан гына егетне күзләде. Аларның җыенуларын күрде, китәселәрен чамалады. Озак китеп калку урыннан аны күзәтте. Егет бик боек, еракка төбәлгән карашында сагыш, кайгы нуры иде. Чөнки атна буе эзләсә дә ул аны тапмады. Ләкин өмет нуры сүнмәде, сүрелмәде. Ул әле монда киләчәк, аны табачак, һәм алар бер сүзсез бергә булачаклар иде.</w:t>
      </w:r>
    </w:p>
    <w:p>
      <w:pPr>
        <w:pStyle w:val="Style16"/>
        <w:jc w:val="both"/>
        <w:rPr>
          <w:color w:val="000000"/>
          <w:sz w:val="32"/>
          <w:szCs w:val="32"/>
          <w:lang w:val="tt-RU"/>
        </w:rPr>
      </w:pPr>
      <w:r>
        <w:rPr>
          <w:color w:val="000000"/>
          <w:sz w:val="32"/>
          <w:szCs w:val="32"/>
          <w:lang w:val="tt-RU"/>
        </w:rPr>
        <w:t xml:space="preserve">Кыз хисләреннән озак арына алмады. Ул аларны урман читенә кадәр озата барды. Егет киткәндә күзләре белән кызны эзләде. Кыз озатырга килгәндер төсле тоелды аңа. Кыз егетне яшел кулъяулыгын изәп озатып калды. Ә егет киткәнче үк килерен сагынып артка карый - карый алга атлады. </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Нурсилә әбисе һәм әнисе янына бөтенләй үзгәреп башкача кайтып керде. Кибеттән алган шырпы, тоз ише әйберләрен куйды да өстәл каршына барып утырды. Аның ямансулаган йөзен урманнан бер кочак үләннәр тотып кайтып кергән әнисе ишекне ачып керүгә үк сизде. Башта сораргамы, юкмы, диеп аптырап торды. Аннан алдына ук килеп утырды.</w:t>
      </w:r>
    </w:p>
    <w:p>
      <w:pPr>
        <w:pStyle w:val="Style17"/>
        <w:numPr>
          <w:ilvl w:val="0"/>
          <w:numId w:val="0"/>
        </w:numPr>
        <w:spacing w:lineRule="auto" w:line="240"/>
        <w:ind w:left="36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Ни булды?- диде ул сораулы карашын кызына ташлап. </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Нурсилә барысын да түкми – чәчми сөйләп бирде. Әнисе игътибар белән тыңлап торганның соңында урыныннан торды, тәрәзә янына килде. Бераз дәшми генә басып торганның соңында әкрен тавыш белән:</w:t>
      </w:r>
    </w:p>
    <w:p>
      <w:pPr>
        <w:pStyle w:val="Style17"/>
        <w:numPr>
          <w:ilvl w:val="0"/>
          <w:numId w:val="0"/>
        </w:numPr>
        <w:spacing w:lineRule="auto" w:line="240"/>
        <w:ind w:left="36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Мин аны күрергә тиеш,- диде. </w:t>
      </w:r>
    </w:p>
    <w:p>
      <w:pPr>
        <w:pStyle w:val="Style17"/>
        <w:numPr>
          <w:ilvl w:val="0"/>
          <w:numId w:val="0"/>
        </w:numPr>
        <w:spacing w:lineRule="auto" w:line="240"/>
        <w:ind w:left="360" w:hanging="36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Кыз аның кайчан киләсен, килерме юкмы икәнлеген белмәвен әйтте.</w:t>
      </w:r>
    </w:p>
    <w:p>
      <w:pPr>
        <w:pStyle w:val="Style16"/>
        <w:jc w:val="both"/>
        <w:rPr>
          <w:color w:val="000000"/>
          <w:sz w:val="32"/>
          <w:szCs w:val="32"/>
          <w:lang w:val="tt-RU"/>
        </w:rPr>
      </w:pPr>
      <w:r>
        <w:rPr>
          <w:color w:val="000000"/>
          <w:sz w:val="32"/>
          <w:szCs w:val="32"/>
          <w:lang w:val="tt-RU"/>
        </w:rPr>
        <w:t>Кинәт кенә тәрәзәдән исеп кергән җилдән ул әбисенең хәле начарланганын аңлады, чөнки әбисенең ыңгырашкан, авыр сулаган тавышын ишетте. Әнисенә:</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Әбигә нидер булган,- диде. Алар тиз генә җыенып тауга мәгарәгә киттеләр. Ашыгып барып җиткән җирләренә әбисе чыннан да ылыслы ботаклардан түшәлгән урын өстендә ята иде. </w:t>
      </w:r>
    </w:p>
    <w:p>
      <w:pPr>
        <w:pStyle w:val="Style17"/>
        <w:numPr>
          <w:ilvl w:val="0"/>
          <w:numId w:val="0"/>
        </w:numPr>
        <w:spacing w:lineRule="auto" w:line="240"/>
        <w:ind w:left="0" w:hanging="0"/>
        <w:jc w:val="both"/>
        <w:rPr>
          <w:rFonts w:ascii="Times New Roman" w:hAnsi="Times New Roman" w:cs="Times New Roman"/>
          <w:color w:val="000000"/>
          <w:sz w:val="32"/>
          <w:szCs w:val="32"/>
          <w:lang w:val="tt-RU"/>
        </w:rPr>
      </w:pPr>
      <w:r>
        <w:rPr>
          <w:rFonts w:cs="Times New Roman" w:ascii="Times New Roman" w:hAnsi="Times New Roman"/>
          <w:color w:val="000000"/>
          <w:sz w:val="32"/>
          <w:szCs w:val="32"/>
          <w:lang w:val="tt-RU"/>
        </w:rPr>
        <w:t xml:space="preserve">-Юк, алып кайткан нәрсәләрегезнең файдасы тимәде. Айның тулуын бутадыгыз ахры,- диде. </w:t>
      </w:r>
    </w:p>
    <w:p>
      <w:pPr>
        <w:pStyle w:val="Style16"/>
        <w:jc w:val="both"/>
        <w:rPr>
          <w:color w:val="000000"/>
          <w:sz w:val="32"/>
          <w:szCs w:val="32"/>
          <w:lang w:val="tt-RU"/>
        </w:rPr>
      </w:pPr>
      <w:r>
        <w:rPr>
          <w:color w:val="000000"/>
          <w:sz w:val="32"/>
          <w:szCs w:val="32"/>
          <w:lang w:val="tt-RU"/>
        </w:rPr>
        <w:t xml:space="preserve"> </w:t>
      </w:r>
      <w:r>
        <w:rPr>
          <w:color w:val="000000"/>
          <w:sz w:val="32"/>
          <w:szCs w:val="32"/>
          <w:lang w:val="tt-RU"/>
        </w:rPr>
        <w:t>Карт  әбисенең чыннан да хәле начарланганнан начарлана барды. Ылыслардан, урман үләннәреннән ясалган төнәтмәләр бераз ярдәм итсәләр дә, ахырынача савыктырмадылар. Бу хәлгә әбисе дә, әнисе дә , кызы да аптырадылар. Ләкин инде әбисе карт иде.  Карчык оныгын үстерү теләге көчле булганлыктан озак яшәде. Ул әле тагын да яши алган булыр иде, ләкин якыннарын югалту, кешеләрдән күргән ким - хурлар эзсез генә узмаганнар иде.  Менә ул урын өстендә... Көннән- көн хәле авырая барган әбисенең көче беткәннән- бетә барды. Ул зарланмады, ыңгырашмады, еламады һәм елмаймады да. Ничек авыр икәнлеген күзләре генә сөйлиләр иде. Бу күзләрдә гомер көзенең соңгы чәчәкләрен җыйган назлы ана да, тормышының тәмен табып яши белгән, бер кайчан да бер кем каршында да баш имәгән, сөя һәм сөелә белгән үз язмышының хуҗасы булган  хатын - кыз да бар иде. Ул үлем түшәгенә яткач та күңеле белән мизгел саен яшәрә барды. Гомерен ваклый- ваклый үткәненә кайтты. Һәрбер узган вакыйганы өр - яңадан кичереп, һәрберсе өчен әле сөенеп, әле көенеп әкеренләп  яшьлегенә, аннан балачагына кайтты ул. Тормышында булган вакыйгалар, гомерендә урын алган якыннары белән сөйләште. Алар һәммәсе дә аның белән исәнләштеләр. Кайта торгач ул үзенең яңа туган мәленә кайтып җитте. Бу вакытта аның янына мәрхүм әтисе килде. Арттарак аның әнисе, әтисе артында әби- бабалары басып тора иделәр. Барысы да яшьләр, чибәрләр. Елмаялар. Аңа искиткеч рәхәт, җиңел. Авыр гәүдәсе әллә кайда аннан аерылып калган да, аның белән хушлаша. Ул зур бер бушлык аша оча. Очкан саен үзендә илаһи җиңеллек, рәхәтлек сизә. Юк, кире кайтасы килми. Кызы һәм оныкчыгының аерыласы килмәгәнен аңласа да артка кайтып булмый. Анда таба очу агымы юк. Бу агым бары ахирәткә генә.</w:t>
      </w:r>
    </w:p>
    <w:p>
      <w:pPr>
        <w:pStyle w:val="Style16"/>
        <w:jc w:val="both"/>
        <w:rPr>
          <w:color w:val="000000"/>
          <w:sz w:val="32"/>
          <w:szCs w:val="32"/>
          <w:lang w:val="tt-RU"/>
        </w:rPr>
      </w:pPr>
      <w:r>
        <w:rPr>
          <w:color w:val="000000"/>
          <w:sz w:val="32"/>
          <w:szCs w:val="32"/>
          <w:lang w:val="tt-RU"/>
        </w:rPr>
        <w:t xml:space="preserve">Әбисе соңгы тапкыр кызы һәм оныгына тутырып карады да ирен чите белән генә нәрсәдер әйтмәкче булды. Моннан елмаюга охшаш нәрсә килеп чыкты һәм кинәт кенә күзләр йомылды. Әбисе тирән итеп бер сулыш чыгарды да тынып калды. </w:t>
      </w:r>
    </w:p>
    <w:p>
      <w:pPr>
        <w:pStyle w:val="Style16"/>
        <w:jc w:val="both"/>
        <w:rPr>
          <w:color w:val="000000"/>
          <w:sz w:val="32"/>
          <w:szCs w:val="32"/>
          <w:lang w:val="tt-RU"/>
        </w:rPr>
      </w:pPr>
      <w:r>
        <w:rPr>
          <w:color w:val="000000"/>
          <w:sz w:val="32"/>
          <w:szCs w:val="32"/>
          <w:lang w:val="tt-RU"/>
        </w:rPr>
        <w:t xml:space="preserve">   “</w:t>
      </w:r>
      <w:r>
        <w:rPr>
          <w:color w:val="000000"/>
          <w:sz w:val="32"/>
          <w:szCs w:val="32"/>
          <w:lang w:val="tt-RU"/>
        </w:rPr>
        <w:t>Адәм” сүзе бер сулыш дигәнне аңлата. Адәм баласы тууга иң беренче сулышны ала.Үлгәндә исә сулыш чыгара . Туганда алган беренче сулышын үлгәндә чыгара. Шуңа да адәм - сулыш.</w:t>
      </w:r>
    </w:p>
    <w:p>
      <w:pPr>
        <w:pStyle w:val="Style16"/>
        <w:jc w:val="both"/>
        <w:rPr>
          <w:color w:val="000000"/>
          <w:sz w:val="32"/>
          <w:szCs w:val="32"/>
          <w:lang w:val="tt-RU"/>
        </w:rPr>
      </w:pPr>
      <w:r>
        <w:rPr>
          <w:color w:val="000000"/>
          <w:sz w:val="32"/>
          <w:szCs w:val="32"/>
          <w:lang w:val="tt-RU"/>
        </w:rPr>
        <w:t xml:space="preserve">   </w:t>
      </w:r>
      <w:r>
        <w:rPr>
          <w:color w:val="000000"/>
          <w:sz w:val="32"/>
          <w:szCs w:val="32"/>
          <w:lang w:val="tt-RU"/>
        </w:rPr>
        <w:t xml:space="preserve">Кеше кояш чыккан кебек туа да, кояш баткан кебек бата. Яктырткычларның януын уй белән туктата алмаган кебек, тууы белән үлемен дә билгели алмый. Болар барысы да кодрәтле Алла кулында. Үз юллары белән киләләр, үз юллары белән китәләр.  </w:t>
      </w:r>
    </w:p>
    <w:p>
      <w:pPr>
        <w:pStyle w:val="Style16"/>
        <w:jc w:val="both"/>
        <w:rPr>
          <w:color w:val="000000"/>
          <w:sz w:val="32"/>
          <w:szCs w:val="32"/>
          <w:lang w:val="tt-RU"/>
        </w:rPr>
      </w:pPr>
      <w:r>
        <w:rPr>
          <w:color w:val="000000"/>
          <w:sz w:val="32"/>
          <w:szCs w:val="32"/>
          <w:lang w:val="tt-RU"/>
        </w:rPr>
        <w:t>Нурсилә белә иде. Кеше үлгәч еларга ярамый. Алайса мәет шушы яшьләргә диңгезгә баткандай бата икән. Әбисе дә аны кеше үлгәнгә елмаска өйрәтте. Бу кешенең бер торыштан икенчесенә күчүе генә диде.</w:t>
      </w:r>
    </w:p>
    <w:p>
      <w:pPr>
        <w:pStyle w:val="Style16"/>
        <w:jc w:val="both"/>
        <w:rPr>
          <w:color w:val="000000"/>
          <w:sz w:val="32"/>
          <w:szCs w:val="32"/>
          <w:lang w:val="tt-RU"/>
        </w:rPr>
      </w:pPr>
      <w:r>
        <w:rPr>
          <w:color w:val="000000"/>
          <w:sz w:val="32"/>
          <w:szCs w:val="32"/>
          <w:lang w:val="tt-RU"/>
        </w:rPr>
        <w:t xml:space="preserve">Безнең җаныбыз мәңгелек үлемсез. Ләкин бер торыштан икенчесенә күчкәндә кешенең уйлары, фикерләре, кылган гамәлләре никадәр саф һәм гөнаһсыз булса, шуның кадәр аңа икенче дөньяда җиңел була икән. </w:t>
      </w:r>
    </w:p>
    <w:p>
      <w:pPr>
        <w:pStyle w:val="Style16"/>
        <w:jc w:val="both"/>
        <w:rPr>
          <w:color w:val="000000"/>
          <w:sz w:val="32"/>
          <w:szCs w:val="32"/>
          <w:lang w:val="tt-RU"/>
        </w:rPr>
      </w:pPr>
      <w:r>
        <w:rPr>
          <w:color w:val="000000"/>
          <w:sz w:val="32"/>
          <w:szCs w:val="32"/>
          <w:lang w:val="tt-RU"/>
        </w:rPr>
        <w:t>Әбисен үзе исән чагында күрсәтеп калдырган җиргә урман читендәге аландагы калкулыкка  күмделәр. Нурсилә болындагы матур чәчәкләрне җыеп алып әбисенең каберенә китереп кадады. Әбисе нишләптер якында гына, елмаеп басып торадыр  төсле тоелды аңа.</w:t>
      </w:r>
    </w:p>
    <w:p>
      <w:pPr>
        <w:pStyle w:val="Style16"/>
        <w:jc w:val="both"/>
        <w:rPr>
          <w:color w:val="000000"/>
          <w:sz w:val="32"/>
          <w:szCs w:val="32"/>
          <w:lang w:val="tt-RU"/>
        </w:rPr>
      </w:pPr>
      <w:r>
        <w:rPr>
          <w:color w:val="000000"/>
          <w:sz w:val="32"/>
          <w:szCs w:val="32"/>
          <w:lang w:val="tt-RU"/>
        </w:rPr>
        <w:t xml:space="preserve">Әбисен күмгәч тә алар аны юксындылар. Урман шавы да, елга агымы да, кояш нурлары да аны әбисе куллары, әбисе тавышы белән сөйделәр, назладылар. Димәк әбисе аны ташламаган, ул китмәгән. Аның барлыгын бар җирдә дә тойды Нурсилә һәм тынычланды. </w:t>
      </w:r>
    </w:p>
    <w:p>
      <w:pPr>
        <w:pStyle w:val="Style16"/>
        <w:jc w:val="both"/>
        <w:rPr>
          <w:color w:val="000000"/>
          <w:sz w:val="32"/>
          <w:szCs w:val="32"/>
          <w:lang w:val="tt-RU"/>
        </w:rPr>
      </w:pPr>
      <w:r>
        <w:rPr>
          <w:color w:val="000000"/>
          <w:sz w:val="32"/>
          <w:szCs w:val="32"/>
          <w:lang w:val="tt-RU"/>
        </w:rPr>
        <w:t xml:space="preserve">Төшендә әбисе аңа күп чәчкәләр алып килде. Әбисе яшь һәм чибәр иде. </w:t>
      </w:r>
    </w:p>
    <w:p>
      <w:pPr>
        <w:pStyle w:val="Style16"/>
        <w:jc w:val="both"/>
        <w:rPr>
          <w:color w:val="000000"/>
          <w:sz w:val="32"/>
          <w:szCs w:val="32"/>
          <w:lang w:val="tt-RU"/>
        </w:rPr>
      </w:pPr>
      <w:r>
        <w:rPr>
          <w:color w:val="000000"/>
          <w:sz w:val="32"/>
          <w:szCs w:val="32"/>
          <w:lang w:val="tt-RU"/>
        </w:rPr>
        <w:t>Әбисеннән башка тагын бер ел узып китте. Бу елны алар әнисе белән икәү генә уздырдылар. Җангалак җәе бик җылы булмаса да үзенең кояш нурлары, яктылыгы белән тәнне генә түгел, күңелләрне дә җылыта иде. Геологлар бу җәйдә җангалакка килмәделәр. Ләкин гашыйк егет чираттагы ялын алып үзе генә урманга юл тотты. Юл өчен кирәк булган бар кирәк - ярагын җыеп күтәренеп ул теләгән җиренә килеп җитте.</w:t>
      </w:r>
    </w:p>
    <w:p>
      <w:pPr>
        <w:pStyle w:val="Style16"/>
        <w:jc w:val="both"/>
        <w:rPr>
          <w:color w:val="000000"/>
          <w:sz w:val="32"/>
          <w:szCs w:val="32"/>
          <w:lang w:val="tt-RU"/>
        </w:rPr>
      </w:pPr>
      <w:r>
        <w:rPr>
          <w:color w:val="000000"/>
          <w:sz w:val="32"/>
          <w:szCs w:val="32"/>
          <w:lang w:val="tt-RU"/>
        </w:rPr>
        <w:t xml:space="preserve">Бу көннәрдә Нурсиләнең күңеле иләсләнеп йөрде. Урманда үскән кыз буларак ул кешеләрдә була торган кимчелекләрдән азат иде. Шуңадырмы, бөтен нәрсәне дә тоемлап белә, аңлый һәм күңеле бөтен үзгәрешләрне дә сизә иде. </w:t>
      </w:r>
    </w:p>
    <w:p>
      <w:pPr>
        <w:pStyle w:val="Style16"/>
        <w:jc w:val="both"/>
        <w:rPr>
          <w:color w:val="000000"/>
          <w:sz w:val="32"/>
          <w:szCs w:val="32"/>
          <w:lang w:val="tt-RU"/>
        </w:rPr>
      </w:pPr>
      <w:r>
        <w:rPr>
          <w:color w:val="000000"/>
          <w:sz w:val="32"/>
          <w:szCs w:val="32"/>
          <w:lang w:val="tt-RU"/>
        </w:rPr>
        <w:t xml:space="preserve">Бик озак вакытлар уйланып йөрегәннән соң хәтереннән чыкмаган егет бераз гына онытыла башлаган иде. Нигәдер янәдән уйларына ул килде. Уйларының түренә кереп оялады ды китми интектерде. Аны онытыр өчен нәрсә генә эшләмәде кыз. Һәм билгеле бер карарга килде: димәк, тиздән ул киләчәк, ул аны күрәчәк. Якында тоя ул аны. Тоеп кына да калмый, сизә иде. </w:t>
      </w:r>
    </w:p>
    <w:p>
      <w:pPr>
        <w:pStyle w:val="Style16"/>
        <w:jc w:val="both"/>
        <w:rPr>
          <w:color w:val="000000"/>
          <w:sz w:val="32"/>
          <w:szCs w:val="32"/>
          <w:lang w:val="tt-RU"/>
        </w:rPr>
      </w:pPr>
      <w:r>
        <w:rPr>
          <w:color w:val="000000"/>
          <w:sz w:val="32"/>
          <w:szCs w:val="32"/>
          <w:lang w:val="tt-RU"/>
        </w:rPr>
        <w:t xml:space="preserve">Әйе, бу вакыта Сәет   Нурсиләне эзләп урманның уңын - сулын айкаган иде инде.   Башка эзләргә хәле дә, өмете дә калмаган иде инде. Шулчак аңа наратлар арасыннан кояш нуры сузылып төште. Сәет ятып  торган җиреннән торып утырды. Бу өмет нуры иде. Димәк өмет сүнмәгән, ул кызны табачак. </w:t>
      </w:r>
    </w:p>
    <w:p>
      <w:pPr>
        <w:pStyle w:val="Style16"/>
        <w:jc w:val="both"/>
        <w:rPr>
          <w:color w:val="000000"/>
          <w:sz w:val="32"/>
          <w:szCs w:val="32"/>
          <w:lang w:val="tt-RU"/>
        </w:rPr>
      </w:pPr>
      <w:r>
        <w:rPr>
          <w:color w:val="000000"/>
          <w:sz w:val="32"/>
          <w:szCs w:val="32"/>
          <w:lang w:val="tt-RU"/>
        </w:rPr>
        <w:t xml:space="preserve">Нурсилә исә күңеле белән сизсә дә егетнең кайдалыгын белми, дөресен генә әйткәндә алай ук белергә дә теләми иде. Аның өчен барыбер . Ул аның барлыгын тоя. Шушы җирдә яшәгәнен белә. Күңеле белән ул аны үзенеке иткән иде инде. Кем янында, нәрсә эшләгәненә дә игътибар итмәстән ул аны яратып өлгергән иде. Егет аның беләнме ,  юкмы - Нурсиләнең йөрәгендә мәңге яшәячәк. </w:t>
      </w:r>
    </w:p>
    <w:p>
      <w:pPr>
        <w:pStyle w:val="Style16"/>
        <w:jc w:val="both"/>
        <w:rPr>
          <w:color w:val="000000"/>
          <w:sz w:val="32"/>
          <w:szCs w:val="32"/>
          <w:lang w:val="tt-RU"/>
        </w:rPr>
      </w:pPr>
      <w:r>
        <w:rPr>
          <w:color w:val="000000"/>
          <w:sz w:val="32"/>
          <w:szCs w:val="32"/>
          <w:lang w:val="tt-RU"/>
        </w:rPr>
        <w:t xml:space="preserve">Кайдандыр күк күкрәгәне ишетелде, яшен яшьнәп яңгыр ява башлады. Яңгыр һәрвакытта үзе белән сафлык, шатлык алып килә. Яңгыр явуына һәр үлән, үсемлек, чәчәкләр, агачлар  сөенә. Яңгыр һәрберсенең битен үзенең саф  суы белән юа. Юып кына да калмый, назлый, сыйпый. Бу илаһи мизгелне яратмаган кеше юктыр. Чөнки кеше яңадан тугандай була, яшәрә, яңара. </w:t>
      </w:r>
    </w:p>
    <w:p>
      <w:pPr>
        <w:pStyle w:val="Style16"/>
        <w:jc w:val="both"/>
        <w:rPr>
          <w:color w:val="000000"/>
          <w:sz w:val="32"/>
          <w:szCs w:val="32"/>
          <w:lang w:val="tt-RU"/>
        </w:rPr>
      </w:pPr>
      <w:r>
        <w:rPr>
          <w:color w:val="000000"/>
          <w:sz w:val="32"/>
          <w:szCs w:val="32"/>
          <w:lang w:val="tt-RU"/>
        </w:rPr>
        <w:t xml:space="preserve">Урман агачлары яңгырда күтәрелеп киткәндәй булдылар. Олы яшьтәге әби- бабайлар билләренә таянып кырхылдагандай  картрак агачлар яңгыр астында шатыр- шотыр килделәр. Һәр агач та кеше кебек сулыш ала, сулый, яши. Табигатьтән төрле авазлар чыга. </w:t>
      </w:r>
    </w:p>
    <w:p>
      <w:pPr>
        <w:pStyle w:val="Style16"/>
        <w:jc w:val="both"/>
        <w:rPr>
          <w:color w:val="000000"/>
          <w:sz w:val="32"/>
          <w:szCs w:val="32"/>
          <w:lang w:val="tt-RU"/>
        </w:rPr>
      </w:pPr>
      <w:r>
        <w:rPr>
          <w:color w:val="000000"/>
          <w:sz w:val="32"/>
          <w:szCs w:val="32"/>
          <w:lang w:val="tt-RU"/>
        </w:rPr>
        <w:t>Кинәт якында гына чатырдатып яшен атканы ишетелде. Бер куакның шартлап сынып төшкәне ишетелде. Нурсилә еш адымнар белән шул якка атлады. Сәетне дә бу тавыш тынычлыкта калдырмады.  Ул да яшен суккан агач ягына атлады. Эзләп барып җиткәндә ни күзләре белән күрсен, агач янында, сынып төшкән өлешен кочаклап күпме вакытлардан бирле эзләгән һәм, ниһаять,  тапкан Нурсилә утыра иде.</w:t>
      </w:r>
    </w:p>
    <w:p>
      <w:pPr>
        <w:pStyle w:val="Style16"/>
        <w:jc w:val="both"/>
        <w:rPr>
          <w:color w:val="000000"/>
          <w:sz w:val="32"/>
          <w:szCs w:val="32"/>
          <w:lang w:val="tt-RU"/>
        </w:rPr>
      </w:pPr>
      <w:r>
        <w:rPr>
          <w:color w:val="000000"/>
          <w:sz w:val="32"/>
          <w:szCs w:val="32"/>
          <w:lang w:val="tt-RU"/>
        </w:rPr>
        <w:t xml:space="preserve">Сәет сынган агачны эзләп килеп җиткәч тә  бер мәлдә тынып калды.  Тынлыкны, бу мизгелне бозмаска тырышып кына дәшми - тынмый аның янына килеп утырды ул. Кыз моны сизде. Әйләнеп карады. Ул борылгач та Сәет учын өскә каратып аңа сузды. Кызның кайгысы иксез - чисез иде. </w:t>
      </w:r>
    </w:p>
    <w:p>
      <w:pPr>
        <w:pStyle w:val="Style16"/>
        <w:jc w:val="both"/>
        <w:rPr>
          <w:color w:val="000000"/>
          <w:sz w:val="32"/>
          <w:szCs w:val="32"/>
          <w:lang w:val="tt-RU"/>
        </w:rPr>
      </w:pPr>
      <w:r>
        <w:rPr>
          <w:color w:val="000000"/>
          <w:sz w:val="32"/>
          <w:szCs w:val="32"/>
          <w:lang w:val="tt-RU"/>
        </w:rPr>
        <w:t>-Син... мин сине бик озак эзләдем... Ниһаять, таптым. Тик үтенеп сорыйм, качма миннән бу юлы, - диде егет ялварган тавыш белән.</w:t>
      </w:r>
    </w:p>
    <w:p>
      <w:pPr>
        <w:pStyle w:val="Style16"/>
        <w:jc w:val="both"/>
        <w:rPr/>
      </w:pPr>
      <w:r>
        <w:rPr>
          <w:color w:val="000000"/>
          <w:sz w:val="32"/>
          <w:szCs w:val="32"/>
          <w:lang w:val="tt-RU"/>
        </w:rPr>
        <w:t>- Табигат</w:t>
      </w:r>
      <w:r>
        <w:rPr>
          <w:color w:val="000000"/>
          <w:sz w:val="32"/>
          <w:szCs w:val="32"/>
        </w:rPr>
        <w:t>ь</w:t>
      </w:r>
      <w:r>
        <w:rPr>
          <w:color w:val="000000"/>
          <w:sz w:val="32"/>
          <w:szCs w:val="32"/>
          <w:lang w:val="tt-RU"/>
        </w:rPr>
        <w:t>нең безгә ачуы бар,- диде кыз.</w:t>
      </w:r>
    </w:p>
    <w:p>
      <w:pPr>
        <w:pStyle w:val="Style16"/>
        <w:jc w:val="both"/>
        <w:rPr>
          <w:color w:val="000000"/>
          <w:sz w:val="32"/>
          <w:szCs w:val="32"/>
          <w:lang w:val="tt-RU"/>
        </w:rPr>
      </w:pPr>
      <w:r>
        <w:rPr>
          <w:color w:val="000000"/>
          <w:sz w:val="32"/>
          <w:szCs w:val="32"/>
          <w:lang w:val="tt-RU"/>
        </w:rPr>
        <w:t xml:space="preserve">Сәет кызның сөйләшүенә шаккаткан, ул агачны күрми дә иде. </w:t>
      </w:r>
    </w:p>
    <w:p>
      <w:pPr>
        <w:pStyle w:val="Style16"/>
        <w:jc w:val="both"/>
        <w:rPr>
          <w:color w:val="000000"/>
          <w:sz w:val="32"/>
          <w:szCs w:val="32"/>
          <w:lang w:val="tt-RU"/>
        </w:rPr>
      </w:pPr>
      <w:r>
        <w:rPr>
          <w:color w:val="000000"/>
          <w:sz w:val="32"/>
          <w:szCs w:val="32"/>
          <w:lang w:val="tt-RU"/>
        </w:rPr>
        <w:t xml:space="preserve">-Син, Ай кызы, сөйләшә дә беләсең икән!- диде. </w:t>
      </w:r>
    </w:p>
    <w:p>
      <w:pPr>
        <w:pStyle w:val="Style16"/>
        <w:jc w:val="both"/>
        <w:rPr>
          <w:color w:val="000000"/>
          <w:sz w:val="32"/>
          <w:szCs w:val="32"/>
          <w:lang w:val="tt-RU"/>
        </w:rPr>
      </w:pPr>
      <w:r>
        <w:rPr>
          <w:color w:val="000000"/>
          <w:sz w:val="32"/>
          <w:szCs w:val="32"/>
          <w:lang w:val="tt-RU"/>
        </w:rPr>
        <w:t>-...</w:t>
      </w:r>
    </w:p>
    <w:p>
      <w:pPr>
        <w:pStyle w:val="Style16"/>
        <w:jc w:val="both"/>
        <w:rPr>
          <w:color w:val="000000"/>
          <w:sz w:val="32"/>
          <w:szCs w:val="32"/>
          <w:lang w:val="tt-RU"/>
        </w:rPr>
      </w:pPr>
      <w:r>
        <w:rPr>
          <w:color w:val="000000"/>
          <w:sz w:val="32"/>
          <w:szCs w:val="32"/>
          <w:lang w:val="tt-RU"/>
        </w:rPr>
        <w:t>-Ә кем соң син? Ничек син берүзең карурманда яшисең?</w:t>
      </w:r>
    </w:p>
    <w:p>
      <w:pPr>
        <w:pStyle w:val="Style16"/>
        <w:jc w:val="both"/>
        <w:rPr>
          <w:color w:val="000000"/>
          <w:sz w:val="32"/>
          <w:szCs w:val="32"/>
          <w:lang w:val="tt-RU"/>
        </w:rPr>
      </w:pPr>
      <w:r>
        <w:rPr>
          <w:color w:val="000000"/>
          <w:sz w:val="32"/>
          <w:szCs w:val="32"/>
          <w:lang w:val="tt-RU"/>
        </w:rPr>
        <w:t xml:space="preserve">-Мин берүзем яшәмим, әнием дә бар минем. Ә әбиемне күптән түгел генә җирләдек, - диде кыз, һаман да агачны кулыннан ычкындырмыйча. - Күптән түгел генә әбием белән хушлаштым , ә бүген яраткан агачым җан бирә, - диде ул моңсуланган күзләрен ерак киңлеккә төбәп. </w:t>
      </w:r>
    </w:p>
    <w:p>
      <w:pPr>
        <w:pStyle w:val="Style16"/>
        <w:jc w:val="both"/>
        <w:rPr>
          <w:color w:val="000000"/>
          <w:sz w:val="32"/>
          <w:szCs w:val="32"/>
          <w:lang w:val="tt-RU"/>
        </w:rPr>
      </w:pPr>
      <w:r>
        <w:rPr>
          <w:color w:val="000000"/>
          <w:sz w:val="32"/>
          <w:szCs w:val="32"/>
          <w:lang w:val="tt-RU"/>
        </w:rPr>
        <w:t xml:space="preserve">- Моңсуланма, урман кызы. Дөнья шулай яратылган инде, берәү дә мәңгелек түгел,- диде егет кызны юатырга теләп. Кызны эзләп табуына һәм аның белән менә шулай сөйләшеп утыруына ул әле үзе дә ышанмый иде. </w:t>
      </w:r>
    </w:p>
    <w:p>
      <w:pPr>
        <w:pStyle w:val="Style16"/>
        <w:jc w:val="both"/>
        <w:rPr>
          <w:color w:val="000000"/>
          <w:sz w:val="32"/>
          <w:szCs w:val="32"/>
          <w:lang w:val="tt-RU"/>
        </w:rPr>
      </w:pPr>
      <w:r>
        <w:rPr>
          <w:color w:val="000000"/>
          <w:sz w:val="32"/>
          <w:szCs w:val="32"/>
          <w:lang w:val="tt-RU"/>
        </w:rPr>
        <w:t>- Мин бит сине урманнан алып китәргә дип килдем, әгәр дә китмисең икән инде мин дә синең белән монда, урманда  калам.</w:t>
      </w:r>
    </w:p>
    <w:p>
      <w:pPr>
        <w:pStyle w:val="Style16"/>
        <w:jc w:val="both"/>
        <w:rPr/>
      </w:pPr>
      <w:r>
        <w:rPr>
          <w:color w:val="000000"/>
          <w:sz w:val="32"/>
          <w:szCs w:val="32"/>
          <w:lang w:val="tt-RU"/>
        </w:rPr>
        <w:t>-Мин сине әнием белән таныштырырга телим,- диде кыз, ниһаят</w:t>
      </w:r>
      <w:r>
        <w:rPr>
          <w:color w:val="000000"/>
          <w:sz w:val="32"/>
          <w:szCs w:val="32"/>
        </w:rPr>
        <w:t>ь</w:t>
      </w:r>
      <w:r>
        <w:rPr>
          <w:color w:val="000000"/>
          <w:sz w:val="32"/>
          <w:szCs w:val="32"/>
          <w:lang w:val="tt-RU"/>
        </w:rPr>
        <w:t xml:space="preserve">, торып басып. </w:t>
      </w:r>
    </w:p>
    <w:p>
      <w:pPr>
        <w:pStyle w:val="Style16"/>
        <w:jc w:val="both"/>
        <w:rPr>
          <w:color w:val="000000"/>
          <w:sz w:val="32"/>
          <w:szCs w:val="32"/>
          <w:lang w:val="tt-RU"/>
        </w:rPr>
      </w:pPr>
      <w:r>
        <w:rPr>
          <w:color w:val="000000"/>
          <w:sz w:val="32"/>
          <w:szCs w:val="32"/>
          <w:lang w:val="tt-RU"/>
        </w:rPr>
        <w:t xml:space="preserve">Егет аның былтыргыга караганда да чибәрерәк, мөлаемрәк икәнлеген күрде. Кыз былтыргы ук киемнәрдән, ләкин анардан урман исе аңкый иде. Кыз әкерен генә алга атлады. Егет аннан күзен дә ала алмыйча чыбык – чабыкка абына – сөртенә артыннан барды. </w:t>
      </w:r>
    </w:p>
    <w:p>
      <w:pPr>
        <w:pStyle w:val="Style16"/>
        <w:jc w:val="both"/>
        <w:rPr>
          <w:color w:val="000000"/>
          <w:sz w:val="32"/>
          <w:szCs w:val="32"/>
          <w:lang w:val="tt-RU"/>
        </w:rPr>
      </w:pPr>
      <w:r>
        <w:rPr>
          <w:color w:val="000000"/>
          <w:sz w:val="32"/>
          <w:szCs w:val="32"/>
          <w:lang w:val="tt-RU"/>
        </w:rPr>
        <w:t xml:space="preserve">Мәгарәгә килеп җиткәндә әниләре аларга каршы чыгып килә иде. </w:t>
      </w:r>
    </w:p>
    <w:p>
      <w:pPr>
        <w:pStyle w:val="Style16"/>
        <w:jc w:val="both"/>
        <w:rPr/>
      </w:pPr>
      <w:r>
        <w:rPr>
          <w:color w:val="000000"/>
          <w:sz w:val="32"/>
          <w:szCs w:val="32"/>
          <w:lang w:val="tt-RU"/>
        </w:rPr>
        <w:t>Аларга:</w:t>
      </w:r>
    </w:p>
    <w:p>
      <w:pPr>
        <w:pStyle w:val="Style16"/>
        <w:jc w:val="both"/>
        <w:rPr>
          <w:color w:val="000000"/>
          <w:sz w:val="32"/>
          <w:szCs w:val="32"/>
          <w:lang w:val="tt-RU"/>
        </w:rPr>
      </w:pPr>
      <w:r>
        <w:rPr>
          <w:color w:val="000000"/>
          <w:sz w:val="32"/>
          <w:szCs w:val="32"/>
          <w:lang w:val="tt-RU"/>
        </w:rPr>
        <w:t xml:space="preserve">-Рәхим итегез,- диде. </w:t>
      </w:r>
    </w:p>
    <w:p>
      <w:pPr>
        <w:pStyle w:val="Style16"/>
        <w:jc w:val="both"/>
        <w:rPr>
          <w:color w:val="000000"/>
          <w:sz w:val="32"/>
          <w:szCs w:val="32"/>
          <w:lang w:val="tt-RU"/>
        </w:rPr>
      </w:pPr>
      <w:r>
        <w:rPr>
          <w:color w:val="000000"/>
          <w:sz w:val="32"/>
          <w:szCs w:val="32"/>
          <w:lang w:val="tt-RU"/>
        </w:rPr>
        <w:t>Егеткә ул берничә сорау бирде. Бу исә аның кем икәнлеген, нинди кеше булуын ачыклау өчен кирәк иде. Сәет, ятып калганчы атып калырга булды:</w:t>
      </w:r>
    </w:p>
    <w:p>
      <w:pPr>
        <w:pStyle w:val="Style16"/>
        <w:jc w:val="both"/>
        <w:rPr>
          <w:color w:val="000000"/>
          <w:sz w:val="32"/>
          <w:szCs w:val="32"/>
          <w:lang w:val="tt-RU"/>
        </w:rPr>
      </w:pPr>
      <w:r>
        <w:rPr>
          <w:color w:val="000000"/>
          <w:sz w:val="32"/>
          <w:szCs w:val="32"/>
          <w:lang w:val="tt-RU"/>
        </w:rPr>
        <w:t>-Мин сезнең кызыгызга берничә елдан бирле гашыйк. Бик күптәннән эзлим мин аны. Ничә елдан бирле, беренче күргән көнемнән алып мин башка бер генә нәрсә турында да уйлый алмыйм. Зинһар өчен, миңа каршы килмәгез. Мин кызыгызны бәхетле итәчәкмен. Телисез икән, урманда сезнең яныгызда калып сезнең яшәү рәвешегезне алырмын, телисез икән, урманнан шәһәргә алырмын. Тик миңа каршы гына килмәгез, мин аннан башка яши алмыйм,- диде.</w:t>
      </w:r>
    </w:p>
    <w:p>
      <w:pPr>
        <w:pStyle w:val="Style16"/>
        <w:jc w:val="both"/>
        <w:rPr>
          <w:color w:val="000000"/>
          <w:sz w:val="32"/>
          <w:szCs w:val="32"/>
          <w:lang w:val="tt-RU"/>
        </w:rPr>
      </w:pPr>
      <w:r>
        <w:rPr>
          <w:color w:val="000000"/>
          <w:sz w:val="32"/>
          <w:szCs w:val="32"/>
          <w:lang w:val="tt-RU"/>
        </w:rPr>
        <w:t xml:space="preserve">Баһадәр инде бу егетнең уйларының сафлыгына, кызын чын күңеленнән сөюенә ышанган иде. Борылып кызына карады. Нурсилә үзенең нурлы карашын аска төшерде. Әнисе аңлады. Кызы да каршы түгел иде. </w:t>
      </w:r>
    </w:p>
    <w:p>
      <w:pPr>
        <w:pStyle w:val="Style16"/>
        <w:jc w:val="both"/>
        <w:rPr/>
      </w:pPr>
      <w:r>
        <w:rPr>
          <w:color w:val="000000"/>
          <w:sz w:val="32"/>
          <w:szCs w:val="32"/>
          <w:lang w:val="tt-RU"/>
        </w:rPr>
        <w:t>-Кошлар да парлап оя коралар, табигат</w:t>
      </w:r>
      <w:r>
        <w:rPr>
          <w:color w:val="000000"/>
          <w:sz w:val="32"/>
          <w:szCs w:val="32"/>
        </w:rPr>
        <w:t>ь</w:t>
      </w:r>
      <w:r>
        <w:rPr>
          <w:color w:val="000000"/>
          <w:sz w:val="32"/>
          <w:szCs w:val="32"/>
          <w:lang w:val="tt-RU"/>
        </w:rPr>
        <w:t>тә бар нәрсә дә парлы. Ходай бәндәләрен дә парлы булып яшәсеннәр өчен Адәмгә Һаваны яраткан. Әгәр дә сез икегез дә риза икән, мин каршы килә алмыйм,- диде һәм яшьле күзләрен читкә борды.</w:t>
      </w:r>
    </w:p>
    <w:p>
      <w:pPr>
        <w:pStyle w:val="Style16"/>
        <w:jc w:val="both"/>
        <w:rPr>
          <w:color w:val="000000"/>
          <w:sz w:val="32"/>
          <w:szCs w:val="32"/>
          <w:lang w:val="tt-RU"/>
        </w:rPr>
      </w:pPr>
      <w:r>
        <w:rPr>
          <w:color w:val="000000"/>
          <w:sz w:val="32"/>
          <w:szCs w:val="32"/>
          <w:lang w:val="tt-RU"/>
        </w:rPr>
        <w:t>-Әнием, мин сине берүзеңне ташлап китә алмыйм. Әгәр дә ул теләсә, урманда калсын,- диде.</w:t>
      </w:r>
    </w:p>
    <w:p>
      <w:pPr>
        <w:pStyle w:val="Style16"/>
        <w:jc w:val="both"/>
        <w:rPr>
          <w:color w:val="000000"/>
          <w:sz w:val="32"/>
          <w:szCs w:val="32"/>
          <w:lang w:val="tt-RU"/>
        </w:rPr>
      </w:pPr>
      <w:r>
        <w:rPr>
          <w:color w:val="000000"/>
          <w:sz w:val="32"/>
          <w:szCs w:val="32"/>
          <w:lang w:val="tt-RU"/>
        </w:rPr>
        <w:t>-Сезнең иркегездә. Тик минем зур бер бистәдә зур өем бар. Күпчелек вакытым казу эшләре белән төрле җирләрдә үтә. Өйдә еш була алмыйм мин. Бик рәхәтләнеп минем зур өемдә тора аласыз. Өй янында гына зур урман. Сез бит урманга ияләшкән халык. Шунлыктан мин сезне бик рәхәтләнеп алып кайтыр идем. Мин булмаганда бер - берегезгә иптәш тә булыр идегез.</w:t>
      </w:r>
    </w:p>
    <w:p>
      <w:pPr>
        <w:pStyle w:val="Style16"/>
        <w:jc w:val="both"/>
        <w:rPr>
          <w:color w:val="000000"/>
          <w:sz w:val="32"/>
          <w:szCs w:val="32"/>
          <w:lang w:val="tt-RU"/>
        </w:rPr>
      </w:pPr>
      <w:r>
        <w:rPr>
          <w:color w:val="000000"/>
          <w:sz w:val="32"/>
          <w:szCs w:val="32"/>
          <w:lang w:val="tt-RU"/>
        </w:rPr>
        <w:t xml:space="preserve">Ана белән бала бу хәлгә ышанырга да, ышанмаска да белмәделәр. Алар инде урманның салкын кышларына да, көзнең соры яңгырларына да күнеккән иделәр. Ләкин алар бит җәнлекләр түгел, кешеләр. Кешеләр янында яшәгән тормышын еш сагына иде Баһадәр. </w:t>
      </w:r>
    </w:p>
    <w:p>
      <w:pPr>
        <w:pStyle w:val="Style16"/>
        <w:jc w:val="both"/>
        <w:rPr>
          <w:color w:val="000000"/>
          <w:sz w:val="32"/>
          <w:szCs w:val="32"/>
          <w:lang w:val="tt-RU"/>
        </w:rPr>
      </w:pPr>
      <w:r>
        <w:rPr>
          <w:color w:val="000000"/>
          <w:sz w:val="32"/>
          <w:szCs w:val="32"/>
          <w:lang w:val="tt-RU"/>
        </w:rPr>
        <w:t xml:space="preserve"> </w:t>
      </w:r>
      <w:r>
        <w:rPr>
          <w:color w:val="000000"/>
          <w:sz w:val="32"/>
          <w:szCs w:val="32"/>
          <w:lang w:val="tt-RU"/>
        </w:rPr>
        <w:t>-Әнием, Сәет миңа чыннан да ошый. Кайчан да булса кешеләр арасында яшәргә тиеш бит инде без...</w:t>
      </w:r>
    </w:p>
    <w:p>
      <w:pPr>
        <w:pStyle w:val="Style16"/>
        <w:jc w:val="both"/>
        <w:rPr>
          <w:color w:val="000000"/>
          <w:sz w:val="32"/>
          <w:szCs w:val="32"/>
          <w:lang w:val="tt-RU"/>
        </w:rPr>
      </w:pPr>
      <w:r>
        <w:rPr>
          <w:color w:val="000000"/>
          <w:sz w:val="32"/>
          <w:szCs w:val="32"/>
          <w:lang w:val="tt-RU"/>
        </w:rPr>
        <w:t>Егет кызның әнисенең алдына килеп тезләнде:</w:t>
      </w:r>
    </w:p>
    <w:p>
      <w:pPr>
        <w:pStyle w:val="Style16"/>
        <w:jc w:val="both"/>
        <w:rPr>
          <w:color w:val="000000"/>
          <w:sz w:val="32"/>
          <w:szCs w:val="32"/>
          <w:lang w:val="tt-RU"/>
        </w:rPr>
      </w:pPr>
      <w:r>
        <w:rPr>
          <w:color w:val="000000"/>
          <w:sz w:val="32"/>
          <w:szCs w:val="32"/>
          <w:lang w:val="tt-RU"/>
        </w:rPr>
        <w:t>-Димәк, сез риза!?</w:t>
      </w:r>
    </w:p>
    <w:p>
      <w:pPr>
        <w:pStyle w:val="Style16"/>
        <w:jc w:val="both"/>
        <w:rPr>
          <w:color w:val="000000"/>
          <w:sz w:val="32"/>
          <w:szCs w:val="32"/>
          <w:lang w:val="tt-RU"/>
        </w:rPr>
      </w:pPr>
      <w:r>
        <w:rPr>
          <w:color w:val="000000"/>
          <w:sz w:val="32"/>
          <w:szCs w:val="32"/>
          <w:lang w:val="tt-RU"/>
        </w:rPr>
        <w:t xml:space="preserve">-Ни диеп тә әйтә алмыйм. Мин сиңа кызымны бирергә дә, бирмәскә дә ризалыгымны белдерә алмыйм әлегә. Моның өчен вакыт кирәк. Тик бер соравым бар. Ул бит кешеләр арасында үсмәде. Алар арасында яшәү аңа читен булачак. Мин әлбәттә хәлемнән килгәнчә булышырмын. Ләкин сиңа үзеңә авыр булмасмы? Кешеләр арасында кызымның канатлары сынмасмы, талмасмы? Ул яңадан урманга качмасмы? Мине менә нәрсә борчый,- диде ана. </w:t>
      </w:r>
    </w:p>
    <w:p>
      <w:pPr>
        <w:pStyle w:val="Style16"/>
        <w:jc w:val="both"/>
        <w:rPr>
          <w:color w:val="000000"/>
          <w:sz w:val="32"/>
          <w:szCs w:val="32"/>
          <w:lang w:val="tt-RU"/>
        </w:rPr>
      </w:pPr>
      <w:r>
        <w:rPr>
          <w:color w:val="000000"/>
          <w:sz w:val="32"/>
          <w:szCs w:val="32"/>
          <w:lang w:val="tt-RU"/>
        </w:rPr>
        <w:t>-Мин аны үземә һәм кешеләр арасындагы тормышка якынайту өчен барысын да эшләрмен. Ышаныгыз, ул бик бәхетле булачак!</w:t>
      </w:r>
    </w:p>
    <w:p>
      <w:pPr>
        <w:pStyle w:val="Style16"/>
        <w:ind w:hanging="0"/>
        <w:jc w:val="both"/>
        <w:rPr>
          <w:color w:val="000000"/>
          <w:sz w:val="32"/>
          <w:szCs w:val="32"/>
          <w:lang w:val="tt-RU"/>
        </w:rPr>
      </w:pPr>
      <w:r>
        <w:rPr>
          <w:color w:val="000000"/>
          <w:sz w:val="32"/>
          <w:szCs w:val="32"/>
          <w:lang w:val="tt-RU"/>
        </w:rPr>
        <w:t>-Синең ата - анаң бармы?</w:t>
      </w:r>
    </w:p>
    <w:p>
      <w:pPr>
        <w:pStyle w:val="Style16"/>
        <w:ind w:hanging="0"/>
        <w:jc w:val="both"/>
        <w:rPr>
          <w:color w:val="000000"/>
          <w:sz w:val="32"/>
          <w:szCs w:val="32"/>
          <w:lang w:val="tt-RU"/>
        </w:rPr>
      </w:pPr>
      <w:r>
        <w:rPr>
          <w:color w:val="000000"/>
          <w:sz w:val="32"/>
          <w:szCs w:val="32"/>
          <w:lang w:val="tt-RU"/>
        </w:rPr>
        <w:t>-Әтием юк минем. Ә әнием һәм апам бар. Туган абыем да бар.</w:t>
      </w:r>
    </w:p>
    <w:p>
      <w:pPr>
        <w:pStyle w:val="Style16"/>
        <w:ind w:hanging="0"/>
        <w:jc w:val="both"/>
        <w:rPr>
          <w:color w:val="000000"/>
          <w:sz w:val="32"/>
          <w:szCs w:val="32"/>
          <w:lang w:val="tt-RU"/>
        </w:rPr>
      </w:pPr>
      <w:r>
        <w:rPr>
          <w:color w:val="000000"/>
          <w:sz w:val="32"/>
          <w:szCs w:val="32"/>
          <w:lang w:val="tt-RU"/>
        </w:rPr>
        <w:t>-Димәк без сезне ике атнадан үзебезгә көтәбез. Кызымның кулын соравыгыз шул булыр.</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Ике атнадан әнисе, туган абыйсы белән Сәет кызның кулын сорарга килделәр. Урман нигъмәтләреннән генә әзерләнгән өстәл артында беренче генә утырулары иде бистә кешеләренең. Аларга бу сихри гүзәл кыз да, аның мөлаем әнисе дә бик ошадылар.</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Сәет зур гаиләдән икән. Әтиләре берничә еллар элек кенә вафат булган. Егетнең барлык туганнары да кызлар икән. </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Ир- атның максаты да шул: хатын- кыз өчен, аларга бәхет бирер өчен яшәү.</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Сәет тагын ике хатын- кызга баеды. Бер айдан туй ясарга килешенде. </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Атна саен килеп йөреде Сәет урманга. Ул кызның чибәрлегенә, самимилегенә, зирәк булуына сокланды. Ә кыз егетнең көчлелегенә, акыллы булуына хәйран калды. Ул анарда үзен һәр адымда саклаучыны, яклаучыны күрде. Әкеренләп уртак сөю туды. </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Бер ай үтте дигәндә кызны алырга килделәр. Туй көне килеп җитте.</w:t>
      </w:r>
    </w:p>
    <w:p>
      <w:pPr>
        <w:pStyle w:val="Style16"/>
        <w:ind w:hanging="0"/>
        <w:jc w:val="both"/>
        <w:rPr>
          <w:color w:val="000000"/>
          <w:sz w:val="32"/>
          <w:szCs w:val="32"/>
          <w:lang w:val="tt-RU"/>
        </w:rPr>
      </w:pPr>
      <w:r>
        <w:rPr>
          <w:color w:val="000000"/>
          <w:sz w:val="32"/>
          <w:szCs w:val="32"/>
          <w:lang w:val="tt-RU"/>
        </w:rPr>
        <w:t xml:space="preserve">   </w:t>
      </w:r>
      <w:r>
        <w:rPr>
          <w:color w:val="000000"/>
          <w:sz w:val="32"/>
          <w:szCs w:val="32"/>
          <w:lang w:val="tt-RU"/>
        </w:rPr>
        <w:t xml:space="preserve">Уналты ел яшәгән мәгарәне ташлап китү җиңел түгел иде.    Алар аның белән саклык белән хушлаштылар. Аннан калдырып киткәннәре өчен гафу үтенделәр. </w:t>
      </w:r>
    </w:p>
    <w:p>
      <w:pPr>
        <w:pStyle w:val="Style16"/>
        <w:jc w:val="both"/>
        <w:rPr>
          <w:color w:val="000000"/>
          <w:sz w:val="32"/>
          <w:szCs w:val="32"/>
          <w:lang w:val="tt-RU"/>
        </w:rPr>
      </w:pPr>
      <w:r>
        <w:rPr>
          <w:color w:val="000000"/>
          <w:sz w:val="32"/>
          <w:szCs w:val="32"/>
          <w:lang w:val="tt-RU"/>
        </w:rPr>
        <w:t xml:space="preserve">Чыгып барганда мәгарәдә өске яктан бер таш килеп төште. Бу кара ялтыравык ташны аларның беркайчан да күргәннәре юк иде. </w:t>
      </w:r>
    </w:p>
    <w:p>
      <w:pPr>
        <w:pStyle w:val="Style16"/>
        <w:ind w:hanging="0"/>
        <w:jc w:val="both"/>
        <w:rPr>
          <w:color w:val="000000"/>
          <w:sz w:val="32"/>
          <w:szCs w:val="32"/>
          <w:lang w:val="tt-RU"/>
        </w:rPr>
      </w:pPr>
      <w:r>
        <w:rPr>
          <w:color w:val="000000"/>
          <w:sz w:val="32"/>
          <w:szCs w:val="32"/>
          <w:lang w:val="tt-RU"/>
        </w:rPr>
        <w:t xml:space="preserve">-Мәгарә безнең китүебезгә ризалык һәм бүләк бирә,- диде дә Нурсилә ташны үзе белән алды. Бу кара энҗе иде. Урман да аларга ризалыгын белдереп шаулы җырын сузды. Урман... урман... Авыр чакларында яклады, саклады, ашатты, эчертте...  Ә бүген ул аларны яңа гомер юлына, кешелек аланына озата иде. </w:t>
      </w:r>
    </w:p>
    <w:p>
      <w:pPr>
        <w:pStyle w:val="Style16"/>
        <w:jc w:val="both"/>
        <w:rPr>
          <w:color w:val="000000"/>
          <w:sz w:val="32"/>
          <w:szCs w:val="32"/>
          <w:lang w:val="tt-RU"/>
        </w:rPr>
      </w:pPr>
      <w:r>
        <w:rPr>
          <w:color w:val="000000"/>
          <w:sz w:val="32"/>
          <w:szCs w:val="32"/>
          <w:lang w:val="tt-RU"/>
        </w:rPr>
        <w:t>“</w:t>
      </w:r>
      <w:r>
        <w:rPr>
          <w:color w:val="000000"/>
          <w:sz w:val="32"/>
          <w:szCs w:val="32"/>
          <w:lang w:val="tt-RU"/>
        </w:rPr>
        <w:t xml:space="preserve">Хуш, урман! Табигатьнең иң гүзәл почмагы! Без сине онытмабыз...” - дигән уйларда Нурсилә  туй машинасында  урманнан ераклаша барды. Кулындагы яшел яулыгын урманга карап озак болгады кыз. Табигатьнең төсен һәм хисен кулъяулыгында үзе белән алган иде ул.   </w:t>
      </w:r>
    </w:p>
    <w:p>
      <w:pPr>
        <w:pStyle w:val="Normal"/>
        <w:jc w:val="both"/>
        <w:rPr>
          <w:color w:val="000000"/>
          <w:sz w:val="32"/>
          <w:szCs w:val="32"/>
          <w:lang w:val="tt-RU"/>
        </w:rPr>
      </w:pPr>
      <w:r>
        <w:rPr>
          <w:color w:val="000000"/>
          <w:sz w:val="32"/>
          <w:szCs w:val="32"/>
          <w:lang w:val="tt-RU"/>
        </w:rPr>
        <w:t xml:space="preserve">                              </w:t>
      </w:r>
    </w:p>
    <w:p>
      <w:pPr>
        <w:pStyle w:val="Normal"/>
        <w:jc w:val="both"/>
        <w:rPr>
          <w:color w:val="000000"/>
          <w:sz w:val="32"/>
          <w:szCs w:val="32"/>
          <w:lang w:val="tt-RU"/>
        </w:rPr>
      </w:pPr>
      <w:r>
        <w:rPr>
          <w:color w:val="000000"/>
          <w:sz w:val="32"/>
          <w:szCs w:val="32"/>
          <w:lang w:val="tt-RU"/>
        </w:rPr>
        <w:t xml:space="preserve"> </w:t>
      </w:r>
    </w:p>
    <w:p>
      <w:pPr>
        <w:pStyle w:val="Normal"/>
        <w:jc w:val="both"/>
        <w:rPr>
          <w:color w:val="000000"/>
          <w:sz w:val="32"/>
          <w:szCs w:val="32"/>
          <w:lang w:val="tt-RU"/>
        </w:rPr>
      </w:pPr>
      <w:r>
        <w:rPr>
          <w:color w:val="000000"/>
          <w:sz w:val="32"/>
          <w:szCs w:val="32"/>
          <w:lang w:val="tt-RU"/>
        </w:rPr>
        <w:t xml:space="preserve">                                                 </w:t>
      </w:r>
      <w:r>
        <w:rPr>
          <w:b/>
          <w:color w:val="000000"/>
          <w:sz w:val="32"/>
          <w:szCs w:val="32"/>
          <w:lang w:val="tt-RU"/>
        </w:rPr>
        <w:t>Бабыл шәле</w:t>
      </w:r>
    </w:p>
    <w:p>
      <w:pPr>
        <w:pStyle w:val="Normal"/>
        <w:jc w:val="both"/>
        <w:rPr>
          <w:color w:val="000000"/>
          <w:sz w:val="32"/>
          <w:szCs w:val="32"/>
          <w:lang w:val="tt-RU"/>
        </w:rPr>
      </w:pPr>
      <w:r>
        <w:rPr>
          <w:color w:val="000000"/>
          <w:sz w:val="32"/>
          <w:szCs w:val="32"/>
          <w:lang w:val="tt-RU"/>
        </w:rPr>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Гималайның сихри тауларыннан башлангыч алган йөгерек Амур елгасы буенда шәитләр ыруы яшәг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Халык хәтеренә бу ыруның искиткеч кызы Нурисан кереп калган. Ул кыз тау елгасыдай серле һәм салкын, еландай зәһәр, фәрештәдәй гүзәл, кабатланмас булган. Патшабикәләрнекенә тиң матур киемнәре , бизәнү әйберләре булмаса да, бу кыз үзе энҗе бөртеген хәтерләтк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Әлеге авылда үзенең эчкерсезлеге , тыйнаклыгы, , оялчанлыгы белән аерылып торган аучы егет һәм аның шат күңелле дусты да яшәгән. Һәм менә бер көнне язгы күкрәү булып егетләрнең икесенә дә мәхәббәт килгән. Мәхәббәтнең дә ниндие әле... Ике дус беръюлы Нурисанга гашыйк булганнар.</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ичке уенда Нурисан башкарган җырдан соң булган бу хәл. Кыздан сафлык - аклык, өмет - ышаныч, күңел көрлеге кушылган нур сибелгән. Ике егетнең дә беръюлы йөрәкләренә ут капка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Оялчан һәм тыйнак Алчын үзенең күкрәгенә сыймыйча типкән йөрәген иярләп ауга йөрүен дәвам иткән. Аудан кайтканда Нурисанның өе каршында төрле төсләрдәге ташлар ташлап калдыра икән. Әлеге “бүләкләр” кайбер көннәрдә чикләвек яки җиләкләр белән дә алмашынган. Егет моны кыз аңларлык итеп көндә бер вакытта, бер урында эшләгән. Нурисан моны сизгән. Ташның ни аңлатканын гына белмәгән. Ләкин җыя барган.</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Мәхәббәттән көтүче егет Тимербәк тә газап чиккән. Тик ул ояла торганнардан түгел икән. Мәхәббәтен аңлату өчен кызны аулак урында сагалап торган да:</w:t>
      </w:r>
    </w:p>
    <w:p>
      <w:pPr>
        <w:pStyle w:val="Normal"/>
        <w:jc w:val="both"/>
        <w:rPr>
          <w:color w:val="000000"/>
          <w:sz w:val="32"/>
          <w:szCs w:val="32"/>
          <w:lang w:val="tt-RU"/>
        </w:rPr>
      </w:pPr>
      <w:r>
        <w:rPr>
          <w:color w:val="000000"/>
          <w:sz w:val="32"/>
          <w:szCs w:val="32"/>
          <w:lang w:val="tt-RU"/>
        </w:rPr>
        <w:t>-Сине сөям, янам, көям, - диеп кызга булган мәхәббәтен белдергән. Күктәге Айны, Кояшны, хәтта йолдызларны да алып бирерлек булуын аңлаткан. Ә чая кыз:</w:t>
      </w:r>
    </w:p>
    <w:p>
      <w:pPr>
        <w:pStyle w:val="Normal"/>
        <w:jc w:val="both"/>
        <w:rPr>
          <w:color w:val="000000"/>
          <w:sz w:val="32"/>
          <w:szCs w:val="32"/>
          <w:lang w:val="tt-RU"/>
        </w:rPr>
      </w:pPr>
      <w:r>
        <w:rPr>
          <w:color w:val="000000"/>
          <w:sz w:val="32"/>
          <w:szCs w:val="32"/>
          <w:lang w:val="tt-RU"/>
        </w:rPr>
        <w:t>-Юк ла, Ай белән Кояш болай да минеке. Аларны мин көндә күрәм, җылылык һәм яктылык алам. Син менә миңа бабыл шәле алып кайтып бирсәң, сөюеңә ышанырмын,- дигән.</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Бабыл шәле... Бу икенче мәмләкәттә, сөнниләр ыруында гына чигеп эшләнгән шәл булган. Әлеге шәлләрнең матурлыгы телләрдән - телләргә күчкән. Аны шул ыруда яшәүче хатын - кызлар гына бәйли алганнар. Башка ыруларга таратырга ярамаган.</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Ә менә Айны, йолдызларны вәгъдә иткән егет югалып калган. Моның тормышка ашмаслык хыял булуын аңлаган ул. Тик мин - минлек тә бар бит әле. Үзенең көчсезлеген күрсәтәсе килмәгән. Баш ваткан - ваткан да киңәшкә дустына киткән. Дусты бу вакытта ауга җыена икән. Тимербәкнең боек күзләрен күреп Алчын:</w:t>
      </w:r>
    </w:p>
    <w:p>
      <w:pPr>
        <w:pStyle w:val="Normal"/>
        <w:jc w:val="both"/>
        <w:rPr>
          <w:color w:val="000000"/>
          <w:sz w:val="32"/>
          <w:szCs w:val="32"/>
          <w:lang w:val="tt-RU"/>
        </w:rPr>
      </w:pPr>
      <w:r>
        <w:rPr>
          <w:color w:val="000000"/>
          <w:sz w:val="32"/>
          <w:szCs w:val="32"/>
          <w:lang w:val="tt-RU"/>
        </w:rPr>
        <w:t>-Ни булды? Нәрсә борчый сине?- дигән. Дусты хәлен аңлаткан. Үзенең дә шушы кызга гашыйк булуыннан Алчын үзен кая куярга белмәсә дә күңелендә өмет чаткысы уянган. Юк, ул дустына каршы төшмәячәк. Сөя икән, сөйсен. Араларына да кермәячәк. Ләкин ул да бит Нурисанга бер генә мизгелгә шатлык бүләк итә ала. Шәлне ул табачак!</w:t>
      </w:r>
    </w:p>
    <w:p>
      <w:pPr>
        <w:pStyle w:val="Normal"/>
        <w:jc w:val="both"/>
        <w:rPr>
          <w:color w:val="000000"/>
          <w:sz w:val="32"/>
          <w:szCs w:val="32"/>
          <w:lang w:val="tt-RU"/>
        </w:rPr>
      </w:pPr>
      <w:r>
        <w:rPr>
          <w:color w:val="000000"/>
          <w:sz w:val="32"/>
          <w:szCs w:val="32"/>
          <w:lang w:val="tt-RU"/>
        </w:rPr>
        <w:t>-Кайгырма, дустым, мин сиңа ул шәлне табып бирермен, - дигән Алчын.</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Дустын тынычландырган, ә үзе уйга чумган. Шәлне кайдан табарга икәнен дә белә, ләкин юл бик озын. Анда барып җитәр өчен елгалар, таулар, ташлар, хәтта чикне үтәргә кирәк бит. Ләкин егетнең карары нык, ул моны эшләячәк, барачак һәм алып та кайтачак!</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Елгалар, таулар аның сөюенә киртә була алмыйлар. Дусты өчен генә түгел, сөйгән кызына шатлык китерер өчен дә үтәчәк ул бу  юлны.</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Көннәрдән бер көнне Алчын юкка чыккан. Әти - әнисен , әби - бабасын билгесезлектә калдырып кичкә каршы юлга кузгалган ул. Кичен кузгалуның сәбәбе - беркемгә дә сиздермәү, күренмәү.</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Гашыйк егетнең юлы елга кичүдән башланган. Кояш баеп суның тынган чагы. Ара - тирә балыклар сикерешә. Караңгы төндә зур елгага керү бераз гына шик уята. Ләкин егетнең карары нык. Тиеш! Ул шәлне алып кайтырга тиеш! Бер елмаю, бер сөенеч, бер шатлык өчен!</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ераз гына чирканчык алып егет суга кергән. Колачлап йөзә башлаган. Җылы су тәнгә рәхәтлек, сихәт бир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Су! Яратылышның ачылмаган сере! Искиткеч бербөтен күзәнәкләр җыелмасы. Кешенең бәдәнен тулыландыручы, сусаганда көч, сихәт бирүче. Судан кеше барлыкка килә, су белән яши. Су тынычландыра, яшәртә, көч, дәрт бирә.</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ар җаны, тәне белән рәхәтлек тоеп Алчын йөзгән дә йөзгән. Төнге тынычлык, Ай нуры, эреле - ваклы йолдызлардан торган Киек каз юлы аңа юл күрсәткәнн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Хәле бетсә, чалкан йөзгән. Таң беленгәндә елганың икенче ярына якынлашкан егет.</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Судан чыгып юлын дәвам иткән ул. Ә юлның калган өлеше тау - ташлардан тора икән. Ул бик күп көч һәм чыдамлылык таләп иткән. Биек тауларга барып тоташкан юлы. Кояш пешерә. Аяк астындагы эреле - ваклы ташлар аягын авырттыра. Эсселектән тыны кысыла.  Ник бер күләгә булсын!</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Авыр чакта кешегә ниндидер өмет - ышаныч кирәк.  Ә ул берүзе. Юк. Юк. Ул берүзе түгел. Аллаһе Тәгаләгә мөрәҗәгать итә Алчын. Ходайга ялына:</w:t>
      </w:r>
    </w:p>
    <w:p>
      <w:pPr>
        <w:pStyle w:val="Normal"/>
        <w:jc w:val="both"/>
        <w:rPr>
          <w:color w:val="000000"/>
          <w:sz w:val="32"/>
          <w:szCs w:val="32"/>
          <w:lang w:val="tt-RU"/>
        </w:rPr>
      </w:pPr>
      <w:r>
        <w:rPr>
          <w:color w:val="000000"/>
          <w:sz w:val="32"/>
          <w:szCs w:val="32"/>
          <w:lang w:val="tt-RU"/>
        </w:rPr>
        <w:t>-Йа, Газиз бер Аллам! Сәфәремне уңышлы ит! Көч бир миңа!</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Әледән - әле Ходайга мөрәҗәгать итә - итә егет һаман алга бара. Төнгә көн, көнгә төн тоташа. Вакытның чамасы югала. Ничә көн үтүе бутала. Уенда бер генә нәрсә: Нурисан. Менә ул кулларына шәлне ала. Ә Алчын... Гүя ул болытка әйләнеп күккә күтәрелә.</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шаганын - эчкәнен дә хәтерләми. Бары тик ара - тирә салкын тау сулары белән бит - кулларын юа, авызын чылата. Кайдан килә бу кадәр чыдамлылык? Сөюе көч бирә аң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Авыр юлларның да очы - кырые була. Җиде көн булды дигәндә егет сөнниләр яшәгән авылга барып җитә. Авылга керергә рөхсәт һәм Ыру башының кайда яшәвен сораштыра.Төзеклеге белән башкаларыннан күпкә аерылып торган Ыру башының өенә килеп керә хәлдән тайган егет. Башын иеп исәнләшкәч тә сүз башлый:</w:t>
      </w:r>
    </w:p>
    <w:p>
      <w:pPr>
        <w:pStyle w:val="Normal"/>
        <w:jc w:val="both"/>
        <w:rPr>
          <w:color w:val="000000"/>
          <w:sz w:val="32"/>
          <w:szCs w:val="32"/>
          <w:lang w:val="tt-RU"/>
        </w:rPr>
      </w:pPr>
      <w:r>
        <w:rPr>
          <w:color w:val="000000"/>
          <w:sz w:val="32"/>
          <w:szCs w:val="32"/>
          <w:lang w:val="tt-RU"/>
        </w:rPr>
        <w:t xml:space="preserve">-Мин сезгә ерактан , башка илдән, чит  мәмләкәттән , шәитләр ыруыннан килдем. Миңа бары тик сездә генә чигеп эшләнелә торган бабыл шәле кирәк. Аны сездән сатып алырга акчам да, байлыгым да юк. Тик бирегез генә аны миңа. Кирәк икән, сезгә моның өчен кырык ел хезмәт итәм. Телисез икән, гомеремне дә бирәм.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герме яше дә тулмаган егетнең сүзләре Ыру башына көчле тәэсир итә.  Анардан яшьлек, көч, пакьлек катыш нур  бөркелә. “Аллаһе Тәгалә безгә бу бәндәне сынар өчен җибәргәндер. Кирәк булмаса шул тиклем авырлык белән ерак араны үтеп килмәс иде”, дип уйлый Ыру башы. Егеткә ихтирамы арта. </w:t>
      </w:r>
    </w:p>
    <w:p>
      <w:pPr>
        <w:pStyle w:val="Normal"/>
        <w:jc w:val="both"/>
        <w:rPr>
          <w:color w:val="000000"/>
          <w:sz w:val="32"/>
          <w:szCs w:val="32"/>
          <w:lang w:val="tt-RU"/>
        </w:rPr>
      </w:pPr>
      <w:r>
        <w:rPr>
          <w:color w:val="000000"/>
          <w:sz w:val="32"/>
          <w:szCs w:val="32"/>
          <w:lang w:val="tt-RU"/>
        </w:rPr>
        <w:t>-Иң матур шәлне киртерегез аңа,- дип боера ярдәмчеләренә. –Әгәр дә ул бер шәл өчен гомерен дә кызганмый икән, димәк, бу егеткә тиңнәр юк,- ди ул.</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Егеткә иң матур шәлне китерәләр.</w:t>
      </w:r>
    </w:p>
    <w:p>
      <w:pPr>
        <w:pStyle w:val="Normal"/>
        <w:jc w:val="both"/>
        <w:rPr>
          <w:color w:val="000000"/>
          <w:sz w:val="32"/>
          <w:szCs w:val="32"/>
          <w:lang w:val="tt-RU"/>
        </w:rPr>
      </w:pPr>
      <w:r>
        <w:rPr>
          <w:color w:val="000000"/>
          <w:sz w:val="32"/>
          <w:szCs w:val="32"/>
          <w:lang w:val="tt-RU"/>
        </w:rPr>
        <w:t xml:space="preserve">-Балам,- ди Ыру башы,- безгә синең гомерең дә, әлеге шәл өчен нидер түләвең дә кирәкми. Атна буе авыр юл узып килүеңнән без аның сиңа ничек кирәк булуын аңлыйбыз. Кунак бул, ял ит. Аннан соң кайтыр юлыңа кузгалырсың, - ди.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гет бу кешеләргә чын күңелдән рәхмәтләрен әйтә, Ходайдан иминлек сорый. Бер минут тоткарланмыйча юлга кузгалырга кирәклеген аңлата. Ыру башы изге догада аны озатып кала. Ул егетнең әлеге мизгелдә җир белән күк арасында эленеп торганлыгын аңлый. </w:t>
      </w:r>
    </w:p>
    <w:p>
      <w:pPr>
        <w:pStyle w:val="Normal"/>
        <w:jc w:val="both"/>
        <w:rPr>
          <w:color w:val="000000"/>
          <w:sz w:val="32"/>
          <w:szCs w:val="32"/>
          <w:lang w:val="tt-RU"/>
        </w:rPr>
      </w:pPr>
      <w:r>
        <w:rPr>
          <w:color w:val="000000"/>
          <w:sz w:val="32"/>
          <w:szCs w:val="32"/>
          <w:lang w:val="tt-RU"/>
        </w:rPr>
        <w:t>-Егетнең безгә килүе – Ходай әмере. Теләген үтәгән өчен ул безне рәхмәтеннән ташламас,- ди.</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Ләкин Ходай адәм балаларын гел сынап тора шул. Ак юлга чыгучыларның да юллары карал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ире юлда чикне үткәндә егетне күреп калалар. Чик сакчыларының барысына да хәбәр салына. Егетне кулга алалар. </w:t>
      </w:r>
    </w:p>
    <w:p>
      <w:pPr>
        <w:pStyle w:val="Normal"/>
        <w:jc w:val="both"/>
        <w:rPr>
          <w:color w:val="000000"/>
          <w:sz w:val="32"/>
          <w:szCs w:val="32"/>
          <w:lang w:val="tt-RU"/>
        </w:rPr>
      </w:pPr>
      <w:r>
        <w:rPr>
          <w:color w:val="000000"/>
          <w:sz w:val="32"/>
          <w:szCs w:val="32"/>
          <w:lang w:val="tt-RU"/>
        </w:rPr>
        <w:t>Илләр, җирләр арасына ни өчен чик куела икән? Кем бу чикләрне уйлап тапкан?  Патшалардыр, мөгаен. Югыйсә, барысы да бер Тәңре җире бит. Бүленергә дә тиеш түгел. Ә кануннары нинди?  Рөхсәтсез чикне үтүчегә җәзаның да иң көчлесе - үлем җәзасы каралган.</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Алчынны да үлем җәзасына хөкем итәләр. Ләкин егет:</w:t>
      </w:r>
    </w:p>
    <w:p>
      <w:pPr>
        <w:pStyle w:val="Normal"/>
        <w:jc w:val="both"/>
        <w:rPr>
          <w:color w:val="000000"/>
          <w:sz w:val="32"/>
          <w:szCs w:val="32"/>
          <w:lang w:val="tt-RU"/>
        </w:rPr>
      </w:pPr>
      <w:r>
        <w:rPr>
          <w:color w:val="000000"/>
          <w:sz w:val="32"/>
          <w:szCs w:val="32"/>
          <w:lang w:val="tt-RU"/>
        </w:rPr>
        <w:t>-Зинһар өчен минем аманәтемне үтәгез, миңа өемә кайтырга кирәк. Ә аннан соң җиде гомерем булса, җидесен дә бирергә риза, тик сүземне генә кире какмагыз, - ди. Аннан мыскыллап көләләр. Ләкин бер олы яшьтәгесе:</w:t>
      </w:r>
    </w:p>
    <w:p>
      <w:pPr>
        <w:pStyle w:val="Normal"/>
        <w:jc w:val="both"/>
        <w:rPr>
          <w:color w:val="000000"/>
          <w:sz w:val="32"/>
          <w:szCs w:val="32"/>
          <w:lang w:val="tt-RU"/>
        </w:rPr>
      </w:pPr>
      <w:r>
        <w:rPr>
          <w:color w:val="000000"/>
          <w:sz w:val="32"/>
          <w:szCs w:val="32"/>
          <w:lang w:val="tt-RU"/>
        </w:rPr>
        <w:t xml:space="preserve">-Тимәгез, көлмәгез. Мин аны өенә алып кайтып килермен, - ди.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гетне бер генә сәгатькә өенә алып кайталар. Ике атна буе югалып торган Алчынны ата - анасы танымый. Ул ябыккан. Битләре - төккә, күзләре эчкә баткан, бик арыган, талчыккан, кечерәеп калган бул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Бабасыннан егет дустын чакыруын үтенә. Дусты килгәч тә аңа төргәк суза.  Тимербәк төргәкне ачса, аннан күз явын алырлык бабыл шәле килеп чыга. Дусты сөенечен яшерә алмый, Алчынны күтәреп ала. Ә Алчынның уенда Нурисан. Ул ничек шатланачак!</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чынны алып китәселәрен белми Тимербәк. Тиз генә саубуллашып чыгып кит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Бер сәгатьтән соң чик сакчысы Алчынны алып китәргә кирәклеген әйтә. Бабасына:</w:t>
      </w:r>
    </w:p>
    <w:p>
      <w:pPr>
        <w:pStyle w:val="Normal"/>
        <w:jc w:val="both"/>
        <w:rPr>
          <w:color w:val="000000"/>
          <w:sz w:val="32"/>
          <w:szCs w:val="32"/>
          <w:lang w:val="tt-RU"/>
        </w:rPr>
      </w:pPr>
      <w:r>
        <w:rPr>
          <w:color w:val="000000"/>
          <w:sz w:val="32"/>
          <w:szCs w:val="32"/>
          <w:lang w:val="tt-RU"/>
        </w:rPr>
        <w:t xml:space="preserve">-Оныгыгыз чик кануннарын бозды. Рөхсәтсез башка мәмләкәткә керде,- диеп җавап бир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чынны алып китәләр. Туганнары зар елыйлар. Эшнең нидә икәнлеген Тимербәк тә аңлый. Берничә сәгатьтән соң ул башын иеп Алчынның бабасы янына килә. Шәл вакыйгасын сөйләп бирә. </w:t>
      </w:r>
    </w:p>
    <w:p>
      <w:pPr>
        <w:pStyle w:val="Normal"/>
        <w:jc w:val="both"/>
        <w:rPr>
          <w:color w:val="000000"/>
          <w:sz w:val="32"/>
          <w:szCs w:val="32"/>
          <w:lang w:val="tt-RU"/>
        </w:rPr>
      </w:pPr>
      <w:r>
        <w:rPr>
          <w:color w:val="000000"/>
          <w:sz w:val="32"/>
          <w:szCs w:val="32"/>
          <w:lang w:val="tt-RU"/>
        </w:rPr>
        <w:t>-Мин дустымның шәлне ничек, кайсы юл белән табасын белмәдем, башыма да китермәдем. Хәзер инде минем гомерем сезнең кулда. Минем белән ни теләсәгез, шуны эшләгез. Мин барысына да риза, - ди.</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Ниһаять , бабасы эшнең нидә икәнлегенә төшенә. Егетнең бу адымы көчле мәхәббәттән икәнлеген аңлый.  Оныгы аңа сөюе турында сөйләгән бул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Күпне күргән карт Тимербәккә:</w:t>
      </w:r>
    </w:p>
    <w:p>
      <w:pPr>
        <w:pStyle w:val="Normal"/>
        <w:jc w:val="both"/>
        <w:rPr>
          <w:color w:val="000000"/>
          <w:sz w:val="32"/>
          <w:szCs w:val="32"/>
          <w:lang w:val="tt-RU"/>
        </w:rPr>
      </w:pPr>
      <w:r>
        <w:rPr>
          <w:color w:val="000000"/>
          <w:sz w:val="32"/>
          <w:szCs w:val="32"/>
          <w:lang w:val="tt-RU"/>
        </w:rPr>
        <w:t>-Син ирекле.  Ул моны үз теләге белән эшләгән бит.  Син инде безгә оныгыбызны кире кайтара алмассың. Гомере шулай кыска  булгандыр, - ди.</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чынның җәзасын озакка сузмыйлар. Авылларына алып кайтып күмәргә рөхсәт бирә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гетне күмгән көнне кабер өстендә таяк барлыкка килә. Анда шәл... бабыл шәле җилферди. Кабер өстендә унбер төсле таш, чәчәкләр һәм зур хәрефләр белән: “ГАФУ ИТ” дигән сүзләрдән язу бул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Бу төндә Нурисан юкка чыга. Аның турында урманга качкан, суга сикергән дигән сүзләр сөйләнә. Ә халык теленә Нурисанның соңгы  сүзләре уелып кала: “Синнән сүз чыкканчы, таштан ут чыгар.”</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ллар үтә... Егетнең кабере өстендәге шәл төсен үзгәртә. Нурисанның көләч йөзен бизәргә тиешле нәфис шәлнең матурлыгын салкын яңгырлар, көчле җилләр ала. Ә унбер таш исә, яңгыр яуган саен төсләрен яңарта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Ә төндә... Кара төндә исә кабер өстендә вак утлар җемелдәшә. Гүя Алчын сүзләр белән түгел, ташлар аша үзенең мәхәббәтен аңлата.</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Әллә соң бу ташларда Нурисан җанымы?</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Шундый егет - кызларның сүнмәс сөю уты янамы?</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Ачылмаган сер...</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Янар ташлы кабер.</w:t>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p>
    <w:p>
      <w:pPr>
        <w:pStyle w:val="Normal"/>
        <w:jc w:val="both"/>
        <w:rPr>
          <w:color w:val="000000"/>
          <w:sz w:val="32"/>
          <w:szCs w:val="32"/>
          <w:lang w:val="tt-RU"/>
        </w:rPr>
      </w:pPr>
      <w:r>
        <w:rPr>
          <w:b/>
          <w:color w:val="000000"/>
          <w:sz w:val="32"/>
          <w:szCs w:val="32"/>
          <w:lang w:val="tt-RU"/>
        </w:rPr>
        <w:t xml:space="preserve"> </w:t>
      </w:r>
    </w:p>
    <w:p>
      <w:pPr>
        <w:pStyle w:val="Normal"/>
        <w:jc w:val="center"/>
        <w:rPr>
          <w:color w:val="000000"/>
          <w:sz w:val="32"/>
          <w:szCs w:val="32"/>
          <w:lang w:val="tt-RU"/>
        </w:rPr>
      </w:pPr>
      <w:r>
        <w:rPr>
          <w:rFonts w:eastAsia="Arial Unicode MS"/>
          <w:b/>
          <w:color w:val="000000"/>
          <w:sz w:val="32"/>
          <w:szCs w:val="32"/>
        </w:rPr>
        <w:t>Азат</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еше гомере мәңгелек очышта әйләнә эчендә үтә. Гомернең башы да, ахыры да юк. Башы</w:t>
      </w:r>
      <w:r>
        <w:rPr>
          <w:rFonts w:eastAsia="Arial Unicode MS"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rPr>
        <w:t>- ахыры, ә ахыры</w:t>
      </w:r>
      <w:r>
        <w:rPr>
          <w:rFonts w:eastAsia="Arial Unicode MS"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rPr>
        <w:t xml:space="preserve">- башы. Шуның буйлап әйләнә буйлап очасың. Иртәгә яхшы булыр да, бар да үзгәрер дип нәрсәнедер көтеп тору акылсызлы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Юк, дусларым. Бүген яшим мин, бүгенге көн белән яшим. Дөнья буйлап җилләргә тапшырып, бүген йөрәгемнең кайнарлыгына төреп, үземнең сәламемне җибәрәм. Мин исән! Мин яшим! Мин сулыйм!</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рарат даласының тузанлы таш юлы буйлап үзәк өзгеч моңлы тавыш җилләргә кушылып китә. Җирле халык аны яратып безнең “Азаряныбыз” диеп йөртә.</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айдан , кайсы ырудан икәне җирле халыкка мөһим түгел. Иң мөһиме – ул үз, кирәкле кеше. Ә Арарат тауларының буйларындагы авыл кешеләре өчен ул башка дөньядан килгән  Алла бәндәс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 тау кешеләре өчен күчтәнәчләр, ир - атлар өчен Дагыстан осталары тарафыннан эшкәртелгән металл әйберләр, ә хатын – кызлар өчен һинд һәм Хәрәзмидән аллы - гөлле ефәк ялтыравык тукымалар, ә бала - чагага Фирганә далаларыннан сирәк очрый торган тәм - томнар , киптерелгән җимешләр, хөрмә, өрек, инжир, нечкә тышлы кавын алып килә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Үзләре сатып алган әйберләреннән канәгать хатын - кызлар һәм ир - атлардан күңелле гөрелте тарала. Шаулаша  - гөрләшә , балаларын тотып алар өйләренә таралыша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шап калган машинасының ишекләрен, капкачын ачып су һәм чүпрәк алып тимер атының астын - өстен, эчләрен юып ал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ашинасын юарга керешә. Ә күңеле белән яшь кызлар һәм егетләрне көтә. Әлеге яшь һәм илаһи хатын - кызлар  сайлап алынган нечкә зәвыклы сатып алучылар. Аерым йөрәк дулкынлануым белән ул күктәге йолдызларга тиң әлеге фәрештәләрне көтә. Ул аларны  чыннан да матурлык һәм зирәклек фәрештәләре дип атый. Чөнки үзенең гомерендә ул шигърият, астрономия һәм табигать тереклеге белән кызыксынган һәм яхшы таныш хатын - кызларны күп очраткан. Яшь кызлар Азатны яратып “Азорян” диеп атап аңа үзләренең серләрен ышанып сөйлиләр. Аларга нәрсә кирәк булса шуны оялмыйча сорыйлар.  Ә Азат үз чиратында аларның сорауларына җаваплар бирә. Алырга кирәкле әйберләрне онытмас өчен куен дәфтәренә язып куя.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айбер кызлар китә. Алар урынына икенчеләре керә. Азатны күңелле елмаеп саф, ай йөзле, нурлы күзле кызлар әйләндереп ал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Ходаем! Кайда ул? Кайда аның акылы? Бер мизгелдә аның әлеге кызларның акылны җуярлык матурлыкларыннан башы әйләнә. Кызлардан килгән нурлар эчендә ул эри, юкка чыг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Шушы халәттә көчкә ишетелерлек тавыш белән ул: “Кардәшләрем, мин монда сезнең белән, хәзер...”- дип сүз башламакчы була, тик аның фикере чуала, тәне үзенә буйсынмый, Акылы кайдадыр, ләкин аның белән түгел. Уйлар эчендә сихерләнгәндәй басып тор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атын - кызны бары тик хатын - кыз гына җиңә ала. Аның каршында хәтта шайтан да көчсез, чөнки ул үзе күкләр һәм тормыш мәхәббәт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ерничә сулыштан соң Азат яңгырау сихри тавыш ишетә һәм әкерен генә башын шул якка таба бор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орса, оялуын озын керфекләренә яшереп Зөһрә йолдыздай наз чәчкән күзләрен аска каратып салават күпередәй кашларын уйнатып ай нурлы йөзе белән аңа бер  кыз  карап тор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Озын кара керфекләре һәм кашлары атылган йолдызлы кара мәрҗәнне хәтерләтә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Әлеге кыз башкаларын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Дусларым, тынычланыгыз.  Барыбыз бергә түгел, берәм - берәм генә килик, - ди. Азат тиз генә машинасыннан дәфтәрен ала һәм берсе артыннан берсе тезелгән кызларны көтә башлый. Ә теге кыз - Дзета тәртип саклый.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затның алып килгән товарлары зур тукыма кисәгенә тезеп куела. Һәр кыз килеп үткән юлы үзе сораган әйберен ала. Ә болар исә алтыннан сирәк эшләнә торган бизәнү әйберләре. Алмаз , ак һәм кара энҗе. Таулы Бадахшан ташларыннан ясалган бизәнү әйберләре, бабыл һәм кәшимир шәлләре, Алтын даладан хуш исле төнәтмәләр, йомшак яулыклар, Хәрәзмидән китертелгән тән япмалары, фарсы һәм төрек телләрендәге  шәрык шигърияте,  сирәк китапла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анәгать калган, инде яңа төрле әйберләр сорый башлаган кызлар   сатып алган нәрсәләрен бер - берсенә күрсәтешә, мактаныша башладылар. Яшь матур кызлардан кыр һәм бакчаларда үскән чәчәкләр нуры чагыла иде. Әлеге илаһи затлар басып торган җирдә һава серле, хуш исле, татлы исерткеч Арарат таулары исе аңкый.</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Шуңа да микән әлеге кызларның кечкенә сылу кулларына нәзәкәтлек белән генә тоткан китапларны алулары һәм аларны чиста яулыкларга төреп куюларын күзәтергә ярата иде шул Азат. Алар шигърият һәм мәхәббәт кыйссалары гына түгел, астрономия турында фәнни  һәм хайваннар дөньясы турындагы китапларны да сорый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Әлеге илаһи затлар арасында Азат үзен җиңел, бәхетле итеп сизә. Ул үзен бар табигать белән тәңгәл итеп тоя. Ләкин вакыт уза. Галәм яктырткычларын үзгәртеп булмаган кебек вакытны да туктатып булмый. Менә “фәрештәләр башлыгы” Дзета тавышы килә. Ул барлык кызлар исеменнән сөйли:</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адерле дустыбыз Азарян! Без синең кардәшләрең, барыбыз да  Ходайдан һәм тау ияләреннән сиңа исәнлек, мәхәббәт һәм бәхет, тулы озын гомер сорыйбыз.  Һәм барыбыз исеменнән дә шушы төргәкне бирәбез. Монда сиңа юлга тәм - том. Безне онытма. Ә без сине гел көтәрбе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ераз оялып кына Азат сөенеч тулы күзләрен ялтыратып  “Очрашканга кадәр” дип хушлаша. Кызлар елмая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өекле сәүдәгәребез корыч атын кабыза һәм юлга кузгала. Юк, аның әле китүе түгел. Үзенең дустын күрмичә, аның өенә кереп чыкмыйча китә алмый ул. Дусты аркасында Арарат далаларында үз кешегә әйләнде дә бит инде ул. Азат аңа абыем дип дәшә. Аларны тормышка уртак караш, кешеләрне ярату, шәрык шигърияте, сирәк китаплар, фәлсәфә һәм шахмат уены берләштер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рарат далаларында аны барысы да фарсы кешесе диеп, ә олылар “уен- көлке” белән  “Ул - фарсы, ләкин әле анарда гарәп һәм төрек каны да буталган” диеп көләләр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әктәптә олы сыйныфларда укыганда ук ул чынлап торып кешенең ничек барлыкка килүе һәм табигать белән тәңгәл килеп яшәве белән кызыксынды. Бу турыда күп кенә мәкаләләр укыды. </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Дөнья, табигать серләрен өйрәнү аның яраткан шөгыленә әйләнде. Кая гына барса да аның яраткан китаплары, фәнни </w:t>
      </w:r>
      <w:r>
        <w:rPr>
          <w:rFonts w:eastAsia="Arial Unicode MS" w:cs="Times New Roman" w:ascii="Times New Roman" w:hAnsi="Times New Roman"/>
          <w:color w:val="000000"/>
          <w:sz w:val="32"/>
          <w:szCs w:val="32"/>
          <w:lang w:val="ru-RU"/>
        </w:rPr>
        <w:t xml:space="preserve">журналлары </w:t>
      </w:r>
      <w:r>
        <w:rPr>
          <w:rFonts w:eastAsia="Arial Unicode MS" w:cs="Times New Roman" w:ascii="Times New Roman" w:hAnsi="Times New Roman"/>
          <w:color w:val="000000"/>
          <w:sz w:val="32"/>
          <w:szCs w:val="32"/>
        </w:rPr>
        <w:t>үзе белән булды. Боларга ул беркайчан да акча жәлләмәде. Үзенең олы яшьләрдәге физика укытучысының сүзләре әледән - әле исенә  төшә иде. Кеше -  галәмнең чиксез бүләге, йолдыз баласы, безнең гомеребез һәм үлемсезлегебез йолдызга тиң. Ул мәңге уттай яна. Ә утта мәңге тере су белән туклана. Чиксез галәмдә адашып , ләкин тормышның мәгънәсен эзләп. Ул дөнья серләрен эзләгәндә генә яши, эзләнүдән туктадымы, ул бушлыкка әйләнә, үлә.</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Димәк, минем яшь дусларым! Һәрвакытта дөнья һәм табигать серләрен эзләгез һәм сез дөнья мәшәкатьләреннән ирекле булырсыз. Сезнең хәтерегез һәм акылыгыз – могҗизалы көч булып беркайчан да югалмас.</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Укытучысының акыллы сүзләре  аның тормыш нишанына әйләнде. Гомер узган саен ул бер нәрсәгә төшенә барды. Кеше әле өлгерешенең соңгы ноктасына җитмәгән. Ә өлгереп җитә икән – ул табигать бүләге буларак аны галәм бушлыгы үзенә суырачак.</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ызганыч. Ләкин дөнья шулай яратылга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абигать турындагы фәннәрдән тыш Азатыбызны тагын телләр кызыксындыр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игрәк тә тугандаш телләр үзенә җәлеп итте аны. Гарәп, фарсы,  төрек телләре. Бу телләр аңа музыка коралларының җанлы авазлары булып ишетелделәр. Алар аңа шатлык хисе белән беррәттән күңел тынычлыгы, тормышка мәхәббәт, үз - үзенә ышаныч та бирәләр ид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Тарихны өйрәнүдән ул җир шарының бар кешесе дә бер тудыручыдан, өч миллион еллар элек Эфиопия җирендә барлыкка килүен, аннан әкеренләп 2,8 млн. елларга сузылган Африка тормышыннан соң планетаны яулап алу максатында үсүен аңлады.</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Һәм 60-70 мең ел эчендә бар җир шарын тутырулары турында да белде. 2,8 млн. ел элек безнең ата - бабаларыбыз һәр нәрсәне ясарлыкка әйләнгәннәр. Ә 60 мең ел элек акыл , зирәклек хөкем сөргән. Ә соңгы 10 мең ел акыллы – зирәкләр, өстәвенә сак нәфселеләргә дә әйләнделәр. Артык акыллы зирәккә әйләнүдән кеше юкка чыкмаса ярый инде, диеп уйлады Азат үзенчә фикерәп.</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оңгы 40 - 50 мең ел эчендә кешеләр үзләренең башлыклары белән ыруларга, төркемнәргә бүленделәр.  Кешелек күпкә арткан. 40 мең ел элек дөньяда 100 - 160 мең кеше булган. Бер төркеме шәрык булсын. Нил, Евфрат, Тигр елгалары ярында , Аравия ярымутравы, кече Азия ярымутравы, Кара, Кызыл диңгезләр, Фарсы култыгы янында урнашкан Шәрык  җире. Икенче төркемне Көнбатыш дип алыйк. Шәрык илләреннән тотынып Көнбатыш Җир Уртасы диңгезе ярларына, Балкан ярымутравына, Әдрән диңгез, Дунай елгасы ярлары, Төньяк Африкага тоташып Пиренея ярымутравына таба үзләренә гади генә тораклар ясаганн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Җир уртасы диңгезенең тирә – ягында, Нил, Евфрат һәм Тигр елгалары ярларында соңгы  10-12 мең ел эчендә кирәгенчә зур ук беренче шәһәрләр төзелгән. Шул вакытларда күк җисемнәре, Җир шары турында өйрәнүләр барлыкка килгән. </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еренче язу, музыка, математика, меди</w:t>
      </w:r>
      <w:r>
        <w:rPr>
          <w:rFonts w:eastAsia="Arial Unicode MS" w:cs="Times New Roman" w:ascii="Times New Roman" w:hAnsi="Times New Roman"/>
          <w:color w:val="000000"/>
          <w:sz w:val="32"/>
          <w:szCs w:val="32"/>
          <w:lang w:val="ru-RU"/>
        </w:rPr>
        <w:t>ц</w:t>
      </w:r>
      <w:r>
        <w:rPr>
          <w:rFonts w:eastAsia="Arial Unicode MS" w:cs="Times New Roman" w:ascii="Times New Roman" w:hAnsi="Times New Roman"/>
          <w:color w:val="000000"/>
          <w:sz w:val="32"/>
          <w:szCs w:val="32"/>
        </w:rPr>
        <w:t xml:space="preserve">ина чәчәк ата башлаган. Кеше матур киенергә, дөрес һәм тәмле тукланырга, яшәр өчен яхшырак шартлы өйләр төзергә өйрәнгән. Ул инде хәзер табигать көчләреннән, ачлыктан, юклыктан чыгу юлларын өйрәнә башлаган. Табигать күренешләрен алдан күрергә өйрәнгән. Ул “уйлый” башлаган. Кеше өчен аның акылыннан соңгысы - тел. Кешенең теле үсеш алган саен акылы да үскән. Элек кешеләр тән әгъзалары белән сөйләшә торган булсалар, хәзер инде аерым авазлар кулланып та сөйләшә башлаганн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ешеләр күпме булсалар, авазлар да шулкадәр үк күбрәк булганнар. Бер җирдә яшәгән халыклардан үзләренә бер төрле авазлар чыккан. Менә шуннан төрле ырулар, ырулардан хас телләр барлыкка килгән.</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Дала кешеләре шунда яшәүче хайван һәм кошлар  авазлары белән аралашканнар. Урман агай - энеләр урман һәм җил авазлары чыгарып аралашканнар. Елга ярында, диңгез буйларында яшәүчеләр су, кошлар, җилләргә охшатып аралашканнар.</w:t>
      </w:r>
    </w:p>
    <w:p>
      <w:pPr>
        <w:pStyle w:val="Style20"/>
        <w:jc w:val="both"/>
        <w:rPr>
          <w:rFonts w:ascii="Times New Roman" w:hAnsi="Times New Roman" w:eastAsia="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Җил - ул бөтен җирдә, бөтенесен дә белүче, көчле. Аның тавышы һәм көче бөтен җирдә дә чалына. Җил - ул галәм көче. Аннан башка җирдә тереклек, галәмдә яшәү булмас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Җил - ул Ходайның яратылышларының берсе. Ул - тылсымчы. Теләсә, тормыш барлыкка китерә, теләсә юкка чыгара. Ул серле хатын - кыздай мәхәббәттә иркәләп йоклата да ала. Агулы угын кадап үтерә да ала. Ниһаять, җил ул - дөньяның ике башлангычының берсе. </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ешеләрдә элек хәзерге кадәр үк кимчелекләр булмаган. Алар гүя кешелекнең бишегендә тирбәлгәннәр. Ашарга да җиткән, яшәргә дә урын булган. Кешелек алга барган саен нәфес арт</w:t>
      </w:r>
      <w:r>
        <w:rPr>
          <w:rFonts w:eastAsia="Arial Unicode MS" w:cs="Times New Roman" w:ascii="Times New Roman" w:hAnsi="Times New Roman"/>
          <w:color w:val="000000"/>
          <w:sz w:val="32"/>
          <w:szCs w:val="32"/>
          <w:lang w:val="ru-RU"/>
        </w:rPr>
        <w:t>к</w:t>
      </w:r>
      <w:r>
        <w:rPr>
          <w:rFonts w:eastAsia="Arial Unicode MS" w:cs="Times New Roman" w:ascii="Times New Roman" w:hAnsi="Times New Roman"/>
          <w:color w:val="000000"/>
          <w:sz w:val="32"/>
          <w:szCs w:val="32"/>
        </w:rPr>
        <w:t xml:space="preserve">ан. Алгарак киткән саен да без бу нәрсәләрдән аерыла алмыйбыз. Бу безнең җаныбызга, каныбызга сеңгән, генетика буенча нәселдән - нәселгә күчкә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Җимерелү көче  - бу тәкәбберлекләре белән җимерелү коралы ясаучы авыру кешеләр эш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Мең еллар буенча Акыл белән Шайтан арасында көрәш барган. Фәлсәфәчеләрнең бөек эшләре белән без мәгърифәтле дөньяга, дөрес хакимлек ителгән дөньяга барабыз. Яңа шартлардагы яңа дөнья белән акыллы кеше хакимлек итәчәк. Яңа галимнәр, кешеләрнең тәннәрен генә түгел, җаннарын, хәтта акылларын да сихәтләндерүчеләр дә киләчәк. Шундый ярдәмлекләр булачак, кешенең акылындагы һәм тәнендәге кимчелекләрне җиңеллек белән бер мизгелдә алып ташлап юк итәчәкләр. Ходай безне моның өчен каргамаячак. Чөнки ул безне үзе эзләнүче, тынгысыз итеп яраткан. Ул безгә кабатланмас акыл, хәтер һәм хисләр биргән.</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енә шундый уйлар белән сөйкемле елмаеп тузанлы юлдан  үзенең Каршын даласы буйлап Фирганәнең алтын даласы юлыннан тимер корыч дустына утырып Азат кил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әне белән җәйге һаваның эсселеген тоеп килсә дә тәрәзәдән кергән һава аны җилләндерә.  Кара бөдрә чәчле, кысык кара күзле, очкынлы карашлы күңелле ир - ат идарә итә машина белән. Ара - тирә аның үзәк өзгеч моңлы тавышы җилләргә ияр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имер ат әкрен генә, бер төрле җиңел генә сулап хуҗасы кушканнарны үтәп бара. Хуҗасын ничек тыңламасын. Ул бит аны яратып “дустым ” дип дәшә. Җайлыйсын җайлый, майлыйсын майлый.  Кулы белән генә түгел, теле белән дә рәнҗетми. Җанлы нәрсәгә караган кебек карый.  Һәм корыч ат та аңа шулай ук җавап бирә. Бер кайчан да юлда ватылып хуҗасын җәфаламый. “Сәламе нинди, җавабы шундый ” диләрме әл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ыялый Азат корыч атында барганда тылсымлы татлы хыяллар дөньясына кереп чума. Бигрәк тә дала һәм таулы юллар ошый аңа. Ул үзен әле Һималай тау башыннан очып баргандай тоя,  әле хуш исле кыр чәчәкләре арасында итеп сиз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Үз машинасына “туганым” дип дәшүче Азат тау кешеләре өчен күчтәнәчләр ташый. Армиядән соң ул Урта Азиянең күпмилләтле геологларның эзләнүләр идарәсендә машина йөртүче булып эшләп калды. Аның балачак хыялы – сәяхәтче булу теләге тормышка ашты, чөнки ул монда илләр гизә иде. Әле гомеренең башы гына булуына карамастан ул инде Азиянең күп кенә җирләрендә булды. Үзен әйләндереп алган дөньяны күрү һәм үз  - үзен белү  теләге барысыннан да зуррак иде. Бу зур сихри дөньяда яшәвенең максатын һәм мәгънәсен эзләде ул. Ни өчендер ашыкты ул моны белергә. Гомере бик тиз үтеп китәр дә аңлый алмый калыр төсле иде. Кеше гомере бер мизгел, бер сулыштан гына тора бит.</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Гаилә корасы да килмәде аның. Гаиләне ул чылбырга тиңләде. Бәйләп куярлар да, бер кая да ычкына алмас кебек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ашта ул археология белән кызыксынды. Борынгы халыкларның көнкүреше һәм мәдәниятеннән сакланып калган әйберләрне табу турында хыялланды. Ләкин чын - чынлап дингә бирелгән әтисе каршы килде.  Күмелгән мәетләргә тотынырга, аларны кузгатырга ярамый, югыйсә, аларның җәсәдләре сине эзәрлекләрләр, диде.  Әтисе шул кадәр ышандырып сөйләде ки, малай моңа чыннан да ышанды һәм бу уеннан кире кайтт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игезенче сыйныфка күчкәч тә аларга яңа физика укытучысы килде . Ул үзен исеме белән түгел, абый дип кенә атауларын сорады. Азат укыган сыйныф укучылары гына түгел, бөтен мәктәп мөкиббән киттеләр бу укытучыга.   Ул укытучы гына түгел, балаларның күңеленә юлны тапкан тылсымчы да иде. Дәресләре бер мизгелдә үтеп китә. Бу дәрестә без кемнең кем икәнен, ничек укыганлыгын оныта идек. Бөтенебез дә бер төр, тигезгә әйләнеп калабыз. Әйләнә - тирә дөньяның һәм Җиһанның  серләрен эзләүче сәяхәтчеләргә әйләнә идек без бу дәресләрдә. Абыебыз оста , аңлаешлы итеп фәннәрнең бер - берсенә бәйләнүләре турында, аларның барысының да бер чылбырга үрелгән булуларына ышандырды безне. Мәктәп фәннәренең шигърият һәм матур әдәбият белән бәйлелеген дә ул аңлатты безг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Ул безнең белән һәрчакта да бәйләнештә торырга тырышты. Һәм һәрвакытта кабатларга яраткан сүзләре: “Без зур космос балалары һәм аның кебек үк үлемсез. Үлем юк. Үлемнән курку гына бар. Ә мәгърифәтле, эзләнүдәге кешегә үлем куркынычы да юк. Ул бу дөнья кебек үк үлемсез” дия иде ул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 шушындый укытучысы булганы өчен язмышына рәхмәтле булды. Шушы укытучысы аркасында ул әйләнә - тирә дөньяны һәм үз - үзен яратырга өйрән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енә инде күп еллар  үзе генә кичен урамга чыгып йолдызлы күкне күзәтә, аңа соклана. Йолдызлар бик ошый аңа . Бигрәк  тә Зөһрә йолдызның биеп януын күзәтергә ярата ул. Барлык йолдызлар да яшь балалар күзе белән аңа күктән карап  торалар сыма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Йолдызларга сокланганда  үзен бу җиһан белән тәңгәл диеп уйлый. Һәм бу мизгелдә шатлыктан  аның бар галәмгә, күкләргә  кычкырасы , күз яше аша көләсе, тәненең авырлыгын тоймаенча йомшарасы, дөнья мәшәкатьләре  белән арынып җиңел болытка әйләнеп шул йолдызлар янында очасы килә. Күңеленең бу торышыннан ул өйгә кергәч тә бераз тынычлана алмыйча, йокыга китә алмыйча ят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Нинди кыска кешенең гомере. Һәм нинди көчсез ул үз - үзе каршынд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ашында әрле - бирле йөргән әлеге уйларыннан ул корыч атын туктатып бераз ял итен алмакчы булды. Кабинадан әкерен генә чыкты. Як - ягына каранды. Нинди тормыш белән яши дала? Ерак түгел бер һәм ике бөкреле дөяләр утлап йөриләр. Дөя чәнечкесе ашыйлар. Шул ук чәнечкеләр тирәсендә чыркылдашып чыпчыклар очалар. Боргаланган - сыргаланган хәрәкәтләр ясап кәлтә еланнары чабышалар. Кыр тычканнарының чиелдашканнары ишетелә. Төрле төсләрдәге үрмәкүчләр, кондызлар чабышалар.  Кабан чәнечкеләре кыска гына булып үсеп утыралар. Әгәр дә аягың белән басасың икән, ул кычыткан кебек чагып ала. Бик үк исле булмаган дала үләннәренең әчкелтем исе тоела. Даланың илаһи исе үзенә бер төрле. Дала җиле аерым бер серлелек белән төрле яктан иркәләп, бераз гына тавыш чыгарып  ис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Даланың исе дә, тормышы да Азат белгән тормыштан үзгә. Мондагы тереклек бер - берсен ашау барәбәренә яши. Үзеннән кечерәкне ашаучыны үзеннән көчлерәге тотып ашый. Шуның белән яши. Үлемнәре белән башкаларга яшәү бүләк итә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ертуктаусыз әйләнү, әверелү - мәңгелекнең яшәеш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 юлга дип җыйган ризыклар төрелгән төргәген җәеп салды һәм үзе дә шунда утырды.  Кечкенә шешәсендәге суы белән кулларын юды. Ашый башлады. Шул вакыт ул янында гына аңа текәлгән карашларны тойды. Чыпчыклар, кәлтә еланнары , кыр тычканнары барысы да барыр юлларыннан туктап калып, ризык исен сизеп булса кирәк, аны күзәтәләр иде. Менә бит  Азат үзен ялгыз диеп күңелсезләнгән иде. Ялгыз түгел икән бит. Менә күпме җан иясе икән аның янында. Аның тере дуслары. Ашап туеп, кулларын юганнан соң ипи, ризыктан калган валчыкларны ул җиргә какты. Бу исә карап көтеп торучы дусларына бүләк иде. Аңа ул тагын бераз ипи валчыклары, ваклап чикләвекләр өстәде. Ул кечкенәдән кошлар ашатырга ярат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w:t>
      </w:r>
      <w:r>
        <w:rPr>
          <w:rFonts w:eastAsia="Arial Unicode MS" w:cs="Times New Roman" w:ascii="Times New Roman" w:hAnsi="Times New Roman"/>
          <w:color w:val="000000"/>
          <w:sz w:val="32"/>
          <w:szCs w:val="32"/>
        </w:rPr>
        <w:t xml:space="preserve">Дустын” төрле яклап карап әйләнгәч тә , кайбер җирләренә кулы белән кагылды. Әйләнеп даланы карап , уйлары белән хушлашканнан соң, корыч атына утырып ерак юлына кузга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үңеленә тагын төрле уйлар килә башлады. Бу юлы ул үзенең апасы Зөһрә белән аның дус кызы Корбанайны исенә төшерде. Аның яшь , матур йөзе яктырып китте һәм ул көлеп җибәрде. Ике тапкыр көчле итеп йөткерде. Ә көлүе исә апаларының ничек шаян энеләренә үч кайтаруларыннан иде. Азат тагын уйларына чумды.</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езнең кайчан да булса бака ите ашаганыгыз бармы? Юкмы? Димәк, сез бик күп нәрсәне югалткансыз! Ә минем ашаганым бар! Ышанмыйсызмы? Һәм мин кызганмыйм! Бу бик тә тәмле бу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Менә хәзер мин кытай һәм француз халкының ни өчен шундый күңелле булуларының серен аңладым. Чөнки алар бака ите ашыйлар. Алар итнең тәмен аералар. Бигрәк тә ул төрек борычы һәм суган белән кыздырылган булс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 эш болай булды. Безнең зур күпмилләтле мәхәлләбездә күңелле, тыныч яшиләр. Кайгыны да, шатлыкны да бүлешәләр. Күңелле вакыйгалар да гел булып тора. Телләр, йолалар һәм мәдәният буталган, күңелсезләнергә җай ю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инем якын дустым Махам бездән еракта яшәми. Безнең гаиләләребез дус. Махамның гаиләсендә җиде бала үсә. Махам апасы Корбанайдан соң икенче бала. Ә Корбанай минем апам Сатига белән дуслар. Махамның гаиләсе башлыча өрек, узум сатып көн күрә. Шулай ук аларның сарык, кәҗә ише терлекләре дә б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Ике гаиләнең балалары – без туганнардай якын булып әле беребезнең , әле икенчебезнең гаиләсендә ашап - эчеп, кунып калган чаклар да була иде. Апаларыбызның холыклары коры. Алар без шаян малайларның шукланып йөрергә вакытларын калдырмыйлар да диярлек, әле бер, әле икенче эшне кушып кына торалар. Туп тибәргә, балык тотарга аларга кәмитләр күрсәтергә вакытыбыз калмый да диярлек. Берничә тапкыр без аларның дорфалыкларын күргәнгә бераз гына шүрли дә иде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ахам белән безгә ундүртәр яшь булгандыр. Җәйге эссе көннәрнең берсендә без апаларыбыздан көләргә уйладык. Моны дустым Махам уйлап тапты. Ул кәбестәдәй беркатлы иде.  Без алманлы дустыбыз Роберттан дуңгыз мае сорап алдык. Аның нәрсәгә кирәклеген аңлаттык. Роберт безгә зур бер кисәк дуңгыз мае бирде. Без тиз генә кайттык та, дуңгыз маен бәрән ите белән турап, бутап кыздырырга  куйдык. Әче борычны күбрәк өстәдек, күп итеп суган турадык. Яхшы итеп кыздырдык без моны. Дуңгыз мае күзгә бик чалынмасын өчен кишер чыгарып аны да куштык. Бик тәмле кыздырма килеп чыкты. Алдыбызга тәлинкә белән кашыкка  кыздырманы сылап куйдык. Яшел чәй пешердек. Бер тарелкага узум тәлгәшләре куйдык. Апаларыбызның җиләктән кайтканын көтеп тора башладык. Алар озак көттермәделәр. Кыздырмабыз суынып та өлгермәде, кайтып та җиттеләр. Без тыныч кына кыздырмабыз турында сөйләдек. Аларга да кыздырмабызны тәкъдим иттек. Мин көлеп үземне сатмас өчен бераз янга киттем. Көләсем килүе күкрәгемә сыймыйча ярып чыгарга җитте. Нишләргә белмичә битемне ышкыдым.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 Махамның йөзендә ник бер көлке әсәре булсын. Ул ахырына кадәр җитди булып калды. Апаларыбызны ышандырып кыздырманы ашатып бетерде бит тәки. Күзләрен яндырып ашап бетерде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Инде тәмләп чәй эчәргә генә тотынмакчылар иде, Махам җитди генә:</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Йә, ничек соң дуңгыз ите, тәмлеме?- дип сорап куймасынмы!</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паларыбызның икесенең дә авызлары ачылып һавада эленеп калды. Алар нәрсә әйтергә дә белмәделәр, тотлыга ук башладылар. Ә Махам уенының килеп чыгуына сөенеп авызын ерып сөенеп утыра иде. Дуңгыз ите ашау мөселман кешесе өчен үләксә ашаудан да җирәнгечрәк булганлыктан, апаларыбыз  акылларын җуеп утыралар иде. Бик сөенечле кыяфәттәге энесенә ачуы кабарганнан - кабара барган Корбанай бераздан  телгә кил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н... нәрсә... сөйлисең..., ә?- д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Бер нәрсә дә сөйләмим, кызыксынам гына, дуңгыз ите тәмгә ничек, дим. Хәзер генә тәмләп ашап бетердегез бит. Ышанмасаң кара, аш бүлмәсендә сөякләре, калдыклары. Миңа ышанмыйсың икән, Азаттан сор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лар икесе дә утлы карашларын миңа төбәделәр. Мин янып көлгә әйләнә яздым. Бу карашларда ачуның иң биек  ноктасын күрергә була иде. Инде безгә сакланырга гына кала. Алар бездән үч алачаклар. Ниндиен генә әле. Яхшылык көтәргә дә кирәкми. Аларның алсу йөзләре кызарганнан - кызара, күзләре канлана барды. Сатига апам бер нәрсә дә әйтмичә миңа таба якынлаша башлады. Ә Корбанай апам пычагын өскә күтәреп Махамга якынлашты. Без капкага чаклы алардан күзебезне алмыйча артыбыз белән бардык. Анда килеп төртелгәч тә кулларыбыз белән абайлап келәне ачтык та артыбызга да карамастан йөгердек тә, йөгердек. Тыныбызга кабып туктаганда инде өйдән ерак китеп авылның кыр капкасы янына барып җиткән идек. Җилләнеп безнең шәүләбез генә калды. Бу мизгелдә алар безнең түгел, без аларның корбаннары идек. Ә алар - безнең  кыргый аучыларыбыз. Әле безгә һаман да кызык. Нишлиләр  икән алар бу мәлдә? Кире өйгә кайтып ятып капка астыннан карасак, ни күрик? Яннарына чиләк белән су куйганнар. Шуны эчәләр дә бармакларын авызларына тыгып космакчы булалар. Ләкин бу аларның килеп чыкмый. Аңлап булмый, әллә елыйлар, әллә көләләр... Бераз вакыттан соң алар бу шөгыльләрен ташладылар. Корбанай Сатига апама нәрсәдер сөйләде. Алар эчләрен тотып көлә башладылар. Безгә бик кызык иде: нәрсә аңлата иде икән бу көлү?</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ынычланганнарын күрсәк тә, күзләренә күренергә базмадык. Әле сүрелмәгәннәрдер, янәдән кабынырлар, диеп курыктык. Әле икенче көнне дә апаларыбызның күзләренә күренмәскә тырыштык. Көне буе елга ярыннан кайтмыйча балык тоттык. Ярый әле әниләребез моны сизмәделәр. Апаларыбыз да сөйләмәделәр. Алайса әтиләребезнең чыбыкларыннан качып котыла алмаган булыр иде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үп вакытлар үтте. Инде бу вакыйганы оныттык дигәндә... Юк, апаларыбыз онытмаганнар икән, киресенчә...</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одаем! Сакла ир - ат халкын хатын - кыз үченнән. Алар беркайчан да кимсетү һәм түбәнсетүне кичермиләр икән. Ә үч алу вакытын сабыр гына көтәләр. Һәм агулы елан кебек  йөзләрендәге елмаю белән сизмәгәндә генә чагалар. Төрек мәкале бар бит әле: “Хатын - кызны юк итеп була , ә түбәнсетеп булмый.” </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Җәйге  эссе көннәрнең берсендә апаларыбыз безгә үзләренең узумнан ясалган ак шәраб эчәселәре килүе, безнең моңа ярдәм итүебезне һәм беркемгә дә әйтмәвебезне  сорадылар. Ә кайдан алырга соң аның агын? Барлык өйләрдә дә кызылын гына эчәләр бит. Ә</w:t>
      </w:r>
      <w:r>
        <w:rPr>
          <w:rFonts w:eastAsia="Arial Unicode MS"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rPr>
        <w:t xml:space="preserve"> Госман әзи. Ул агын да ясый белә. Аннан сорарга була. Ләкин ничек сорарга соң? Яшебез яшькә җитмәс борын бу турыда сорап буламы? Җаен таптык тагын. Малае Искәндәрдән сорадык. Ул бирергә вәгъдә итте. Һәм чыннан да күп тә үтмәде, ул безгә табып та бирде. Апаларыбызга сөенеп алып кайтып бирдек. Иртәгә төшке ашка Чуя кавыны алып кайтуыбызны сорадылар алар. Безгә бәйрәм оештырулары турында бер - берсен уздырып сөйләделәр. Анысын да алып кайттык. Төшке ашка әзерлек бара иде. Без дәшми - тынмый гына читтән күзәтеп йөрибез. Тәмле итеп ашап эчеп утыруыбызны күзаллыйбыз. Менә алар сыйларны ташый башладылар. Яңа гына пешкән мәкле җәймәләр, кызыл һәм ак узум, зур җәйпәк савытта туралган кавын һәм ике савытта төрле тәмләткечләр белән бизәлгән кыздырылган ит. Монда борыч, суган, тәмләткечләр күп итеп салынган. Әле шуның өстенә Корбанай апа зур кашык белән кызыл шәраб сипте. Тагын да сыйлар чыкты. Суган салаты, помидор, төрек борычы... Дүрт кәсәгә дә шәраб салынды. Барыбыз да зурлар кебек кәсәләрне күтәреп эчеп куйдык. Без Махам белән тәлинкәләрне тартып китердек тә суган, борыч, кишер, тәмләткечләр белән буталып пешкән итне ашый башладык. Ул бераз гына лайлалыракмы шунда, йомшагракмы иде. Анысы да монысы, борычны күбрәк җибәргәннәр бугай, авызга гүя ут капты. Авыз януны сиздермәскә тырышып (зурлар бит инде без, шәраб эчеп утырабыз), итне чәйнәп тә тормыйча йоттык та йоттык. Тамактан төшми торганда яшел чәй белән юлладык. Ниһаять,  ашап бетердек. Сатига апам кәсәләргә тагын шәраб бүлде. Сындырып куйдык. Телемләп киселгән кавынны ашадык. Авызның януы әле һаман да бетмәгән иде. Ләкин моңа да карамастан бу мизгелдә инде без чын - чынлап зур кешеләр идек. Зурлар һәм бәхетле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үзләр әле һаман да әче борычтан яшьләнәләр. Баштагы уйлар бутала. Телләр бәйләнә. Әйтәсе килгәнне дә әйтеп булмый. Басып  торып булмый. Гәүдә каядыр китә. Җырлыйсы, биисе, кычкырасы килә. Ә апаларыбыз! Нинди гүзәлләр алар бу мизгелдә!  Әгәр дә алар теләсә, уйламыйча да утка керергә дә риза без!  Махам - бәйрәмебезнең йөрәге. Ул шаяра, көлә, кызык нәрсәләр сөйләмәкче була. Без бәхетле очышта. Рә-ә-әхә-ә-әт тә соң!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Махам ниндидер көй куйды һәм барыбызны да биергә дәшә башлады. Тылсымлы дала көе иде бу.  Махам бии башлады. Ә Корбанай апа кулларын чәбәкли, Сатига апама да чәбәкләргә куш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Кадерле энеләребез! Рәхәтләнеп биегез! Күңел ачыгыз. Әле без сездән бакалар биюе биюегезне дә сорыйбыз!</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Сатига апам тагын да катырак кычкыры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Бию, бию! Бакалар биюен сорыйбыз!</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Махам елмае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Бакалар? Шундый бию дә буламы? Ә ни өчен бакалар бию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орбанай апа үзе көлә, көлүдән күзләреннән яшьләр ага. Бу астыртын мыскыллы көлүдә безгә булган дуңгыз ите өчен үч ярылып ят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ичек сезгә бакалар биюен биемәскә? Сез бит әле генә тозлап борычлап бака итен ашадыгыз!</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ларның эчләрен тотып әле анда, әле монда бәрелеп көлүләре инде шашынуга әйләнеп бара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 без... Без бу мизгелдә шаккаткан хәлдә. Яшен ташы сукса да бу кадәр исебез китмәгән булыр и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атига апа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Кадерле энекәшләр! Тиз барып табибларга күренеп кайтыгыз! Алайса сез тиздән кечкенә бака балалары тудырачаксыз! - ди. Үзе ятып - ятып көлә...</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 Бака итенә без тагын аларның күкәйләрен дә кушкан идек. Алар хәзер сезнең ашказаныгызд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ез бер агарып , бер зәңгәрләнеп тораташтай катып торуыбызда булдык. Эчкән шәрабыбыз да инде каядыр юкка чыккан иде. Корбанай апам аш бүлмәсенә кереп китте һәм аннан бик тиз генә төргәк тотып әйләнеп тә чыкты. Ачып җибәрсә ... анда чыннан да баканың аяклары, башы һәм эчәгеләре җәелеп ята... Бөтен тәнем буйлап кечкенә бакалар чабыша төсле тоелды. Эчемдә дә бакалар сикерә, хәтта бакылдый да башладылар бугай.</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Минем бу хәлдән башым әйләнеп, чайкалып киттем. Миңа искиткеч кыен иде. Дуңгыз ите, үзләреннән көлгән өчен менә нинди үч әзерләгән иделәр безгә “кадерле” апаларыбыз. Бер кайгысыз балачагыбыздагы сый мәҗлесенең рухи төшенкелеккә бирелгән бер мизгеле иде бу.</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Инде тагын бер кайгы бар бит:  бака күкәйләре.  Алардан ничек котылырга? Бу уйдан аңыбызны җуяр дәрәҗәгә җиттек. Нишләргә? Мыскыллы елмаюлы апаларыбыздан булдыра алганча ераккарак китәргә теләдек без. Бака балалары хакында медицина белгеченнән сораштырасыбыз килде. Ни булыр безнең белән?  Безнең урамда гына яшәүче, шәфкать туташы булырга укып йөрүче Лилия янына киттек. Беркемгә дә сөйләмәскә вәгъдә алгач та аңа хәлне сөйләп бирдек. Нәрсәдән куркуыбызны сөйләдек. Ә ул:</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Кешенең ашказаны өй миченә охшаган, ул бөтен нәрсәне дә юкка чыгара, ягъни эшкәртә. Ашказанындагы тере организмнарны аның согы үтерергә сәләтле. Ә бака итен кайсыбер халыклар чыннан да ризык буларак, әле “деликатес” дигән иң яхшы сыйфатлы тәмле ризыклар рәтенә кертеп ашыйла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езгә бераз җиңел булып китте. Бу хәлдән соң һәрвакыт шат күңелле дустым елмаюын да оныта башлаган иде инде. Махам белән бер - беребезгә карап елмаешып та куйдык хәтта. Дөньяның тагын бер серенә төшенгәндәй булды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ерак балачагының хәтирәләрен искә төшерүдән Азат көрсенеп елмаеп та куйды. Корыч аты армый - талмый дала юллары буйлап алга элдертә. “Әйе, апа булу үзе бер бәхет! Алар беркайчан да безне сатмадылар, күңелсезләнергә дә ирек бирмәделәр”,- дип уйлады ул.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Шул мизгелдә күрәсе килде Азатның аларның икесен дә. Ул аларның икесен дә чын күңелдән ярата. Әтисе нәрсә ди иде соң әле?  “Ир - ат хатын - кыз янында булганда гына көчле. Алардан башка алар каргалганга охшаганнар, кешегә түгел, үзләренә дә кирәкмиләр”. Менә шунда гына Азат апасының кадерен белмәгәнен, аңа бүләкләр бирмәвен, тормышын ничек тә булса җиңеләйтергә тырышмавы турында кызганды.   Кечкенә генә бәйрәмнәр дә ясамады апасына. Ул төзәлергә бу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орыч ат тауларга якынайды. Юлдан ерактарак тәбәнәк үләннәр арасында җыелган кара болытлар  -  майна кошларын күрде. Болар һинд сыерчыклары иделәр.  Бу кошлар себер саесканнары кадәр булып  үзләренең усаллыклары белән ала каргаларны гына уза алмыйлар иде. Майналар телгә тиз күнегәләр. Бу кошлардан барлык җәнлек һәм җанварлар да куркалар. Әгәр кешеләр аларның оялары янына килсәләр качып котылырга гына кала. Кызыксынуы арта барган Азат корыч атын туктатырга булды. Кабинасыннан чыгып майналар җыелып торган җиргә китте. Әлеге кошлар искиткеч күп иде. Ә тавышлары даланы яра. Ул якын килмичә генә аларга карап торды. Кайсысы кайсы якка очып беткәч тә алар бик күп җыелып чыелдашкан урынга таба китте. Анда таланып тешләнеп беткән ике кош үләксәсе ята иде. Бу ике кошчыкның нинди гөнаһлары булды икән соң? Күренеп тора, боларны кошлар үзләре җәзалап үтергәннәр.  Кошларның да үз кануннары бар түгелме соң?  Алар да берләшеп җитди карарлар кабул итәләр ахры?  Кошларның кануннары кырысрак та бугай?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Нишләптер бу мизгелдә Азатның да шул кошларның берсенә әверелеп күктә очасы  килде. Бу татлы хыял чынга ашмас булуына карамастан җанга рәхәтлек бирә. Менә шушындый хыяллар булмаса, бу пәрәвез дөньясында яшәргә дә авыр булыр ид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әлки кеше гомере могҗизалы булганга озындыр да. Чөнки гомер ыгы- зыгыда үтә. Театрда яки кинода тамашачы артисттан, клоуннардан көлә. Ләкин ул үз - үзеннән көлгәнен аңламый да. Тамашачы клоуннан, клоун тамашачыдан көл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ирәкме соң акыллы яки җитди булырга? Белмим... Ләкин бар кешелеккә булган яратудан башка яшәү мөмкин түгел. Әгәр дә кеше үзенең теләк һәм хис - тойгылары белән идарә итәргә өйрәнсә, кайгы - хәсрәт азрак булыр иде, бөтен үсемлек һәм хайваннар дөньясына дөньяның матурлыгын күрсәтү өчен кешеләрне һәр ел бер генә атнага булса да урман, кыр, тау, диңгез, далаларга алып чыгасы иде. Кешеләр ул чагында бер - берсенә </w:t>
        <w:tab/>
        <w:t>һәм табигатькә яхшырак карарлар иде.  Тере табигатьтә кешенең сайлап алынган һәм мөһим булуы ялган фикер, кеше дә шуларның бер төре. Тик аңа Бөек Акыл тарафыннан яктылык һәм ут көче белән илаһи  акыл бирелгән.  Менә шул аңа тере Җир дөньясында үзенең адымнары өчен җаваплылык биргән. Әгәр дә бу җаваплылыкны тоюыннан туктый икән - ул үзенең кешелеген югалтачак! Чөнки бу - акылсызлык.</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 дала буйлап  дөнья күчәрендә алга барды да барды. Бу аның тормышның мәгънәсен эзләвенең бер юлы иде. Корыч ат таулар арасыннан үткән юлга килеп керде. Тылсымлы, сихри таулар үзенең матур һәм саф һавасы белән үзенә дәште. Алардагы гүзәллек кешегә сакланганлык һәм тынычлык бирә иде. Тау битләрендә эреп юкка чыгасы килә аның.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онда кошлар тавышы да юк. Гүя алар тау тынычлыгын бозудан куркалар. Тау агачлары, үләннәре һәм чәчәкләре ташлары белән үзләренең мәңгелек тынлыкларына чумганнар. Менә мондагы сихри тынлыкка чумгач кына гомернең ыгы - зыгыда бер бушка үткәнлеген сизенәсең. Монда гына тау кешеләренең һәм аучыларының ни өчен сүзчән булмауларын аңлыйсың. Алар белән күп сөйләшергә дә кирәкми, күзләргә карап та хәзер һәм гомер буе кемгә нәрсә кирәклеген тиз төшенәләр. Моның өчен пәйгамбәр булу да кирәкми. Игътибарлы, күзәтүчән булу җитә. Бөек галимнәр Ньютон һәм Эйнштейн Бөек Акылның көченә ышанганнар.  Без дә ышанабыз. Без дә бит аның кодрәт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Ярый әле без үзебез уйлап чыгарган хыял дөньясында яшибез. Безнең бай күзаллауларыбыз сөюдә һәм очышта төрле күренешләр тудыра. Бу безгә үзебезнең көчебезгә ышаныч бирә һәм шуның белән язмышыбызны язабы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ояш батканда зур һәм кечкенә кошларның төн кунарга агачтагы ояларны яки тау битендәге тишекләргә җыелулары кешеләр кебек бер - берсе белән төрле тавышларда арлашулары ишетелеп тор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өрле чикерткәләр, кондызларны шабыр - шобыр килеп чабышуларыннан аерып була. Кояшның аксыл кызгылт таралган төсе төнге караңгылыкта йотыла. Төн хайваннарына ауга чыгар вакыт җитә. Иң беренче булып күктә ярканатлар хәрәкәткә килә. Ташлар һәм куаклыклардан керпеләр, еланнар, зур үрмәкүчләр һәм чаяннар күрен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ераз вакыттан соң күктә Айның тынычланган илаһи төсе ялкынланган Зөһрә йолдыз яктылыгына кушыла.  Бераздан берсе артыннан берсе кызгылт Марс, аңа каршы якта бик күп ара калдырмыйча Юпитер һәм Сатурн калкалар. Аларның яктылыгы аксыл таҗларын җемелдәтеп Зөһрә йолдызның биюенә кушыла. Алар бер - берсенең биюен тагын да арттырып күк йөзендә йолдызлы муенса ясап җемелдек биюе башкаралар. Илаһи Ай да, биюче Зөһрә дә, ялгыз үпкәләгән Марс та -  барлык йолдызлар арасында үзләренең матурлыклары, аерымлыклары, кабатланмаслыклары белән күк йөзен  бизәп торалар. Күк йолдызларының янып балкуларыннан төннең караңгылыгы артка чигенә. Дөнья илаһи нурга коена.  Яңа тормыш туа. Ике гашыйк йөрәкнең кушылу могҗизасы белән йолдызлар биюе кушыл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ем дә кем бер генә тапкыр булса да Зөһрә йолдызны чын - чынлап күрсә, яратып күңел күзе белән караса,  ул инде аңа мәңгелеккә гашыйк була. Төн җиткән саен төнге күктә аны эзли. Сихри елмаюын күзли. Ә ул торган саен сине сихерли бара.  Ай - патшабикә икән, Зөһрә исә сөю алиһәс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өнге кыска ауларыннан канәгать булып ярканатлар үзләренең ояларына кереп ялга талалар. Аларны зирәк ябалаклар һәм филиннар алыштыра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Йолдызлар парадын тауларда яки далада, якында кешеләр яшәмәгән җирдә  күзәтергә рәхәт. Әллә шуңа да Азат тауларда төн кунарга ярата. Ул монда үзен бөтен акылы һәм тәне белән аңлый, дөньяның сулышын тоя, үзен дә бу зур дөньяның бер өлеше булуына ышанычы арта. Ул үзенең йөрәк тавышы белән янындагы яшел дөньяның да йөрәк тибешен тоя.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кыллы кеше булу нинди рәхәт нәрсә! Шушы уйларда рәхәтләнеп йоклап киткән Азатны иртәнге кояш нурлары уятты. Юынып алды. Су кайнатты. Яшел чәй пешереп эчте, капкалап алды. Корыч атын әйләнеп чыкты. “Нихәл?” дип җан дусты белән сөйләшкәндәй сөйләшеп а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Ярый әле кеше бөтен нәрсәгә дә кодрәтле түгел. Табигать кануннарыннан уза алмый. Ә табигать уза ала. Без аның сихри көченә, матурлыгына сокланып, анардан илһам алып яшәргә өйрәнәбез. Ходай, барлыкка китерүчебез, барысына да  кодрәтле. Галәм  чуалчык дөньяда яши. Мондагы һәрбер нәрсә  -  галактикалар да, йолдызлар да, планеталар да үз кануннары белән,  үзгәреп,  яңадан туып, үзләре бер - берсе белән йотылып  яшиләр.  Ни өчен чуалчык дөньямы? Чөнки кеше кебек үк дөнья дә тынычлыкта яши алмый. Тынычлык ул – үлем. Чуалчыклык - уй көченең хәрәкәте. Ул һәрберсен үзенчә хәрәкәткә китерә,  идарә итә,  тере җаннар өстеннән яңадан - яңа тәҗрибәләр үткәрә.</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Дала һәм тауларда кояш нурлары белән иң беренче булып кечкенә кошлар уяна. Аларның иртәнге намазга чакыручы мулла тавышы кебек көчле тавышлары күңелгә рәхәтлек бирә. Бераз гына салкынча саф һава тәннәрне дерелдәвек белән тутыра. Ә назлы сөйкемле йомшак җил әнкәйнең йомшак кулларын хәтерләтеп тәннәрне иркәли.</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орыч ат әкренләп урыныннан кузгала. Эзләнүче геологлар аны һәрвакыт яңалыклар белән көтәләр, яңа китап, журналлар,төрле вак - төякләр, азык - төлек белән көтәләр. Менә шул геологлардан Азат төрле ташларны, асылташларны танып белергә, алтын яткан урыннарны үсемлекләр һәм җирнең төсе буенча  танырга өйрәнде. Аларның ачык күңелле булулары Азатның күңеленә хуш килде. Ул алар арасында күп дуслар тапты. Аларның башлыклары Луиза , урта яшьләрдәге хатын - кыз Азатны үз итә, күп кенә эшләрне ышанып аңа тапшыра иде. Бу коллектив аңа икенче гаиләсен хәтерләтә. Аларның эшләренең сәгате юк. Ул вакытларда сату итү хөкүмәт тарафыннан рөхсәт ителгән эш булмавына карамастан, Азатның бераз сату итүенә дә күзен йома. Чөнки ул эшен җиренә җиткереп үти. Шуңа рәхмәт йөзеннән Азат аңа сирәк ташлар бүләк итә. Кайчакта сирәк тукымалар да алып кайтып бир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Вакыты булганда үзенең кыргыз дусларында берничә көнгә туктала, ял итә. Бу кешеләрнең тормышы ошый аңа. Кыргыз кызлары егетләре белән үзләрен тигез тоталар. Яшьләр еш кына кичәләр оештыралар. Монда яшь егет һәм кызлар була. Егет һәм кызлар үзара бер - берсен хөрмәт итәләр. Көнләшмиләр, рәнҗетмиләр, түбәнсетмиләр. Кыргыз кызлары чибәр һәм усаллар. Алар кемне телиләр, шуны үзләренә карата алалар. Күбесенчә алар нәзек - озыннар. Йөрешләре җиңел. Карасу тәнлеләр. Әгәр дә хәйләкәр елмайсалар, бар кешене оялтырга сәләтлеләр. Матур итеп бииләр һәм моңлы итеп җырлыйлар . Ихтыярсыз аларга ияреп җырлый һәм бии башлыйсың. Азат үз гомерендә үзбәк, кыргыз, казаклар арасында яшәп аларның барчасының бер гаиләдән икәнлекләренә җаны - тәне белән ышанды. Алар барсы да зур төрки нәсел кешеләре. Аларны тел һәм дин генә дә түгел, холык, мәдәният, фикерләр охшашлыгы да берләштер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оларның кайсысына гына кунакка килсә дә, аны үзләренеке итеп кабул итә иделәр. Һәм ул үзен аларның туганнарыдай  кабул итә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ыргызлар яшәгән бер зур авылда аның танышы  Сәфәр яши иде. Алар Азат белән дусларча мөнәсәбәттә.  Бу юлы да ул дустында тукталырга бу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өн уртасы иде бу. Ашап - эчеп өстәл артында утырганнан соң ул мунча юынып чыкты. Сәфәрнең әтисе аңа ятып ял итеп алырга тәкъдим итте.  Чыннан да юлда арыганлыктан бер ике сәгать ятып алыйм дигән җиреннән кояш батканчы йоклады. Менә бер заман ул шау - шуга уянып китте. Аны Сәфәр уятып маташа 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Азат, Азат дим... Тор әле. Безнең арттан машиналар килде. Дустым Нияз өйләнә. Әйдә киттек. Безне көтәләр.</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Тукта, бүләк алый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Юк, бүләкләр инде җибәрелгән. Бер атна элек.</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ин тиз генә битне юып, киенеп, машинага кереп утырдым һәм без кузгалып киттек. Кәләшне алырга баруыбыз икән. Күрше авылга. 40- 45 ләп ир-ат шау-гөр уен-көлке белән  күрше авылга барып җиттек. Инде кич җиткән иде. Ай әле күренми. Ә йолдызлар берән-сәрән генә күренә башладылар. </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ик күп халык җыелган, дәртле көйләр уйнап торган өй янына барып туктадык. Безне зур кунак бүлмәсенә озаттылар. Монда идәнгә эскәтер җәелеп , анда төрле тәм - томнар тезелгән: җиләк -  җимеш, ит, яшелчә, шәраб, нәрсә генә юк. Һәм һәрберсе дә ялтыравыклы дисеңме, бәллүрме савытларга салынып күз явын алып торалар. Эскәтер тирәсендәге сырмаларга кечкенә мендәрләр тезелгән. Без аларга бик кадерле кунаклар буларак терәлеп үк утырды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ин өй буйлап күз йөртеп чыктым. Диварларга келәмнәр эленгән. Өйдә бик алай җиһаз да юк. Ләкин тәрәзә пәрдәләре, келәмнәр, түшәм, андагы яктырткычлар боларның бай гаилә иткәнлеген күрсәтеп  тора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Йортта бөтен авылга ишетелерлек думбыра, гармун тавышлары ишетелә. Яшь егет һәм кызлар шуңа кушылып бииләр, җырлыйлар, күңел ачалар. Монда карт - карчыклар күренми дә диярлек. Аларны көндез сыйлый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ез исә рәхәтләнеп күңел ачып, ашап - эчеп утырдык. Бу арада ике сәгать вакытның узганын сизми дә калдык. Шул вакыт кемдер кереп:</w:t>
      </w:r>
    </w:p>
    <w:p>
      <w:pPr>
        <w:pStyle w:val="Style20"/>
        <w:jc w:val="both"/>
        <w:rPr/>
      </w:pPr>
      <w:r>
        <w:rPr>
          <w:rFonts w:eastAsia="Arial Unicode MS" w:cs="Times New Roman" w:ascii="Times New Roman" w:hAnsi="Times New Roman"/>
          <w:color w:val="000000"/>
          <w:sz w:val="32"/>
          <w:szCs w:val="32"/>
        </w:rPr>
        <w:t xml:space="preserve">-Кызны алып китәр вакыт җитте, - диде. Нинди зур бәхет бит бу кыз алып кайту. Моның өчен күп кенә ирләргә гомерләре дә жәл түгел. Һәрберсенең күзләре яна. Үзләрен әллә кем итеп тоялар. Гәүдәләре яшь боланныкы кебек тартыла. Бәхет тулы йөзләре нур чәчә. Язгы сабактай яшь  гәүдәләре җилдә бераз гына чайкалгандай тоела. Бу гәүдәләрне, карашларны аз гына да оялусыз яшь кызлар күзәтә. Ә егетләр бу карашлардан бераз гына оялалар. Чөнки бит бу кызлар аларның көче дә, көчсезлеге д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Яшьләр өйдән ераклашырга да өлгермәделәр, аларның артларыннан олырак ир - атлар чыбыклар белән куалый, каешлар белән аркага сугу кирәкме, безне куалап кыйный башладылар.  Безгә җавап бирергә ярамый. Бары тик саклана гына алабыз. Каты авырттырып сугалар. Без әле үзебездән дә битәр кияүне саклыйбыз. Аны каплыйбыз. Мин түзмәде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у нәрсә инде?- дидем.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Безгә бу туйны онытмаска һәм киленне рәнҗетмәскә кисәтү, чөнки шулай булганда безгә тагын да авыртулар булачак, - диде Сәфәр. Аларның безне кыйнауларыннан шәрабтан исерүнең әсәре дә калмаган иде. Кыйналудан да түгел, яшь кызларның бездән мыскыллап көлүләре рәнҗетә иде безне. Бөтен дөнья, кешеләр генә дә түгел, хәтта хайваннар  да бездән көләләр иде төсле. Ярый әле төн хөкем сөрә. Безнең йөзләребезне кешеләр күрмәде. Алайса тагын да авыр булган булыр ид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ияүнең өенә кадәр без бик үк сөйләшмичә, кайчакта үз - үзебездән көлеп кайттык. Башка ашыйсыбыз да, эчәсебез дә килми, тәннәребез генә авырта иде. Ләкин бер нәрсә тынычландыра:  болар барысы да артта калган иде ин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Иртәнгә кадәр күңел ачтык, биедек, җырладык. Һәм иртәнге кояш безне бу көлке хәлебездә күрмәсен диеп өйләребезгә таралышты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ыбыз бу хәлләрне бер атна буе оныта алмады. Кешеләргә, аларның йолаларына ис китәрлек иде. Туйлар узгач та берникадәр вакыт аның уйлары буталды. Ниндидер серлелектә йөрәге туңды. Нәрсә булды соң әле аңа? Нидән болай бу? Сорауларына җавап табарлык түгел иде. Бәлки туйның тәэсиредер? Бәлки берәр җирдә үзен дөрес тотмагандыр? Әллә соң аның да өйләнәсе киләме? Юк, һич юк. Булуы да мөмкин түгел. Аңа ирек барыннан да кадерлерәк бит. Аның исеме дә азат, ул гомер буе азат булырга тиеш. Бәйләүче җепләр артуын теләми дә ул. Ләкин... аның күз алдыннан кияү өендәге бер кызның карашы узды. Бу серле үзенә тартучы караш аның күз алдына  берничә тапкыр килде. Бу кечкенә күзләр ерактагы йолдыз балкышын хәтерләтеп,  аның күз алдында балкыдылар. Аларның карашлары берничә тапкыр очрашты бит. Күңелендәге кайнар утка  куркыну бушлыгы да өстәлде. Азатка моңсу иде. Гаҗәп. Сихерче ятьмәсенә эләкте түгелме соң ул? Ул бит көчле шәхес. Һәм аның планнарына да кем беләндер тормышын бәйләү кермәгән. Ярый әле аны корыч дусты сөю ятьмәләреннән еракка алып китеп бара. Вакыт кешене төрле җан авыруларыннан дәвалый. Ләкин ул да бөтенләе белән дәвалап бетерә алмый.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Яшьлек - яшь йолдызга тиң. Ул һәрвакыт яна. Тормыш суын әйләнә - тирә мохит белән бүлешә.  Һәм үзенә дә башкаларның серле суын сеңдерә. Әйләнә - тирә дөнья тылсым белән яши. Шулай булмаса, без ирекле уй - фикерләребезне, кыланышларыбызның тирәлегебездән торганлыгын ничек итеп аңлатыр  идек? Бу барыбер дә очраклы килеп чыгу яки табигатьнең язылмаган кануннарына бәйл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үп кенә яшь кызлар Азатыбызда үзләренә ир  булырлык кешене күрсәләр дә, ул үзендә сөюдәге омтылышлы дәрткә тартылулы чылбырдан үзен азат итә  ала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ешенең гомер юлы үзенең акылсызлыгы белән үз - үзен алдап, алдагы гомереңдә биеклекнең иң югары ноктасына менеп җитүне язмыш дип атаудан тиз кыскар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Ярты еллап вакыт үткәндер, бераз олыгайган, җилләнгән йөзле, карасуланган тәнле Азатны юллары янәдән бу авылга алып килделәр. Бу юлы ул Алтымышта туктарга булды . Ә дусты исә аңа бүләк әзерләде. Әле һаман да өйләнмичә йөргән дустын кыргыз кызына өйләндерергә булды. Бу турыда ул аңа әйтмәде дә. Бәйрәм оештырырга булды һәм анда имештер Азатны да чакырды. Монда авылдагы кияүдә булмаган кыз - кыркынның барчасын да җыйды. Бәйрәмгә тиз әзерләнделәр. Авыл кырыендагы бер өйдә оештырд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ояш батканда яшьләр барысы да җыелып беттеләр. Кунак бүлмәсендә кыргыз көйчеләренең  матур көйләре агыла. Тәбәнәк кенә өстәлгә эскәтер җәелгән. Монда куелган сыйларны бәкләрнеке дип атап була. Көмеш кәсәләргә кыздырылган итләр, җиләк - җимешләр тезелгән. Озын - озын шешәләргә гәрәбәдәй кызыл шәраб, яңа гына өзеп алган помидорлардан һәм борычлардан салатлар ясалга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ерсеннән - берсе уздырырга тырышып матур киенгән кызлар нинди генә бизәнү әйберләре такмаганнар. Ялтырап торган беләзекләр дисеңме, ак кардай муеннарны бизәүче ак һәм кызгылт ташлардан муенсалар аларның яшь нурлы йөзләренә тагын да нур өстиләр, хәтта һава да тылсымга чума. Кунак бүлмәсе сөю һәм илаһилык белән тула. Бәйрәмне алып барырга чая кызларга кушылган. Аларның көчле тавышлары өйне генә тутырып калмыйча урамга да чыг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Егетләр шәраб эчүдән түгел, ә матурлыкларыннан телләр бәйләнерлек  кызлардан исерәләр.  Һәр егетнең янына берәр кыз утырган. Бу шулай килеп чыкканмы, аларны кемдер утыртканмы, беркем дә анык кына әйтә алмый. Яшь чибәрләр үзләре шулай утырганнар булса кирәк. Чәчләре кара энҗе ялтыравы белән ялтырыйлар. Кечкенә кулларының бармаклары серлелекнең үзе булып аклык һәм җылылык бирәләр. Патшабикәләрнекенә тиң язгы сабактай гәүдәләре , хәрәкәтләре җиңел, матур  һәм буйсынусыз.</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ызлар бизәнмәгәннәр һәм хушбуйлар да сипмәгәннәр. Алар яшьлек һәм камиллекнең  үзе булып балкып һәм кыр чәчәкләредәй аңкып утыралар. Тылсымлы матурлык белән күктәге йолдызлардай илаһи балкып утыралар. Аларның ашау һәм эчүләрен үз күзең белән күрми торып, моның нәрсә икәнен аңлап булмый. Кызлар - кулларындагы фужерларны  хәтерләтәлә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Егетләр дә, кызлар да гаепләнмәс илаһилыкта. Бу яшьләр өчен җомаһның үзе. Менә шул бер мизгел өчен дә яшәү ни тора.  Бераз вакыттан соң оялулар каядыр кереп югалдылар. Барчасы бергә җырлап - бии башлад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Иң беренче уртага чыгып бер түгәрәккә тезелеп аккошлардай бии башладылар. Бу биюләре белән язгы җилләрдә тирбәлүче балкузакның гөлчәчәкләр һәм бөтнек белән кушылып аңкуын хәтерләтәләр. Бу яз башы сыман язгы җилләрнең назлап тормышка дәшүләре сыман. Егетләр түгәрәкне өзеп бераз чайкалган хәлдә бәхеттән балкыган кызлар арасына кереп кулларын әле бер - берсенә, әле ботларына чабып ярсу көйгә иярәләр. Ә кызларның хәрәкәтләре палас агачының яшь ботакларындагы чәчәкләрне хәтерләтә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одаем! Безнең илгизәребез бу җомаһ кошларына мөкиббән китеп бөтен дөньясын да, үзенең кем икәнлеген дә онытып сөю диңгезендәге  хыял дөньясына очты.  Ул инде үзенең ирекле дөньясы белән хушлашуын үзе дә аңлый башлаган иде. Аның барлыгы һәм берлеге менә шушы мәҗлестәге яшьләрдән тора кебек. Аерым алганда биюче кызлар арасында  бер табышмаклы - хыялые үзен тотышы, гәүдәсе, елмаюы белән Флора алиһәсен хәтерләтеп аны ниндидер дөньяга чакыра. Ул аны үзенең тылсымлы дөньясына чакырып, анда эретеп юкка чыгара. Азатта гәүдәсеннән кала бер нәрсә дә калмады. Күзләре томанланды. Татлы хыял төшенә чумды. Уйларының соңгылары да очып китте. Үзеннән - үзе оялып, йокы халәтен селкеп атасы килде. Ләкин күз алдына һаман антик дөнья Флорасы килеп басты.  Ләкин инде ул башка сурәт алды. Бусы инде испан актрисасы Антонии Сарате иде. Хыялый, акыллы, чибәр, матур киемле, ачык күкрәкләре, җилкәләре аны акылсызлыкка китерде. Йөрәге берничә кисәккә ярылды. Акылы “Яки мин аның белән гомергә, яки мин бу җирдә артык кеше” диде. Бөтен бу җирдә ул бер үзе генә иде бугай. Чыннан да бит ул аңа гына биеде. Утлы, ерактан чакырып янган күзләре тылсымлы сөю утларында яналар. Илаһи матурлыктан сихерләнгән Азат кая кушсалар шунда барырга, нәрсә кушсалар шуны эшләргә әзер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гүзәл кызның исеме Гөлсия булып үзенең чагыштыргысыз матурлыгын ул күчмә төрки кабиләсеннән алган иде.  Аның берүзендә генә берничә йөз яшеренгән. Фәрештә дә, сихерче дә, ымсындыргыч канизәк тә, ерткыч җанвар да, бар да бар иде анард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оңрак һәр егет үзенә кыз сайлап яки бии, яки сөйләшә башладылар. Ә Гөлсия Азатның кулын алып Кашкарый биюе башкарды. Бу бию көйсез генә башкарыла. Кечкенә генә әйләнә буйлап биеп йөреп күз карашларын , тәнне , башны, бармакларны , гәүдәне, аякларны хәрәкәткә китерү иде бу.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нең җылы кулына кагылгач та аның тәне буйлап ток суккандай дулкыннар йөгерештеләр. Башына шундый уй килде: Ул нинди җиңел, саф һәм балалардай йомшак.Ә аңа караган карашлары Азатны оялталар иде. Үзен ул көчсез, үсеп тә бетмәгән малай итеп сизде. Ә кыз аның каршында гүзәл, назлы һәм буй җитмәслек... Бу кыз – камиллекнең үзе. Башын кыргый хис буып алды: Хәзер үк аныкы булырга тиеш иде бу кыз! Ләкин икенче уй: “Нишлисең син? Тукта, тынычлан! Үзеңне кулга ал. Үзеңне юкка чыгарма!”- д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Исемең ничек, гүзәл кыз?</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Гөлсия...</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инди матур... Сирәк исем. Беренче ишетәм. Исемең дә үзең кебек матур икән,- диде ул көчкә сүзен сүзгә бәйләп, моңа тагын уңайсызланып югалып калы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Рәхмәт. Бу исемне миңа бабам кушкан. Мин хәзер,- диде дә Гөлсия аш бүлмәсенә кереп юга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ны курку биләде: “Әгәр дә ул әйләнеп кермәсә? Мин акылсыз һәм аңа тиң дә түгел. Җырлый, бии дә белмим. Җитмәсә юлчы, илгизәр...”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Шуларны уйлап утырудан үзенең янына Гөлсия килеп утырганын сизмичә дә калды. Ул үзенең нурлы елмаюы белә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йдә аш бүлмәсенә,- д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ш бүлмәсенә керделәр. Өстәл тулы ризык, шәраб иде. Ул ике фужерга шәраб салып берсен Азатка сузды һә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йдә, бу тере суны синең өчен эчәбез,- ди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Юк, инде, гүзәлем без аны синең гүзәллегең өчен эчик,- диде Азат, күңеленә килгән беренче уйны әйтеп.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 ирен чите белән елмаеп куйды. Алар бер - берсеннән күзләрен алмыйча, карашып әкерен генә әчкелтем - төчкелтем Оша даласы шәрабын эчтеләр. Бераздан Азат:</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адерле Гөлсия! Әгәр дә күңелеңә охшамаган берәр нәрсә әйтсәм, син аны чынга алмавыңны һәм мине кичерүеңне алдан ук үтенәм.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өйләп кара, мин сине аңларга тырышырмы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Син аш бүлмәсенә кереп киткәч тә мин бик нык курыктым... Син мине мәңгегә калдырып киттең дип уйладым. Мине сине беркайчан да югалтасым килми, - диде ул һәм үз сүзләренә үзе үк оялып та куйды.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 Син бит үзеңне ил гизүче дидең. Күп йөрисең, күпне күрәсең.  Бардыр ла сине сөюче һәм бары сине генә көтеп торучы сөйгән кызың.                                                          “Бары сине генә” дигәнне ул басым ясап әйтт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Юк, мине әтием, әнием һәм олы апамнан башка берәү дә көтми.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затка инде бераз гына батырлык кереп ояларга чамалый 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Гөлсия, син минем белән урамга чыгарга риза булсаң, мин сиңа  үземнең күктәге яраткан йолдызларымны күрсәтер идем. Ышан, алар безне көтәләр. Һәм аларның берсе сиңа бик тә сиңа охшаган. Әллә ул синең игезәк сыңарың микән?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йдә,тизрәк, күрсәт миңа игезәк сыңарымны,- диеп кабаланды Гөлсия, ишеккә күрсәтеп.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Ул ишегалдына беренче булып чыкты. Гөлсия аның артыннан. Күк йөзенә эреле - ваклы йолдызлар чәчелгән иде. Төнге күк йөзенең хуҗасы Ай күренми. Ул үзенең юлы белән киткән. Кичке караңгылыктагы Гөлсиянең йөзеннән дә нурлар сибелгәндәй тоелды Азатка. Бу бит теге күзләр иде. Сәфәр белән барган туйда күргәннән соң төн йокыларын , тынычлыгын җуярга мәҗбүр иткән  күзлә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аулар ягыннан салкынча дымлы җил исә. Ул назлап аны гүя йокысыннан уят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Гөлсия!- диде ул бераз тынычрак тавыш белән. Зур кулы белән  җылы, нечкә бармакларына кагылды. -  Кара безгә сөю йолдызы Зөһрә карап тора. Нинди якты ул, матур. Аның елмаюы синекенә охшаш. Гашыйк йөрәкләрне яндыра. Ул биюче йолдыз! Биюе дә синекенә охшаш. Ул җирдән күккә менгән синең төсмерең.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Шушы сүзләр белән ул аны сак кына үзенә якынайтты. Гөлсия дә киреләнмәде. Яңа дустына чын күңеленнән ышанган Гөлсия җаны һәм тәне белән аңа тартылды.  Үзенең кырыслыгы белән аңа ырынудан куркып Азат бик кискен хәрәкәтләр ясаудан сакланды. Әкеренләп кенә бит очларына, күзләренә күчте. Кайнар сулышы белән эрегән Гөлсиянең татлы иреннәренә тияр - тимәс кенә кагылды. Фирганә шәфталуларыннан да татлырак иреннәр сөю белән җавап бирделәр. Бу вакытта икесе дә җүләр сөю суы белән туеналар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Ике гашыйк утлы татлы дәрт белән бер - берсенә булган сөю утларында күкләрдә очтылар. Аларның акыллары да, сулышлары да, хисләре дә бу зур дөньяның  бербөтен  бүленмәс берәмлеге иде. Чәчләре арасына кереп адашкан куллар чыгар юлларны җилкәләрдә, кулларда , билләрдә эзләделәр , ләкин анда да адаштыла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Шашынган үбешүдә алар акылларын гына югалтып калмыйча бар дөньяларын оныттылар. Гөлсия өчен дә, Азат өчен дә бу хисләр тәүге иде. Кыз егетнең таулар, далалар исе аңкып торган хуш исеннән исерде. Ә егеттә исә кыз кеше белән шулай якын булудан, үбешүдән, үзенә терәлеп үк торган күгәрченнәрдән теләк үсетесендә гомер сулары кайнады. Гөлсиянең алсу иреннәре тулыланып киттеләр. Күкрәгенә кунган ике күгәрчен инде очып китәргә әзерләнәләр иде. Дәртле үбешүләр, бер - берсенә якынлык, сөю ялкынының кайнар сулары, бер - берендә эреп юкка чыгу теләге башка чыдый алмаслык дәрәҗәгә җиттеләр. Шул мизгелдә тәннәре буйлап гүя яшен ташы үтте. Һәм алар да шул яшен ташы белән бергә Галәмнең башлангычы Бинг - Бонг кебек  янар таулардагы көч белән  шартлад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Әле дә бер - берсенә сыенып бәхет һәм елмаю эчендә басып тордылар. Бу озын төн аларга кыска мизгел булып кына тоелды. Төнге күкнең йолдызлары аларның беренче татлы сөюләре тууга  шаһит булдылар. Бер - берсенә  тотынышып,  сөюгә изрәп әле һаман да басып торалар иде. Татлы хисләрдән аларның йөрәгендә беренче мәхәббәт чаткылары пәйда булдылар. Һәм алар үскәннән  - үсә, зурайганнан - зурая  бардылар. Иртә таң яктылыгында Азат аны яшәгән өенә озатып куйды. Хушлашканд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Назлым, мин сине сөям. Син минем бердәнберем. Без бит әле тагын очрашырбыз,- диде.   </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Гөлсия бәхетле елмаеп аңа башын какт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атын – кызлар табигатьнең үзе кебек үк зирәкләр.  Алар тормыш юлдашы буларак үзләрен - үзләре ир - ат тарафыннан сайлата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Инде бер ел элек туйда күргәч үк Гөлсия Азатны тормыш юлдашы итеп сайлады. Ул моның өчен табигатьнең барлык көчләрен һәм үзенең барлык төсмерен дә кулланды. Әлеге сәяхәтчене үзенә каратыр өчен Ходайга да, сөю фәрештәләренә дә ялынды,  бар көчен куйды һәм  ахыр чиктә моңа иреште д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Һәрбер акыллы хатын тормыштан нәрсә кирәген алып теләгенә ирешә ала. Ә ир - атка бу мәсьәләдә авырырак , чөнки ул моны төбенә төшеп аңлый, чишә, баш вата, очына чыгарга тели. Шуның белән күп вакытта да ялгышырга да мөмкин, чөнки хатын - кыздан аермалы буларак алдан күрүчәнлекләре көчсе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Ир- ат – табигать   баласы. Ә хатын – кыз аның ханбикәс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татлы төннән соң таралып йоклаган Азатны таң белән үк килеп уяттылар. Болар исә Гөлсиянең абыйлары иде. Аларның караңгы чырайларын күреп йокысыннан айнып та бетмәгән Азат аптырап китте. Ул бит бернинди дә начарлык эшләмәде. Әле төнлә Гөлсия белән булуы да татлы төшкә генә охшап тора иде. Ул бит аның намусына кагылмады һәм моны эшләмәс тә иде. Бу төрки кабиләләрга хас сыйфат түгел. Ходайдан килүеннән курка иде ул. Җәмгыять кичерми иде мондый намуссызларны. Ә гаепле кешенең моннан соң җирдә яшәргә дә хакы ю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нең агалары аның белән әдәпле итеп исәнләштеләр. Йокыдан уятуларына гафу сорадылар. Олы абыйсы Борһан сүзне болай дип башлад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Энекәш, без синең яныңа болай гына килмәдек. Синең алгы көнең турында нинди уйларда яшәвеңне белергә дип килдек. Һәм безне инде иң беренче үзебезнең сеңелкәшебез кызыксындыр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әрсә ишетәсегез килә инде сезнең миннән Гөлсия турынд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ичек нәрсә?</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нең безнең сеңелебезне барлык яшьләрдән аерып  алып китеп таң атканчы аның белән икәү генә булуыгыз турында бөтен кеше белә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йе, мин аңа безнең космос балалары булуыбыз турында сөйләргә , йолдызлы күкне күрсәтергә һәм шуның турында сөйләшергә дип алып китте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езне синең аңа нәрсә сөйләвең яки күрсәтүең кызыксындырмый да диярлек. Ә менә сеңелебезнең язмышы кызыксындыра. Хәзер Гөлсиябезнең язмышы хәл ителә.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Мин Гөлсия турында бик яхшы фикердә һәм мөнәсәбәттә. Аны бик ихтирам итәм. Аның белән минем арада бернинди акылсызлык та булмады.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Энекәш! Безне синең мөнәсәбәтләрең кызыксындырмый да диярлек.  Ләкин меңәрләгән еллардан килгән кануннар бар бездә. Аны әле беркемнең дә бозганы яки кире какканы юк.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Мин аны боздыммыни?</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Юк, син әле аны бозмадың. Без сине үзебезгә якын туганыбыздай, ил гизүче дәрвиш буларак  кабул иттек.</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Ачыграк сөйләсәгез иде. Мин берни аңламыйм. Нишләдем соң ми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ер - берләренә ошаган яшьләр барысы башкалардан аерылып китмичә бөтенесе белән күңел ачалар. Әгәр дә инде алар аерылалар икән, димәк инде бу аларның язмышлары хәл ителгән һәм эш туйга барып җиткән  дигән  сүз. Әгәр дә икәү генә аерылып йөрегәннән соң егет өйләнүдән баш тарта икән, аны безнең йолалар буенча үлем көтә. Ул нәселгә кара ягып, намусын пычраткан булып санала. Кызга да кара ягыла. Яки аны үтерәләр, яки инде ул соңгы көннәренәчә үзенең нәселенең хезмәтчесе булып кал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сүзләрне тыңлап торган Азат аптырашта калды, кызарды. Маңгаена салкын тир бәреп чыкты, учлары тирләде, аяклары хәлсезләнде, башында уйлары әрле - бирле сугылдылар. Ул бу сүзләргә ничек тә җавап таба алма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Икенче бүлмәдән салмак кына аяк тавышлары ишетелде. Бу Сәфәрнең әтисе 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Нәрсә соң әле сез һаваны курку белән тутырдыгыз. Мин сезне икенче бүлмәдән тыңлап тордым. Ул минем кунагым, һәм мин аның атасы урынына җавап бирергә тиеш. Минем моңа хакым бар. Ул минем улымның якын дусты.  Мин аны нинди генә хәлдән дә коткарырга тиеш .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Хәйләкәр елмаюын ул Азатка ташлады. Азат үзен яклаучы кешене тоеп чын күңеленнән сөенеп куйды, киеренкелеге чигенеп аяк буыннары йомшарды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Монда бер ул гына гаепле дә түгел әле. Без аның гаебен бүлешәбез. Чөнки алдан бу турыда анарга сөйләмәдек. Тоттык та бәйрәмгә чакырдык. Кайдан белергә тиеш иде инде ул бу турыда? Бу бәйрәмдә яшь кызлардан сибелгән нурларга, сөю алиһәләренең чибәрлегенә ничек чыдарга тиеш иде инде ул сезнеңчә?  Ә  кызларга шул гына кирәк тә. Тиз каптырып  алар үзләренә ошаган егетләрне. Менә нәтиҗә! Егетебез Гөлсия ятьмәсендә!</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арысы да кычкырып көлеп җибәрделәр. Агарынган Азат та беренче тапкыр барысына да кушылып елмаеп куйды. Бу үзенең көчсезлегеннән яшь аралаш көлү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атын-кыз табигатенең зирәклеге - ир-атның кырыс көче каршында көчсез булып күренгән кыяфәттә үзенең табигый акылы һәм ымсындыргыч табигате, гүзәллеге аша ирләрнең язмышлары белән идарә итү. Аларның көчләре хатын- кыз булуларында. </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такай...</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етте балалар. Әңгәмә тәмам. Без Азат белән сөйләшербез, уйлашырбыз, бер төрле уртак фикергә килербез. Менә шуннан соң кояш батканчы үзебез килербез сезг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такай әкерен генә кунакларын озатты:</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Дөнья ! Син үзең ятьмәләрдән генә торасың!</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Яшьләр бераз тынычланып кайтып киттеләр. Мөэмин ага озын буйлы, матур йөзле карт гомере буе төрле эшләрдә эшләде. Нинди генә эшкә алынса да ялт итеп башкарып чыга иде ул. Тәкәбберлеге булмаган бу кеше беркайчан да бер генә кеше алдында да тез чүкмәде, баш имәде. Тәртипле, акыллы, эш сөючән булуы белән ул  һәрвакытта да кешенең акылына ышанып яшәде. Укырга яратты. Бигрәк тә француз, алман әдәбияты ошый иде аңа. Фәнни журналлар аның гомерлек дусларына әйләнделәр. Җитмеш яшен тутыруына карамастан бик яшь күренгән бу карт бөтен нәрсәнең, ашның, эшнең, ялның, сөйләшүләрнең  чамасын белә иде. Шуңадамыдыр авыл кешеләре аны хөрмәт итәләр, киңәш сорыйлар һәм киңәшләрен тоталар да ин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Иртән барысы да йокыларыннан торгач, ашагач, эчкәч Азат белән дә әңгәмә корып җибәрде ул. Һәм сүзен болай башлад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ңа ошыймы Гөлсия?</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й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Нишләргә җыенасың ин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Белми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гәр дә өйләнәсең килми икән , шулай диген. Без бу хәлдән шома гына чыгу юлын табарбыз. Мин ул кызны туганыннан алып беләм. Ул сине бәхетле итәчәк.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Ул миңа ошый. Һәм мин аңа өйләнергә дә риза. Ләкин мине туй һәм аның мәшәкатьләре куркыт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Анысыннан курыкма. Без сиңа булышырбыз. Хәер, син үзең дә төшеп калганнардан түгел. Ләкин бу атна эчендә әтиең һәм абыең аны сорарга барырга тиешләр.</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Яхшы, мин аларны үзем үк алып та килермен.</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ояш баеганчы Мөэмин ага белән Азат Гөлсияләргә килделәр. Аларны инде көтәләр иде һәм хөрмәт белән каршы алдылар. Гөлсиянең әтисе Мөэмин аганың сүзләрен тыңлап бетергәч тә әнисен чакырып алды һәм Гөлсиядән аның ризамы, юкмы икәнлеген сорарга җибәрде. Ул кызы янына киткән арада ир - атлар чәй янында Азатның нәселе турында сөйләшеп утырдылар. Ә Азатның уйлары Гөлсиядә иде. Әгәр дә ул риза булмаса? Аның йөрәге бер туңды, бер җылынды. Тыны бер бетте, бер калтыранып кына сулыш алды. Кирәк микән соң ул Гөлсиягә?</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енә ишек төбендә Гөлсиянең әнисе дә күренде. Бик мөһим күренергә тырышкан, үз - үзенә ышанган чибәр бу хатын акыллы карашын иренә текәде. Өстендәге яшькелт күлмәге дә, башына бәйләгән ак яулыгы да аны тагын да гүзәлләндерәләр и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Атасы, кияү кодалар җибәрә ала,- д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нең әтисе җиңел сулап куйды:</w:t>
      </w:r>
    </w:p>
    <w:p>
      <w:pPr>
        <w:pStyle w:val="Style20"/>
        <w:jc w:val="both"/>
        <w:rPr/>
      </w:pPr>
      <w:r>
        <w:rPr>
          <w:rFonts w:eastAsia="Arial Unicode MS" w:cs="Times New Roman" w:ascii="Times New Roman" w:hAnsi="Times New Roman"/>
          <w:color w:val="000000"/>
          <w:sz w:val="32"/>
          <w:szCs w:val="32"/>
        </w:rPr>
        <w:t>-Бала</w:t>
      </w:r>
      <w:r>
        <w:rPr>
          <w:rFonts w:eastAsia="Arial Unicode MS" w:cs="Times New Roman" w:ascii="Times New Roman" w:hAnsi="Times New Roman"/>
          <w:color w:val="000000"/>
          <w:sz w:val="32"/>
          <w:szCs w:val="32"/>
          <w:lang w:val="ru-RU"/>
        </w:rPr>
        <w:t>л</w:t>
      </w:r>
      <w:r>
        <w:rPr>
          <w:rFonts w:eastAsia="Arial Unicode MS" w:cs="Times New Roman" w:ascii="Times New Roman" w:hAnsi="Times New Roman"/>
          <w:color w:val="000000"/>
          <w:sz w:val="32"/>
          <w:szCs w:val="32"/>
        </w:rPr>
        <w:t xml:space="preserve">арыбыз бер - берсен тапканнар икән инде, бу Ходай әмередер, - диде. Барысы да кулларын өскә күтәреп бертавыштан  “Әлһәмдүлилләһи” диделәр. Бу аларның нәселләренә , гаиләләренә биргән фатыйха өчен Ходайга шөкер итүләре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Хуҗалар Мөэмин ага белән Азатны зур юлга кадәр озатып бардылар. Туйга кадәр гаиләләр ике тапкыр очраштылар. Кыйммәтле бүләкләр , бер -  берсенә зур дуслык вәгъдә итештеләр. Гөлсиянең ягыннан Мөэмин ага, Азатның ягыннан туган агасы Хәлил туйны үз өсләренә алдылар. Төрки йолалар буенча Гөлсиянең гаиләсенә кыйммәтле зур бүләкләр алып киленде. Алар аны үзенә бер төрле итеп бирергә тиешләр. Бу ана сөтен кайтару бурычы дип атала. Кияүнең ягыннан туйның барлык чыгымнарын үз өсләренә алдылар.  Зур йөк машинасында Гөлсия өенә туйга кирәк – яраклар һәм азык- төлекләр, аның туганнары өй янына атлар китерделәр. Өсләренә ябылган матур бизәкле паласлар, алтын йөгертелгән дилбегәләр белән иде алар. Алар өстенә ике сөт сыеры һәм сигез зур фирганә сарыклары, күп кенә җиләк - җимеш һәм яшелчәләр, киптерелгән кара һәм ак кишмиш, күп төрле чикләвекләр, җимеш, өрекләр, төрле җимеш сулары, кызыл һәм ак шәраблар... Киленгә кырык күлмәк. Аларның сигезесе Һинд һәм Фирганәдән кайтартылган кыйммәтле матур, асылташлы күлмәкләр. Кәшимир шәлләре, асылташлы алтын әйберлә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тасы белән анасына аерым бүләкләр. Алтын җепләр белән чигелгән ирләр һәм хатын - кыз халатлары.  Абый - апаларына да кыйммәтле бүләк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орнай, кубыз, думбыра тавышлары тынмады.  Бәйгеләр оештырылды. Атларда узышт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Яңа төрки гаилә туды. Азат үзенең кәләше белән сокланып туялмады. Аның йөзе үтә күренмәле матур яулык белән капланган иде. Ай нурларыдай балкыган йөзе шушы япманы да чыгып чәчелделәр. Бу нурларга хуш исләр дә кушы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Тылсымлы гүзәл Гөлсиянең янында утырып баруыннан ук исергән бәхетле Азат иртәнге таң нурлары кебек балкый. Ә япмасы аша аларның яшь йөрәкләре кушылганны тантана итүчеләрне карап баручы Гөлсия үзен шаһинә итеп тойды. Ул үзендә беркайчан да тоймаган җиңеллек белән бергә янындагы чибәр егетнең яры итеп тә хис итте. Ул аннан сөю, игътибар һәм үзе белән соклануын көтә иде. Бу аның бәйрәме, аның туе. Бу туйда кем бар, олысыннан алып кечесенә кадәр аның аяк ястында. Ул – шаһинә! Аның янындагылар барысы да тирәсендә әйләнәләр. Барысы да бер аңа буйсынала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уй башлануга инде өч сәгать вакыт үткән. Кунаклар һәм якыннары инде бераз арый һәм исерә башлаганнар. Гөлсия янына Азатның апасы килде һәм аны үзе белән алып китте. Ул килененә үзләре яшәячәк өйне һәм йоклаячак бүлмәне күрсәтергә тиеш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пасы аңа бәхет теләп бүлмәдән чыгып китте. Анда Гөлсия үзе генә калды. Бераздан кояш нурыдай дөрләп янып Азат килеп керде. Ул инде сөеклесе янында булмаганга борчыла да башлаган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ергәч тә Гөлсиянең баш япмасын саклык белән генә алып куйды. Үзен кулларыннан тотып тәрәзә янына алып килде. Күктәге ай һәм йолдызларга сокланмаслык түгел иде. Алар бүген  тагын да яктырак яналар. Үзләренең нурларына кушып кияү белән кәләшкә ялкынлы кайнар сәламнәрен җибәрәләр. Бу нурлар яшьләрнең никахларына ризалык бирәләр. Зөһрә йолдыз бераз гына көнләшә дә бугай Гөлсиядән . Ничек әле шулай үзенә гашыйкны тартып алалар анардан. Кичләрен үзенә сокланучы егет инде хәзер аңа түгел, үзенең хәләленә соклана башласа, нишләр Зөһрә йолдыз?</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Зөһрә йолдызның куркулары урынлы булган икән. Чыннан да гашыйк егет янындагы гүзәленә бар дөньясын онытып соклана иде. Ул аның сөйгәне, бердәнбере, бәхете, яшьлек дәрте, кабатланмас мизгеле, барысы, барысы д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Сөюдән шашкан йөрәге күкрәгенең ишеген шакыгандай тибә. Ишекне ачучысы да янында гына ич. Ачасы да карыйсы, нәрсә бар икән соң анд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Инде кунаклар өйләренә таралдылар. Әти - әнисе дә туганнарына киттеләр бугай кунарга. Өйнең чын хуҗалары бүген татар егете Азат белән казак кызы Гөлсия иделәр. Гөлсия тәки үзенекен итте. Күзе төшкән егетне үзенә өйләндерде. Өйләндерү бер нәрсә, әле саклыйсы да бар иде ан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 Гөлсиядән күзләрен ала алмады. Бу сөйкемле кызда, хәләлендә ул киләчәкнең  бар мизгелләрен күрде. Ерак гасырлар авазына әйләнгән татлы сөю аны каядыр күз күрмәгән колак ишетмәгән җиргә алып китт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Челтерәп аккан чишмә дә, янар таулардан чыккан вулкан да, кояш нурлары да, моңсу айның назлы карашы да, барысы да бар иде бүгенге кичтә. Хәләленә якын килеп  аның башындагы япмасын салдырып куйды. Кашкарый чәчәгедәй нурлы күзләре  серле елмаялар иде. Алсу иреннәреннән җылылык килеп алар үзләренә чакырып торалар. Иреннәренә кагылудан тәне буйлап вак дулкыннар йөгерештеләр. Ә тәннәре теләк белән тула барды. Ике сулыш, ике тән бергә кушылдылар. Азат акылыннан шашты. Аңа бу мизгел тау - ташлар күчерерлек көч - куәт бирде. Ул аның саен ашыкты. Бер генә хисне дә татымыйча калырга теләмәде. Сөйгәненең күзләренә карады. Алар исә бу рәхәт һәм ләззәттән кысылган иделәр. Ә иреннәр яңа гына тулып пешкән шәфталуны хәтерләтәләр. Тәннәр кызганнан кыза барды. Һәм алар кырда өлгергән арыш башакларыдай әле анда, әле монда тирбәлделәр. Әле бер ничә сәгать элек барысының да күз явын алган   кадерле туй күлмәкләренең кирәкләре бетте, алар инде үз эшләрен башкараганнар сабыр гына үз урыннарын алдылар. </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анатларын җәйгән ике күгәрчен әздән генә очып китмәделәр. Аларны ике ят</w:t>
      </w:r>
      <w:r>
        <w:rPr>
          <w:rFonts w:eastAsia="Arial Unicode MS" w:cs="Times New Roman" w:ascii="Times New Roman" w:hAnsi="Times New Roman"/>
          <w:color w:val="000000"/>
          <w:sz w:val="32"/>
          <w:szCs w:val="32"/>
          <w:lang w:val="ru-RU"/>
        </w:rPr>
        <w:t>ь</w:t>
      </w:r>
      <w:r>
        <w:rPr>
          <w:rFonts w:eastAsia="Arial Unicode MS" w:cs="Times New Roman" w:ascii="Times New Roman" w:hAnsi="Times New Roman"/>
          <w:color w:val="000000"/>
          <w:sz w:val="32"/>
          <w:szCs w:val="32"/>
        </w:rPr>
        <w:t xml:space="preserve">мә тотып калдылар. Теләк артканнан арта барды, сулышлар ешайганнан ешайдылар. Диңгез ярлары үзенә таба килүче адашкан кометаны кабул иттеләр.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Ходаем! Моның өчен мин гомеремне дә бирергә әзер!- диде Азат үзен - үзе белештермә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Бер - бер артлы узган көннәр арсынд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н канатлы очар фәрештә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Гомер юлларымда - зур бүләк син миңа</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rPr>
        <w:t>Син дип яшим, сине генә көтәм.</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r>
    </w:p>
    <w:p>
      <w:pPr>
        <w:pStyle w:val="Style20"/>
        <w:jc w:val="both"/>
        <w:rPr/>
      </w:pPr>
      <w:r>
        <w:rPr>
          <w:rFonts w:eastAsia="Times New Roman"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lang w:val="ru-RU"/>
        </w:rPr>
        <w:t>Күңелле туй үзенең мәшәкатьләре белән үтеп тә ките. Туйлар узгач, тормыш башлана. Ике гашыйк, туганнарының чакыруы буенча туй сәяхәтенә Азатның туган ягы Татарстанга кайтып киттеләр. Туган –тумачасы яшәгән тарихи җиргә аяк бастылар алар. Аларны бар җирдә дә яхшы каршыладылар. Яшь</w:t>
      </w:r>
      <w:r>
        <w:rPr>
          <w:rFonts w:eastAsia="Arial Unicode MS" w:cs="Times New Roman" w:ascii="Times New Roman" w:hAnsi="Times New Roman"/>
          <w:color w:val="000000"/>
          <w:sz w:val="32"/>
          <w:szCs w:val="32"/>
        </w:rPr>
        <w:t>ләргә кыйммәтле бүләкләр һәм акча тәк</w:t>
      </w:r>
      <w:r>
        <w:rPr>
          <w:rFonts w:eastAsia="Arial Unicode MS" w:cs="Times New Roman" w:ascii="Times New Roman" w:hAnsi="Times New Roman"/>
          <w:color w:val="000000"/>
          <w:sz w:val="32"/>
          <w:szCs w:val="32"/>
          <w:lang w:val="ru-RU"/>
        </w:rPr>
        <w:t xml:space="preserve">ъдим </w:t>
      </w:r>
      <w:r>
        <w:rPr>
          <w:rFonts w:eastAsia="Arial Unicode MS" w:cs="Times New Roman" w:ascii="Times New Roman" w:hAnsi="Times New Roman"/>
          <w:color w:val="000000"/>
          <w:sz w:val="32"/>
          <w:szCs w:val="32"/>
        </w:rPr>
        <w:t xml:space="preserve">иттеләр. Яңа гына өйләнешүчеләрдән иңгән яктылык һәм җылылык якын тирәдәге кешеләрне киң күңелле һәм юмартка әйләндерде. Дөнья син аны яратканда гына гүзәл. Һәм ул шуның белән үк сиңа да җавап бирә. Азат әле әби  белән бабасы сөйләгәннәрне хәзер дә хәтерли: Җәйрәп аккан елгалардагы саф сулар, ташлы таулардан аккан  тылсымлы сулар, алар янында үскән куаклыклар, тау битләрендәге ылыслы агачлар, алар астындагы тере дөнья чәчәкләре... Елгаларда күпләгән балыклар , күкләрдә очучы кошлар...Барысы да бер - берсенә ошамаган, үзгә... Азат кечкенәдән үк ата - бабасы яшәгән җирләрне күрергә хыялланды.  Һәм менә ул, бәхетле, хәләл җефете белән дус - иш, туган - тумачасы арасында җилкәсенә кереп ятып төн үткәрер өчен чатыр тотып Кама елгасына таба атлый. Аның бит бу күптәнге хыялы. Дүрт зур елганың ярлары буйлап үтү. Бу аңа әйтеп куелган кебек. Янәсе ул бу җирләрдә булырга тиеш. Җаннар сулышын тоеп аларны үзендә сизеп табигать белән тәңгәл килеп үзенең ерак һәм якын бабаларының җаннарын сизеп бара. Хыялы чынга ашты: ул монда изге җирләр буйлап җәяү бара. Нәкъ менә монда аның аяк астында ерак бабасы күмелмәгәнме икән? Менә шушы җирләрдә бит инде аның нәселенең үсентеләре яши.  Гасырлар аша бу җирләргә беренче төрки кабиләләр аяк басып яши башлаганнар. Алар төрле җирләргә таралышканнар. Япон, Кытай, Һинд далалары буйлап Тән - Шән тауларыннан Һималайга, Азиянең чиксез далаларында Фарсы һәм гарәп Көнчыгышы аша алар баеганнар , мәдәният алыштырганнар. Бер - берсе белән кушылып  җиргә кешелек санын арттырганнар. Азия һәм Көнчыгыш илләрендә яңадан - яңа этнослар барлыкка килгәнн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борынгы күчмә кабиләләр беренчеләрдән булып Африка һәм Гарәп Көнчыгышыннан Азиягә юл ачканнар. Урал таулары буенда беренчеләрдән булып эре гаиләләр барлыкка китергәннәр. Бу кабиләләр әле хәзер дә яшиләр. Ләкин монда ут һәм ялкын көче белән килгән  җирле кабиләләр җирле халык җилкәсендә көн күрә башлаган. Борынгы төрки этнослар үсентесе кебек аларның да кайберләре юкка чыкканнн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ау - ташлы комлы елга ярыннан барганда бөтен тәне буйлап елга суыннан килгән салкын дым, шук, шаян, назлы һәм ягымлы җилнең уйнавы, ут илаһысы кояшның җылылыгына изрәп тере сулышы белән  тукланып Азат әле кайгыда, әле елмаю аша ерак һәм якын бабаларының җаннарын тоеп барды. Аның каршына очраган меңъяшәр агачлар яки тау ташлары очраса аларга күз төшереп исән кешеләр белән исәнләшкәндәй эченнән генә исәнләшт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өтен чынбарлык , әйләнә - тирә мохит хәтер белән бүләкләнгән.  Алар безне яраталар. Бары тик акыл белән генә эш итәргә кирәк.  Әгәр дә без ясаган яхшы яки начар адымнар аларны борчысалар алар безгә үпкәлиләр, үзләренчә үч ала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Җирле аучы җитәкчелегендәге аларның сәяхәтче төркемнәре ике атна буена Актаныштан Бакалыга чаклы ике атналык юл үттеләр. Таңнан алып кичкә кадәр юлларында булдылар алар. Көндез югарыдагы Кояшка соклансалар , кичләрен  йолдызлы күк астында ял иттеләр. Күбесенчә балык тотып шуны пешереп ашадылар.  Кипкән җиләк - җимеш аларның алларыннан өзелмәде.  Янган учакта ләвәш пешерделәр.  Төрле урман һәм кыр җиләк - җимешләреннән җимеш сулары ясап  эчтеләр. Бара торгач алар Минзәлә районына Ык елгасы ярына килеп җиттеләр. Башка барырга вакыт калмады. Аларның китәр вакытлары җитеп килә иде инде. Фирганә даласы аларны чакыра һәм үзенә дәшә. Сәяхәтчеләр төркеме икенче елда да бергә очрашырга һәм шул башлаган юлларын дәвам итеп Башкорт җирләренә дә үтеп керергә сөйләштеләр.  Бу сәяхәт алар күңелендә якты истәлек булып уелып калды. Алар бу сәяхәттән Акыл һәм зирәклек тупладылар. Үзеңне һәм яшәешеңнең мәгънәсен аңлар өчен кайчакта әби - бабаларың яшәгән җирләрне барып күрергә кирәктер , мөгаен... Аларның күптән инде җирдән киткән җаннарын, тере табигатнең тере сулышын тоеп карарга кирәктер.  Бераз гына вакытка булса да тормыш мәшәкатьләреннән арынып торырга кирәктер. Уналты кешедән торган сәяхәтчеләр төркемендә күбесе шундый карарга килделәр. Монда төрле кешеләр бар иде; тормышлары җайлы гына барганнары да, барысы да килеп чыгып бетмәгәннәре дә. Ләкин сәяхәт, табигать барысын да берләштерде, дуслаштырды. Якынайтты.  Сәяхәт ахырына алар  тормышны яңадан башкача башларга булып, дуслашып аерылыштылар. Изге елгалар кешеләр җыенына яхшы тәэсирләр калдырдылар, аларны тереклек сулары белән юындырып, яшәү рухы өстәделәр, гүзәл табигатьләре белән әсир иттеләр.  Барысы да үзләрен ирекле, галәм кебек үлемсез итеп тойдылар. Ә күктәге йолдызлар  мәңгелекнең сүнәс күзләре булып аларга карап тордылар.  Алар яшәүгә, өметкә чакырдылар. Ялкаулык һәм куркуны янга куд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еше үз – үзен бары тик  нәселен, телен, динен яратканда гына таба ала.  Ул шунда гына җанына тынычлык табача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выллардан узганда җирле халык һич икеләнүсез безне төн кунарга керттеләр, мунчаларында юынырга рөхсәт бирделәр. Ашаттылар, эчерттеләр. Моның өчен бер нәрсә дә алмадылар. Исәнлек теләп кадылар. Безне аларның ачык күңелле, көр, кунакчыл булулары таң калдырды. Бу авылларда без бер генә үз - үзен начар тоткан, исерек, сүгенүче кеше күрмәдек. Балалар да эш белән мәшгуль. Ничектер бер атага бу турыда әйткәч, ул:</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айгырма, туган,  алар безгә моның өчен рәхмәт әйтәчәкләр әле, - диде. Физик  һәм акыл хезмәте әле бер генә кешегә  дә начарлык китергәне юк. Ә киресенчә кечкенәдән эшләп үскән бала кеше һәм үз хезмәтенә җитди караячак. Кешенең кимчелекләре һәм ялкаулыгы аның бушка, максатсыз  уздырган гомереннән,  - ди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 ял? Кеше бит әле ял да итәргә тиеш.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Ял да файдалы булырга тиеш.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Ничек?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Озак йоклау да үлемнең бер төре. Шуның өчен дә олыларга алты, ә хатын - кыз һәм бала - чагага сигез сәгать йокларга кирәк. Ә калган вакыт - хезмәт. Физик хезмәттән арысаң, акыл хезмәтенә күч. Укы, уйлан, эзлән, нәтиҗә яса, иҗат ит.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Тәмәке тартку, аракы эчү? Моңа ничек карыйсыз?</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Шәраб эчәргә ярый, сирәк кенә. Дуңгызга әйләнгәнче түгел. Һәр олы кешенең канында алкоголь бар. Менә ул юкка чыкканда канга аны өстәргә кирәк, - диде дә елмаеп куйды ул.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 Хәйләкәр елмаясың,- дидем мин.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Минем өчен озак бер үбешү әллә нинди шәрабларны алыштыра. Анардан күбрәк исерәм ми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Ах, сине! Әйт әле алай булгач. Кайда иң чибәр кызлар яки хатын - кызлар яши, синеңчә?</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rPr>
        <w:t xml:space="preserve">-Туран далаларында. </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t>-Шунда бармыйча булмас ахры…</w:t>
      </w:r>
    </w:p>
    <w:p>
      <w:pPr>
        <w:pStyle w:val="Style20"/>
        <w:jc w:val="both"/>
        <w:rPr/>
      </w:pPr>
      <w:r>
        <w:rPr>
          <w:rFonts w:eastAsia="Times New Roman"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lang w:val="ru-RU"/>
        </w:rPr>
        <w:t>Бу кеше белән дуслашып та киттек бугай. Китәр алдыннан ул мине үзенең өенә чакырды. Аны</w:t>
      </w:r>
      <w:r>
        <w:rPr>
          <w:rFonts w:eastAsia="Arial Unicode MS" w:cs="Times New Roman" w:ascii="Times New Roman" w:hAnsi="Times New Roman"/>
          <w:color w:val="000000"/>
          <w:sz w:val="32"/>
          <w:szCs w:val="32"/>
        </w:rPr>
        <w:t>ң</w:t>
      </w:r>
      <w:r>
        <w:rPr>
          <w:rFonts w:eastAsia="Arial Unicode MS" w:cs="Times New Roman" w:ascii="Times New Roman" w:hAnsi="Times New Roman"/>
          <w:color w:val="000000"/>
          <w:sz w:val="32"/>
          <w:szCs w:val="32"/>
          <w:lang w:val="ru-RU"/>
        </w:rPr>
        <w:t xml:space="preserve">  өе зур, бай һәм зәвык белән төзелгән иде. Өендә бар нәрсә бар. Чисталык, пөхтәлек. Бар да җитү. Ләкин күпме генә карасам да бер нәрсәне күрмәдем. Ул да булса - телвизор.  Бу турыда сорагач танышы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lang w:val="ru-RU"/>
        </w:rPr>
        <w:t>-Алмыйм. Үз теләгем белән. Аннан кешеләр акылсызлана. Ә хәбәрләрне мин радиодан тыңлыйм. Казанда нәшер ителгән газета - ж</w:t>
      </w:r>
      <w:r>
        <w:rPr>
          <w:rFonts w:eastAsia="Arial Unicode MS" w:cs="Times New Roman" w:ascii="Times New Roman" w:hAnsi="Times New Roman"/>
          <w:color w:val="000000"/>
          <w:sz w:val="32"/>
          <w:szCs w:val="32"/>
        </w:rPr>
        <w:t>урналларны да даими алдырып торам, -</w:t>
      </w:r>
      <w:r>
        <w:rPr>
          <w:rFonts w:eastAsia="Arial Unicode MS" w:cs="Times New Roman" w:ascii="Times New Roman" w:hAnsi="Times New Roman"/>
          <w:color w:val="000000"/>
          <w:sz w:val="32"/>
          <w:szCs w:val="32"/>
          <w:lang w:val="ru-RU"/>
        </w:rPr>
        <w:t xml:space="preserve"> дид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выл кешеләре дә шәһәр халкы кебек үк мәгърифәт нурына коенып яши икән хәзерге заманд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ез китәргә кузгалганда аның хатыны Гөлсиягә бәйләгән шәл бүләк итте. Алар да дуслаштылар. Гөлсия кыргыз кызы булса да аларның телләре охшаш һәм алар бер - берсен аңлыйлар иде. Гөлсия дә минем фикерләремне җепләгәндәй әйтеп куйд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езне меңләгән чакрымнар аерса да, мәдәният, фикерләр берлеге бәйли,- диде. Климат та бик үк аерылып тормый. Миңа сөйгән хатыным Гөлсия белән бу сәяхәттә бик рәхәт булды. Ул бер  генә нәрсәгә дә талымлы түгел, теләсә кем белән җиңел арарлаша, җайларын таба. Мин дә кеше алдында үземне җитди тотарга тырыштым. Ул моны аңлады. Карашларыбыз белән бер - беребезне аңлый иде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ның карашы минеке белән очрашкач та оялып кына аска төшә. Мин аның балкып торган йөзеннән күземне ала алмыйм. Ул минем көчсезлегемне кичерә, мине аңлый. Мин аны буй җитмәс хыялга тиңләп сөям. Аның янында булу да миңа бетмәс көч бирә. Ниндидер калтыравык аша мин аны үземдә тоям. Назлыйм, сөям. Ул минем бер теләгемә дә каршы килми. Дәртемнән минем акылым томалана, ул тәнемне ташлап китә. Безне бер - беребездән аерып алу  юк. Без бергә яши башлаганны бирле бер - беребезне сүзсез дә аңларга өйрәндек. Үзенең кайнар кочагында эретеп һәм яндырып минем җанымны һәм тәнемне күкләргә ашар, анда да сыймаслык рәхәтлек белән тутыра. Ул янымда булмаганда минем гүя сулышым сүнә. Ә ул булганда тылсымлы ут белән тула. Ике җан бергә әйләнеп типкән йөрәкләр тавышын тыңлап утырган мизгелләр безне берләштерәләр. </w:t>
      </w:r>
    </w:p>
    <w:p>
      <w:pPr>
        <w:pStyle w:val="Style20"/>
        <w:jc w:val="both"/>
        <w:rPr>
          <w:rFonts w:ascii="Times New Roman" w:hAnsi="Times New Roman" w:eastAsia="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Үсин елгасы ярыннан атлаганда ерак бабалар тавышын, авазын тойгандай булдым. Кулларыма ярда  яткан ташларны алдым. Әйтерсең лә аларның тере сулышын тойдым.  Төнлә төшемдә дә кемнәрнеңдер татлы тавышларын ишетәм төсле. Бар  җир бу тавышка тулгандай тоела. Кемнәрдер (алар бик күп иде) гүя мине якын килеп карыйлар. Янәсе кем мин? Нишлим бу җирдә? Мин аларның йөзләрен күрәм, тавышларын ишетәм. Аларның кайберләре минем маңгаема иреннәре белән кагылалар. Минем уянасым килми. Мин гүя илаһи рәхәтлектә йөзәм.</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атлы төшләремне куркытмаска  теләп кенә күзләремне ачам. Палатканың тышыннан әкерен генә җил искәне, дулкыннарның ярга какканы, үсемлекләрнең кыштырдаганы ишетелә. Үрелеп Гөлсиянең йөзенә карыйм. Аның йөзеннән җылы яктылык сибелә. Мендәргә таралаган матур чәчләре куллары өстенә төшкән. Аның алсу иреннәре, түгәрәк җилкәләре, тәненнән килеп торган баш әйләндергеч ис үзенә тартып тора. “Йа, Ходаем, хатын - кыз түгел, күктән иңгән фәрештәдер лә бу!” Менә хәзер генә Илаһымның миңа тылсымлы әкияти хатын - кыз бүләк иткәнлеген аңладым.  Һәм ул миңа минем эчке дөньям чакыруы буенча килгәндер. Унике яшемдә өч томы белән укып чыккан “Мең дә бер кичә”нең Шәһризадәсе иде ул.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Дөнья чуалчыкларда яшәсә дә, сөюдәге тормыш һәм үлем Бөек Акыл белән  мәгънәви идарә ителә.  Хәзер инде Гөлсия өчен Хода</w:t>
        <w:tab/>
        <w:t xml:space="preserve">й каршында Азат җавап бирә. Хатынның тормышы бары тик аннан гына торадыр сыман. Икесе бер агымда ага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Менә Азат чатыр эченнән урамга чыкты. Йолдызлы күккә карады. Аның яраткан биюче Зөһрә йолдызы ай нурларына уралып бии. Ул аны шактый гына күзәтеп торды. Һава бераз гына салкынча. Рәхәт кенә иркә җил исә. Азат елгага таба атлады. Киемнәрен салып атты һәм җылы суга керде. Төнлә елгаларда һәм күлләрдә су җылы була. Ул башы белән суга чумды. Саф тау суында әкренләп кенә елгадан чыкты. Кемдер карап торадыр төсле. Чыннан да елга ярында аның яратканы, сөйгән хәләле... Ул туп - туры итеп , горур басып тора. Чәч толымнары күкрәкләре өстендә. Күзләре төн караңгылыгында да ялтырыйлар. Аның кырыс карашы сүзсез генә сорау бирәләр 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Нишләп әле син үзең генә? Мин синең белән түгел?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Ул үзен гаепле санап оялчан йөз белән ике кулын аңа сузып аны үзенә чакырды. Бу чакыруга каршы килә алмыйча Гөлсия әкрен генә киемнәрен  салып куйды, аяк очларына басып, бераз калтыравык белән һәм ашыкмыйча гына аңа таба атлады.</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ның аксыл - сөт төсендәге тәне Ай нурында балкыды. Азат бу гүзәллеккә якын килде һә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йдә, мин сине коендырам,- д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Моңа риза булган Гөлсия әкрен генә башын чайкады һәм әкренләп суга керде. Азат баштан сак кына су сипте, аннан соң назлау хәрәкәтләре белән аркасын, тәннәрен сыйпады. Гөлсиягә бу чиксез рәхәтлек бирә иде. Су агымы аларны үзенә чакырды. Алар икәү елга эченә кереп янәшә йөзә башладылар. Бераз йөзгәч елга ярына әйләнеп килеп судан чыктыар. Тәннәре җиңеләйгән. Үзләре  чиксез бәхетле иделәр. Азат аның коры сөлге белән тәннәрен сөртте . Ай нуларында төнге караңгылыкта башка беркемне дә күрмичә, бернигә дә игътибар итмичә бер - берсенең барлыгын , берлеген аңлап һәм башка берни дә кирәксенмичә ике йөрәк басып тора. Искән җил дә, янган йолдызлар да, елганың илаһи суы да, тере табигать тә барысы да аларныкы, аларны яклаучы иде. Алар сүзсез генә ике гашыйкны күзәттеләр, аларга илһам һәм ризалык бирделәр. Бу тылсымлы кичтә Табигать - Ата, Җир - Анадан яңа тормыш барлыкка килде. Үсин елгасы буенда үткәрелгән кичнең тәэсирләре аларны тагын да якынайтты.</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 белән Гөлсиянең тормыш корып яши башлауларына биш илаһи яз үтеп тә китте. Гаиләдә фәрештәкәй - янып торган кара күзле, тышкы кыяфәте белән әнисенә, ә холкы белән әтисенә охшаган,  бөдрә чәчләре бернигә дә карамыйча күккә күтәрелеп торган , шаян, шук, елтыр күзле Сәгадәт үсеп кил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Гөлсия әлләни үзгәрмәде дә диярлек. Күтәренке күңелле, бүгенге көннең тәмен белеп яшәүче, хәйләкәр елмаюы аша   үзенең эчке дөньясын беркайчан да беркемгә дә күрсәтмәүче, үзен аңлый торган дуслары белән җыелып, күңел ачарга яратучы. Киемнәрнең дә ул үзенә бер төрлесен сайлап , тәмен белеп , матур итеп киенә. Бизәнү әйберләрен еш алыштыра. Бераз кигәннәрен дусларына, туган апа - сеңелләренә тарата. Гел бер үк киемне озак кию яки саклау хатын - кызны тиз картайта, дип саный ул. Көчле һәм чибәр хатын - кызлар  беренче чиратта үзләре турында уйлыйлар , аннан соң гына якыннарына ярдәм итәләр. Хатын -  кыз хезмәтче яки кол булырга тиеш түгел . Ул ханбикә булып туган. Хатын - кыз табигатьнең таҗы һәм шаһинәсе. Бу инде аның уй - фикеренә язылган. Холкы да шуннан килә. Хатын - кыз - гаилә учагының башлангычы. Ул бу учакны саклый белә һәм шул ук вакытта үзен дә онытмый.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өркиләрдә хатын - кыз өстеннән хөкем итү каралмаган. Гаиләдә тигезлек хөкем сөрергә тиеш. Ләкин хатын - кызга ана буларак, башлангыч буларак хөрмәт белән карый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Шуңа да микән аларда мондый мәкаль дә яши : “ Ана телендә сөйләшү - ана сөте өчен бурыч түләү”. Башка халыкларда туган тел - милләт  теле буларак кабул ител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та узган еллар үз эзләрен калдырдылар. Ул инде төпле, уйчан, авыр күз кабакларын күтәрә алмыйча,  һаман да үз уйлары эчендә яшәгән иргә әйләнде. Яшьлегендәгечә геологларның эзләнү оешмасында эшли. Өендә еш булмый. Азия илләре буйлап нефть һәм газ катламнары булган җирләрне эзли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Фирганәдә аларның зур  ак таштан салынган җиләк -  җимеш бакчасы булган өйләре бар. Алар белән әле Гөлсиянең бертуган энесе һәм сеңелесе дә яшиләр. Азатның әти - әнисе моннан берничә еллар элек тарихи  Ватаннарына – Татарстанга,  Ык елгасы ярларына  кайтып киттеләр. Анда җир кишәрлеге сатып алдылар. Туган җирләрендә яңа, барлык гаиләләре сыярлык таш өй салып хәзер дә шунда яшәп ята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лар Татарстанга күчеп китәргә җыенгач та безгә авылның кешеләре җыелдылар. Гомер буе яшәгән җирегезне ни өчен ташлап китәсез диеп кызыксындылар.</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йе, монда да безнең Ватаныбыз. Чөнки монда яшәдек, гомер иттек, балаларыбызны да тудырып үстердек. Ата - бабаларбызның рухы да монда яши дип әйтә алабыз, чөнки без барыбыз да бер тамырдан. Без сезне дә үзебезне яраткан кебек үк яратабыз һәм ышанабыз. Ләкин ерак Ватаныбызда да бит ата - бабаларыбыз рухы яши. Алар безнең тыныч тормышыбыз өчен гомерләрен дә кызганмаганнар, кан түккәннәр. Озак барган бу сугыш. Көчләр дә тигез булмаган. Безнең зирәк хакимият башлыкларыбыз балаларны һәм картларны ерак төрки кабиләләргә озатырга тырышканнар. Менә шуңа да без Азия якларына күпләп сибелгәнбез дә инде. Туган җирдән еракта да телебезне, динебезне, югалткан Ватаныбыз турындагы хәтеребезне саклап кала алдык. Хәзер инде без тарихи Ватаныбызга кайтырга һәм аңа милли дәүләт буларак ныгырга булышырга тиеш. Төннәрен бар тереклек татлы йокыда чакта ерак бабаларымның чакыруын ишетәм мин. Алар мине төшемдә тау, елга, җир, урманнарга әверелеп чакыралар. Без исә моның белән шаярырга тиеш түгелбе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арысы белән дә хушлашып карт өенә кереп китт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ның олы апасы үзбәккә кияүгә чыкты. Өч баласы үсеп килә. Шатлыкта тынычлыкта яшиләр. Ә менә Азат соңгы ике ел эчендә  үзенә урын таба алмый. Ниндидер кайгы телгәли аның йөрәген. Барысына да Гөлсия һәм эше гаепле. Нишләсен соң инде? Башкалар кебек бер урында гына утырып эшли алмагач. Аның уйлары аңа тормышны, дөньяны белүең - үзеңне белүең дип кабатлап тора. Аксакаллар да бит юкка гына: дөньяны күпме өйрәнсәң - шуның кадәр үзеңне көчсез, табигать кануннарын белмәгән итеп тоясың, димәгәнн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үпме генә тормышны төптән торып өйрәнергә тырышса да, көньяк фикерчеләренең  шигъриятен, фәнни журналлар укыса да, үзенең бу җирдәге урынын билгели алмый ул. Акылы аны һаман саен каядыр дәшә, чакыра. Ашыга ул, барысын да татып калмам диеп курка. Менә шул борчылырга сәбәп бирә дә инде. Җитмәсә әле үзен кешеләрнең бәхетенең һәм бәхетсезлегенең гаепчесе дип аңлый.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Ыгы - зыгы бар дөньяны гына түгел, кешенең акылын да камап алган. Телибезме соң әле без үзебез тынычлыкны? Миңа калса – юк. Нәрсә диеп тавышланабыз алайса?   Бу эчке мин - минлектә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нең дус кызы бар иде. Лилия. Алар бер -  берсеннән беркайчан да бер нәрсә дә яшермәделәр. Лилия күп кенә хатын - кызларның кияүдә, байлыкта, хөрмәттә, үз вакытларына үзләре хуҗа , бар булган акчаны үзләре теләгәнчә тота торып та үзләрен ялгыз итеп хис итүләрен белә иде. Яшь йөрәкләргә бу гына аз шул . Аларның күңел халәтләре очышта булу кирәк тагы. Сөю - мәхәббәт кирәк.  Кеше  тормышы шулай инде. Ул картлыгын тыныч каршылар өчен нәрсәдер эшләп калырга, өлгерергә, картлыгында  татлы һәм тыныч җомаһ тормышы булдырырга хыяллан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Юк шул! Без үзебезне - үзебез алдап яшибез. Үзебезгә - үзебез ерып чыгалмастай каршылыклар уйлап табабыз. Бертуктаусыз ыгы - зыгылар ятьмәсендә үзебезнең бердәнбер һәм кабатланмас гомеребезне яндырабы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ияүдәге күп кенә хатын - кызлар үзләренә тынычлыкны, шашкын хисләрне башка ир - атларда эзлиләр. Чөнки гаиләдә таба алмыйлар. Бу исә аларның дус кызлары яисә алар кебек үк эзләгәннәрен гаиләләләрендә таба алмаучы ирекле кошка охшаш ир - атлар. Гаилә мәшәкатьләре белән генә яшәгән ир - атларны ишәкләргә саныйлар, ә ирекле хатын - кызлар бу турыда аларны хиссез кучаркаларга тиңлиләр. Менә шушындый “ирекле” хатын - кызлар һәм ир - атлар берәресенең фатирына җыелалар да күңел ачалар. Аларны монда беркем битәрләми, беркем беркемнән нидер таләп итми. Аларга рәхәт һәм яхшы. Хисләрне яшерәсе юк. Кемнеңдер туйдырган күз карашын күрәсе юк. Гайбәт ташучылар да юк. Бу бердәй агым, кешеләренең ябык җыены. Монда хөкемдарлар да, көчсезләр дә юк. Һәркем үзенә - үзе хуҗа. Хатын- кызлар тулаем алганда бай хатыннары араларында табиблар да, укытучылар да, эшкуарлар да бар. Ә ир - атлар төгәл генә эш урыннары булмаучы акыллы, горур, бөек аталарга буйсынмаучылар. Алар җир сулышын тоеп, әйләнә - тирәнең ышаныч һәм көчен яулап чын һәм нидер таләп итми торган дуслыктан канәгать кешеләр. Болар ирекле шәхесләр. Әйбәт гаилә башлыклары. Бер кем өстеннән дә көн күрмәүчеләр. Нинди эшкә алынсалар шуны башкарып чыга алырлык, бернидән дә җирәнмәүчеләр. Һәм бер үк эштә озак тоткарланмаучылар да. Аларны бу эшләренә җаннары чакыр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енә шушы оешмага килеп эләкте дә инде Гөлсия Азат белән яшәвенә биш ел тулган елны. Монда керер алдыннан ул озак уйлады. Кирәкме аңа бу, әллә юкм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Шәһсәнәм кызы туганнан соң ул балалар бакчасына китте. Эшсез торырга яратмый иде ул. Берәр кызык булыр, күңеле ачылып китәр диеп ышанудан ул җирле базарга яшелчә сатарга китте. Кичләрен кызын йоклаткач, өй эшләрен тәмамлагач та үзенә урын таба алмый тилмерде.  Телевизор да, китаплар да кызыксындырмадылар аны. Алар аңгырайталар диеп уйлады ул.</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азарда үзеннән  көн саен яшелчә сатып алучы бай гына бер  хатын белән танышты. Акчаны ул санап тормый, нәрсәнең ничә сум торуына да әһәмият бирми иде. Ә күзләрендәге ялкынны тоеп алды Гөлсия. Нәрсәдер аны бу хатын белән берләштерә иде. Тора – бара алар тәки дуслаштылар. Бу өлкә ДАИ инспекторының хатыны булып чыкты. Ләкин шуңа да карамастан аерым тәкәбберлек юк иде анарда.</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өннәрнең берендә алар очрашырга булдылар. Бу хатынның исеме – Ръано иде.</w:t>
      </w:r>
      <w:r>
        <w:rPr>
          <w:rFonts w:eastAsia="Arial Unicode MS" w:cs="Times New Roman" w:ascii="Times New Roman" w:hAnsi="Times New Roman"/>
          <w:color w:val="000000"/>
          <w:sz w:val="32"/>
          <w:szCs w:val="32"/>
          <w:lang w:val="ru-RU"/>
        </w:rPr>
        <w:t xml:space="preserve"> Яңа дусты хөрм</w:t>
      </w:r>
      <w:r>
        <w:rPr>
          <w:rFonts w:eastAsia="Arial Unicode MS" w:cs="Times New Roman" w:ascii="Times New Roman" w:hAnsi="Times New Roman"/>
          <w:color w:val="000000"/>
          <w:sz w:val="32"/>
          <w:szCs w:val="32"/>
        </w:rPr>
        <w:t>әтенә ул өендә апалар мәҗлесе җыярга уйлады. Монда үзенең иң якын дусларын җыйды. Төрле яшьләрдәге егермеләп хатын -  кыз җыелдылар. Монда алга киткән эшкуарлар, артистлар, актрисалар, табиблар, журналистлар һәм гади хуҗабикәләр, уңышлы һәм үз - үзләренә ышанган хатын - кызлар җые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Ръаноның ире - озын буйлы тулы гәүдәле, киң күңелле кеше үз өстенә мәҗлесне оештыруны алды. Яңа суелган кош, бәрән итенә өстәп тагын балык, казылык, җиләк- җимеш ише нәрсәләрне Фирганә базарыннан сатып алып кайтты. Хатын -  кызларга ярдәмгә үзенең шәхси йөртүчесен калдырды. Бәйрәм итәчәк хатын- кызлар өстәлне барысы бергә әзерләделәр. Бу аларның бәйрәме, туганнар бәйрәме иде. Чөнки бер - берсен туганлык җепләре бәйләмәсә дә алар “Туганым” диеп дәштеләр. Төрки гаиләләрдә хатын -  кызлар гомумән бер - берсенә “апа”диеп дәшәргә күнеккәннәр. Әгәр дә инде кемне дә булса аерып әйтәселәре килә икән, алар “Гөлсия сеңлем яки апам” диеп аерып әйтә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у апалар очрашуында бер - берсен белмәүчеләр дә булганлыктан алар баштан танышырга булдылар. Бу бәйрәмдә Казаннан Кытайга  үтеп барышлый гына Фирганәдә үзенең гичакчы актриса кариянка дусты Катринда Айгөл исемле ханым  тукталган иде. Айгөл - ирекле журналистка . Аурупа һәм Азиянең күп кенә басмаларында иҗаты да басыла. Айгөл берничә телне камил белә. Әтисе һәм ике баласы белән Казаннан ерак булмаган бер авылда яши. Алар яшәгән өй зур, кызыл таштан төзелгән , олы яшелчә һәм җиләк – җимеш бакчасы белән әйләндереп алынган. Ирен ул дәүләт җибәргән бер сугышта югалтты. Бу югалту дәүләт өчен үлүчеләрнең бер саны булса, якыннары өчен олы бер кайгы иде . Айгөл кыскача гына үзенең тормыш юлын, ире үлгәч тә чит илләр буйлап сәяхәт кылып, тарихны өйрәнүен һәм төрле җирләрдә булуын сөйләде. Гөлсия кайсыдыр ягы белән аны Азатка охшатты. Алар эчке дөньялары белән бер - берсенә нык якын иделәр. Ул бу фикерен Айгөлгә җиткерергә ашыкты һәм җаен туры китереп аны үзенә кунакка чакырды. Ире Азатның аның якташы булуына басым ясады. Һәм Айгөл белән охшаш яклары булуы, Азатның да Айгөл кебек бер җирдә генә тыныч кына утырып тора алмаганлыгы турында сөйләде. Алар чын күңелдән бер – берсенә елмаештылар.</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Шушы еллар эчендә мин күп илләр һәм шәһәрләрдә булдым. Туганнарымны таптым. Без болгар - татарлар , дәүләтебезне  югалткач та бөтен илләр буйлап сибелгәнбез. Ләкин ничә гасырлар узса да алар телебезне, мәдәниятебезне югалтмаганнар. Күбесе уңышка да ирешкәннәр. Без менә татарлар кырык миллион кеше булсак та үзебезнең дәүләтебез юк.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Ләкин без бит моңа киләбез. Әкренләп булса да киләбез...</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лар сүзләрен төгәлләп өлгермәделәр яннарына Ръано кил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адерлем Айгөл! Бел! Хакимиятне хатын - кыз кулына алмыйча торып ир - атлар нәрсәдер үзгәртергә көчсез. Әйдәгез әле өстәл янына.  Кыздырылган ит суына. Ризыклар безгә үпкәләрләр алайс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арысы да зур өстәл артына җыелдылар. Мәҗлес белән хуҗабикәнең якын дус хатыны Хабибә идарә итте. Хатын - кызлар кулларына фужерларны алдылар. Аларга салынган гәрәбәдәй шәраб ялтырады. Аны берничә тапкыр бушатып куйгач ризыкларны ашарга керештеләр. Бераз тамак ялгап алгач та алар Катриннан гичакта уйнавын сорадылар. Башлар әйләнгән, рәхәтлектән җилпегән тынлыкка гичак көйләре дә кушылу - болай да томаланып бара торган  акылларын бөтенләй киртәләде. Катрин уйнап бетергәч Айгөлгә кара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Укы әле безгә шигырьләреңне,- диде. Башкалар да аны эләктереп алдылар.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Укы, укы, - диештеләр.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Айгөл кыюсыз гын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Минем бит алар туган татар телемдә. Сезгә ошармы соң? Аңларсызм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Монда татар телен белмәүче сирәк. Аңларбыз, укы - диде хуҗабик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йгөл дәфтәрсез – нисез генә күңелдән салмак тавыш белән шигырьләр укырга кереште. Аеруча дусларының күңелендә ялгыз тургай турындагысы калды. Кешеләр аркасында ялгыз калган  тургай иртәләрен җан дустын сагынып бакчаларда сайрый иде. Шул турыдагы шигырьне көйгә салып укыды ул. Бу кайгылы әсәрне тыңлап торган дусларының күзләренә яшьләр кил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үңелебез белән без барыбыз да ялгызлар - диде Айгөл, моңсуланган дусларын юатырга тырышып. - Карагыз, дусларым, без ничек күбәү. Бу бәхет түгелме соң?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атерина да аңа кушылд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Дусларым, мин хәзер баянда уйнаячакмын. Сез кушылып җырларсызмы? Хәбибә думбырасын ала килде. Бәлки ул да кушылыр? Әйдәгез уйныйбыз да җырлыйбыз. Безне кайгы җиңеп китмәсен! Йөрәкләребезне капламасы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үлмә буйлап әкрен генә баян көе һәм аңа кушылган думбыра көе кушылды. Бәйрәм иң югары ноктасына җитте. Барлык җыелган хатын - кызларга да ошады. </w:t>
      </w:r>
    </w:p>
    <w:p>
      <w:pPr>
        <w:pStyle w:val="Style2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Style2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Style2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скә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Ялгыз буйдак , утыздан узган  ир  - егет әнисе белән генә яши иде. Әнисе аны әтисез тапты һәм үстерде. Үзем өчен табам, диеп тапты. Улына әтисе кирәклеге турында уйлап та карамады. Гомере буена җирле гәзиттә хата төзәтүче булып эшләде ул. Баласы тууга  риза – канәгать һәм бәхетле иде . Ике якын дус кебек бөтен кайгы – шатлыкларын да бүлештеләр алар. Унбиш яше тулганчы бертуктаусыз яшәү мәгънәләренә төшендереп, өйрәтеп торган улын унбише тулгач инде башка өйрәтмәде. Үз иркенә куйды. Улы исә үзе теләгәнчә яши торгач өйләнергә икәнен дә онытты. Әнисе аптырап исенә төшерергә булды. Назлы гына елмаеп улын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Улым, инде бит сиңа утыз. Иптәшләрең инде күптән гаилә кордылар. Башлы күзле булып яшиләр, балалар үстерәләр. Син бу турыда бер дә уйламыйсыңмыни соң?</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t xml:space="preserve">-Уйлыйм, әни. Синең булачак андый киленең. Киленең генә түгел, кызың да. Син аны, ул сине хөрмәт итәчәксез һәм яратачаксыз. Әле вакыты җитмәгән. </w:t>
      </w:r>
    </w:p>
    <w:p>
      <w:pPr>
        <w:pStyle w:val="Style20"/>
        <w:jc w:val="both"/>
        <w:rPr>
          <w:rFonts w:ascii="Times New Roman" w:hAnsi="Times New Roman" w:cs="Times New Roman"/>
          <w:color w:val="000000"/>
          <w:sz w:val="32"/>
          <w:szCs w:val="32"/>
          <w:lang w:val="ru-RU"/>
        </w:rPr>
      </w:pPr>
      <w:r>
        <w:rPr>
          <w:rFonts w:eastAsia="Times New Roman"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lang w:val="ru-RU"/>
        </w:rPr>
        <w:t xml:space="preserve">Шул урында өйләнү турында сөйләнү тәмам була торган иде. Һәм тагын да күп кенә вакытлар үтә иде. Инде улының өйләнүен һәм оныкларын беркайчан да күрмәм дип уйлаган әби тагын моңсу күзләрен җиргә төби иде. </w:t>
      </w:r>
    </w:p>
    <w:p>
      <w:pPr>
        <w:pStyle w:val="Style20"/>
        <w:jc w:val="both"/>
        <w:rPr/>
      </w:pPr>
      <w:r>
        <w:rPr>
          <w:rFonts w:eastAsia="Times New Roman"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lang w:val="ru-RU"/>
        </w:rPr>
        <w:t>Мәктәпне бетергәч тә ул кичен й</w:t>
      </w:r>
      <w:r>
        <w:rPr>
          <w:rFonts w:eastAsia="Arial Unicode MS" w:cs="Times New Roman" w:ascii="Times New Roman" w:hAnsi="Times New Roman"/>
          <w:color w:val="000000"/>
          <w:sz w:val="32"/>
          <w:szCs w:val="32"/>
        </w:rPr>
        <w:t xml:space="preserve">өреп эретеп ябыштыручылар курсларын тәмамлады. Ә җәйләрен төзүчеләр бригадасы белән эшләде. Бу алган һөнәрләре аңа кая барса да эшсез калмаска мөмкинлек бирделәр. Ул үзенә эшләргә дип карар кылды.  Кемгәдер эшләүне түбәнчелеккә санап, берүзенә генә эшләргә дигән карарга килде. Бер эш тә булмаганда ул кулына фотоаппаратын тотып авыллар буйлап китә. Анда җирле халыкны сурәткә төшереп акча эшли. Бу акчаларына ул әнисенә һәм үзенә нәрсә кирәк диеп санаса, шуларны ала. Бигрәк тә китаплар алырга ярата. Китапларның фәнгә кагылышлыларын ала. Менә шул китаплар аны Азат белән якынайттылар да инде. Кешеләр белән якыннан аралашырга яратмаса да, Азат белән тиз аралашып китте. Кешеләр начар ягын күрмәгән егет изге түгел иде. Ачык булмаган тормыш белән үз дөньясына чумып  яшәде. Юк, ул изге түгел иде. Изге җаннар белән дә тукланмады. Кайбер чакларда шәраблар эчәргә яратты. Ръано һәм Хәбибәнең яшерен сөяркәләре булып яшәде. Алар аны икесе дә сөюләре белән иркәләделәр. Башка хатын - кызга җибәрмәс өчен тырыштылар. Әскәрне хатын - кыз табигате шаккаттырды. Алар бер - берсенең  бер үк мәхәббәт солтанын сөюләрен белсәләр дә, бу турыда бер - беренә сиздермиләр иде. Бер - берсенең генә түгел, үзләре алдында да хәйләкәрләнделәр алар. Хатын - кыз табигатен кем  белеп бетергә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Ничектер шулай өч ахирәт: Ръано, Хәбибә һәм Катрин яхшы шәраб кәсәләре артында бер - берсенә күңелләрен ачтылар. Ир - атлар турында сөйләшеп киттеләр. Ръано:</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Менә син, акыллы, яшь һәм гүзәл Катрин , әйт әле шуны! Нинди тылсым көче белән яшь һәм кызыклы сөяркәне башкаларга бирмичә, үз яныңда калдырып бул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Хәбибә бу сүзләрнең кем турында барганлыгын аңлады, тәне буйлап бер өшеткеч , бер пешергеч дулкыннар йөгерештеләр. Ләкин ул үзен - үзе сатмас өчен кулындагы узум тәлгәшенең җимешләрен тиз - тиз чүпләргә кереште. Ръано, карашы белән һәм кашларын уйнатып Хәбибәгә күрсәтте. Катрин якты елмаю аш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ер генә юлы бар. Аңа тагын бер сөяркә табарга кирәк,- д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әбибә бу көтелмәгән сүзләрне ишетүеннән эчә торган суына йотыкты. Дусты аның аркасыннан кагып: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Дустым, син моның белән килешәсеңме?- дид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үзләрендәге яшьләре аш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елмим,- диде Хәбибә.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Ярый, иртәгә үк сөяркә эзләргә чыгам,- диде .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Дулкынлануын көчкә яшергән Хәбибә:</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Аннары үзең үк үкенмәссеңме?- д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Юк. Андый саран булырга ярамый. Ирләр белән бүлешергә кирәк,- ди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гәр дә ул синнән китсә?</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Син, дустым, ирләрне белмисең икән. Алар беркайчан да үзенә яхшылык эшләгән хатын - кызны сатмыйлар һәм яхшылыкны онытмыйлар. Тормыш кыска һәм күңелсез булыр иде гел бер үк казанда кайнасаң. Ръано беркайчан да ирләрнең үзеннән туйганнарын көтеп тормый. Ул аны күңеле белән сизеп, тоеп, тиз арада араларны өзәргә тырыша. Әскәрдә ул үзенең бертуганын күргәндәй бу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 Хәбибә бу утта күптәннән, ире белән икесе арасында ялкын эчендә янды. Ирен дә югалтасы килмәде. Аның белән аны балалары, иренең тугрылыгы  бәйләде. Ул аны кызганды. Ә Әскәрне ул дәртле сөю белән сөйде. Әскәргә булган дәрт, балаларының атасы булуына карамастан, ире белән икесе арасында беркайчан да булмады. Ни өчендер  иреннән оялгандай оялмады да ул анардан. Өч ел очрашып йөрегәннән соң бу дәртле ялкын аның күзләренә күчте. Ә Әскәрдә бу дәрт сүнә барып моңсулыкка әйләнеп калды. Бу Хәбибәне  сагайтты: “Әллә соң ул аны яратмый башладымы?” Нәрсәдер аңа Әскәрнең аны ире белән бүлешергә теләмәвен әйтә иде. Ә бүген дус кызлары белән утырган кичәдә ул аңлады: чыннан да алар Әскәр белән ерагайганнан-ерагая баралар. Ул хаклы. Тылсымчыдай Катрин моны раслады. Аларга бераз вакыт аерым яшәргә кирәк. Әгәр? Аның тәне буйлап салкын көч узгандай булды. Ходаем, мин бит яратам аны, һәм аны югалтасым да килми. Көнләшүме? Саранлыкмы? Гел бер түгелмен соң? Ул яшьләре аша елмай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Төне буе елап чыкты ул. Ярый әле ире һәм балалары аннан аерым йоклыйлар. Әле Ръаноның сүзләре аның колак төбендә җил булып шауладылар:</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ллә дусны вакытлыча сиңа биреп торасы ин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Югалтудан курку да юкм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Юк.</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Минем бит ирем бар.</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Ир? Ирме? Нинди гөнаһ турында сөйлисең, дустым? Ир бит ул әтиең дә, улың да, якын туганың да түгел. Ул бит тормыш кичкәндә иңгә - иң атлап барырга , бер - береңне хөрмәт  итү өчен бирелгән. Ялгыз яшәргә күңелсез булмастан гын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Хәбибә:</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әрсә сөйлисең си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әрсә сөйләгәнемне үзем беләм. Менә син ирләребез дә без уйлаганны уйламый диеп ышанып әйтә аласыңмы? Тыныгызны да чыгармагыз!</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Шуларны уйлап елый - елый тынычланып таң алдыннан гына йоклап китте ул.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Хәбибә! Кем әйтер икән сөю һәм ышанычның шайтани яки фәрештәи хисләр икәнлеген? Беркем дә төгәл генә җавап бирә алмастыр моң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атрин Әскәрне бик яхшы белеп бетермәсә дә тыйнаклыгын һәм театр сәнгатенә гашыйк икәнлеген белә иде.  Сәнгать кешеләре үзләренә бирелгән вакытны беләләр һәм кадерлиләр. Ул чыннан да Ходайдан иңдерелгән сәләтле актриса. Ул драматик кына түгел, комик рольләргә дә тиз кереп китә, илһамланып төрле рольләрдә уйный. Гичак белән баянда уйнаганда аңа тиңнәр юктыр сыман. Аңа дөньяның күп кенә илләре һәм шәһәрләрендә булырга туры килде. Дус кызы белән теге сөйләшүдән соң Әскәрне юри генә очраткан булып ул концертына чакырды. Концерт беткәч тә зур чәчәкләр бәйләме күтәреп Әскәр сәхәнәгә менде. Бу чәчәкләрдән торган бүләктән Катрин нишләргә белмәде. Сөенече эченә сыймады. Ул аристрократларча киенгән һәм үзен бик күркәм тота иде. Аның оялчанрак кына елмаюы Катринны аңлатып булмастай рәхәтлеккә чумырды. Күз карашын аска төшереп озын керфекләре арасыннан күз сирпеп бер карады да, ай нурлары чәчелгәндәй булды. Бу карашуда аларның күзләре һәм тәннәре якынайгандай тое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онцерттан соң алар ресторанга юл тоттылар. Катрин үзе белән Әскәрне дә алды. Син ризамы анда, юкмы диеп сорап та җәфаланмады. “Йолдызлар балкышы” драмасының сәхнәгә беренче куелган киче иде бу.  Ресторанда алар бер - берсенә каршы утырдылар. Бер - берсеннән күзләрен дә ала алмадылар. Әкрен генә әңгәмә кордылар. Шампан шәрабын эчмичә генә йотып утырдылар. Аларга икәү җиңел һәм рәхәт иде. Кайбер актрисалар аны биергә чакырсалар да ул кырыс караш белән аларга каршы килде. Артист халкының күзләре генә түгел, битендәге, тәнендәге һәр мускул хәрәкәте күңел хәләтен, уйларын  аңлата. Алар аның белән камил хәрәкәт итә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Әскәрнең Катрин белән биисе килә иде. Ул торып аны биергә чакыды. Башта гафу үтенде. Ә биергә чакырганчы ул көйчеләр янына килеп, аларга акча төртеп, “Айлы сөю” көен уйнауларын сорады. Зур кулларын Катринның кечкенә кулларына сузып җылы кечкенә кулларын кулына алды һәм биергә чакырды. Катринның гәүдәсе аның зур  кочагына кереп китеп юк булды, эреде. Зал буйлап матур көй яңгырады. Алар бер - берсенең тәннәрен тоймыйча матур көйләр астында әйләнделәр. Ул аны өенә кадәр озатып куярга булды. Аерылышу минутлары җитүен  теләмәгән Катрин аны үзенәрәк китереп иреннәренә үрелде. Ул аның сылу, зифа тәнен үзенәрәк китерде.    Бу төннең татлы мизгелләреннән Катрин  йөрәге янында Әскәрнең туачак кызын үзе белән алып китт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Португалиядә үзенең кызы туганын белмәде Әскәр. Ләкин моны күңеле белән сизде ул. Йоклап китә алмый тилмерде. Ниндидер аңлашылмас курку хисе аңа тынгылык бирмәде. Иртән беразга гына йоклап киткәчтен дә төшенә ниндидер бала елаганы ишетелде. Әле  елады ул, әле көлде. Шулвакыт ниндидер көйләр ишетелде. Үзенә кемдер кычкыргандай тоелды. Бу кычкыруга каршы ул:</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 диде һәм уянып китт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у тавышны йокый алмый яткан әнисе дә ишетте һәм улы янына кере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Ни булды? Куркыныч төш күрдеңме әллә?- ди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Бар да яхшы әни! Бар син йокла, миңа карам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ниеңне алдыйсыңмы соң? Ул моны сизде. Ана баласы белән гомер - гомергә бәйләнгән. Көндездән үк сизеп торды ул нәрсә булганын. Әле анда, әле монда килеп бәрелде.   Радионы , телевизорны кабызды.  Аларда да кызык тапмады.  Кулына китап алды.  Китабын куйды һәм күзен бер ноктага төбәп утырып торуында булды. Ашарга , эчәргә дә күңеле бармады. Әнисе Ходайдан аның күңеленә тынычлык сорады. Әскәр башка бик күп дуслары кебек экстраcенсларга, күрәзәчеләргә ышанмый, әгәр дә инде берәр нәрсә туры килсә, бу шулай килеп чыкканга гына саный иде. Ләкин һәрвакытта да ул дөнья төзелеше серләре белән кызыксынды. Галәмдә Бөек Акыл булуына ул ышана иде. Нинди көч безнең белән идарә итә дә, хәтер һәм хис арасында нинди элемтә бар? Шушылар турында ул һәрвакыт уйга кала. Бар нәрсә белән кызыксынса да, ул физик та, химик та, биолог та булып китә алма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Әнисе гаилә корырга ашыкмаган улының Ръано белән дуслыгы турында тирәнтен үк белмәсә дә, сизенә иде. Шуңа да аптырагач , улына әйтмичә генә  ул аңа шалтыратты. Килеп китә алмассыңмы икән? – диде. Ръаноның аның улын энесе урынына күреп яратканын белә һәм ышана иде ул. Ръано озак көттермәде. Озак та үтмәстән аның янына килеп җитте. Ананың борчылуларын, улы турындагы уйларын игътибар белән тыңлап торды. Барысын да җиңел генә янга борып , ананы тынычландырып кайтып та китте. Бераз гына тынычлангандай булса да, әнисе һаман авыр сулады. Ә Ръано исә аның ни өчен кайгырганын , моңсулаганын аңлады.  Катринны сагына иде ул. Ул аларны бергә күрде. Ничек итеп бер - берсенә карап торудан ук аңлады аларның гыйшык хәлләрен.  Ә Катрин килешү буенча Аурупага китеп баргач та акылдан шашакан шәүләгә әйләнде ул. Әйе, ир - ат халкы хатын - кыздан башка озак яши алмый. Алар бик тиз югалалар.Тик хатын  -  кыз гына, анамы ул, гомер юлдашымы, апамы, сеңелме, алар гына гомерләрен озайталар ир - атларның .</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откарырга кирәк энекәшне. Хатын - кыз, бары тик хатын - кыз гына коткара ала егетебезне! - дип уйлады Ръано. Берәресе белән таныштырырга кирәк. Төшеп калганнардан булмасын.  Яшь кызлар… Юк,юк.  Булуы мөмкин түгел. Яшь кызлар үзләре үк тормышны аңлап бетермилә</w:t>
      </w:r>
      <w:r>
        <w:rPr>
          <w:rFonts w:eastAsia="Arial Unicode MS" w:cs="Times New Roman" w:ascii="Times New Roman" w:hAnsi="Times New Roman"/>
          <w:color w:val="000000"/>
          <w:sz w:val="32"/>
          <w:szCs w:val="32"/>
          <w:lang w:val="ru-RU"/>
        </w:rPr>
        <w:t>р</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Таяныч булу түгел, үзләре үк таяныр кеше эзлиләр.  Монда тормышны аңлый, ар – атны санлый торган урта яшьләрдәге дәртле хатын - кыз кирәк. Ирләргә күңелләрен, җаннарын ачып, аларның эшләрендә катнашып биргәннән дә күбрәк ала торган кеше кирәк монда. Менә бу ичмаса, өлгергәнлекнең чын мәгънәсе! Кем белән кавыштырырга соң аны?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Шул вакыт күз алдына елмаеп Гөлсия килеп баст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уеннан үзенең үк оятыннан бите утта яна башлады.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ичер мине, Ходаем. Мин синең эшеңне үземә алырга җыенам бугай, - диде ул кулларын өскә сузып башын күтәреп үзе дә шунда карап. Әстәгыфирулла! Булмаганны! Намуслы хатынны нишләтергә җыенам мин,- диеп як – ягына төкеренде ул. Ярый әле янында беркем дә юк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атын - кызларга Ходай үзе үк кеше тормышын үзгәртергә ризалык биргәндер.  Менә бер көнне ул Гөлсияне кунакка чакырды. Алар бер - берсе белән сөйләшеп, көлешеп, күңелле генә утырмакчылар иде. Шул вакыт ишек шакыдылар. Әдәпле генә исәнләшеп, ыспай матур килешле киемнәрдән, елмаеп ишектән Әскәр килеп кер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Менә, өлгергәнлек көне килеп җитте, - диде Ръано.</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Аның ни турында сөйләгәнен икәвенең берсе дә аңламаса да, кайтарып сорамадылар. Үзләрен аңсызга санамасыннар дип уйлад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шап - эчеп алгач та алар бер - берсенә караштылар. Инде ияләнеп киләләр, эчкән шәраб булышлыгы белән бер - берсеннән читенсенмиләр дә, күптәнге танышлар кебек хис итә башлаганнар иде. Шулвакыт Гөлсия сорарга батырчылык итт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Нинди өлгергәнлек көне ул тагын? – ди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Үткән  атнада... Зоопркка барган идем, - дип башлап китте Ръано, күңеленә килгән беренче уйны сөйләп китеп. - Маймыллар читлеге янына килдем. Килдем дә карап торам боларга. Шул вакыт минем күңелемә бер уй килде. Өлгергәнлек. Мин өлгереп җиттем диеп уйладым. Бу уйдан миңа шулкадәр кызык булды ки...-  диеп сөйләп бетерә дә алмады. Әскәр белән Гөлсия эчләре катып көләләр иде инде. Алар бу көлүдән озак туктый алмадылар. Күзләре томанланды,  яшьләнде. Бу көлүне ишетеп , чыдый алмыйча үз бүлмәсеннән карт әтиләре  чыкты. Ул  да килеп басты. Аңа да сөйләделәр. Ул да аларга кушы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 бераз тынычланы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Өлгерер өчен безгә дә маймыл читлеге янына барыргамы инде?- д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Шулай булып чыг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Тагын көлештеләр. Ръано кинәт кенә торып басты, башын өскә күтәреп, гәүдәсен турайтып , яшь тал кебек сыгылмаландырып , күзләрен уйнатып җырлап торган көйгә кушылып шәрык биюе бии башлады.</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армаклары белән өстәл янына утырып калган икәүне дә биергә  чакырды. Өчесе дә көйгә кушылып бии башладылар. Әскәр егетләрчә, күкрәген күркәдәй бүсәртеп, ике кулын ике якка сузып , хатын - кызларга чәбәкләп биеде. Ул үзенең тылсымлы ятьмәләргә эләгеп баруын сизә һәм аңлый иде. Ул илаһи уйсыз фикерсез халәттә алар белән гүя оча иде. Хуҗабикә фужерларны гәрәбәдәй шәраб белән тутырып торды. Гөлсиянең кулы белән Әскәргә озата торды . Үзләре дә эчтеләр. Фужерны сузганда аның йомшак куллары Әскәрнекенә тиеп - тиеп киттеләр. Бу Әскәрне чыгырыннан чыгарды. Бу илаһи нечкә бармаклардан аңа электр тогыдай дулкыннар үтеп кереп тәне буенча аяк очларына чаклы үтеп керделәр. Ул аны үзенең үткен карашы белән кисеп үтте. Бу мизгелдә йөрәкләр бер - берсенә үтеп керде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ышкы озын салкын кичләр артта калдылар. Җир әкренләп кенә йокысыннан уянды.  Бар дөнья тереклек суы белән яшәрде. Агачларның кара кайрылары ачык төскә керделәр, алландылар. Көндезләрен бер ише кошлар сайраса, кичләрен исә икенче төрлеләре сайрады. Елгалардагы карлар шаулап - гөрләп, дулкынланып, куерып үзе белән кыш буена торган бозларны әйләндереп - әйләндереп алып киттеләр. Нәүрүз җитте. Шәрык календаре буенча Яңа ел, көн белән төннең тигезләшеп яңа көн туу бәйрәме иде бу. Авыл халкы бакчаларында кайнашты. Урамнар яшәрде, ямьлән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зат иртә язда үзенең геологлар төркеме белән нефть һәм газ эзләргә чыгып китте. Гөлсия кызын үстереп, базарда яшелчә һәм таудан җыелган дару үләннәре белән сату итә калды.  Ә Әскәр исә кышларын үзенең өендә сораулар буенча җиһазлар сата иде. Ръано кыш беткәндә генә үзенең дуслары Катрин һәм Айгөл янына кунакка барып кайтты. Катринның кызының фотосурәтен алып кайтты ул аннан. Бу сурәттә коеп куйган Әскәр карап тора иде. Хәбибә Ташкентка яшәргә күчте. Алар дусты белән аерылышмадылар. Һәрвакытта да бер - берсенә элемтәдә булып, акчалата булышып тордылар. Гөлсия, Ръано һәм Әскәр еш кына өчәү җыелып бәйрәм итәргә, тормыш мәшәкатьләреннән арынырга өйрәнеп киттеләр. Әскәр белән Гөлсия очрашу өчен сәбәп кенә эзләп тордылар. Гөлсия Азатны бик яратса да, аның гел янында булмавыннан Әскәрне эзли башлый иде. Әскәр Гөлсияне чын күңелдән яратса да, рәхәтләнеп күңел ачса да, якынлыкка батырчылык итми, аны күз карашы белән дә рәнҗетергә курка. Ул нинди бар, шундый булуы белән , бу дөньяда барлыгы белән дә бәхетле иде Әскәр. Ул Гөлсиядән үзенең хисләрен, күзләрен яшерергә тырыша, дулкынланудан бераз гына калтыранган тавышын тынычландыра алмыйча тилмерә. Авыр сулышы аны беренче тапкыр гашыйк булган егет кебек юк итә. Дулкынлануларын яшерә алмый ул аны кайда да булса очратканда.  Йөзе алсуланып кызара, йөрәкләре шашынып тибә башлый, аяк һәм кулларыннан  тормыш көче юкка чыга, теле теләсә нәрсә сөйли башлый, фикерләү сәләте юкка чыга. Бар барлыгы белән ул:</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Мин сине яратам. Синнән башка яшәү юк миңа. Сөйгәнем кочагында мин тәмуг утларында янарга да әзер,- диеп кычкырасы кил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азарда сатып басып торганда Гөлсия кайчакларда үзендә кемнеңдер карашын тоя. Караш килгән яктан эзләп ул Әскәрне таба. Карашлары очраша. Әскәр аны күрми тора алмас булды.  Бар эшен ташлап базарга килә дә ерактан карап тора да, тынычланып, кайтып кит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ичен Гөлсия кызын йоклатты. Үзенә юыныр өчен су әзерләде. Анда төрле үлән төнәтмәләре салды. Үзенең бар җаны - тәне белән ул Әскәрне эзләде. Җылы суга кереп утыргач та бу уйлар аны калдырмадылар. Ул куллары белән үз - үзен иркәләде, назлады. Ә үзенең хәзергесе минутта Әскәрне күрәсе килде. Ләкин. Юк... Әскәргә аның дөньяда барлыгы да бик җиткән иде. Артыгырагына ул өметләнми дә . Аның ир хатыны икәнлеген белә ич ул. Хисләренә дә кагылырга җыенмый.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Төн бүген искиткеч иде.Таулар ягына коры һавалы җылы җил исә. Һава балкузак һәм сирень чәчәкләре исенә коенган. Кояш таулар артына кереп бара. Ләкин аның ал нурлары әле шәфәкъне яктырталар. Җир тереклек кебек үк җылылык белән сулый.  Нинди бәхет бит үз - үзеңне яшь һәм көчле итеп тою. Әгәр дә инде сөю утларында да янсаң... Тормыш яшәү, ярату, иҗат итү өчен яратылган да бит инд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ыяллары тормышка ашкач, дәртләре басылгач алар тагын да тынычландылар. Бәхетләренең иге - чиге дә булмады. Һәр төннең сөюе үткәненә охшамаган иде. Тере адәм баласы акылы белән илаһи сөю хисләренең рәхәтлеген озын юллар аша моңа килми торып белә алмый. Гөлсия моның ни беләсен тәмамланасын белсә дә, гаиләсен югалтырга мөмкин икәнлеген аңласа да, күңеле белән Әскәрдән аерыла алмады. Кемнәрнеңдер каршысында ихтирамын югалу да аны бу юлдан аерып алалмады. Бу аның акыл һәм тән чакыруы иде. Азат командировкадан өйгә кайтып торганда аңа өйдә кысан, суларга һава җитми. Аның арыган карашыннан ул кача, сөйләшәсе килми, аннан читкәрәк китәргә тырыша иде. Гөлсия үзен күпме генә тыныч тотарга тырышмасын, ул тиз кабынып китә, уйлары тарала, Югалып кала, кызына, яраткан песиенә дә кычкыра башлый. Кичләрен Азат янына ятудан да авырырак нәрсә булмагандыр да әле аның гомерендә . Ул теләр теләмәс кенә килеп ята. Тиешле эшен башкаргандай гына башкара торганга әйләнде. Ә уенда Әскәр. Ул аны сагына. Биш ел гомер иткән сөеклесендәге үзгәрешләрне күрми кала алмады Азат. Нәрсәнеңдер үзгәрүен аңлады. Гаиләсе таркалу каршында торганлыгын төшенде, аны саклап калу өчен нидер кирәклеген аңлады. Бәлки ерак юлга китмәскәдер, хатыны һәм кызы  янында калыргадыр. Бәлки әле эш узмагандыр, берәр нәрсәне җайлап булы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өрле уйлардагы озак кына биш көн үтеп китте. Азатны юл чакыра иде. Ул  инде берни дә эшли алмый. Аңа китәргә кирәк. Уйлары инде юлда. Юл аңа ышаныч, тынычлык бирә. Уйларын тәртипкә китерергә булыша. Юллары аны бу юлы билгесезлеккә чакырдылар. Кеченәдән үк ул кешене үләргә тиеш түгел, икенче дөньяга күчкәчтен дә башка тормышны дәвам итәргә тиеш дип  исәпли иде. Үлем аны куркыта һәм уйландыра. Сәяхәттә генә ул үзен үлемсез итеп хис итә. </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Еллар узган саен, физика һәм астрономияне күбрәк өйрәнеп, ул аларны үзенең хисләре аша уздырды. Җирне төзелешен аңлый башлады. Ачык акыллы һәм көчле шәхескә әйләнде. Үлем аны инде куркытмый иде. Сөю белән тормыштан мәгънә эзләп яшәвен дәвам итте. Ул гүзәл дөньяның матурлыгына сокланып яшәде. Гөлсияне ул гаепләмәде дә диярлек. Үзе дә гаепле. Көче, дәрте, сөюе ташып торган хатынын озакка калдырып китүче ул  үзе бит. Кызына да иг</w:t>
      </w:r>
      <w:r>
        <w:rPr>
          <w:rFonts w:eastAsia="Arial Unicode MS" w:cs="Times New Roman" w:ascii="Times New Roman" w:hAnsi="Times New Roman"/>
          <w:color w:val="000000"/>
          <w:sz w:val="32"/>
          <w:szCs w:val="32"/>
          <w:lang w:val="ru-RU"/>
        </w:rPr>
        <w:t>ъ</w:t>
      </w:r>
      <w:r>
        <w:rPr>
          <w:rFonts w:eastAsia="Arial Unicode MS" w:cs="Times New Roman" w:ascii="Times New Roman" w:hAnsi="Times New Roman"/>
          <w:color w:val="000000"/>
          <w:sz w:val="32"/>
          <w:szCs w:val="32"/>
        </w:rPr>
        <w:t xml:space="preserve">тибары җитеп бетмидер. Ә кызын ул чиксез ярата. Ул бит аның нәсел дәвамы. Ә Гөлсия? Ул аны чыннан да сөйми башлады микәнни? Юктыр, озак вакыт өйдә тормаганлыгы белән генә килешә алмыйдыр. Алайса аның сөюенә ул ни өчен җавап бирми. Нәрсә дә булса сораса, ул аңа көлеп кенә җавап бирә дә сөйләшүдән качып юкка чыгу ягын карый. Азат күңеле белән үпкәләде, рәнҗеде аңа. Нишләп сөйләшми ул, җаваптан кача. Ә берничә айдан кайткач та ул аны тагын бөтенләй башка яктан күрде. Әле шашынып көлде Гөлсия, әле юктан да елый башлады.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Ни булды соң сиңа?- диеп сорады Азат.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Берни дә...- диеп тагын да җаваптан качты Гөлсия. Бу юлы инде чыннан да аңлады Азат эшнең җитдилек алганын. Үзен зур сынау алдында итеп хис итте ул. Озак кына кайтмыйча торды бу юлы. Ә кайткач та Гөлсия аңа үзенең авырлы булуы турында әйтт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Мин карынымда бала йөртәм, - диде ул аска гына карап. Азат бу яңалыкка сөенде. Хатынын кочты, үпте. Аңа чиксез рәхмәтле булуын, үзенең икенче кат әти булу бәхетен күз алдына китерде һәм сөенеченнән нишләргә белмәде. Күзләре нурлардан балкыды, аларга иртәнге чык тамчылары кебек дым каплады. Ул бу баланы күптән көткән  иде инде. Кызының ялгыз калуын теләмәгән иде. Инде менә көтеп алган шатлык! Менә нигә үзгәргән икән хатыны! Гөлсия Азатның сөенечен салкын гына карап торды. Хатын-кыздан туган ир-ат көчсез җенес вәкилләренә ышанучан була. Чөнки ул назны иң беренче хатын-кыздан, анасыннан күрә. Азат инде чын-чынлап тормышын үзгәртергә булды. Болай яшәргә ярамый , эшемне алыштырам диеп , хатынына хәбәрне ирештерде. Ә Гөлсия исә:</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ирәкми, ничек эшләгән идең, шулай дәвам ит. Ул синең дөньяң, шуннан башка син үз-үзеңне хөрмәт итми башлаячаксың, - д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затның эшендә фәнни хезмәткәр булып алманлы хатын эшли иде. Эш буенча Азат еш кына аңа мөрәҗәгать итә, киңәшләр сорый. Луиза аңа үзенең вак йомышларын да кушкалый, аңа ышана.  Бер чакны шулай үтәгән йомышы белән Азатка аның өенә килергә туры килде. Луиза үзе генә әнисе белән яши. Ял көннәренең берсендә Луиза аны кунакка чакырды. Өстәлне әзерләгән Луиза аны килеп керү белән түргә чакырды. Өстәлнең уртасына вазага Азатның алып килгән чәчәкләрен куйды. Үзе каядыр кереп китте һәм бераз тоткарланып өстенә зәңгәрсу болытлар төсендә күлмәген киеп килеп чыкты. Кояш яктылыгын күрсәткән кызгылт чәчләре аның ачык зәңгәр күзләре дә шушы күлмәге төсендә иде. Оялчан елмаюы, матур киемнәре аны патшабикә итә. Аннан татлы хуш исле француз хушбуе исе килә. Фәрештә кызы иде бугай ул. Кечкенә генә колакларында зур түгәрәк алкалар, аккоштай озын муенында төрле ташлардан торган төймәләр. Бу гүзәллекне күргән Азат оялып куйды. Сүзләрен буталды. Утырып торган җиреннән күтәрелде. Өстәл артына утыргач т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йдә, тынычлан, оялып утырма, - диде ул карашы белән аны яндырып көйдереп алып. Аның ишеткәне бар иде. Алман ирләре иң горур, тормыш сөючән, кыю ирләр булуы турында. Чөнки аларда Аурупада иң чибәр һәм зирәк хатын - кыз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Луиза фужерларга шәраб койды. Азатка да күзе белән генә алырга кушт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Дуслыгыбыз өчен,- диде ул. Бераз эчеп алгач Азат та батырайды. Кайда инде ул оялып утыру. Яңгырап торган көйләргә биисе килеп китте һәм аны ул биергә чакырды. Аның болай да кысыграк күзләре тагын да кысылдылар. Аларга бу мизгелдә шул кадәр рәхәт , бер генә нәрсә дә кирәкми иде. Бу фәрештәне бер кайчан да югалтасы килмәвен аңлады Азат һәм аны якынрак китерде. Алар бер сүзсез татлы, акылсызлыкка алып китә торган җан һәм тән хисләренең ургылып торган дулкыннарында йөзәләр иде. Аның иреннәре үзеннән - үзе Луизаның иреннәренә якынлаштылар. Колакларына, муеннарына, битләренә иренен тидерер - тидермәс кенә йөртте. Мондый назларга Луиза да эреп китте. Иренәр бер - берсен эзләп таптылар. Дөнья барлыгы белән юкка чыккандый булды. Алар  өчен башка бер кем, бер нәрсә дә юк ид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Гашыйк кеше һәрвакытта да канатлы була. Сөюе белән канатлана ул.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татлы кичтән соң Луиза Азатны таң алдыннан гына озатты. Сигез язга үзеннән олырак Луизаны Азат  хатын-кыз итте.  Луиза үзенең алдына куйган максатын үтәде. Аның акыллы, зирәк, исәнлекле, яшь ир - аттан бала табасы килә иде. Һәм ул Азатны сайлады. Тормышын бер кем белән дә бәйләргә теләмәгән Луиза ана булу бәхетен татып карарга теләде. Ә тормыш иптәше итеп бер генә кешене дә сайлый алмады ул. Үзе өчен генә яшәүне, үз - үзен генә яратуны хуп күрде. Ләкин бу туачак баланың атадан мәхрүм булуы турында уйлап карадымы икән соң ул? Юк, Азаттан берни дә көтмәде ул. Аңа булганы җитә иде. Сөю шуның белән көчледер дә. Җавапка берни дә көтмичә сөю. Ходайга рәхмәтле булып , үз - үзе белән килешеп яши иде ул. Азатка да бу турыда әйтте. Аларның уртак балалары булса, шат буласын , ул баланы нәрсә көткәнен бәйнә - бәйнә сөйләде. Ә берәр айдан ул Азатка чыннан да бала көтүе турында хәбәр җиткерде. Азат моңа чиксез шат булды. Аны күтәреп алды, әйләндерде. Сөенечләреннән бар дөньяны яңгыратып көлештеләр.  Бу яңалыкны ишетүдән ул аңа зур якут асылташлы төймә бүләк итт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инди исем кушарбыз?- дигән соравын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аланы син тудырачаксың,  исемне дә син үзең табарсың. Бу илаһи бала сине илаһиландырып илһамландырыр, гомереңне бәхетле итәр. Ләкин аңа син үскәч тә сөйләрсең, аның әнисе генә түгел, әтисе дә, туганнары да күплеген әйтерсең. Минем байлыгым да, туганнарым да аныкы булачак.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н чыннан да киң күңелле, акыллы, Азат! Мин сине сайлап ялгышмаганмын. Син гомергә минем бердәнберем булып калачаксың.</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Чыннан да фәрештәләргә тиң сабый - малай аваз салды дөньяга. Аңа Нариман дип исем бирделәр. Ул Азатның кызына бер тамчы су кебек охшаган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ер яшькә җиткәч тә сөннәткә бирделәр ан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Луиза күп еллардан бирле Алман иленә җыенды. Ниһаять, аңа рөхсәт бирделәр. Тимер юл вокзалына кадәр Азат аларны озата барды. Үзенең бәгырь җимешен һәм соңгы арада бик якынайган Луизаны   мәдәният , яшәү рәвеше, уй - фикерләр берлеге аерылып торган илгә киттеләр алар. Ялган аз булган, кеше үз - үзенә, хезмәтенә, иҗади эшенә хуҗа булган илгә  кайтып киттеләр алар. Кант һәм Фейербах яшәгән илгә киттеләр. Алар ике милләт, ике төрле дин кешеләре буларак бу турыда еш кына сүз куерталар иде. Үз телен белмәгән, хөрмәт итмәгән кеше, җансыз, акылсыз кеше ул. Үзенә генә түгел, кешегә дә файдасы юк аның. Кеше табигате тереклек һәм үсемлек дөньясы кебек үз җирендә генә чәчәк ата ал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гә карата суына башлаган аларның дәртле сөюләре сүнә барганын сизде. Луизадагы сыйфатлрны эзләде ул аннан. Ләкин алман хатыны алыштыргысыз иде. Гөлсия Азатның кешесе барлыгын сизде, тойды. Улы да Азатныкы түгел. Ләкин ничек итеп бу хакта әйтергә икәнен генә белмәде ул. Ике ут арасында янды. Азат аны бит үзе калдырып китте. Калдырмаса,  шулай килеп тә чыкмаган булыр иде, мөгаен. Ходай каршында да, намусы каршында да бер юлы ике кеше хатыны булу дөрес тә түгел.</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ичен күчтәнәчләр </w:t>
        <w:tab/>
        <w:t xml:space="preserve">һәм яшел узумнан ясалган шәраб белән килде ул Гөлсиягә кунакка. Алар бер- берсе белән назлы гына исәнләштеләр. Гөлсия матур итеп өстәл әзерлә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үлмәгә тәмле аш-су, җиләк-җимеш, кыр чәчәкләре исе таралды. Соңгыларын көндез кырдан җыеп кайткан иде ул. Гөлсия алардан тән өчен төнәтмәләр дә ясый, кайбер киптергәннәрен яндырып өйгә тәмле хуш исләр аңкыта иде. Бүген дә шулай булды. Бай ханым башта бу исләргә әһәмият бирмәгәндәй кыланса да, тора-бара сорамый булдыра алмады. Иң якын дустына гына серне ачкан булып, алай да кайбер нечкәлекләрен әйтеп бетерми генә сөйләп бирде хуҗабикә ханым.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Зур иркен диварлары төрле сары, ал чәчәкләр белән бизәлгән кунак бүлмәсенең идәннәренә төрек паласлары җәелгән. Зур тәрәзәләрне каплаган җиңел пәрдәләр, бүлмә уртасындагы өстәл , аның тирәсендәге диваннарда кечкенә мендәрләр - барысы да зәвык белән һәрбер нәрсәсе уйланып, туры китереп ясалган иде ки, бай гаиләләрне күп күргән Ръано ханым да игътибарын җәлеп итми булдыра алмады.  Ике ханым да җайлап кына утырыштылар. Тагын да бер- берсенә сынаган кыяфәттә карашып алдылар. Бу ике чибәр хатынны Ай гүзәле Зөһрә кыз чибәрлеге берләштерә иде. Алардагы охшаш чәч толымнары, муенса, алкалар да хәтта бер төрле иде. Ръано ханымның җилкәләре нечкә генә җептән бәйләгән яшькелт шәл каплый. Бу ике сокландыргыч гүзәл хатыннар бер- берсен сокландырыр өчен очрашкан дип уйларга була. Хатын-кызлар арасында гел көнләшү рухы яши. Алар һәрберсе эченнән без тигезләр дип уйлый.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 фужерларны ак шәраб белән тутырды. Алар дуслык, очрашу өчен, дип бер-берсенә карашып елмаеп куйдылар  һәм затлы шәрабтан авыз иттеләр. Гөлсия барып музыка кабызды. Анда Ходайдан иңдерелгән талант иясе Ръано Шәрипова җырлый иде. Бөтен дөньяга сөюен аңлатып җырлаган бу җырчыны алар бер-берсенә карап фикерләр бердәмлегендә тыңлап утырдылар. Әйе, искитәрлек, ләкин аларны фикерләр берлеге, дөньяга, ир - атларга булган караш, тормышны күзаллау бердәмлеге бәйли. Нинди генә темага кереп китсәләр дә алар бик тиз бер - берсен аңладылар. Гөлсия үзенең балачагын искә төшере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Мине әтием кечкенә чагымда песи баласы диеп атый иде,- ди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и өче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нең бер төрле генә булмавың песинекенә охшаш. Песине кем сыйпаса аңа сарыла, итәгенә менеп утыра. Син дә шундый,- дия иде әтие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 мине әтием кечкенә чагымда хәйләкәр дип атый 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и өче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Кечкенә чагымда алдашырга һәм үземне бик ярата иде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Хәзер дә үземне яратам ми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 иреңне яратасыңм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 си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Ярата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Мин дә сөям иремн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Эчкән шәраб көчле булып алар инде йомшарганнар һәм әкеренләп эч серләрен сөйли башлаганнар 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Ръано яше буенча Гөлсиядән олырак буларак бераз гына зирәгрәк һәм акыллырак кебек 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Без күпме үзебезне яратсак, шуның кадәр безне дә яраталар.</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и өчен ир-атлар?</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Безнең йөрәгебез бик кечкенә һәм без аны бер генә читлектә тота алмыйбыз. Аннан соң үзеңә генә яшәргә дә күңелсез. Шулай ук назлауларга да сусыйсың.</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Мондый уйлар өчен Ходай каргамасм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аргамас. Ходай үзе безне шундый итеп яраткан бит инде. Шуңа да Ходай безне начар юлга бастырмас. Чөнки берникадәр ул үзе дә җаваплы.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езгә ирегез ышанам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лбәттә. Минем татлы сүзләремнән соң ул яшь бала сыман минем кочагымда эреп китә. Аннан соң кем генә мактаганны яратмый икән. Ялган булса да, ялган икәнен аңлый торып та ошый бит кешегә мактау.</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Сез серле хатын. Сезгә каршы беркем дә тора алмый.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еркем дә дигән җирдә аның бер ир-ат та диясе килде, ләкин әйтеп бетермәде. Үзенә уйларга калдыр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атын - кызда табигатьтән тылсым белән көрәш салынган. Көзгегә карап үзеңне алдый алмыйсың.  Аңа ир- атлар кирәксез түгел. Ләкин бу серне белән ул беркем , хәтта иң якын дуслары белән дә сөйләшми.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Айлы төнне ике яңа дус хатын баш әйләндергеч шәраб капкалап, күңелле көйләргә бирелеп, җаннарын бер-берсен ачып иртәнгә кадәр утырд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аң атканда алар бер-берсенә үзләренә кадерле булган бүләкләр бирештеләр. Ръано үзенең муеныннан </w:t>
        <w:tab/>
        <w:t xml:space="preserve">Һималай тау ташлары белән бизәлгән кыйммәтле муенсасын салып Гөлсиянең муенына такты. Гөлсия дә муенындагы Бадахшан тауларының вак кына ташлары тезелгән муенсаны салып Ръаноның тулы муенына такт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лар елмаешып бер- берсенә карашып тордылар. Муеннарындагы төймәгә куллары белән кагылдылар һәм бер-берсен кочып алдылар. Төрки хатын кызлары борынгыдан бер-берсенә якын дуслыкка ышаныч йөзеннән кыйммәтле бизәнү әйберләрен алмашканнар. Ә ир-атлар хәтта өсләрендәге халатларын салып бирешкәннәр. Ир-атлар һәм хатын-кызлар арасында шундый фикер яшәгән. Имеш, кызлар арсында якын дуслык булмый. Бу дөрес түгел.Үзенең якын дустының ирен алып киткән икән, бу ирнең көчсезлеге, димәк ул аңа кирәк түгел. Ул аны укып чыгачак та ташлаячак. Әгәр дә ул бу ирнең дустына кирәклеген белсә ул аңа тимәячә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очрашу Гөлсиянең үзенә булган уй-фикерләрен ныгытты. Димәк, иң беренче үзең турында уйларга, аннан соң гына кемдер турынд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Ир- атны хатын- кыз алдында кечерәйтмичә генә болай уйласаң яхшырак булыр иде: Алар бер-берсеннән аерым яши алмыйлар. Яңа тормыш тууы, ялкынлы йөрәкләр кушылуы ир-аттан булырга тиеш. Менә шундый ир-ат кына бөрене чәчәк аттыра ала. Һәм үзе дә шул ук кочакта татлы хыяллар чынбарлыгына оча ал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Шулар турындагы уйлардан салкын тау җиле искән иртәнге салкынлыкта  бераз гына арыган яшь ханым сөйкемле елмаеп, нурлы йөзе белән изрәп йоклап китт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Йокла, гүзәл патшабикә. Йокла үзеңнең шатлыгың һәм кайгыларың аша. Иртән торгач та дөнья кабаттан синең аяк астыңда сөю утларында яначак!</w:t>
      </w:r>
    </w:p>
    <w:p>
      <w:pPr>
        <w:pStyle w:val="Style20"/>
        <w:jc w:val="both"/>
        <w:rPr>
          <w:rFonts w:eastAsia="Arial Unicode MS"/>
        </w:rPr>
      </w:pPr>
      <w:r>
        <w:rPr>
          <w:rFonts w:eastAsia="Times New Roman" w:cs="Times New Roman" w:ascii="Times New Roman" w:hAnsi="Times New Roman"/>
          <w:color w:val="000000"/>
          <w:sz w:val="32"/>
          <w:szCs w:val="32"/>
        </w:rPr>
        <w:t xml:space="preserve">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Гөлсия Лилиягә кунакка килде. Ул үзенең килеп чыкмаган тормышы турында һәм күңелен борчыган мәсьәләләр турында сөйләшергә кил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Лилия аны чын күңелдән сөенеп каршы алды. Дустанә очрашудан соң ул аны түргә үтәргә чакырды. Соңгы арада булган хәлләре турында сөйләшеп алдылар. Гөлсиянең югалып-югалып калуына, сүзләрен сөйләгәндә игътибарын башка нәрсәгә юнәлдерүенә игътибар итми кала алмады ул. Шуңа да бераз тынычланып сүзсез торгач та янәдән сорарга булды ул:</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Сеңелкәш! Нәрсә булды? Күреп, сизеп торам, сине нидер борчый.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йе, мин сиңа чыннан да күңелемне ачмакчы булып килгән идем , ләкин нидән башларга да белмим.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йдә, мин сине тыңлыйм. Нинди борчуларың бар, яшермә... Икеләнү һәм кызгануларыңнан котыл тизрәк . Сөйлә...</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Апакаем! Миңа үзем кылган нәрсәләр өчен бик тә читен һәм оят. Мин нишләргә һәм үземне кая куярга да белмим. Үзем һәм энегез өчен оят миңа. Йөрәгемә авыр йөк бу. Төенләнгән төеннәрне ничек итеп чишәргә дә белмим.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Елама, тынычлан. Без барыбыз да бу җирдә гөнаһлар кылып яшибез. Олы һәм кече гөнаһлар. Аларның кайберләрен үз теләгебез белән, кайберләрен ничек кылганыбызны да сизмичә калдык. Мин синең каршыңда Аллаһе Тәгалә дә түгел, шулай ук пәйгамбәр дә түгел . Минем сине нәрсәдә дә булса гаепләргә хакым юк. Ә хатын- кыз буларак мин сине аңларга тырышырмын. Бәлки сиңа ничек тә булса булыша алырмын. Һаман да әле сулкылдап утырган Гөлсияне кочагына алып әкрен генә аркасын кагып утырды ул. Булды, елама! Мин хәзер үзем дә сиңа кушылам алайса. Кемнеңдер елавын тыныч кына күтәрә алмыйм ми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Гөлсиянең матур йөзе ялкын яктысындагы кебек кызыл төстә иде. Лилия каршында язмыш агымына каршы тора алмаган, ике бала анасы бүген  ярдәмгә мохтаҗ. Лилиянең тәнендә сизелер-сизелмәс дерелдәвек барлыкка кил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Гөлсия әкренләп ерактан алдырып кына сөйли башлады. Башта үзе, Азат, балалар , тора-бара аны нәрсә борчыганын, Азат белән яшәү дәверендә ниләр булуы турында әйтте. Ул үзенең Азаттан аерылып озак яшәвен, аның гел ялгыз калуы , бер-берсенә аралары салкынаюы турында сөйләде. Үзен тора-бара ничек тотарга икәнлеген белмәде ул. Гөлсиянең сүзләрен тыңлаган Лилия туганының киләчәк тормышы турында кайгыра башлады. Ә килененең тавышы аңа ерак бушлыктан буш, бернәрсә дә аңлатылмаган булып ишетелгәндәй тоела иде. Гөлсия Лилиянең күзләрендә коры, хиссезлек күрде һәм күзләрен аска төшерде дә авызына су капкандай туктап ка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Лилия, яңа гына йокысыннан уянгандай әйтеп куйд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ез хатын-кызлар - көчсез җенес вәкилләре. Шуңа да җиңел уйлыйбыз. Песиләр кебек кулга ияләштерергә дә безне берни тормый. Кем безгә назлы карап, башыбыздан сыйпаса, шуның итәгенә менеп утырабыз. Гафу ит, синең турыда гына түгел, бөтенебез дә шундый без. Хатын- кызлар без. Мин сине аңлыйм. Уйларыңны да, хисләреңне дә, ләкин туганым өчен җаным өзгәләнә. Үзең беләсең, туганлык җепләре нык була. Миңа ул кызганыч. Ул яраткан улының үзенеке булмавы белән ничек килешер? Ничек моны кабул итәр?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Кайдан килде сезгә бу уйлар, апа? Мин бит алай димәдем.</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еләм мин. Сиздем. Бала табу йортыннан баланы алып чыкканда ук аның безнеке түгеллеген аңладым мин. Синеке, ләкин безнеке түгел.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 кулын күтәреп аны туктатырга җыенган иде, Лилия:</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Туктатма, әйтәсемне әйтеп бетерим инде. Миңа да авыр бит. Күп уйладым мин бу хакта. Кем баласы булыр бу , диеп. Исеңдәме, Азаматка бер яшь туган көнне без бар якыннарыгыз  бергә җыелдык. Ә ничек сөенгән иде Азат бу көнне. Минем бераз гына күрәзәчелегем бар бит. Шул көнне кечкенә Азаматтан Әскәрнең төпкә чумган  күзләре карап торалар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Моны һич кенә дә көтмәгән Гөлсия баштан агарды, аннан кызарды, кечерәеп калды, үз-үзенә бикләнеп елый ук башлады. Сулкылдый- сулкылдый елады ул. Сүзләрен өзек-өзек кенә чыгары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Гафу итегез мине. Мин сезгә кайгы һәм тынычсызлык китерергә теләмәгән идем. Мин гаепле барысына д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Лилия:</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 бит Әскәр Азатның иң якын дусты иде, - диде. – Хәзер менә мин ышандым инде. Әтием сүзләре дөрес булган икә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Дуслар булмый, танышлар гына бул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Апа, ә бит Азатның тагын бер улы үсә. Алманлы Луизада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йе,  Азат синең аңа хыянәтеңне сизде. Шуңа да бу адымга барды. Ул миңа бу турыда үзе сөйләде. – Ул әле улының үзенеке түгеллеген дә беләдер.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 нигә алайса ул һаман да дәшми бу турыд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 Безнең нәселдә каралган әйбер түгел бу. Ул моны син үзең әйтмәсәң, бер кайчан да әйтмәячәк. Һәм син аны үзең җибәрмәсәң, беркайчан да китмәячәк. Ә бала... баланың гаебе юк ит. Ул аны баласы итеп кабул итте бит инде. Ата мәхәббәте белән ярат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Миңа тора- бара нишләргә соң инде?  Ничек итеп Азат белән яшәргә?</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Син бит бу ялгыш адымны үзең ясагансың. Алга таба нишләргә икәнлеген дә үзең карарга тиеш. Кемнән дә киңәш сорама. Ләкин чын йөрәктән бер киңәш бирәм. Алдама аны. Барысын да ничек бар, шулай сөйләп бир. Ул ялганда яшәргә тиеш түгел. Моның ахыры куркыныч. Дөресен сөйлә дә, үзеңнән җибәр аны. Ул бу ябык түгәрәктән чыгу юлын үзе табар. Син үз  бәхетеңне үзең табачаксың.  Бу авыр сөйләшүдән соң алар кара - каршы утырып шәраб эчтеләр. Сөйләүчегә дә, тыңлаучыга да искиткеч авыр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лар бер- берсенә дуслар булып калырга вәгъдәләр бирештеләр. Әле бит аларны уртак кызлары бәйли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 үзен тау - ташлар кебек басып торган йөктән бераз гына булса да җиңеләеп кайтып китте. Берничә көн буена бу сөйләшүгә әзерләнеп йөрде Гөлсия. Һәм бер көнне ул моны эшләргә булды. Азатны чакырып алды. Бик җитди сөйләшүе барлыгы турында әйтте. Азат моны күптән көткәндәй тоелды аңа. Азатның күзләренә карамыйча гына ни бар шуны сөйләп бирде. Бер генә нәрсәне дә яшермәде. Инде моннан соң алдап яшәргә теләмәгәнлектән сөйләвен әйтте. Азатның йөзе бераз үзгәрде. Ләкин ул тавыш күтәрмәде, кабынып китмәде. Ирләрчә горурлык белә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Язмыш безне сынарга теләгән. Без моны күтәрә алмадык. Үзеңне генә гаепләмә. Мин моның өчен сине түгел, үземне гаеплим. Чөнки мондый эшләрдә беренче чиратта ир-ат гаепле. Димәк, мин сиңа нәрсә кирәген бирә алмаганмын. Игътибарым җитеп бетмәгәндер, күрәсең. Нәрсә генә дисәң дә, миңа авыр...Ләкин мин синең белән кавыштырган, кабатланмас мизгелләр бүләк иткәнең өчен Ходайга рәхмәтлемен. Без синең белән илаһи мизгелләр, көннәр һәм төннәр кичердек. Һәм Ходай безгә бу мизгелләрне мәңге онытылмас итеп искиткеч кыз бүләк итте. Минем белән аерылганның соңында да син миңа һәрвакыт мөрәҗәгать итә аласың. Өйне, нәрсә бар шуны сиңа калдырам, ләкин бер үтенечем бар: бир кызымны миңа. Кирәгенчә синдә дә торыр. Ләкин мин аннан башка үземне күз алдына да китерә алмыйм. Эшләгән акчамны да кирәк диеп санасаң үзеңә ал. Кызларны әтиләре кияүгә бирергә тиешләр.  Шунда аталарның бәхетләре. Гөлсия моның кадәресен көтмәгән иде. Ул бу сүзләре өчен аңа рәхмәт әйтте. Ә кызы белән аерыласын ул инде сизенә иде. Чөнки ни генә дисә дә төрки халыкның үз кануннары:  алар аерылышкан очракта  балаларын әтиләрендә калдыралар. Ә хатын- кыз бит ул бала табарга сәләтле, тагын да табар, дигән уйлар белән эшләнә бу.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у хәлдән соң иң авыры кызы белән аерылышу иде. Азат инде бер генә төн дә монда тормасын белдерде. Ул кызын алып чыкты. Кызы Шәхсәнәмгә әнисе барысын да үзе аңлатты.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Кызым, бәгырем, син  моннан соң әтиең белән яшәячәксең. Ләкин мин сиңа энең белән кунакка килермен. Без сине бик яратабыз. Син үзең дә безгә килеп теләгән кадәр тора аласың. Ләкин сиңа әтиең белән яшәргә кирәк. Ул синең яклаучың да, саклаучың д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на белән кыз бер-берсен кочаклаган килеш бик озак елашт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Шактый вакыт үтте. Бакчаларда кошлар сайравы, агачларның яфрак ярып чәчәк аткан чаклары җитте. Ә елгалардагы сулар исә, ташларга бәрелеп үзләренең дымнары белән бар тереклекне сугарырга ашыгалар. Балалар тавышы бар урамнарны яңгырата. Тик күктәге йолдызлар гына күктә бер - берләренә карашып тын гына яна бирәләр. Күктә атылган йолдызларны күргәч кенә кеше тормышының бик кыска булуына һәм аның да кайчан да булса шула</w:t>
        <w:tab/>
        <w:t xml:space="preserve">й сүнүенә инанасың. Тормыш мәгънәсе – кешенең уйларының яшен тизлеге белән үзе тудырган бушлыкта очуындадыр, мөгае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у тере шау-шулы дөньяда Гөлсиягә күңелсез иде. Ул өзелеп үзенең кызын сагынды. Ул аңа карап тора төсле иде. Кызының карашын, көлүен, тавышын тойды. Төшендә генә булса да аның белән очрашуны теләде. Кайвакытта коточкыч уйлар били иде аның йөрәген. Әллә гомерен өзәргәме? Үз-үзен юк итәргәме? Ул акылдан шашакан кебек йөрүен дәвам итте. Ләкин акылы аңа бер нәрсәне исенә төшереп торды:  “Гомерне аңа Ходай биргән. Һәм ул гына бу дөньядан китүен карар кыла ала. Аның гомере бит үзенеке генә түгел. Ул бит әле туганнарына, баласына кирәк. Сорап кара: телиләрме  алар синең үлемеңне? Кемгә нинди шатлык бирер бу? Әле үлгәч тә күңеле тынычлык таба алырмы, билгесез. Тормыш дип аталган Ходай биргән бүләктән баш тартырга ярыймы соң? Яшәргә һәм сөенергә генә кирәк.”</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еше гомере төштәге сыман уза. Ул ике нәрсә белән йөзгә-йөз очраша алмыйча булдыра алмый. Туу һәм үлем. Өлгерү һәм кибү. Шатлык һәм кайгы Тормыш гел шуларга үрелеп бар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өлсия гел үз-үзенә сораулар бирде. Ул моны үткәрергә тиеш иде. Фәрештә юлын да, шайтан юлын да үтәргә тиеш ул. Кинәт кычкырып көлеп җибәрде. Үзен патшабикәләргә тиң итеп хис итте. Аның аяк астында бөтен дөнья ята бит. Тагын нәрсә кирәк соң инде аң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Юк, Азат кына түгел, Әскәр дә бирмәде аңа теләгәнен. Биш ел бергә торганнан соң ул аның ачуын китерә  башлады. Өйдә озак тоткарланмаска тырышты. Мәк белән дуслашты. Кайчакларда бернинди сәбәпсез үзенә - үзе кызык табып көлеп йөри торганга әйләнде. Җитди эшен ташлады. Үз дөньясына чумды.</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 илләр, җирләр, далалар аша юлын дәвам итте. Азат һәрвакытта тукталырга яраткан якын кешесенең исеме Саркисян иде. Ул, үзенең милләте, теле белән горурланып, әрмәннәрне фарсыларга охшатып, аларны борын заманнардан  ук зур агачның бер тамырыннан икәнлекләренә басым ясарга яратт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 төрекләр гарәпләр белән борынгы заманнардан ук фарсылар белән берлектә Көньякта шәһәрләр һәм илләр төзегәннәр. Шулай ук меңъеллыклар эчендә бу халыклар күп тапкырлар бер-берләре белән буталганнар. Телләрен, мәдәниятләрен, язуларын һәм цивилизацияләрен үстергәнн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ем үз-үзенә ышанып безне чиста төрекләр, әрмәннәр яки татарлар дип әйтә ала? Бу дөрес тә түгел, чөнки без барыбыз да бер үк тудыручыдан. Эфиопия, яки Африка җирләреннә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аркисянның бу сүзләренә авыл кешеләре каршы килсәләр дә, ул үз сүзендә тора, чөнки үзен авылның иң укымышлы кешеләреннән саный. Башка дин кешеләреннән әллә ни ихтирам алмадылар алар. Ә киресенчә бергә берләшкән гарәп, фарсы, төрек кабиләләреннән соңгы мең ел ярым вакыт эчендә күп кенә ыгы - зыгы күрде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еше үзенең зирәк акылына мөрәҗәгать итеп шуны аңласа иде. Җир үзенең тереклеге белән Галәмнең бер кисәге булып тора һәм ул безнең бергәләп яшәү урыныбыз. Җир тагын кемнеңдер милеге була алмый. Һәм моны зирәк вакыт күрсәтт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үпме генә сугышлар булса да җиңүчеләр юк. Кем  кемне җиң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Нәрсәгәдер ышанмыйча кеше яши, күңел тынычлыгы таба алмый. Кеше шуны белергә тиеш. Үзенә тиңнәр арасында да, тереклектә яшәү өчен ул кеше шәхесен, аның мәдәниятен ихтирам итәргә тиеш. Үзеңне-үзең нәрсәдәндер чикләү- үзеңне хөрмәт итү ул. </w:t>
      </w:r>
    </w:p>
    <w:p>
      <w:pPr>
        <w:pStyle w:val="Style20"/>
        <w:jc w:val="both"/>
        <w:rPr>
          <w:rFonts w:eastAsia="Arial Unicode MS"/>
        </w:rPr>
      </w:pPr>
      <w:r>
        <w:rPr>
          <w:rFonts w:eastAsia="Times New Roman" w:cs="Times New Roman" w:ascii="Times New Roman" w:hAnsi="Times New Roman"/>
          <w:color w:val="000000"/>
          <w:sz w:val="32"/>
          <w:szCs w:val="32"/>
        </w:rPr>
        <w:t xml:space="preserve">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Искиткеч  матур ташлардан төзелгән Саркисянның өе авылдан еракта, таулар буенда урнашкан иде. Зур йортлы өй биек койма белән әйләндереп алынган . Йорт эчендә салкын кышлардан курыкмый торган төрле җиләк  - җимеш агачлары үсә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Зур агач йортның урта бер җирендә алтыга сигез метр исәбеннән өч метр ярым тирәнлектә яңгыр суы белән тутырылган бассейн бар. Өй ишегеннән матур ташлар белән бизәлеп түшәлгән гранит тасманы хәтерләткән метр ярымлы сукмак салынган. Ә таш юлның ян-якларында тау һәм дала чәчәкләре үсеп утыралар. Таш стена төбенә почмакларга гөлчәчәкләр һәм бөтнек утыртылган. Аларның хуш исләре бар ишегалдын аңкытка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Өйнең һәм йортның тирә-ягында тау агачлары үсә.   Урын әкияти матур, тыныч.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лар яшәгән җирдә елга һәм күл сулары булмаганлыктан, аларның ерак - ерак бабалары (нәселләре белән төзүчеләр) үзенең өен шундый итеп төзегән ки, бөтен яңгыр сулары язын һәм кышын аның бассейнына агып төшәләр. Бассейннар икәү булып, берсе өй артына ясалган. Берсеннән эчәләр һәм җиләк - җимешләргә су сибәләр. Һәм бу бассейн суы аларга җәй буена җитә .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аркисян гаиләсе, элек-электән бер җирдән икенче җиргә яшәү урыны эзләп һәм беркайда тынычлык тапмыйча, Арарат даласында төпләнгәннәр. Тик монда җәйләр артык эссе, ә кышлар артык салкын була иде. Җирләр артык уңдырышлы түгел, чөнки су а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Ләкин монда өй салырга, сарайлар төзергә ташлар күпме кирәк, шуның хәтле ба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 инде һава... Мондагы һава җил кебек илаһи җиңел һәм саф. Җиле дә үзенең яшь баласын назлап  тынычландырган ана кебек иркәли торган. Гомерендә бер генә тапкыр Арарат далаларын күргән кеше ни өчен әрмәннәрнең үлгәч тә үзләрен Арарат далаларына күмәргә кушуларын аңлар. Чөнки бу җирләр изге җирләр. Нәкъ менә монда кешеләр үзләрен галәмнең бер кисәге диеп саныйлар. Бу җир аларның тәннәрен генә түгел, җаннарын да дәвалый. Үз - үзләренә ышаныч тудыр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ең еллар эчендә талантлы эш сөючән дала халкы бу җирләрне гөлбакча иткән. Әрмәннәрнең горурлыгы аны гөлбакчага әйләндергә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аркисянның ачык капкасыннан бернинди тукталусыз корыч ат килеп керде. Аннан бераз арыган, юл тузанлы киемнәрдән, бераз агара төшкән чәчле, баш киемсез Азат килеп чыкт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Иң беренче булып аны йонлач соры эт каршы алды. Альфа кушаматлы бу эт тыныч акыллы күзләре белән аны күзәтә иде. Азатны “Дустым нихәл?” дигән сыман башыннан сыйпады. Моны көтмәгән эт бераз гына койрыгын селкеп алды, гүя, сезне күрүемә шат дия иде. Этләр дә, гөнаһсыз балалардай кемнең ничек үзенә кагылышын аңлыйла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вакытта исә Саркисян үзенең тормышын күз алдыннан кичереп , үткәннәре эчендә утыра иде.   Ирләрдә генә була торган горурлык һәм җаваплылылык авыллардан җыйган  төзүчеләр бригадасы Саркисянга эшен ташларга ирек бирмәделәр. Тәртипле кеше буларак ул эшен дә ташлый , гаиләсен дә калдыра алмады. Ике ут арасында янды. Авыр уйларда үткән ике атнадан соң ул Сулига җәйге сезонны үткәргәч тә янына кайтасын һәм беркайчан да аны калдырмаячагын әйтт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Юк, инде, җаным,- дип кырт кисте Сули, синең дусларың өчен үземнең гомеремне яндырасым юк,- ди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н мине тыңларга да , аңларга да теләмисең, димәк яратмагансың һәм яратмыйсың,- диде кәефе төшкән Саркися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өю, сөю дигән буласың, ә үзең аның ни икәнен аңлыйсыңмы соң?- дип сорады Сули күзләреннән утлар чәчеп. – Син бит үз мәнфәгатьләреңнән кала бер нәрсә дә күрмисең һәм ишетмисең.</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әрсә мин? Син мине хайваннар белән тигезләмәкче буласыңм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Мин сиңа берни дә әйтмим, бер кем белән дә тиңләмим дә.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н миннән китәргә җай эзлисең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йе, син бик тиз үпкәлисең. Ә синең гаиләңә кайтып кермәвең берни дә аңлатмый дип беләсеңме? Мин бит көттем. Озак көттем.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Син үзеңнең уйларыңда ирекле, нинди карар кыласың, мин шуңа риза,- диде дә башка сүз тапмыйча чыгып китт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Яшьләрнең каннары кызу була. Тиз кызалар, тиз сүреләләр. Аларның кайгылары да, яшьлек көчләре дә шунд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Гаилә тормышы – табигатьтә була торган  җил-давылларга тиң. Алдан нәрсә буласын белеп булмый. Монда акыл авазы көчсез. Ул бернигә дә тормый.</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Шушы сүзләр аңа көч биргәндәй булдылар. Ул җиңеллек белән сикереп торды да юыну бүлмәсенә кереп җылы су агымында басып торды, йомшак бәрхет халатын киде, үзен яшь һәм көчле итеп сизд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ш бүлмәсенә керде. Өстәл өстенә матур итеп төрле бизәкле чынаяклар төзде, аларга тәмле-тәмле ризыклар куйды. Өстәл янына әбисе белән бабасын чакырды. Радиоалгычны кабызды. Өй җанлы гичак көйләре белән тулды. Әби – бабайны чакырып ашадылар-эчтеләр.  Бала йоклый иде әле. Әти-әнисе белән киләчәк тормышы турында сөйләшергә  теләде Сули:</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Кадерлеләрем! Әтием һәм әнием! Мине бүлдермичә генә тыңлавыгызны үтенәм. Аннан соң үз сүзегезне әйтерсез. Мин сезне игътибар белән тыңлармы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ез сезнең улыгыз  белән аерылышырга булдык. Беләм, сез миннән бу турыда ишетергә авырдыр. Шуның өчен сезне яратып һәм хөрмәт итеп сорыйм, сезгә китергән кайгы өчен кичерегез мине. Мин бала белән үземнең туган абыема Испетакка китәргә булдым. Анда яңа тормышымны  да башлармын. Мин әйтәсемне әйттем. Берүк кичерә күреге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Тыныч кына тыңлагач ата кеше болай диеп сүзен башлад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ез сине гаиләбезгә килен итеп түгел, кызыбыз итеп кабул иттек. Һәм син өебездә Ходай биргән бар гомереңне дә яши аласың. Без сине монда көч белән калдыра да, калырга кыстый да алмыйбыз. Сез үзегез акыллылар һәм моны сезгә карар кылырга, - диде карт.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ызым, ярый, бар шәһәргә абыеңа. Эш кара.  Ләкин иң әүвәл син анда фатир тап. Әгәр дә яхшы фатир тапсаң, безгә кайтып әйтерсең, без сиңа ул акчаны бирербе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птырашта калган Сули:</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ичек инде?- д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Менә шулай. Син безгә кызыбыз кебек. Без сиңа шулай ук рәхмәтле дә. Син аны бездән алып китмә. Оныкабыздан башка дөньяның бар мәгънәсе югалачак. Безнең картлыгыбызның якты кояшы сүнәчәк.  Ә инде эшеңә урнашкач син безгә еш кына кунакка кызыңны күрергә кайтырсың. Кайгырма, ул ышанычлы кулларда булыр. Ә безнең алтыныбызны алып китсәң - аңа да, сиңа да, безгә дә авыр булачак. Син бит аның әнисе һәм һәрвакыт шулай булып калырсың да. Син аны кунакка алып китәрсең.  Тик ансыз безне зинһар өчен калдырм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айнанасы яшьле күзләре белән һәрвакыт башын чайкап тор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Сули көтелмәгән җылы сүзләрдән бераз аптырап югалып калды. Шатлыктан күзләренә мөлдерәп тулган күзләрен елтыраты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Рәхмәт сезгә мине аңлаганыгыз өчен,- диеп кенә әйтә алды. Миңа иң авыры - сезнең белән сөйләшү иде. Чөнки минем сезгә хөрмәтем зур һәм чиксе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у борылыш аларның киләсе тормышларын ачыклый иде. Сули хәләл җефетенә башка болай яши алмаячагын үзенең әти- әнисенә кайтырга җыенуын әйтте. Бу сүзләрне хәләле авызыннан ишетермен дип уйламаган Саркисян авызын ачып шаккатты.Ул бит үзен баласын һәм хатынын яратучы үрнәк иргә санап йөри иде. Гаилә барлыкта, тынычлыкта һәм ризалыкта яшәде. Саркисян уйлап- уйлап торды д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Җаным минем,  әйт әле шуны, синең нәрсә дә булса әйтәсең килмиме миңа? Нәрсә генә дисәң дә мин синең әйткәннәреңне тыңларга риза. Сине аңларга тырышырмын. Бәлки гаебемнең нидә икәнлеген дә аңлатырсың. Берни дә яшермә миннән.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Тыңла алайса. Көчсез җенес вәкилләре ике төрле була: хатын- кызлар һәм хатыннар. Мин менә шуларның беренчесенә керәм . Миңа гаиләмдә барлык муллыктан тыш әле үземне хатын-кыз итеп тою да кирәк. Мин үземне хатын – кыз итеп бер генә көн  түгел, ә көн саен тоясым килә. Янымда үземне яклаучы, саклаучы , яратучы кешенең көн саен булуын телим мин. Үземне кеше итеп тоясым килә. Үземне һәм тирә-якны аңлаучы хатын-кыз итеп. Мин ирекле, ачык, зур дөньяда тудым һәм үстем. Һәм анда үзем теләгәнчә, үземнең хисләрем белән  яшәргә дә телим. Сиңа кияүгә чыканда мин синең үз йөрәгеңне һәм хисләреңне генә тыңламыйча минем йөрәгемне дә ишетерсең, мине дә аңларсың,- диеп уйлаган идем. Ләкин өч ел буе көтсәм дә мин моны көтеп бетерә алмадым. Шушы еллар эчендә син ир-ат буларак өлгереп җитә алмадың. Мин сиңа өстеңдәге киемне хәтерләтәм бугай. Кирәк икән алып киясең, кирәк икән, салып озак вакытка элгечкә элеп куясың.  Юк, мин кол булып тумадым һәм бер кайчан да колга әйләнмәм. Һәр кеше үз гомере белән яшәргә тиеш.  Һәм тормыш юлын намус һәм вөҗдан белән үтәргә тиеш. Өч ел бергә яшәү дәверендә син минем белән биш ай яшәдеңме икән? Бер айда ике-өч ай синең өчен нормага әйләнде. Ә калган вакытны мин синсез нишләргә тиеш? Минем сиңа да авырлык китерәсем килми, җилбәзәк тормыш белән дә яши алмыйм. Әгәр дә гаиләне саклап калыйк дисәң, минем белән монда яшә. Я булмаса мине дә үзең белән ал. Кайда гына , нәрсә генә эшләсәң дә ал мине үзең белән. Мин сине эшеңә озатырмын, каршы алырмын. Кайда нинди ярдәм кирәк, сиңа булышырмын.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Ләкин мин бит ир-ат! Гаилә башлыгы! Мин гаиләмне  матди яктан тәэмин итәргә тиеш. Мин  сез бернәрсәдә дә мохтаҗлык күрмәсен өчен эшләргә тиеш моны. Миңа нәрсә әйтерләр авылдашларым? Алар каршында нинди ир саналырмын инде мин моннан соң?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 төрле илләр буйлап үзләренең хатын һәм балалары белән йөрүче ирләр нәрсә? Алар ир түгелмени? Алайса, аларга кайдан килгән соң биш-алты бал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Алар – мөселманнар. Аларның фикерләүләре һәм тормыш көтүләре шундый.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Монда диннәр һәм фикерләр  төрлелелеге бернинди дә аерма ясамый. Без барыбыз да бер Җир, бер Адәм белән Һава балалары. Гади генә: болай яшәү синең үзеңә һәм дусларыңа да җайлы. Кайберләрегезнең икешәр гаиләсе, кайберләрегез хайвани тормыш белән яши.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адерлем, мин бит үземне һәм тормышымны синнән башка күз алдыма да китерә алмыйм. Нишләргә соң инде миң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Син соң аңламаганга гына салышасыңмы, әллә чыннан да аңламыйсыңмы берни дә? Гаилә яки балаларның монда катнашы юк. Һәр кешенең үз тормышы һәм үз юлы. Минем сине аңлавымча , сиңа хатын гына кирәк. Кол хатын. Син миңа бу тормышта биргән бар нәрсә кол хатыннар өчен, ә кыз- хатыннар өчен түгел. Тизрәк уйла, мин озак көтәргә җыенмыйм.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Хәләле белән булган әңгәмәдән соң , тормышның кискен борылышыннан аптырап калган Саркисян югалып калды. Моның өчен ул аяз күк йөзен болыт каплау белән бер иде. Алга таба нишләргә икәнлеген белми иде ул. Уйлап караса, бу өч елга сузылган гаилә тормышында ул үзен әллә ни бәхетле ир итеп сизмәде диярлек. Ирлек горурлыгы белән үрелеп барган төрле җирләрдән эшкә җыйган ир-егетләр алдындагы җаваплылык аны бүген үк ул юлдан борылырга этәрә алмады. Ике атна буе бу турыда сүз кузгатылмады. Сули дәшми-тынмый гына Саркисянның җавабы әзер булуны көтте. Әзер булгач та үзе нәрсә әйтәчәген белә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Чыннан да ике атна тыныч кына аккан тормыштан соң ул Сули янына килде. Аны каршысына утырып сорады һәм үтенүле-ялварулы тавыш белә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Җаным, тагын бер фасыл гына көт мине. Мин бөтен эшләремне түгәрәкләп гаилә учагына, сезнең янга мәңгегә кайтачакмын, сүз бирәм,- диде.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нең дусларыңа ярар өчен мин үземнең гомеремне яндырырга тиешме?- диде Сули.</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арысы да аңлашыла. Димәк, син мине яратмыйсың. Яратсаң син бу шартка риза булган булыр идең. Кешеләр сөйгәннәрен гомер буена да көтәләр әле...- диде ул карашын җиргә төшереп. Бу аның өчен кыен хәл иде. Әгәр дә үзең ташласаң, әле бу авыр нәрсә түгел. Ә һич кирәкмәгән нәрсәне ташлагандай сине ташлап китсәләр, бу инде хурлык һәм иң чын бәхетсезлек .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Яратмыйсың... Нәрсә аңлыйсың соң син яратуда? Син үзеңнең мин- минлегеңнән ары берни дә күрмисең, ишетмисең, белергә дә теләмисең. Чөнки сиңа шулай җайл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инең миннән китәсең килә. Шуңа да төрле сәбәпләр эзлисең . Сәбәпне эзләгә генә кирәк. Эзләсәң - ул һәрвакыт табыл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Син миңа үпекәләдең. Ә еллар буе үпкәләп мин сине көткәндә миңа ничек иде? Шул хакта белдеңме, сиздеңме, мине аңларга тырыштыңмы? Нигә мине шул дәрәҗәгә җиткердең? Мин синең һаман да гаиләңә кайтканыңны , безгә йөзең белә борылганыңны көттем.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Мин сине аңларга тырышырмын. Син нинди адым ясасаң да, мин моңа риза. Нәрсә дисәң - шул булыр,- диде эче-тышы үпкә катыш ачу белән тулган ир ишегалдына чыгып китте. </w:t>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Яш</w:t>
      </w:r>
      <w:r>
        <w:rPr>
          <w:rFonts w:eastAsia="Arial Unicode MS" w:cs="Times New Roman" w:ascii="Times New Roman" w:hAnsi="Times New Roman"/>
          <w:color w:val="000000"/>
          <w:sz w:val="32"/>
          <w:szCs w:val="32"/>
          <w:lang w:val="ru-RU"/>
        </w:rPr>
        <w:t>ьләрнең каннары кайнап тора торган була. Алар үзләренең хисләренә тиз бирешәләр. Тиз яраланучан, хисчән</w:t>
      </w:r>
      <w:r>
        <w:rPr>
          <w:rFonts w:eastAsia="Arial Unicode MS" w:cs="Times New Roman" w:ascii="Times New Roman" w:hAnsi="Times New Roman"/>
          <w:color w:val="000000"/>
          <w:sz w:val="32"/>
          <w:szCs w:val="32"/>
        </w:rPr>
        <w:t>, кызып китүчән – бу яш</w:t>
      </w:r>
      <w:r>
        <w:rPr>
          <w:rFonts w:eastAsia="Arial Unicode MS" w:cs="Times New Roman" w:ascii="Times New Roman" w:hAnsi="Times New Roman"/>
          <w:color w:val="000000"/>
          <w:sz w:val="32"/>
          <w:szCs w:val="32"/>
          <w:lang w:val="ru-RU"/>
        </w:rPr>
        <w:t>ь</w:t>
      </w:r>
      <w:r>
        <w:rPr>
          <w:rFonts w:eastAsia="Arial Unicode MS" w:cs="Times New Roman" w:ascii="Times New Roman" w:hAnsi="Times New Roman"/>
          <w:color w:val="000000"/>
          <w:sz w:val="32"/>
          <w:szCs w:val="32"/>
        </w:rPr>
        <w:t xml:space="preserve">лек билгеләре. </w:t>
      </w:r>
      <w:r>
        <w:rPr>
          <w:rFonts w:eastAsia="Arial Unicode MS" w:cs="Times New Roman" w:ascii="Times New Roman" w:hAnsi="Times New Roman"/>
          <w:color w:val="000000"/>
          <w:sz w:val="32"/>
          <w:szCs w:val="32"/>
          <w:lang w:val="ru-RU"/>
        </w:rPr>
        <w:t xml:space="preserve"> </w:t>
      </w:r>
    </w:p>
    <w:p>
      <w:pPr>
        <w:pStyle w:val="Style20"/>
        <w:jc w:val="both"/>
        <w:rPr/>
      </w:pPr>
      <w:r>
        <w:rPr>
          <w:rFonts w:eastAsia="Times New Roman"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lang w:val="ru-RU"/>
        </w:rPr>
        <w:t>Саркисян үзенә, гаиләсенә, бөтен дөньяга үпкәләгән хәлдә җылы көннәр җиткәнен дә көтеп тормастан кирәк-яракларын җыйды да, кызының маңгаеннан үбеп, әти-әнисе белән саубуллашып, Сулига күтәрелеп тә карамыйча,  кояш чыкканчы өеннән  чыгып китте.  Аяклары аны ташлы тау юллары буйлап бик тиз алып киттеләр. Аның күңеле дә күзләре дә томан эчендәгедәй булып ул берни дә күрмәстән алга барды да барды. Кеше табигать</w:t>
      </w:r>
      <w:r>
        <w:rPr>
          <w:rFonts w:eastAsia="Arial Unicode MS" w:cs="Times New Roman" w:ascii="Times New Roman" w:hAnsi="Times New Roman"/>
          <w:color w:val="000000"/>
          <w:sz w:val="32"/>
          <w:szCs w:val="32"/>
        </w:rPr>
        <w:t>нең бер өлеше бит. Аны тере табигат</w:t>
      </w:r>
      <w:r>
        <w:rPr>
          <w:rFonts w:eastAsia="Arial Unicode MS" w:cs="Times New Roman" w:ascii="Times New Roman" w:hAnsi="Times New Roman"/>
          <w:color w:val="000000"/>
          <w:sz w:val="32"/>
          <w:szCs w:val="32"/>
          <w:lang w:val="ru-RU"/>
        </w:rPr>
        <w:t>ь</w:t>
      </w:r>
      <w:r>
        <w:rPr>
          <w:rFonts w:eastAsia="Arial Unicode MS" w:cs="Times New Roman" w:ascii="Times New Roman" w:hAnsi="Times New Roman"/>
          <w:color w:val="000000"/>
          <w:sz w:val="32"/>
          <w:szCs w:val="32"/>
        </w:rPr>
        <w:t xml:space="preserve"> үзенең нурлары белән назлады, сөйде. Иртәнге таулардан искән  бераз гына дымлы җил аны назлады, тынычландырды. Әкерен генә битләреннән үпте. Ул тиктомалдан елый башлады. Еламады ул, ә күзләреннән бертуктаусыз тозлы яшьләр актылар. Тамагындагы төер бераз йомшара башлады. Әкрен – әкрен юллар салып аккан күз яшьләренә үпкә-рәнҗешләре дә, узган гомере, үзенә генә кадерле булган хисләре дә сыйган иде. Уйлары буталдылар. Алар бер-бер артлы авыр бушлыкта очтылар. Ул инде үзе яраткан  “җанын” югалтканын белә иде. Ләкин язмышның бу борылышы аша ничек узасын гына белмәде. Гаилә тормышы - алдан әйтеп , белеп бетерә алмый торган табигать очкынына тиң . Монда акыл да, фикер-уйлар да көчсе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улига килгәндә ул хатын- кыз һәм ир хатыны буларак чыннан да бәхетсез иде. Ул ире киткәннән соң бүлмәсенә кереп бикләнеп беркемгә дә күрсәтмичә озак елады. Аңа ире дә, кызы да, әти-әниләре дә кызганыч иде. Ләкин ул үзе белән бернишли дә алмады. Аның бердәнбер тормышы бары тик үзенеке  генә иде. Ул беркемгә дә бернәрсә өчен дә тиеш түгел. Аның гомере бер генә. Һәм ул аны ничек кирәк, шулай үткәрергә тиеш! Һәм беркемгә, берни дә исбатларга кирәкми. </w:t>
      </w:r>
    </w:p>
    <w:p>
      <w:pPr>
        <w:pStyle w:val="Style20"/>
        <w:jc w:val="both"/>
        <w:rPr>
          <w:rFonts w:ascii="Times New Roman" w:hAnsi="Times New Roman" w:eastAsia="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ули белән Саркисянның аерылышуларына биш ел вакыт узды. Сити бу вакытта әбисе белән бабасында үсте.  </w:t>
      </w:r>
      <w:r>
        <w:rPr>
          <w:rFonts w:eastAsia="Arial Unicode MS" w:cs="Times New Roman" w:ascii="Times New Roman" w:hAnsi="Times New Roman"/>
          <w:color w:val="000000"/>
          <w:sz w:val="32"/>
          <w:szCs w:val="32"/>
          <w:lang w:val="ru-RU"/>
        </w:rPr>
        <w:t xml:space="preserve">Сули анны чыннан да картларга калдырды. Үзе кайткалап – киткәләп,  аны кунакка алып киткәләде. Фатирлы да булды. Шәһәрдәге бер укытучы белән тормышын бәйләде. </w:t>
      </w:r>
    </w:p>
    <w:p>
      <w:pPr>
        <w:pStyle w:val="Style20"/>
        <w:jc w:val="both"/>
        <w:rPr>
          <w:rFonts w:ascii="Times New Roman" w:hAnsi="Times New Roman" w:cs="Times New Roman"/>
          <w:color w:val="000000"/>
          <w:sz w:val="32"/>
          <w:szCs w:val="32"/>
          <w:lang w:val="ru-RU"/>
        </w:rPr>
      </w:pPr>
      <w:r>
        <w:rPr>
          <w:rFonts w:eastAsia="Times New Roman"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lang w:val="ru-RU"/>
        </w:rPr>
        <w:t xml:space="preserve">Саркисян шул китүеннән өенә биш елдан соң гына әйләнеп кайтты. Инде шактый картайган әти- әнисе белән күреште. Озак кайтмаганы өчен алардан гафу сорады. </w:t>
      </w:r>
    </w:p>
    <w:p>
      <w:pPr>
        <w:pStyle w:val="Style20"/>
        <w:jc w:val="both"/>
        <w:rPr>
          <w:rFonts w:ascii="Times New Roman" w:hAnsi="Times New Roman" w:cs="Times New Roman"/>
          <w:color w:val="000000"/>
          <w:sz w:val="32"/>
          <w:szCs w:val="32"/>
          <w:lang w:val="ru-RU"/>
        </w:rPr>
      </w:pPr>
      <w:r>
        <w:rPr>
          <w:rFonts w:eastAsia="Times New Roman"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lang w:val="ru-RU"/>
        </w:rPr>
        <w:t xml:space="preserve">Кызын күргәч тә бер мәл аптрап карап торды Аның каршында биш ел элек ул киткәндәге Сити түгел, буйчан гына Сули карашы белән бер кыз карап тора иде. Кыенсынып кына килеп аны маңгаеннан үбеп алды ул. Озак кына карап торды. Ничә еллардан бирле оныта алмаган Сули йөрәгенең әллә кайсы җире белән кабатланып аның күз алдына кабаттан килеп басты. Бу күзләр… күзләр… Ялкынлы, очкынлы, зирәк Сули күзләре иделәр. </w:t>
      </w:r>
    </w:p>
    <w:p>
      <w:pPr>
        <w:pStyle w:val="Style20"/>
        <w:jc w:val="both"/>
        <w:rPr/>
      </w:pPr>
      <w:r>
        <w:rPr>
          <w:rFonts w:eastAsia="Times New Roman"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lang w:val="ru-RU"/>
        </w:rPr>
        <w:t>Сулиның шәһәрдә кечкенә кызы белән бераз зуррак улы үсеп киләләр иде. Улына өч яшьләр тирәсе, кызына бер яшь</w:t>
      </w:r>
      <w:r>
        <w:rPr>
          <w:rFonts w:eastAsia="Arial Unicode MS" w:cs="Times New Roman" w:ascii="Times New Roman" w:hAnsi="Times New Roman"/>
          <w:color w:val="000000"/>
          <w:sz w:val="32"/>
          <w:szCs w:val="32"/>
        </w:rPr>
        <w:t xml:space="preserve"> тулып килә. Бәхетле идеме ул? Бу турыда үзе генә белгәндер. Беркемгә дә сөйләми иде. Ул һәрвакыт серле булып ка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Зур кызын ул беркайчан да онытмады.  Сули аның яраткан кызы һәм ышанычы  иде. </w:t>
      </w:r>
    </w:p>
    <w:p>
      <w:pPr>
        <w:pStyle w:val="Style20"/>
        <w:jc w:val="both"/>
        <w:rPr>
          <w:rFonts w:eastAsia="Arial Unicode MS"/>
        </w:rPr>
      </w:pPr>
      <w:r>
        <w:rPr>
          <w:rFonts w:eastAsia="Times New Roman" w:cs="Times New Roman" w:ascii="Times New Roman" w:hAnsi="Times New Roman"/>
          <w:color w:val="000000"/>
          <w:sz w:val="32"/>
          <w:szCs w:val="32"/>
        </w:rPr>
        <w:t xml:space="preserve">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еше гомере ялган һәм төш арасында үтә. Туу һәм үлем аңлашылмастан килә. Табигатьнең сукыр стихиясе  һәм аның җимергеч көче безгә ачылмас сер булып кала бирә. Ләкин иксез-чиксез бушлыкта, галәмдә бөтен нәрсәнең мәгънәсе бар. Бар нәрсәнең үз кануннары, аның мәңгелек хәрәкәте, үлемсезлеге һәм Акылы безгә аңлашылмас. Менә шунда гына безнең тарафка илаһи сөю чагыла. Шулай булмаса, безнең тормышыбыз нәрсәгә әйләнер иде микән? Бөек фикерчеләр “Акыл кайгыларны азайта” диеп юкка гына әйтмәгәннәр  ин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Гайсә пәйгамбәр туып ике мең еллар үткәч, Әрмән илендә эре җир тетрәүләр башланды. Күп кенә кешеләр үзләренең туганнарын, якыннарын югалттылар. Бу тетрәүләр Сулиның гаиләсенә дә җимергеч тетрәнүләр алып килде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ули ике баласы белән кунак бүлмәсендә  иде. Балалары йоклыйлар. Ул китап укып утыра. Берничә көн инде эссе һава тора. Күк йөзе соры томан белән капланган . Кояш төссез генә кыздыра. Аның нурлары авыр гына җиргә төшәләр. Көчсез җил коры гына, ком белән буталып исә. Кешеләр бәхетсезлек килүен сизмәделәр дә. Һәрберсе үз эше белән мәшгуль иде. Бөтен халык мәш килә. Балалар кайсы уйный, кайсысы укый, яза. Барысы да үз эшләре эчендә кайный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Зур кайгы булып узганнан соң гына кайберәүләр үзләрен начар хис итүләрен, кайберләренең йөрәкләре кысуларын, кайберләренең кинәт кенә авырсынып, күңелсезләнеп китүләрен искә төшерде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 олы кайгы болай башланды: җир кинәт кенә йокысыннан уянгандай булды. Ни булыр бу? Әллә? диеп уйлап торганда җир икенче кабат инде сизелерлек көчле тетрәү белән селкенеп куйды. Әйтерсең лә көймәне зур дулкыннар чайката иде. Күз алдында ничә еллардан бирле торган бөтен корылмалар  җимерелеп төшә башладылар. Карап торырга куркыныч иде. Олылар һәм балалар куркынып барысы да әрле бирле чабыша, ә өйләр эчендәге кешеләр урамга йөгерешеп чыга башладылар. Балаларның һәм олыларның тавышлары, елау , курку авазлары ишетелеп торды. Ул хәтта көчәя дә барды. Алар кайсысы Ходайга ялынды, кайсысы коткаручыларны чакырдылар. Урамга йөгереп чыгучылар яннарында үзләренең якыннарын күрмәүдән, эзләп таба алмаудан барлык булган батырлыкларын җыеп, кайберләре бу турыда уйлап та  тормыйча киредән өйләренә йөгереп кереп китте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айгы кешеләрне берләштерә. Һәрберсе дә үзләрен зур бер дөньяның кисәкчеге итеп тоя. Аларны тугандаш күңелләр берләштер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Зур кайгы килгәнгә кешеләр берләштеләр. Авырлыкларны бергә җиңәр өчен. Минеке дә кешенеке арасында бернинди дә аерма калмады. Бөтен нәрсә уртак. Авырту, ризык, кием һәм түбә. Барлык кешеләр дә бөтен илләрдән үзләренең ярдәмнәрен тәкъдим иттеләр. Ләкин эш сөючән, талантлы, бер- берсенә килгән кайгыны уртак күргән меңъеллаган тарихлы әрмән халкы бу бәлагә каршы тора алды. Яңадан туды, яңадан төзеде. Киләчәккә ышаныч яшәтте кешеләрне.Үз - үзләренә ышаныч, явызлык дөньясының җимерелүе итеп кабул иттеләр алар табигатьнең стихиясен. Чыннан да Советлар Союзы җимерелгән чор иде бу. Хакимиятне кешеләрнең тормышлары чәчәк ату түгел, ә мин- минлек артыгырак кызыктыра иде. Алар ярты дөньяны бушлай ашатырга әзер. Тик үзләрен зурласыннар гына. Бөек Олы абыйларына гына санасыннар. Олы кайгы вакытында әрмән илендә кешеләрне тагын бер нәрсә сокландырды. Бу исә аларның олыларга һәм балаларга булган хөрмәте иде. Илнең бик күп почмакларыннан якын кешеләрсез калган балаларны  асрамага алу теләген белдерделәр. Ә әрмәннәр барысы бер авыздан:</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Юк бездә ятимнәр! Алар безнең барыбызныкы да. Без аларны үзебез үстерәчәкбез. Ярдәмегез өчен бик зур рәхмәт. Ләкин картларны һәм балаларны без игътибарсыз калдырмаячакбыз. Һәм алар моны бер генә тапкыр исбатламадылар. Балалар һәм картлар барысы да гаиләләргә алынд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Җир тетрәүнең беренче мизгелләрендә үк зирәклеге һәм эчке  сиземләве  белән эшнең нәрсәдә икәнлеген тоеп алган Сули карашы белән кунак бүлмәсен барлады. Балаларына күз салды. </w:t>
        <w:tab/>
        <w:t>Һәм шул мизгелдә зур дивар кымшанып куйгандай булды. Ул балалар өстенә төшәсе көн кебек ачык иде. Тизрәк... тизрәк балаларны коткарырга кирәк.</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 Балалар !!!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Бу тавышка йоклап яткан балалар йокыларыннан уяндылар һәм кычкырып елый башладылар. Сули йөгереп барып стенканы ике кулы белән терәтте. Инде елашып бүлмә уртасына килеп баскан малайларны урамга куды. Малае ни генә дисәң дә зуррак. Ул тизрәк йөгереп чыгып китте. Ә кызы әнисен һич кенә дә калдырасы килмәде. Ул әле киресенчә әнисенә якынлашты. Аны кочакларга, тынычландырырга, юатырга теләде. Үзенә таба атлаган кызын  күреп Сули тагын да әчерәк тавыш белән кычкырып җибәр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Ки-и-ит! Бар урамга!!! Абыең янына! Килмә минем янга-а-а!</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нисенең үзенә болай кычкыруын беркайчан да ишетмәгән кечкенә кыз тагын да кычкырып елый башлады һәм үпкәләп урамга чыгып </w:t>
        <w:tab/>
        <w:t xml:space="preserve">йөгерде. Улының, кызының котылуларын күргән Сулиның  куллары йомшарды.Тетрәүләр инде артканнан арта бара, шунлыктан стенканы тотып бетерерлек тә түгел иде. Ул шул тиклем авыр, ике - өч көчле ир - ат кына тотып торырлык иде. Ә ана! Балаларнына авырлык килә икән, анарда шул авырлыкны җиңеп чыгарлык, балаларын коткарырлык көч таба ала. Бу табигатьнең язылмаган канун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Кайчандыр бер тапкыр гомер биргән ана балаларын тагын үлем тырнагыннан саклап ка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 менә хәзер, балаларының исән калуын белгән Сулины куркыныч янагандагы хис инде ташлап киткән һәм аның өстенә ябырылып стенка килә иде. Юк, юк аны тотып торырлык көч калмаган иде анарда. Ул бер мизгелдә үзен берничә минут эчендә тотып тора алган хатынны җиңде. Аны идән белән тигезләде. Бер мизгел эчендә Сулиның күз алдыннан аның бөтен гомере узды. Тәне зурайгандай, үскәндәй тоелды. Бар Галәмгә җәелеп аны тутыргандай булды ул. Йөрәге тибүдән туктады. Ә җаны, уйлары барысы да әкренләп тәнен ташлад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ули үзенең кыска гомерен үзе теләгәнчә, сөю - сәгадәт эчендә үткәрде. Өч балага җан бирде. Тормыш тудыручы дым һәм гомер уты тергезеп бу дөньдан китеп бар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акыйлыкка киткән бөтен кешеләрне  дә җимерелгән зур биналар арасындагы зур мәйданга тезде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Шәһәр тынып калгач күрше ирләре Сулиның фатирына керделәр. Ауган стенка астыннан хатын-кыз кулы күренеп тора иде. Алар ипләп кенә стенканы күтәрделәр. Анда башын бер якка салып кайбер җирләре каралган Сули ята. Әйтерсең ул  мәет тә түгел, ә бары тик йоклап ята. Йөзе тыныч, куркынусыз. Әйтерсең лә аннан калган соңгы ай нурлары тарал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күренешне күрүчеләрнең йөрәгенә кан сауды булса кирәк, алар кайберсе карап катып калдылар. Ә кайберәүләре тавышсыз елыйлар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Урамнан балалар һәм хатыннар елавы ишетелде. Аларга җил дә кушылды. Кешеләр хиссез, уйсыз калганнармени? Беркем дә бер кемгә бер сүз дәшми. Тормыш алар өчен бар  мәгънәсен югалткан. Сулиның йөзендә якты елмаю: “Еламагыз, тыныч яшәгез. Гомерегезне күз яшьләренә чорнамагыз” дия  иде.</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Тормыш чуалчыклары арасына чумган кеше дөньяның  ни дәрәҗәдә матур , гүзәл, кабатланмас икәнен күз алдына да китерә алмый. Ул аның вакытлыча һәм бик тиз  агуы турында бөтенләй дә оныта.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Мәйданда яткан мәетләр арасында елау, сыкрау тавышлары гына калды. Башларын аска игән кешеләр арасында җилкәләре төшкән, муенына тузанлы яулык бәйләгән карт якынлашты. Һәм тыныч кын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Еламагыз, балалар. Аларның тыныч йокыларын бозмагыз,- диде. Аңа борылып караучылар картның инде олы яшьтә булуын, чәче генә түгел керфекләренең дә ап-ак икәнен, куе кашларының күз өстенә үк салынып төшүен, җыерчыклы йөзенең вак кына төк белә  каплапнуын күрделәр.</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кешене элек аларның беркайда да күргәннәре булады. Ләкин эчке сиземләүләре белән тойдылар: бу гади кеше түгел иде. Бәлки ул Ходай әмерчеседер. Хатын- кызлар һәм балалар тынып калдылар. Карт башка бер сүз дә әйтмичә әкерен генә алар яныннан китеп бар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шушы җирлекнең итекчесе иде. Бәла вакытында бөтен якыннарын югалтып бер үзе генә калды ул. Аның күңеле белән якыннарын югалтуын аңлыйсы килмәгәннән, аларны йоклыйлар гына дип сана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улиның ире шәһәрнең икенче ягында эшли. Тетрәнүләр башлангач ул автобусны да көтеп тормастан өенә йөгерде. Плащ һәм эшләпәсен дә киеп тормастан акылсыз кешедәй йөгерде.  Кайтып җитә алмады. Бер узып барган машинаны туктатып кереп утырды. Кайтып җиткәч тә үзе яшәгән җирне танымады. Бу чәчәк атып утырган җирләр тимер оясына әйләнгәннәр иде. Елаучылар арасыннан ул үзенекеләрне эзләде. Балаларын тапты , ләкин хәләле алар белән юк иде. Балалары күршеләре янына басканнар. Хәләле дә шушында гына булырга тиеш. Ул күзе белән эзләп табалмагач, шашынган кешедәй  кычкырырга  тотынды. Янына танышлары килделәр һәм ныгырга өндәделәр.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Ул йоклый. Көчле уянмаслык йокыда....- диделәр һәм яткан җирен күрсәттеләр. Ул анда йөгерде. Битендәге япманы әкерен генә күтәрде. Башын кулларына алды һәм итәгенә куйды. Өзгәләнеп елый башлады. Битеннән, күзләреннән үпт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Кадерлем, яратканым, гүзәлем минем! Я, нишлим инде мин синнән башка? Нигә мине дә үзең белән алмадың?  Калдырып киттең? Тормыш юлымны ничек итеп синсез үтәрмен мин?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Аның күзләреннән Сулиның  битенә яшь тамчылары тәгәрәде. Уйлары тәртипсез рәвештә буталдылар. Артыннан балалары килеп бастылар. Улы әтисен кочакла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Әни ничек?- диеп сорады.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Ул йоклый улым. Бик озак йоклаячак. Безгә аннан башка авыр булачак. Исеңдәме, ул көчсез һәм моңсу кешеләрне яратмый иде. Шуның өчен дә без көчле булырга тиешбез. Ул безгә рәнҗемәсен. Ул йоклый. Ләкин барысын да күреп, сизеп ята. Ул исән. Аның җаны һәрвакыт безнең белән булачак. Без аны беркайчан да онытмаячакбыз.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Бу хәлләрдән соң җиде ел вакыт үтеп тә китте. Балалар мәктәптә укып йөриләр. Аз елмаялар. Аралашучан түгелләр. Туган абыйлары һәм туган апалары тәрбиясендәге бу балалар тормышны аңлый, төшенә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Ә хәләле башка өйләнмәде. Ул Сулиның сурәте белән яшә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улиның үлем хәбәре Саркисянга да килеп иреште. Ул үзен тагын гаеплегә санады. Үзен кеше тормышын җимерүче итеп хис итте. Ситины алып ул күмелгән кабергә барды. Туе көнне утырткан ак гөлчәчәкләр алып бардылар алар кабергә. Тагын да күп төрле чәчәк орлыклары сиптеләр. Кошлар өчен җим сиптеләр. Шәрыкның борынгы кешеләре исәпләвенчә, вакытсыз киткән кешеләрнең җаннары кошларга күчә икән. Ә начар кешеләрнең җаннары чүл бүреләренә...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Саркисян Аллага ышанмаса да кызы белән  чиркәүгә керде. Сули җанының тынычлыгына шәм кабызды , ярыйсы гына акча калдырды һәм үзенең авылына кайтып китте. Саркисян бу дөньяны Бөек Акыл яратуна ышана. Һәм бу яратылышның ике ягы барлыгын белә иде. Бу – барлыкка килү һәм җимерелү. Менә шулар арасында үсеш көче бар. Ә калган бер дингә дә ышанмый иде ул. Кемнеңдер фантазиясе генә дип уйлый иде. Шулай ук диннәрнең кирәкле якларын да белә иде. Чөнки кешедә нинди дә булса ышаныч яшәргә тиеш, югыйсә, ышанычсыз кешеләрнең кыйблалары юк. Алар кая карарга, кая барып бәрелергә белмиләр ди.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Сити әтисе өчен бердәнбер тормыш мәгънәсенә әйләнеп калды. Ул аны бар кешедән артыграк хөрмәт итте һәм яратты. Ышанды, рәхәтләнеп әтисенең өйрәткәннәрен тыңлады. Тормышта сынмаска кирәклегенә төшенде. Әтисе аның да үзе кебек ялгыз калуын теләмәде. Бик күп ир-егетләрне карап йөргәч тә ул Азатта тукталырга булды. Чөнки алар аның белән бер төрле фикерлиләр иде. Алар бу галәм, дөнья турында озаклап сөйләшеп утыралар, бәхәсләшеп тә алалар. Бер килсә Азат берничә көнсез китә дә алмый. Нәрсә турында сүз көрәштергәннәре Ситида да кызыксыну уята. Ул ишек аша гына аларның ни турында сөйләшкәннәрен тыңлый. Ул үзе дә әтисе белән төрле темаларга сүз куертырга ярата. Әтисеннән берни дә яшерми, теләсә нәрсә турында сорый ала. Ә инде Азат килгәндә берничә тапкыр гына күзгә чалынган Ситидан Азат күзләрен ала алмый. Ул үзен мәликәләр кебек тота. Акыллы күзләрен бик күрсәтми, яшерә. Азат үзе дә сөйләшергә курка аның белән. Әгәр югалып калса? Дустының ихтирамын югалтуыннан да курка. Чит гаиләнең тынычлыгын бозарга теләми. Сити да үзен көчсез итеп күрсәтергә теләми. Кайчакта кайнап торган яшь каннан, башындагы акылыннан, сөю дәрте белән көрәшә. Әтисе моны күреп сизеп тора, аннан берни дә яшереп булмый. Менә шуңа да ул яшьләрне башлы- күзле итәргә дигән фикергә килә.  Бу бит аның Азат белән далада очрашканнан соң ук туган әллә кайчангы хыялы. Санасыннар әле үзләре бер - берсен тапканнар дип. Ләкин бу бер дә алай түгел. Бу аларның Ходайдан бирелгән язмыш юллары. Ул аларның икесе белән дә аерым-аерым сөйләште. Икесе дә бер-берсе белән язмышларын бәйләргә риза икәнлекләрен аңлаттылар. Саркисян моңа шатланды гына. Аның бит инде күптәннән оныклар үстерәсе килә. Һәм Азатка:</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н инде хәзер миңа дустым гына түгел, улым да булырсың,- диде. Бу шулай булып чыкты да. Алар матур гаилә корып җибәрделәр. Азат юлын , илләр гизүен дәвам итте. Ләкин еш кайта иде. Менә бүген дә ул арып- талып кайтып керде. Ашагач – эчкәч, озакка сузылган тынлыктан соң Сити матур елмаю белән сорад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Юлларың уңдымы?Көнең ничек үтте, матурым?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Рәхмәт, яхшы,- диде ул бераз гына калтыранган тавыш белән.  Алар икесе дә бергә чыгып машинадан Азат алып кайткан әйберләрне алырга чыктыла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Сити үзенең вакыйгалар эчендә кайнавын аңлады. Ул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ар мунчага кереп коенып чык. Анда сиңа киемнәр әзерләнгән. Ә салганнарын мин юып куярмын.  Чыккан җиреңә өстәл әзер булыр. Ашыкмыйча юын. Мунча арганнарыңны бетере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 мунчага керде. Мунча  эссе-җылы иде. Чишенгәч, җылы су белән тутырылган кувшинны алды. Янә әкрен генә су койды. Өстенә су койганның соңында ул  ваннага кереп ятты.  Ванна урман-кыр чәчәкләре исе килеп торган тау суы белән тутырылган иде.  Бу Ситиның үзе генә белгән чәчәкләр, дару  үләннәре белән ясалган “тылсымлы” суы. Алар нәселенең буыннардан- буыннарга өйрәтеп калдырган үзенә күрә бер тылсымы иде бу.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Мунчада юыну, коенудан ул йомшарып калды. Хуш исле җылы судан һәм җиңеллектән аның башы әйләнеп киткәндәй тоелды. Үзендә киң галәмдә йөзгән  болыт җиңеллеге тойды ул. Рәхәтлектән оеп йокыга китәрлек хәлгә килде. Шактый вакыт узды, ләкин аның мунчадан чыгасы килмәде. Вакытны озаграк сузарга тырышты. Тормыш чуалчыкларын барысын да онытып үзгә бер дөньяга чумгандай булды. Нишләргә? Сити бит аны көтә. Ялкау гына ваннадан чыгып тәненең  бар җирләрен балалар сабыны белән юды. Чиста савытка салып куелган су белән авызын чайкатты. Тешләрен чистартты. Соңгы кабат коенды һәм киҗе-мамык тукымадан тукылган сөлге белән   тәннәрен корылатты. Элгечкә эленгән җирдән муены кыеклап киселеп йомшак тукымадан тегелгән киң чалбарны алып киде. Боларны Сити Азатка дип аталап теккән иде. Бу эчке киемнәр өстенә озын җиңле бәрхет халат киеп куйды. Ул горур җиңел адымнар белән аш бүлмәсенә таба атлады. Монда гүзәл Сити утыра иде. Аның зур матур күзләре  ялкынлы чаткылар белән , озын керфекләре , бөдрә чәчләре  кара энҗедәй ялтырыйлар иде. Ачык йөзе илаһи Ай яктылыгыдай нурлы йөзе озын җиңле идәнгә кадәр төшкән ефәк халаты алтынлы алсу сары төсләрдә салават күпередәй ялтырыйлар. Бу шаһинәләр чибәрлегендәге камил хатын-кыз ид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Муенында алсу сары төстәге ташлар белән бизәлгән муенсалар, нәфис кечкенә матур колакларында түгәрәк зур алтын алкалар, кул чукларында төрле бизәктәге беләзекләр, Әрмән зәркәнчеләре тарафыннан эшләнгән бизәкле, рәсемле, чәчәкле бизәкләр.  Сити өстәл тирәсендә әвәрә килүеннән туктап:</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йдә, анда сине кайнар ризык һәм утлы эчемлек көтә,- диде. Азат үзен чын сугышчы - көрәшчегә санады. Сити үзенең матурлыгы һәм сөйкемлелеге белән  аны үзе белән алып китте. Азат үзен тоймас хәлгә җитте. Менә алар кара – каршы утырдылар. Ходаем! Ничек тота ул үзен! Патшабикәләрчә! Аккоштай муенын өскә сузган. Туп - туры утырган! Кулларына, бармакларына гөлчәчәкне эләктергәндәй тоткан фужер аның алсу ирененә гөл чәчәге кебек килеп кагыла да тагын китеп бара. Әйтерсең лә аксыл болыт өсләрендә кояш нурлары уйный. Аның дымлы иреннәренә кагылып калган шәраб тамчылары сәмави халәттә юкка чыгалар иде. Шәраб эчкәнән соң узум ашап куйдылар. Сити яңа суелган бәрән итеннән пешерелгән ашны тәкъдим итте. Вак кына итеп кисәкләнгән кош ите куйды. Сөйләшмичә генә ашап- эчеп утырдылар. Кайчакларда гына ул хуҗабикәгә тәмле аш өчен рәхмәт әйтте. Ә ул бер сүз дә дәшмичә, хәйләкәр елмаю аша аңа башын кагып ир солтанының Ходай биргән ризыкларның аңа ошавына сөенүен сүзсез генә аңлатты. Икесенә  иркен һәм рәхәт иде. Эчкән әче татлы шәрабтан , уйнаган матур көйләрдән аларның башлары әйләнде. Дөнья мәшәкатьләреннән, чуалчыклардан азат бу ике гашыйк кичке тынлыкта, Ай нурлары балкышында Дөнья  акылы ризалыгы белән татлы уйлар һәм ләззәт  дулкынында йөзделәр.  Сити:</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Мин сиңа Зөһрә кыз биюен башкарам, ә син миңа кушылырсыңмы?</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Әйе,- диеп тиз генә урыныннан сикереп торды Азат. Ул чыннан да биергә һәм биегәнне карарга бик ярата. Зал буйлап әкерен уйналган көй агылды. Ул үзенең өстеннән камзулын салып куйды. Ә Ситиның җилкәләренә урындык артына элеп куелган шәлне салды. Бөдрә чәчләр җилдә уйнагандай тирбәлеп алдылар. Аяк киемнәрен салып атты. Ә анда кыңгыраулы беләзекләр аяк балтырларында чыңлыйлар иде. Көй уйнаган тактка басып сыгылып бер яктан икенче якка зур булмаган адымнар белән әле анда , әле монда чайкалып бии башлады. Куллары, бармаклары, барысы да әле мамыктай, әле еландай  хәрәкәтләр ясадылар. Зур ачылган күзләре алга карап башы һәм чәчләре бөтен гәүдәсе белән  төрле якларга бөгелделәр. Йөзе елмаюдан балкыды. Күзләре ут булып янды. Чәчләре ялтырады. Түшенә кунган ике пар күгәрчен җилкәләр, аяклар белән бердәм хәрәкәттә йөзделәр. Азат Ситидан аермалы буларак күбәләктәй бөтерелүче биюченең бер алдына, бер артына төшеп дымлы күзләрен кысып  шат елмаеп кулларын чәбәкләп торды. Шәрабтан алар икесе дә ачылып, йомшарып киттеләр. Оялу исемле әйбер аларны гомумән ташлап китте. Тәннәр һәм җаннар яңа көч белән тулдылар. Алар бер-берсенә ачыктан-ачык сокланып карадылар. Шушы аңлашылмас хис белән тәннәренең бар күзәнәкләре дә тулды. Кинәт, көй туктап калды. Бу көтелмәгән хәл булды, чөнки инде алар монда шулкадәр кереп киткәннәр иде. Кунак бүлмәсендә кечкенә лампа яктысы таралды.  Тәрәзәнең нечкә пәрдәсе аша тулган Ай нулары үтте.    Аларның йөрәк тибешләре һәм тын алулары гына ишетелеп калды. Азат, әллә кайдан йөрәк түреннән чыккан  тавыш белән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ити!- дип дәште. Ул аның янына килде. Ситиның кайнар кулларын дымлы кулларына алды һәм әкерен генә иреннәренә якынайтты. Аның кулларын , һәрбер бармагын назлап үпте. Әкрен генә кулларын аска төшерде һәм җилкәләренә үрелеп җайлап кына үзенә китерде. Иреннәрен аккошныкыдай муеннарына тидерде. Сити аның бер хәрәкәтенә дә каршы килмәде, ә киресенчә, һәрбер назга бирелеп бердәм хәрәкәтләр ясады. Куллар кара бөдрә чәчләр эченә кереп югалдылар. Алар карурманда адашып юл таба алмаган нәрсәләрнедер хәтерләттеләр. Ә иреннәр иреннәрне эзләде. Алар кушылуы ике бөек елга ярларыннан ташып кушылганны хәтерләттеләр.  Икесен дә акыл һәм көч ташлап киттеләр. Ситиның иреннәреннән, күзләреннән, чәчләреннән , айдай йөзеннән бертуктаусыз үпкән Азат:</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Сөеклем, кадерлем, назлым, ягымлым, - дигән сүзләрне кабатлаудан һич туктамады. – Мин сине бер күрүдә гашыйк булдым һәм беркайчан да сине яратып туймадым. Мин сине беркайчан да, беркемгә дә бирмим. Син минеке генә! Ышан миңа!- диде. Ситины мамыктай җиңеллек белән күтәреп алды һәм кунак бүлмәсе буйлап  күтәреп әйләндерде.  Ә теләк үсентесе бу вакытта үзен гомерен биреп сөю учагына ташларга әзер 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Мин дә сөям сине. Бары тик сине генә. Мәңгегә бер сине генә сөячәкмен,- диде ул.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у мизгелдә ике гашыйкка бар дөнья сыйган иде. Үзләрен сөю фәрештәләренә тиңләделәр алар. Әгәр дә хатын-кыз сөйсә һәм үзен сөеклегә санаса чәчәктәй ачыла. Үзенең матурлыгы, утлы балкышы белән хәтта үлем караңгылыгын да җиңә аладыр.  Сөюдә тормыш тууы шуның ачык мисалыдыр. Чөнки бу мизгелдә аларга бер нәрсә дә кирәкми, бер нәрсә дә аларны куркытмый. </w:t>
      </w:r>
    </w:p>
    <w:p>
      <w:pPr>
        <w:pStyle w:val="Style20"/>
        <w:jc w:val="both"/>
        <w:rPr>
          <w:rFonts w:ascii="Times New Roman" w:hAnsi="Times New Roman" w:eastAsia="Arial Unicode MS" w:cs="Times New Roman"/>
          <w:color w:val="000000"/>
          <w:sz w:val="32"/>
          <w:szCs w:val="32"/>
          <w:lang w:val="ru-RU"/>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Уналты ел гомерен кайда нигә үткәргәнен аңамады Азат. Нишләп үзенең шул сөю патшабикәсе белән генә яшәмәде соң ул? Олы улына быел унбиш тулды. Кызына унике. Азат зур эшмәкәргә әйләнде. Ә Сити аның чын дустына һәм ярдәмчесенә. Бер-берсен күз карашлары белән аңлап күзгә- күз карашып яшәделәр алар. Бу озын бәхетле гомерләре өчен Ходайга рәхмәтләр укыдылар . Азат  бәхетле әти, баба булды.</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r>
    </w:p>
    <w:p>
      <w:pPr>
        <w:pStyle w:val="Style20"/>
        <w:jc w:val="both"/>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lang w:val="ru-RU"/>
        </w:rPr>
        <w:t>Юл.</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t>Азат юлын дәвам итте. Гөлсия һәм Луиза белән булган хәлләрдән соң ул башка бер генә хатын-кызга да якын килмәскә, Сити белән калырга  булды. Үзенә тагын да борчулар тудырасы килми иде аның . Соңгы өч елда ул хуҗалык тормышыннан ялгыз тормышка күнекте. Ирекле булуыннан рәхәтлек алды. Шулай бервакыт аңа каратигәннәр сорау бирделәр:</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t>-Нишләп син ялгыз?- диделәр.</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t xml:space="preserve">-Ул һич яшермичә үзе белән нәрсә булганын, ничек итеп аңа хатынының хыянәт итеп, ул  чит бала үстерүе, хәзер илләр гизеп йөрүе, ләкин сөеклесе Ситиның ире икәнлеге турында сөйләде.  Тыңлап торучылар бер- берсенә карашып көлештеләр. </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t>-Нинди көлке бар монда? Хыянәт һәм ялган көлкемени?</w:t>
      </w:r>
    </w:p>
    <w:p>
      <w:pPr>
        <w:pStyle w:val="Style20"/>
        <w:jc w:val="both"/>
        <w:rPr>
          <w:rFonts w:ascii="Times New Roman" w:hAnsi="Times New Roman" w:cs="Times New Roman"/>
          <w:color w:val="000000"/>
          <w:sz w:val="32"/>
          <w:szCs w:val="32"/>
          <w:lang w:val="ru-RU"/>
        </w:rPr>
      </w:pPr>
      <w:r>
        <w:rPr>
          <w:rFonts w:eastAsia="Times New Roman"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lang w:val="ru-RU"/>
        </w:rPr>
        <w:t>Араларындагы олырагы:</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t>-Гафу ит, улым. Без монда синнән түгел, үзебездән, бөтен ир-атлардан көләбез. Син генә монда искәрмә түгел. Без барыбыз да хатын-кыздан тудырылган, ана балалары. Ә аталарыбыз кем икәнен бер алла гына белә - диде.</w:t>
      </w:r>
    </w:p>
    <w:p>
      <w:pPr>
        <w:pStyle w:val="Style20"/>
        <w:jc w:val="both"/>
        <w:rPr>
          <w:rFonts w:ascii="Times New Roman" w:hAnsi="Times New Roman" w:eastAsia="Arial Unicode MS" w:cs="Times New Roman"/>
          <w:color w:val="000000"/>
          <w:sz w:val="32"/>
          <w:szCs w:val="32"/>
          <w:lang w:val="ru-RU"/>
        </w:rPr>
      </w:pPr>
      <w:r>
        <w:rPr>
          <w:rFonts w:eastAsia="Arial Unicode MS" w:cs="Times New Roman" w:ascii="Times New Roman" w:hAnsi="Times New Roman"/>
          <w:color w:val="000000"/>
          <w:sz w:val="32"/>
          <w:szCs w:val="32"/>
          <w:lang w:val="ru-RU"/>
        </w:rPr>
        <w:t>-Аңламыйм, нәрсә сөйлисез сез?</w:t>
      </w:r>
    </w:p>
    <w:p>
      <w:pPr>
        <w:pStyle w:val="Style20"/>
        <w:jc w:val="both"/>
        <w:rPr/>
      </w:pPr>
      <w:r>
        <w:rPr>
          <w:rFonts w:eastAsia="Arial Unicode MS" w:cs="Times New Roman" w:ascii="Times New Roman" w:hAnsi="Times New Roman"/>
          <w:color w:val="000000"/>
          <w:sz w:val="32"/>
          <w:szCs w:val="32"/>
          <w:lang w:val="ru-RU"/>
        </w:rPr>
        <w:t>-Аңлатам. Без көтүчеләр.  Яртышар ел өйдә булмыйбыз. Ә балалар туа тора. Кем булып чыга инде аларның аталары? Хатын-кызлар үзләренә бертуктаусыз игъ</w:t>
      </w:r>
      <w:r>
        <w:rPr>
          <w:rFonts w:eastAsia="Arial Unicode MS" w:cs="Times New Roman" w:ascii="Times New Roman" w:hAnsi="Times New Roman"/>
          <w:color w:val="000000"/>
          <w:sz w:val="32"/>
          <w:szCs w:val="32"/>
        </w:rPr>
        <w:t>тибар</w:t>
      </w:r>
      <w:r>
        <w:rPr>
          <w:rFonts w:eastAsia="Arial Unicode MS" w:cs="Times New Roman" w:ascii="Times New Roman" w:hAnsi="Times New Roman"/>
          <w:color w:val="000000"/>
          <w:sz w:val="32"/>
          <w:szCs w:val="32"/>
          <w:lang w:val="ru-RU"/>
        </w:rPr>
        <w:t xml:space="preserve"> </w:t>
      </w:r>
      <w:r>
        <w:rPr>
          <w:rFonts w:eastAsia="Arial Unicode MS" w:cs="Times New Roman" w:ascii="Times New Roman" w:hAnsi="Times New Roman"/>
          <w:color w:val="000000"/>
          <w:sz w:val="32"/>
          <w:szCs w:val="32"/>
        </w:rPr>
        <w:t xml:space="preserve"> таләп итәләр. Ә кайдан алырга соң аны?  Без бит өйдә юк. Без бу җирдә ялган эчендә яшәүчеләнең беренчеләре дә, соңгылары да түгел...</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Көтүчеләрнең калганнары моның белән килешеп башларын чайкап утыруларында булдылар. Азат кайбер  сүзләрне аңлап бетермәсә дә алар белән килеште. Бабай күп сөйләүчән һәм күп белүчән булып чыкты. Ул әле тагын әллә ниләр турында сөйлә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Ни генә дисәң дә Израиль халкы зирәк халык булган.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Нәрсәдә чагыла инде аларның зирәклег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Алар үз балалары итеп кызларының балаларын гына таныйлар. Үз кызлары тапканга аларныкы дип саныйлар. Улым, шуның өчен дә, яшә һәм башыңны юк-бар белән катырма. Синең бар байлыгың үзең белән. Бу синең яшьлегең, акылың, ирегең. Менә шулар сиңа Ходайның иң зур, бернигә дә алыштырмас бүләге.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Шушы сүзләрне үзенә канун итеп алган Азат тормышын икенче якка үзгәртергә булды. Үзенә башка машина сатып алды. Бик эре булмаган эшкуарга әйләнде. Кавказ, Урта Азия якларын әйләнде. Ә кышны уздырырга Татар иленә кайта торган булды. Ул анда әти-әнисе белән кызы өчен Минзилә елгасы ярына салынган бик матур, иркен өй сатып алды.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Дөнья гизеп йөргәндә ул бер журналист белән танышты. Танышы аңа яңалыклар сөйләргә ярата иде:</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ик тиздән болай ирекле хәлдә Азия һәм Кавказ якларына йөри алмассың, дөньялар үзгәрергә тора диде. Бер СССР урынына бик күп дәүләтләр барлыкка киләчәк.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Ни өчен?- дип сорады Азат.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Чөнки өстәгеләр чынбарлыктан аерылды. Ялган тормыш белән яшиләр. Алар дөреслек канунын оныттылар. Ә кешеләр гел иреккә омтылалар. Аларда булган шәхесне, телләрен, диннәрен, хезмәтләрен хөрмәт итәргә кирәк. Ә алар өчен дин сайларга, нинди телдә сөйләшергә икәнен, кемне хөрмәт итеп ничек яшәргә икәнлеген аңлатырга кирәкми. Ул моны үзе уйларга тиеш. Бикләнгән читлектә барыбер озак яшәп булмаячак. Ул барыбер озакка түгел, җимереләчәк.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 әле үзен камил дөньяда яшим дип уйлый иде. Юк икән, алай түгел. Ул ялгышкан. Кешелекне зур үзгәрешләр көтүенә төшенде Азат бу очрашудан соң. Аның йөрәген бер мизгелдә курку  биләп алды. Менә ни өчен кешеләр туган җирләреннән китәләр икән. Алар һәрвакыт кемгәдер янап, үзләре дә куркып яши торган илдә яшәргә теләмиләр икән.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Сугыш бик күптәннән бетте бит инде. Ни өчен кешеләр һаман авырлыкта яшиләр?- дигән сорау бирде ул аңа.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t xml:space="preserve">-Без аның өчен дөньяның дүрттән бер өлешен туйдырабыз. Ләкин бар да бушка. Алар барыбер дә үзләренекен сөйлиләр. Без аларга үзебезнең галимнәребезнең иң- иң яхшылары икәнлеге турында, телебезнең иң татлысы һәм бай булуы турында сөйлибез , ә алар: “Юк, мактанырлыгыгыз юк, безнең мәдәниятебез сезнекеннән борынгырак, баерак. Сез яши дә белмисез”,- диләр. </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Чыннан да журналистның күрәзәчелеге расланды: без чит илгә корал тотып кердек, бөтен илләр безгә каршы көрәш ачты. Чит илдән китәргә куштылар, без киттек. Киттек һәм зур илебезне кисәкләргә  җимердек.</w:t>
      </w:r>
    </w:p>
    <w:p>
      <w:pPr>
        <w:pStyle w:val="Style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Arial Unicode MS" w:cs="Times New Roman" w:ascii="Times New Roman" w:hAnsi="Times New Roman"/>
          <w:color w:val="000000"/>
          <w:sz w:val="32"/>
          <w:szCs w:val="32"/>
        </w:rPr>
        <w:t xml:space="preserve">Азат һаман да азат булып калды.  Гаилә тормышы да, ниндидер билгеле бер хезмәт тә, туган җире дә аны үзенә бәйли аладылар. Азатлыкны, ирекне сөйгән күңеле бернинди ятьмәләргә дә чорналмады. Табигать белән бер сулышта калды.   Бераз кояшта каралган йөз, арыган караш, җыерчыклар, чал чәчләр аның кеше тормышы өчен кайгырганын күрсәтәләр . Туганнары җирнең төрле җирләренә таралганнар. Ул аларны сагына. Үзен кешелекнең бер өлешенә саный. Кешенең кайгы һәм шатлыгы - аныкы да. Эченнән генә ул бар кешеләргә дә байлык, муллык тели. Һәм Җирдә тиздән илһам чыганагы барлыкка килүенә чын күңелдән ышана. Азат күңеле азатлыкка омтыла... </w:t>
      </w:r>
    </w:p>
    <w:p>
      <w:pPr>
        <w:pStyle w:val="Style20"/>
        <w:jc w:val="both"/>
        <w:rPr>
          <w:rFonts w:eastAsia="Arial Unicode MS"/>
        </w:rPr>
      </w:pPr>
      <w:r>
        <w:rPr>
          <w:rFonts w:eastAsia="Times New Roman" w:cs="Times New Roman" w:ascii="Times New Roman" w:hAnsi="Times New Roman"/>
          <w:color w:val="000000"/>
          <w:sz w:val="32"/>
          <w:szCs w:val="32"/>
        </w:rPr>
        <w:t xml:space="preserve">                </w:t>
      </w:r>
    </w:p>
    <w:p>
      <w:pPr>
        <w:pStyle w:val="Style20"/>
        <w:jc w:val="both"/>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Style20"/>
        <w:jc w:val="center"/>
        <w:rPr>
          <w:rFonts w:ascii="Times New Roman" w:hAnsi="Times New Roman" w:eastAsia="Arial Unicode MS" w:cs="Times New Roman"/>
          <w:color w:val="000000"/>
          <w:sz w:val="36"/>
          <w:szCs w:val="36"/>
        </w:rPr>
      </w:pPr>
      <w:r>
        <w:rPr>
          <w:b/>
          <w:color w:val="000000"/>
          <w:sz w:val="36"/>
          <w:szCs w:val="36"/>
        </w:rPr>
        <w:t>Карлыгач</w:t>
      </w:r>
    </w:p>
    <w:p>
      <w:pPr>
        <w:pStyle w:val="Normal"/>
        <w:jc w:val="both"/>
        <w:rPr/>
      </w:pPr>
      <w:r>
        <w:rPr>
          <w:color w:val="000000"/>
          <w:sz w:val="36"/>
          <w:szCs w:val="36"/>
          <w:lang w:val="tt-RU"/>
        </w:rPr>
        <w:t xml:space="preserve">   </w:t>
      </w:r>
      <w:r>
        <w:rPr>
          <w:color w:val="000000"/>
          <w:sz w:val="32"/>
          <w:szCs w:val="32"/>
          <w:lang w:val="tt-RU"/>
        </w:rPr>
        <w:t xml:space="preserve">Моннан бик күп елар элек биек һәм үтә алмаслык Боб таулары арасында матур, киң дала булган. Даланы биек таулар чолгап алган. Тау башында исә кыр кәҗәләре, бөркетләр һәм ябалаклар яшәгән. Тауларның ян - якларында зур булмаган куаклыклар үскән. Мондагы күп агачлар кешеләргә һәм хайваннарга азык булып һәм дару үләннәре буларак хезмәт иткәннәр. Тау асларында күпләгән кара ташлар булган. Алар белән кешеләр өйләрен җылытканнар, ризык әзерләүдә кулланганнар. Ә даланың үзендә исә  төрле җиләк- җимеш агачлары һәм дәва үләннәре үск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Дала аркылы матур зур Шух (күңелле) исемле елга аккан. Елның теләсә кайсы вакытында да елганың суы көмештәй саф булган, ә акканда төрле ташларга бәрелүдән күбекләнеп төсе дә сөттәй ак ик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Дала кешеләре үзләренең  далаларын Алтындай диеп атаганнар. Әйе, чыннан да дала безнең гүзәл җиребезнең искиткеч бер почмагы булга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тындай даланың кешеләре беркайчан да авырмаганнар һәм дә авыруның нәрсә икәнлеген дә белмәгәннәр. Саф һава, су, үлән белән тукланудан тыш , аларның уйлары һәм теләкләре дә саф булга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ар шунда үскән үсемлекләр белән тукланганнар. Шухдәрья һәм су астыннан чыккан чишмә сулары эчкәннәр. Ит, сөт һәм йомырка ашамаганнар, чөнки моны акылсызлыкка , кешенең табигатенә якын һәм охшаш диеп санаганн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ләр үзләрен үлемсезгә  тиңләгәннәр, чөнки дөньяда бик озак яшәгәннәр. Үзләренең язмышлары һәм тормышлары белән Аллаһе Тәгалә идарә итүенә ышанганнар. Үзләрен биләгән бар нәрсәдә: үзләрендә, табигатьтә Алла бар дип уйлаганнар. Алар үзләренең бу җиргә тууларын үзләре теләгәнчә яшәү һәм кешеләргә дә алар теләгәнчә яшәргә ярдәм итүдән гыйбарәт диеп аңлаганнар. Бу дөньяның матурлыгына, гүзәл табигатенә сокланып, иҗат  итеп яшәргә теләгәнн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 мәгънәсенә һәм серләренә төшенергә теләгәндә генә тормыш үлемсез. Үлем исә мәңгелек серләрен эзләүнең тагын бер юл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тындай далада тормыш табигать кануннарына буйсынып аккан да аккан. Кешеләр бер- берсенә буйсынып ярдәмләшеп яшәгәннәр дә яшәгәнн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Дөньяда ниләр генә юк. Беркем дә аның серләренә төшенеп бетә алмый. Бөтен дөнья ишелгәндә, җир тетрәгәндә дә без моны ничек кирәк шулай кабул итәбез. Бу табигать гамәле. Ни өчен  моның безгә бирелгәне аңлаешсыз.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лтындай далага да зур кайгы килде. Иртә язда җир астыннан ниндидер көчсез тавыш килә башлады. Таулардан көчле җил исте һәм җир өсте коңгырт томан белән каплана башлады. Ә кояшның яктылыгы азай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Иртән җиңелчә генә җир тетрәде, бу тетрәү көне буе дәвам итте. , ә өч көннән  бу тетрәү тагын да көчәйде. Даланың барлык кешеләре, хайваннары даланың бер җиренә җыелдылар. Хайваннар ниндидер куркыныч сизеп йөгерештеләр, ә этләр койрыкларын чәнчеп уладылар.</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Ә кешеләр исә табигатьнең үз кануннары барлыгын, моны үзгәртеп булмавын, үзләренең көчсезлекләрен аңлыйлар иде. Тик шулай да кешеләргә бөек Акыл, Ходай Тәгалә биргән алдан күрүчәнлек бар . Шул алдан күрү, сиземләве кешене табигать кануннарын аңлый белүенә китерә дә ин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 әйләнә - тирәгә генә яраклашып калмыйча, тормыш өчен яхшы шартлар да барлыкка китер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абигатьтә җир тетрәү - тауда яшәүче барлык хайван, кош - кортлар, еланнар, бөҗәкләрнең дә тынычлыкларын , яшәү рәвешләрен бозды. Еланнарның җир асты юллары җимерелде һәм алар әкренләп хайваннар һәм кешеләр яши торган урыннарга тартыла башладылар. Башта алар хайваннарга һәм кешеләргә начарлык эшләмәделәр. Тик вакыт узган саен алар усалландылар, башта кошларның йомыркаларын ашадылар, тора- бара хайваннарга да күчтеләр.  Кешеләргә дә тынычлык юк иде. Сирәк кенә булса да алар кешеләргә ташлана башладылар. Риваятьләрдә җомаһ капкасын саклаучы еланнарга кешеләрнең карашлары үзгәрде һәм алар җыелыш җыярга булды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Ыру башы болай диде:</w:t>
      </w:r>
    </w:p>
    <w:p>
      <w:pPr>
        <w:pStyle w:val="Normal"/>
        <w:jc w:val="both"/>
        <w:rPr>
          <w:color w:val="000000"/>
          <w:sz w:val="32"/>
          <w:szCs w:val="32"/>
          <w:lang w:val="tt-RU"/>
        </w:rPr>
      </w:pPr>
      <w:r>
        <w:rPr>
          <w:color w:val="000000"/>
          <w:sz w:val="32"/>
          <w:szCs w:val="32"/>
          <w:lang w:val="tt-RU"/>
        </w:rPr>
        <w:t>-Еланнардан курку безнең зиһенебезне чуалтты, ирегебезне чикләде, бездә хәзер күбрәк курку хисе яши, ә салкын канлылыкны оныта барабыз,- диде. Шуның өчен мин үзебезнең Ыру Анабызга мөрәҗәгать итәргә өндим,- д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енә ыру кешеләре Ыру Анадан еланнардан котылу юлын, киңәш сорарга җыелдылар. </w:t>
      </w:r>
    </w:p>
    <w:p>
      <w:pPr>
        <w:pStyle w:val="Normal"/>
        <w:jc w:val="both"/>
        <w:rPr>
          <w:color w:val="000000"/>
          <w:sz w:val="32"/>
          <w:szCs w:val="32"/>
          <w:lang w:val="tt-RU"/>
        </w:rPr>
      </w:pPr>
      <w:r>
        <w:rPr>
          <w:color w:val="000000"/>
          <w:sz w:val="32"/>
          <w:szCs w:val="32"/>
          <w:lang w:val="tt-RU"/>
        </w:rPr>
        <w:t>-Кадерле халкым! Сабыр булыгыз! – диде Ыру Аңа мөрәҗәгать итәргә килгән халык каршына чыгып:</w:t>
      </w:r>
    </w:p>
    <w:p>
      <w:pPr>
        <w:pStyle w:val="Normal"/>
        <w:jc w:val="both"/>
        <w:rPr>
          <w:color w:val="000000"/>
          <w:sz w:val="32"/>
          <w:szCs w:val="32"/>
          <w:lang w:val="tt-RU"/>
        </w:rPr>
      </w:pPr>
      <w:r>
        <w:rPr>
          <w:color w:val="000000"/>
          <w:sz w:val="32"/>
          <w:szCs w:val="32"/>
          <w:lang w:val="tt-RU"/>
        </w:rPr>
        <w:t xml:space="preserve">-Мин сезне тыңладым, инде сез дә мине сезгә шулай ук үземә дә булышасым килә. Ләкин мин сезнең кебек үк кеше. Әйе, мин бу Җирдә инде озак яшим. Миңа күп тапкырлар, үз теләгемнән башка диңгез кичәргә, уттай яндыручы сахра кошыдай дала кичәргә, бик күп җирләр үтәргә, биек тауларга менәргә туры килде. Миңа ничек кенә авыр булмасын, мин җирнең көчен тойдым. Җир исән, ул тоя  һәм безнең кебек үк кимсетелә. Җирдә булган бар нәрсәнең аңы һәм хәтере бар һәм безнең барыбызны да ул берләштерә. Ул газиз җиребез. Ул безнең өебез. Анда безгә ашарга да, кием дә җитә. Җирдә нинди дә булса хәл була икән, бу юктан гына түгел. Нинди дә булса сәбәп б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ләргә хайваннардан аермалы буларак Ходай акыл биргән. Әгәр дә без шуны аңлап түземле булсак, моның белән оттырачакбыз гына. Әгәр дә без үзебез турында гына уйлап, үзебезне генә күтәрергә телибез икән, без үзебезне генә түгел, Җирне дә юкка чыгарачакбыз.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Нинди дә булса карарга килгәнче Ай тулганын көтик. Яңа Ай туганнан соң мин әлеге халәттән чыгу юлын эзләрмен. Сау булыгыз.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Ыру Ана үзе генә яши иде. Ул авылга килгәч тә авыл читендәге  бер карт аучыдан калган өйдә яшәде. Авылдан шактый ерактагы су буеннан аңсыз көенчә тапты карт аучы аны. Ул ярда зәңгәрләнеп, күгәреп беткән хатын- кызны күргәч, үлгән дип аңлады. Өскә каратып әйләндереп салгач аның исән икәнлеген сиземләде аучы  һәм шунда яр буенда ук дәваларга кереште. Яшь хатын бераз ныгыгач, аңына килгәч тә акрын гына аны өенә алып кайтты. Хатын карт аучы өендә яши башлады. Яшь хатын карт аучыны әтисе урынына, ә карт аучы аны кызы урынына күрде. Алар икесе дә кешеләр белән аралашырга яратмыйлар иде. Бу уртак холык аларны тагын да якынайтты. </w:t>
      </w:r>
    </w:p>
    <w:p>
      <w:pPr>
        <w:pStyle w:val="Normal"/>
        <w:jc w:val="both"/>
        <w:rPr/>
      </w:pPr>
      <w:r>
        <w:rPr>
          <w:color w:val="000000"/>
          <w:sz w:val="32"/>
          <w:szCs w:val="32"/>
          <w:lang w:val="tt-RU"/>
        </w:rPr>
        <w:t xml:space="preserve">  </w:t>
      </w:r>
      <w:r>
        <w:rPr>
          <w:color w:val="000000"/>
          <w:sz w:val="32"/>
          <w:szCs w:val="32"/>
          <w:lang w:val="tt-RU"/>
        </w:rPr>
        <w:t>Яш</w:t>
      </w:r>
      <w:r>
        <w:rPr>
          <w:color w:val="000000"/>
          <w:sz w:val="32"/>
          <w:szCs w:val="32"/>
        </w:rPr>
        <w:t>ь</w:t>
      </w:r>
      <w:r>
        <w:rPr>
          <w:color w:val="000000"/>
          <w:sz w:val="32"/>
          <w:szCs w:val="32"/>
          <w:lang w:val="tt-RU"/>
        </w:rPr>
        <w:t xml:space="preserve"> хатын Фатиха исемле иде. Ул аучының өенә яктылык һәм җылылык алып килде. Ә карт аучы үзенең белгәннәрен тапшырып калдырырга ашыкты. Әкеренләп аны дәва үләннәрен танырга, алардан нинди файда икәнлегенә төшендерә башлады. Кешене үлем тырнагыннан йолып алырлык дәвалар турында сөйләде ул . Су һәм тау ташлары белән таныштырды. Алары да дәвалау сәләтенә ия икән. Кешеләрне аерырга,  хайваннарның гадәтләренә, аларны аңларга өйрәтте. Табигатьтә үскән бар нәрсәнең дә хайваннар ризыгы гына түгел, кешенең миенә һәм гәүдәсенә дә туклану чыганагы икәнлегенә төшендерде.  Аучы һәрнәрсәгә әкеренләп күңеленә сеңдереп кенә өйрәтә торгач барысы да хәтеренә язылып куелды Фатиханың.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Сез мине дөньяның кеше белмәгән серләренә өйрәттегез. Тереклекне бөтенләй башка яктан аңладым  һәм ачышлар ясадым. Мин моның өчен сезгә мәңгегә бурычлы.     Ә хәзер  шуны беләсем килә:  сезгә бу изгелегегезне ничек кайтарыйм?  </w:t>
      </w:r>
    </w:p>
    <w:p>
      <w:pPr>
        <w:pStyle w:val="Normal"/>
        <w:jc w:val="both"/>
        <w:rPr>
          <w:color w:val="000000"/>
          <w:sz w:val="32"/>
          <w:szCs w:val="32"/>
          <w:lang w:val="tt-RU"/>
        </w:rPr>
      </w:pPr>
      <w:r>
        <w:rPr>
          <w:color w:val="000000"/>
          <w:sz w:val="32"/>
          <w:szCs w:val="32"/>
          <w:lang w:val="tt-RU"/>
        </w:rPr>
        <w:t xml:space="preserve">- Өемә үзең белән җылылык һәм  нур алып килүең белән син миңа тормыш һәм бәхет алып килдең. Синең кебек үземне аңлардай һәм белгәннәремне өйрәтеп калдырырлык кешене гомер буе эзләдем мин. Гомеремнең соңында бирде Ходай миңа сине. Син миңа түгел, мин сиңа рәхмәтле, - диде ул.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Аучы белән Фатиха күп гомерләрен сөйләшеп үткәрәләр иде. Шулай берсендә хатын аңардан:</w:t>
      </w:r>
    </w:p>
    <w:p>
      <w:pPr>
        <w:pStyle w:val="Normal"/>
        <w:numPr>
          <w:ilvl w:val="0"/>
          <w:numId w:val="3"/>
        </w:numPr>
        <w:spacing w:before="0" w:after="200"/>
        <w:jc w:val="both"/>
        <w:rPr>
          <w:color w:val="000000"/>
          <w:sz w:val="32"/>
          <w:szCs w:val="32"/>
          <w:lang w:val="tt-RU"/>
        </w:rPr>
      </w:pPr>
      <w:r>
        <w:rPr>
          <w:color w:val="000000"/>
          <w:sz w:val="32"/>
          <w:szCs w:val="32"/>
          <w:lang w:val="tt-RU"/>
        </w:rPr>
        <w:t xml:space="preserve">Нәрсә ул байлык?- диеп сорады. </w:t>
      </w:r>
    </w:p>
    <w:p>
      <w:pPr>
        <w:pStyle w:val="Normal"/>
        <w:numPr>
          <w:ilvl w:val="0"/>
          <w:numId w:val="3"/>
        </w:numPr>
        <w:spacing w:before="0" w:after="200"/>
        <w:jc w:val="both"/>
        <w:rPr>
          <w:color w:val="000000"/>
          <w:sz w:val="32"/>
          <w:szCs w:val="32"/>
          <w:lang w:val="tt-RU"/>
        </w:rPr>
      </w:pPr>
      <w:r>
        <w:rPr>
          <w:color w:val="000000"/>
          <w:sz w:val="32"/>
          <w:szCs w:val="32"/>
          <w:lang w:val="tt-RU"/>
        </w:rPr>
        <w:t xml:space="preserve">Байлык ул кеше күңеленең торышы. Ә калганы килгән - киткән нәрсәләр генә,- диде. </w:t>
      </w:r>
    </w:p>
    <w:p>
      <w:pPr>
        <w:pStyle w:val="Normal"/>
        <w:numPr>
          <w:ilvl w:val="0"/>
          <w:numId w:val="3"/>
        </w:numPr>
        <w:spacing w:before="0" w:after="200"/>
        <w:jc w:val="both"/>
        <w:rPr>
          <w:color w:val="000000"/>
          <w:sz w:val="32"/>
          <w:szCs w:val="32"/>
          <w:lang w:val="tt-RU"/>
        </w:rPr>
      </w:pPr>
      <w:r>
        <w:rPr>
          <w:color w:val="000000"/>
          <w:sz w:val="32"/>
          <w:szCs w:val="32"/>
          <w:lang w:val="tt-RU"/>
        </w:rPr>
        <w:t>Ә нәрсә ул сөю?- дигән сорауга:</w:t>
      </w:r>
    </w:p>
    <w:p>
      <w:pPr>
        <w:pStyle w:val="Normal"/>
        <w:numPr>
          <w:ilvl w:val="0"/>
          <w:numId w:val="3"/>
        </w:numPr>
        <w:spacing w:before="0" w:after="200"/>
        <w:jc w:val="both"/>
        <w:rPr>
          <w:color w:val="000000"/>
          <w:sz w:val="32"/>
          <w:szCs w:val="32"/>
          <w:lang w:val="tt-RU"/>
        </w:rPr>
      </w:pPr>
      <w:r>
        <w:rPr>
          <w:color w:val="000000"/>
          <w:sz w:val="32"/>
          <w:szCs w:val="32"/>
          <w:lang w:val="tt-RU"/>
        </w:rPr>
        <w:t xml:space="preserve">Сөю ул - Ходай биргән яктылык һәм ут өермәсе, без аның белән яшибез. Мәхәббәт үлемнән көчлерәк, дөнья яратылышы кебек серле һәм бер сулышай тиз уалучан,- д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Гомер уза торды. Аучы бер көнне кояш чыкканчы тауларга китте. Ул анда кырык көн һәм кырык төн уздырды. Фатиха аучыны яхшы белгәнлектән бу көннәрдә үзен тыныч үткәрде. Эзләп йөремәде. Берәр хәл булырга булса йөрәге сизәсен белә иде. Кырык көн һәм кырык төн узды дигәндә аучы таулардан әйләнеп кайтты. Аның йөзе йомшак тулган Ай нурлары сибелгәндәй балкый. Ә йөрешләре шул тиклем җиңел ирекле, әйтерсең җир өстеннән атламый, ә күктә йөзә иде. Фатиха картның халәтен тиз сиземләде, ниндидер үзгәрешләр булуын тоемлады. Тик аучыдан сорарга базмады. Аның айлы халәтен бозармын диеп курыкты. Кичен аучы елга буена китте. Ул анда су коенып чыкты, чиста киемгә киенде һәм бераз яр читендә уйланып утырды да өенә кайтты. Фатиха аны төрле табигать тәм-томнары,сулары белән бизәлгән өстәл белән каршы алды.   Аучы бераз гына тәм - томнан авыз итеп чиста су эчеп куйды. Өстәлне җыештыруын сорады. Сораган эшләре эшләнгәч тә, ул аны каршына чакырып китереп утырып үзен тыңларга  кушт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Мин үземнең тормышымнан канәгать, чөнки тереклекнең барлык ямен татыдым. Иң беренче мин үземне аңладым, үземнән тыш әйләнә - тирә дөньяны өйрәндем. Яшәү - ул Ходай безгә биргән иң зур бүләк. Ә акыл безнең хисләребез белән идарә итә, шул ук вакытта безгә ихтыяр көче дә бирә. Безнең үлемсезлегебез - ул безнең акылыбыз. Без бу дөньяга бернәрсәсез киләбез, бернәрсәсез китәбез дә. Нәрсәне дә булса күрәбез, хис итәбез һәм барлыкка китерәбез икән, болар барысы да безгә бурычка гына бирелә һәм вакыты җиткәч без аны кайтарырга тиеш.  Мин сине елга буенда табып алу белән кызым итеп кабул иттем. Хәтта үлем хәлендә булсаң да мин синең җаныңны аңладым. Син минем кызым, чөнки без җаннарыбыз аша туган.  Син минем өчен бар нәрсәдән, бар кешеләрдә дә артыгырак. Минем сине очратуым - Ходайның чиксез бүләге, чөнки син минем күңелемне баеттың, ихтыяр көче бирдең, гомеремне озайттың. Синең минем тормышыма килеп керүең миңа соңгы тапкыр тормышта бер нәрсәнең дә очраклы булмавын күрсәтте. Кеше тормышында ниндидер хәл килеп чыга икән - бу очраклы түгел.</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абигатьнең үз акылы бар. Ул бездән күп нәрсә сорый һәм бездән дә күп нәрсә таләп итә.</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ләр үзләреннән көчсезләргә ярдәм итәргә тиешләр. Кемгә дә булса булышуың белән син беренче чиратта үзеңә булышасың. </w:t>
      </w:r>
    </w:p>
    <w:p>
      <w:pPr>
        <w:pStyle w:val="Normal"/>
        <w:jc w:val="both"/>
        <w:rPr>
          <w:color w:val="000000"/>
          <w:sz w:val="32"/>
          <w:szCs w:val="32"/>
          <w:lang w:val="tt-RU"/>
        </w:rPr>
      </w:pPr>
      <w:r>
        <w:rPr>
          <w:color w:val="000000"/>
          <w:sz w:val="32"/>
          <w:szCs w:val="32"/>
          <w:lang w:val="tt-RU"/>
        </w:rPr>
        <w:t xml:space="preserve">Иң бәхетсез кешеләр бары үзләрен генә яратучылар. Алар акыллары, фикерләүләре белән авырулар. Ә иректә һәм байлыкта яшәүчеләр үзләренә - үзләре хуҗа. Аларның гомерләре дә тар ярыкка охшаш бул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ртән кояш чыкканчы мин үлемсезлеккә китәм. Үлемнән курыкма, чөнки ул җир йөзендәге серле юлларның берс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инем дөньядагы кешеләр арасындагы тормышым ахырына якынлашты. Үткән тормышны кайтарып нәрсәдер үзгәртеп булмый, барысы да без теләгәнчә генә бармый. Дөньяның язылмаган кануннары да бар.  Мин сине калдыргач та елама, кемгәдер авырлык китерергә теләмим.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инем тәнемне учакта яндыр, көлен тауларга очыр. Яндырганда да , очырганда да мин сиңа өйрәткән бөек доганы укы,- диде дә аучы  дәшмичә генә “кызының” кулларын кулларына алды,күзләренә карады : </w:t>
      </w:r>
    </w:p>
    <w:p>
      <w:pPr>
        <w:pStyle w:val="Normal"/>
        <w:jc w:val="both"/>
        <w:rPr>
          <w:color w:val="000000"/>
          <w:sz w:val="32"/>
          <w:szCs w:val="32"/>
          <w:lang w:val="tt-RU"/>
        </w:rPr>
      </w:pPr>
      <w:r>
        <w:rPr>
          <w:color w:val="000000"/>
          <w:sz w:val="32"/>
          <w:szCs w:val="32"/>
          <w:lang w:val="tt-RU"/>
        </w:rPr>
        <w:t xml:space="preserve">-Сау бул, бәхил бул,- диде дә йокы бүлмәсенә кереп кит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Хатынның күзләренә йокы кермәде. Нәрсә диеп тә аңлата алмады. Ниндидер эчпошыргыч халәт аның йокысын качырды. Бәргәләнеп ята торгач, төн уртасында гына йокыга китте ул. Төшендә көчле җил ишекләрне бәреп ачты. Аннан карадан киенгән, бите капланган озын буйлы бер кеше алгы бүлмәгә узды. Озак та тормыйча кулына йолдыздай җемелдәгән ут тотып чыгып кит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Иртән аучы үлгән иде инде. Иртән үз эше белән таңнан ук йөри башлаучы аучы күренмәгәч тә, Фатиха ул йоклаган бүлмәгә керергә булды һәм анда тынсыз яткан аучыны күрде. Бугазына килеп тыгылган каты төерне көчкә эчкә йотып, чөнки аңа еламаска кушылды, ул аучы кушкан эшләрне башкарырга кереште.     Ул кичә кичтән картның үзенә әйткән сүзләрен искә төшерде һәм моны шулай кирәк диеп кабул итт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Аучы-“ата”сының һәрбер сүзен җиренә җиткереп үтәде Фатиха.</w:t>
      </w:r>
    </w:p>
    <w:p>
      <w:pPr>
        <w:pStyle w:val="Normal"/>
        <w:jc w:val="both"/>
        <w:rPr>
          <w:color w:val="000000"/>
          <w:sz w:val="32"/>
          <w:szCs w:val="32"/>
          <w:lang w:val="tt-RU"/>
        </w:rPr>
      </w:pPr>
      <w:r>
        <w:rPr>
          <w:color w:val="000000"/>
          <w:sz w:val="32"/>
          <w:szCs w:val="32"/>
          <w:lang w:val="tt-RU"/>
        </w:rPr>
        <w:t xml:space="preserve">Гәүдәсен утта яндырып,  көлен тауларга сипте. Ләкин ул үзенең “атасыннан” аерылмаганлыгын, аларны нәрсәдер бәйләп торуын аңлады. Күңелендәге уйларны ул аучы атасыннан җавап ала иде. Гүя аңа аучы үз тавышы белән җавап бир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Фатиха ялгыз яши башлады. Ялгыз тормыш бераз күңелсез булса да ул тиз күнекте. “Атасын” гел үзе янында итеп сизде ул.  Тынлыкта тавышы белән дәште,  җил булып тәрәзәгә килеп шакыды,  яңгырга кушылып яуды,  кояш нурлары булып сөеп иркәләде,  ак болытлар булып йөзде. Ул бөтен җирдә дә үзен сиздерә иде. Фатиха янына төрлечә кил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Менә бер көнне аучы атадан өн килде:</w:t>
      </w:r>
    </w:p>
    <w:p>
      <w:pPr>
        <w:pStyle w:val="Normal"/>
        <w:jc w:val="both"/>
        <w:rPr>
          <w:color w:val="000000"/>
          <w:sz w:val="32"/>
          <w:szCs w:val="32"/>
          <w:lang w:val="tt-RU"/>
        </w:rPr>
      </w:pPr>
      <w:r>
        <w:rPr>
          <w:color w:val="000000"/>
          <w:sz w:val="32"/>
          <w:szCs w:val="32"/>
          <w:lang w:val="tt-RU"/>
        </w:rPr>
        <w:t xml:space="preserve">-Боб таулары астында көтү йөридер. Сарык һәм кәҗәләрне  бер кыз көтә. Шуның белән дуслаш,- диде аучы - ат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Фатиха  икенче көнне шунда китте. Бик ерак барды. Менә , ниһаять, ул аларны эзләп тапты һәм сиздермәстән генә күзәтә башлады.</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өтүе янында кыз берүзе иде. Терлекләре тыныч кына утлап йөриләр. Тиктомалдан кычкыра башлаган бер сарык алдына килеп утыргач та бер- берсенә бер мәл карап тардылар. Шуннан соң әле берсе, әле икенчесе ниндидер тавышлар чыгардылар. Кеше һәм хайван бер - берсе белән аңлашалар иде. Кыз чыннан да хайваннар, кошлар телен белә, җил исүеннән үлән үсүен сизә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Озак кына күзәтеп, үзенең сорауларына җавап алгач та хатын кыз янына килде. Кешеләр белән аралашман кыз бу таныш түгел хатын - кызны күргәч тә куркынгандай артка чигенде, ләкин бу чит хатынның күзләрен күргәч тә туктап калды. Бу күзләрдә әллә ниләр бар иде. Кыз бер мизгелдә бу хатынның үзенә чит түгел, ә бик тә якын икәнлеген аңлап алды. Диңгездәй тирән күзләр барысын да сөйлиләр иде. Бу күзләрне ул үзенеке итеп күрде. Бу бер мизгел карашып тору аларны якынайту гына да түгел, хәтта туганлаштырды да. </w:t>
      </w:r>
    </w:p>
    <w:p>
      <w:pPr>
        <w:pStyle w:val="Normal"/>
        <w:jc w:val="both"/>
        <w:rPr>
          <w:color w:val="000000"/>
          <w:sz w:val="32"/>
          <w:szCs w:val="32"/>
          <w:lang w:val="tt-RU"/>
        </w:rPr>
      </w:pPr>
      <w:r>
        <w:rPr>
          <w:color w:val="000000"/>
          <w:sz w:val="32"/>
          <w:szCs w:val="32"/>
          <w:lang w:val="tt-RU"/>
        </w:rPr>
        <w:t>-Фатиха мин. Сине эзләп килдем. Бик кирәк син миңа,- диде хатын кулларын өскә каратып кызга сузып.</w:t>
      </w:r>
    </w:p>
    <w:p>
      <w:pPr>
        <w:pStyle w:val="Normal"/>
        <w:jc w:val="both"/>
        <w:rPr>
          <w:color w:val="000000"/>
          <w:sz w:val="32"/>
          <w:szCs w:val="32"/>
          <w:lang w:val="tt-RU"/>
        </w:rPr>
      </w:pPr>
      <w:r>
        <w:rPr>
          <w:color w:val="000000"/>
          <w:sz w:val="32"/>
          <w:szCs w:val="32"/>
          <w:lang w:val="tt-RU"/>
        </w:rPr>
        <w:t>- Ә мин - Рухи. Әнием кайчакта Рухия дип тә дәшә, - диеп алар күптәнге танышлар кебек сөйләшеп киттеләр. Аралашуларыннан күренгәнчә, яшь арасы сизелми дә иде. Башка кешеләргә билгеле булмаган табигать серләрен белү аларны рухи яктан якынайта, берләштерә иде. Әлеге ике табигать баласының очрашуы мәңгелек сер, ә Аучы - атаның рухы тыныч , чөнки Фатиханың ялгыз түгеллеген аңлый и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Рухи рәхәтләнеп берүзе далада көтү көтә иде. Ләкин ялгыз иде ул . Күңелен аңлаучы юк иде. Фатиха белән очрашкан көннән алып аның дөньясы түгәрәкләнде. Фатиха аның көтү көткән җиренә килә дә алар бер- берсе белән көннәр буе сөйләшеп утыралар. Фатиха аңа аучы атадан өйрәнеп калган тәҗрибәсен тапшыра: табигать балаларының халәтләрен, холыкларын аңлата, кешеләрнең үз куллары белән йортлар, өйләр төзеп искиткеч бакчалар үстерүләре турында сөйли. Табигать дөньясының серләрен ача: ташлар авазы, дәва үләннәре турында сөйли. Ә кошлар, хайваннар  телләре турында алар фикер алышалар, чөнки Рухига  бу  сәләт тумыштан бирелгән.</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Дөнья төзелешен аңлаткан вакытта Фатиханың күзләре яна, йөзе очкынлана, куллары, тәне хәрәкәткә килә. Бит очлары аллана һәм алардан җылылык бөркелә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ләр бу җирдә яшәүче иң бәхетле җан ияләре булуына ышандырды ул кызны. Кеше тәненең  мөмкинлекләре турында мәгълүмат бирсенме,  табигатьнең кеше белән нинди тыгыз бәйләнештә торуын аңлатсынмы. Кешенең тән төзелешеннән дә катлаулырак акыл барлыгы, ул Акылның мәңгелек булуы турында озак итеп сөйли ул.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Фатиха кешеләрне дүрт төркемгә бүлә: беренчесе исән акыллы рухи һәм физик яктан исән булган кешеләр. Алар һәрвакыт эзләнүдә. Әйләнә - тирә мохитны өйрәнүдә үзләре һәм  башкаларга яхшы яшәр өчен кирәкле шартлар тудырып, кешеләргә мәхәббәт белән яшиләр. Аларның үзләрен дә ярата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кенче төркемгә тәннәре сәламәт , акыллары авыру кешеләр керә. Алар үзләрен бик зирәк, акыллыга саныйлар. Ләкин аларның уйлары дөрес түгел. Мондый кешеләр көндәлек тормышта җимерүчеләр. Үзләре төземиләр, кеше хезмәте белән генә яшиләр. Мондый кешеләр чүп үләннәреннән дә түбәнрәк, алар үзләренең гамәлләренең калдыг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Өченче төркемгә ай кешеләре керә. Болар исә хатын - кызлар,балалар, чал чәчле әби - бабайлар. Бу кешеләр тәннәре белән йомшаклар, тик уйлары һәм күңелләре белән сафлар. Бу төркемгә яратылыш, кешелек керә.  Алар үзләренең барлыклары белән кешеләрне яшәргә, тормыш көтәргә, иҗат итәргә, һәрвакыт эзләнеп яшәргә өндиләр.  Бу алтын төркем кешеләрнең тумышыннан алып үлеменә кадәр булган чикне күрсәтә. Әлеге төркемдә тормышның урта бер ноктасы, анда кешелекнең мәгънәс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йныкылар... бу безнең күңелләрнең иксез - чиксез киңлеге. Бу безнең нечкә күңел хисләребезнең балкышы, йөрәкләребезнең үлемсез мәхәббә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 соңгы төркемгә көчсез кешеләр керә. Алар җаннары һәм тәннәре белән дә кимсетелгән. Акыллары да бик үк камил түгел. Алар да кешеләр арасында яшиләр. Җиңел булмаган тормышларына аңлау, мәрхәмәт көтә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Ни өчен бу кешеләр шундый? Ходай тарафыннан иңдерелгән җәзамы бу, әллә үзе шулай килеп чыкканмы? Беркем әйтә алмый.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Дөньяда үлемсез кануннар яши. Шуларның берсе: “Җиргә ташланган һәр бөртек берничә тапкыр артып үсеп чыга. Шуның кебек кешегә эшләгән һәр изгелек аңа берничә тапкыр артып кире кайтачак, үзеңә түгел икән балаларыңа, һич булмаса нәселеңә. Ә кеше кылган һәрбер начарлык тәмуг булып кире кайтыр. Тәмугта синең бөтен нәселең янар”.</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Дөнья камилләшә бара. Ә без шуңа яраклашырга, ышанырга гына тиеш. Үзебезгә генә түгел, якыннарыбызга да булышырга тиеш.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Шушы сүзләрне тыңлый - тыңлый Рухи Фатиханың шәүләсенә әйләнде. Ә зирәк кешеләр кызны “дөнья нуры” диеп атыйлар иде. Аңа карасаң, гүя ул башка җирдә яши, күзгә күренмәс кешеләр белән аралаша иде. Ә җир кешеләре арасында ул тыныч, беркемгә дә сораулдар бирми, беркемнән бернәрсә дә сорамый. Төнлә йоклый да иртән тагын үзенең кәҗә һәм сарыклары белән көтүлеккә китә. Көтү көтә. Тау битләрендә, елга ярларында...  Хайваннарны кумый да, өркетми дә. Хайваннар үзләре аны үз итә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Хайваннар үзләренчә, кыз үз шөгыле белән. Әле үләннәргә нәрсәдер дәшә, әле аларны өзеп кадерләп кенә букчасына салып куя, гүя ул аларны кызгана, ә кайвакытта чәчәкләр , чикләвекләр җыя, йә үзе ашый, яисә кошларны ашат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ау итәгендә бер төлке оясы бар. Анда ана төлке үз балалары белән яши. Әлеге төлке балалары кызны таныйлар, беләләр. Кызны гына түгел, көтүен дә таныйлар, кызыксынып карап торалар. Көтүче кыз төлке балаларына һәрвакыт нәрсә дә булса алып килә. Төлке балалары аның кулыннан ашыйлар, назлана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өтүдән ерак түгел барс, бүреләр өерләре белән йөриләр. Ләкин алар да кызга да , көтүгә дә тимиләр. Кыз аларга нәрсәдер аңлата, нидер сорый. Бүреләр ерактан кызны күзәтәләр. Кызга тияргә ярамаганлыгын алар беләләр. Кызыксынып дала кунакларын күзәтә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өтүче кыз белә: тирә - якта һәр нәрсәнең, таш булсынмы ул, су булсынмы, үлән булсынмы - үзенең хәтере һәм хисләре бар.  Ярату , курку хисләре белән берәттән яралану хисләре дә бар.  Шуның өчен дә бер генә табигать яратылмышына да җансыз нәрсәгә караган кебек карарга кирәкми. Ә киресенчә, яратырга, хәленә керергә кирәк.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ызның кечкенә генә кара күзләре кай якка гына карасалар да, үзләренең сихрилекләрен әйтеп торалар иде. “Карагыз миңа, мин сезне яратам, үзем сезнең янга килдем. ”  Тереклектән бетмәс - төкәнмәс көч ала иде ул.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ыз еш кына Фатиханың сүзләрен искә төшерә: “Безнең җиребез Кояш һәм Ай баласы. Ә  җирдә яшәүчеләр нинди генә телдә сөйләшмәсеннәр, кайда гына яшәмәсеннәр, нинди генә төрдә булмасыннар, нинди генә тормыш белән яшәмәсеннәр - ниндидер хисләр: шатлык һәм кайгы, авырту һәм рәхәтлек һәм башка төрле хисләр кичерәләр. </w:t>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Без әле бер - беребезне туендырабыз да.  Үлем алып китсә дә, җаннарыбыз тагын кемгәдер күчә. Яңа тормыш тууга сәбәп була. Болар барысы да дөнья серләре. Дөньяда бөек бер көч бар. Ул үзенең язылмаган кануннарына таянып дөнья белән идарә итә. Кешеләрне үлемсез һәм куркусыз итә. Без, кешеләр,  дөнья серенең бер кыйпылчыг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Үзебезне тоябыз икән, димәк, яшибез. Күзаллауларыбыз безне хыял дөньясына алып китә. Бу бәхет түгелмени? Дөнья сулышы түгелмени?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өнозын якты кояш нурлары җир йөзен үзенең якты нурлары белән иркәли, яңа тормыш, яңа сулыш яктылык һәм җылы бир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ер генә көн кояш чыкмаса? Төндәгечә караңгы булса? Ай да яктыртмаса? Ул чагында ни булыр иде ик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Ни өчен адәм балалары шуны аңламый? Күзен ачуга якты дөньяны күрә алуына сөенми?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 төнлә? Төнлә күк йөзендә рәхимле Ай балкый. Җирне үбә, дымландыра, тукландыра. Кайбер үсемлекләр Айлы озын төннәрдә генә үсәләр. Чөнки Ай аларга үзенең бетмәс көчен бир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 җил нәрсә? Ул да Ходайның безне сөеп биргән бер могҗизасы, җирнең иң якын кардәше.  Ул кешеләрне бер - берсе белән бәйли, илһам бирә. Чәчләреннән, битләреннән сыйпый, үбә, тормышны яратырга өйрәтә. Табигать күренешләре , әгәр син аларны аңлый белсәң - иркәлиләр дә, назлыйлар да, сөяләр дә, сөйләшәләр дә, елмаялар д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ртәнге кояшның якты нурларына коенып Рухи Фатиха янына китте. Фатиханы соңгы арада ыру кешеләре Ыру- Ана диеп атый башладылар.  Бу исемне аңа табигать серләренә төшенеп, кешеләргә булышып яшәгәнлеге өчен бирделәр. Чөнки кем нинди генә сорау белән килмәсен-ул һәр берсенә җавап таба ала, үзенең киңәшләре белән кешеләрнең күңелләрендә, тәннәрендә өмет чаткылары кабыза.  Төрле киңәшләрен, тынычлык һәм илһам аша бирә. Акыллылыгы, бар нәрсәне дә төптән уйлап эш итә белүе аны бу дөнья мәшәкатьләреннән өстен булырга әйдә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Рухи Ыру-Анага кайбер иртәләрдә урман күчтәнәчләре һәм Талир чишмсенең суын илтә иде. Һәр көн үзенең көтүе белән кайтканда Ыру-Ана яшәгән тау итәгенә туктап үзенең көн буе җыйган чикләвек, җиләк. гөмбәләрен , урман – кырларны ямьгә, хуш исләргә күмгән  иң - иң матур чәчәкләрен Ыру-Анага - җан дустына биреп калдыра иде. Алар икесе дә табигатьнең, җирнең, суның кадерен беләләр. Икесенә дә табигатьтән рухи азык , көч күп итеп бирелгән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у көнне Рухи көтүен иртәрәк алып чыкты. Кояш күк йөзенә күтәрелеп беткәч тә сарык һәм кәҗәләр агач төпләренә сузылышып яттылар. Кыз да шуннан ерак булмаган палас агачы күләгәсенә барып утырды. Бу- ут агачы иде. Матурлыгы һәм дәвалау үзлекләре буенча бу Һималай буйларында аңа тиңнәр юк .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ераз гына күзләрен йомып ятып торыйм дигәндә Рухи үзендә ниндидер хисләр тоемлады. Тәненә кергән серле дулкыннар аша ул куркыныч нәрсә килгәнен тойды. Ерактан хайваннарның куркынып кычкырганын ишеткәндәй булды. Чәчәкләргә һәм яфракларга карады. Палас агачының төсе кызаргандай тоелды. Нәрсә булыр бу? Күзгә күренмәс көч аңа нәрсә әйтергә тели? Ул уйларын бергә җыярга, бу халәтне аңларга тырышты.  Ләкин җавап булмады. Хәле киткәндәй тоелды. Күз аллары караңгыланып, башы әйләнеп китте. Үзен - үзе тоймыйча, томан эчендәгедәй урыныннан кузгалды. Җиргә, һавага карап үзенең сорауларына җавап эзләде. “Нәрсә булыр бу? – диеп тирә - юньгә мөрәҗәгать ит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Бераз тынычлангач, уйларына чумып , биек Һималай таулары итәгендә йөрде. Йөрәге тынычсызланды. Сарык һәм кәҗәләрен, әйдәгез дусларым, диеп чакырды һәм авыл ягына ияртеп кайтып китте. Сарык һәм кәҗәләрен урнаштыргач та, әнисеннән Ыру- Ана янына барырга рөхсәт  сорады. Үзенең уй - тоемнарын уртаклашырга кирәк иде аңа. Ыру - Ана кызның килүенә шатланды. Ут чәчеп торган кара күзләрдәге сорауларны ул бик тиз аңлады. Кулларннан тотып каршы алды, утыруын сорады һәм:</w:t>
      </w:r>
    </w:p>
    <w:p>
      <w:pPr>
        <w:pStyle w:val="Normal"/>
        <w:numPr>
          <w:ilvl w:val="0"/>
          <w:numId w:val="3"/>
        </w:numPr>
        <w:spacing w:before="0" w:after="200"/>
        <w:jc w:val="both"/>
        <w:rPr>
          <w:color w:val="000000"/>
          <w:sz w:val="32"/>
          <w:szCs w:val="32"/>
          <w:lang w:val="tt-RU"/>
        </w:rPr>
      </w:pPr>
      <w:r>
        <w:rPr>
          <w:color w:val="000000"/>
          <w:sz w:val="32"/>
          <w:szCs w:val="32"/>
          <w:lang w:val="tt-RU"/>
        </w:rPr>
        <w:t xml:space="preserve">Мин сине көттем. Йә, ничек узды бүген көнең?- диеп сор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Кыз үзенең хәлләреннән бигрәк, сиземләүләрен сөйләп биргәч тә Ыру – Ана:</w:t>
      </w:r>
    </w:p>
    <w:p>
      <w:pPr>
        <w:pStyle w:val="Normal"/>
        <w:jc w:val="both"/>
        <w:rPr>
          <w:color w:val="000000"/>
          <w:sz w:val="32"/>
          <w:szCs w:val="32"/>
          <w:lang w:val="tt-RU"/>
        </w:rPr>
      </w:pPr>
      <w:r>
        <w:rPr>
          <w:color w:val="000000"/>
          <w:sz w:val="32"/>
          <w:szCs w:val="32"/>
          <w:lang w:val="tt-RU"/>
        </w:rPr>
        <w:t>-Син әлеге сәләтең белән дөньяны яхшы якка үзгәртә, кешеләргә булыша  аласың. Бу сәләтеңне кешеләргә ярдәм итү өчен кулланырга кирәк. Бәлки яратылышыбызның мәгънәсе дә шулдыр. - ди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иңа бу көннәрдә Ыру башы килгән иде. Ул еланнардан  котылу чарасын сорады. Мин аңа ай тулганчы көтәргә куштым, чөнки ай тулганда дөньяны Бөек акыллар чолгап алалар. Алар сихри көчләре белән бездә зирәклек уяталар. Менә шушы көчләргә таянып эш итәргә кирәк,- диде Ыру- Ан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 ни өчен хайван һәм кошларда  зирәклек кешеләргә караганда да көчлерәк? Алар куркыныч буласын сиземлиләр,-дип сорады Рухи. </w:t>
      </w:r>
    </w:p>
    <w:p>
      <w:pPr>
        <w:pStyle w:val="Normal"/>
        <w:jc w:val="both"/>
        <w:rPr>
          <w:color w:val="000000"/>
          <w:sz w:val="32"/>
          <w:szCs w:val="32"/>
          <w:lang w:val="tt-RU"/>
        </w:rPr>
      </w:pPr>
      <w:r>
        <w:rPr>
          <w:color w:val="000000"/>
          <w:sz w:val="32"/>
          <w:szCs w:val="32"/>
          <w:lang w:val="tt-RU"/>
        </w:rPr>
        <w:t xml:space="preserve">-Мин дөньяда бик озак яшәдем. Күпне күрдем, күпне белдем. Ләкин кешеләрнең табигатен, ни теләүләрен аңлый алмадым. Тере табигатькә: кошларга, хайваннарга, җәнлекләргә, бөҗәкләргә, суүсемнәргә мин кешеләргә караганда күбрәк ышанам һәм аларны ихтирам итәм. Алар зирәгрәк, сабыррак һәм алдан күрүчәннәр. Ә кеше явызлыклар эшләгән саен явызлана бара һәм үзенә дә явызлыклар килә. Бер- берсе өстеннән идарә итә, коллыкта тота. Ә хайваннар дөньясы өчен бу күренеш юк. Аларда кешеләрдә булган явызлык юк. Кешеләр арасында яшәп күзгә күренмәс сәләтләр юкка чыга, ирексездән аларга охшый башлыйсың. Мин үземдә булган алдан күрүчәнлек сәләтен дә кешеләр арасында яшәп юк иттем. Еллар узган саен табигать белән бәйләнешне югалта бардым. Хәтта уйларым тупасланды. Ә хәзер минем ышанычым һәм яктылыгым ул - син, минем кызым! Син мин тудырган бала булмасаң да безнең җаннарыбыз бәйләнгән. Син минем җан кызым, җан дустым! Күптән түгел генә ыру халкы миңа үтенеч белән килделәр. Аларга җир асты еланнары һөҗүм итәләр. Син кешеләргә еланнардан котылырга булышырга, аларны  куркынычтан сакларга һәм коткарырга тиеш! Син кешеләрне генә түгел, еланнарны да саклап калырсың! Син - бердәнбер ышаныч! Ә моның өчен исә ябалак янына барырга кирәк булыр. Ул зирәкләрнең зирәге. Ябалак бит кайчандыр адәм баласы булган. Ул синең соравыңа җавап бирер, юл күрсәте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орын - борыннан дөнья барлыкка килгәннән алып Тәңребез гүзәл җиребезгә кешегә ашар, эчәр, яшәр өчен барлык шартларны да тудырган. Тормыш ямьле булсын өчен, сөенеч, шатлык өстәсен өчен кешеләр, табигать, хайваннарны, ягъни табигатьне барлыкка китергән. Ашар өчен бар нәрсә табигатьтән алынган. Җиләк - җимеш, яшелчә, гөмбәләр кешенең ашау ризыгы булган. Хайваннарны суеп ашау аларның уйларына да кермәгән, чөнки табигать нигъмәтләре очсыз - кырыйсыз булган. Җимеш агачлары үзләренең җимешләре белән сыгылып торганнар. Әлеге матурлыкның Солтаны булып, аңа сокланып, табигатьне хөрмәтләп, Тәңре кануннарын үтәп яшисе генә булган. Таулардан аккан чишмә сулары шулкадәр көч, дәрт биргәннәр, Аның бер генә йотымы да кешеләрне терелткән. Ул суларны авызга алу белән үк эреп юкка чыккан. Бөтен үсемлек дөньясын туендырырга,  дәваларга җиткән. Менә шушы тынычлыкта һәм муллыкта көн артыннан көн үткән. Миллион еллар үткәннән соң ерак планеталардан  Акыл Фәрештәләре очып килгәннәр. Дөньяны айкап - чайкап очканнан соң, миллионлаган планеталар арасыннан иң матур, иң күркәм, иң гүзәл Җирне күреп алганнар. Күреп алганнар да, гүзәл җирдә гүзәл тормыш та булырга тиеш дигән фикергә килгәннәр. Бар галәмне, күкне, үзенең Ае, Кояшы, йолдызлары тирәсендә гизүче җиребездә аңлы кешеләребез булырга тиешлегенә ышанганнар. Акыл фәрештәләре үсемлекләргә: һәрбер үләнгә, яфракка, чәчәккә чык тамчысыдай акыл һәм тормыш орлыкларын чәчкәннәр. Әлеге чык тамчыларын барлык үсемлекләр йотып алганнар. Бар дөнья әлеге үсемлекләр аша акыл белән туенган. Вакыт узган саен әлеге нәрсәләр хәтер һәм акыл белән баетыла барганнар. Җир тормышына күнеккәннәр. Эшләмичә дә яшәп булганлыгын аңлаганнар һәм тиз рәвештә үрчи башлаганнар. Араларында көчлерәкләр дә пәйда булган. Болары исә үзләрен бердәнбер итеп күрсәтергә тырышканнар, бер - берсе белән талаша, сугыша, хәтта үтерешә дә башлаганн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Вакыт уза торган. Менә шушы җан ияләре үсеп камилләшкән саен кешеләр барлыкка килгәннәр. Ләкин инде алары акыл белән туенып, бер - берсе белән тынычлыкта яшәргә кирәклегенә төшенә башлаганнар. Тора бара җир кешеләренең уйларын, теләкләрен, телләрен аңлый башлаганн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леге чорда авылның бик күренекле гаиләсенә шатлык иңгән. Бу гаиләдә ир бала дөньяга килгән. Әлеге улның тууы Ай тотылган мизгелгә туры килгән. Шунлыктан ата - ана да, кешеләр дә бу малайга зур өметләр баглаганн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Малай бик тиз үскән. Киң күңелле, кызыксынучан малай булып, кояш чыгышыннан алып батканынача җирдәге тормышны өйрәнгән. Малай унике яшендә барлык телләрне дә белгән. Үсемлек дөньясы белән тыгыз элемтәгә кергән. Атасының эшләрендә киңәшчесе, ярдәмчесе һәм горурлыгы булган.</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ртүк торып тауларга барып уйланып утырырга яраткан. Акылы белән ул дөнья төзелеше турында мәгълүмат җыйга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Атасының кешенең көчсезлеге турындагы сүзләренә каршы килгән:</w:t>
      </w:r>
    </w:p>
    <w:p>
      <w:pPr>
        <w:pStyle w:val="Normal"/>
        <w:jc w:val="both"/>
        <w:rPr>
          <w:color w:val="000000"/>
          <w:sz w:val="32"/>
          <w:szCs w:val="32"/>
          <w:lang w:val="tt-RU"/>
        </w:rPr>
      </w:pPr>
      <w:r>
        <w:rPr>
          <w:color w:val="000000"/>
          <w:sz w:val="32"/>
          <w:szCs w:val="32"/>
          <w:lang w:val="tt-RU"/>
        </w:rPr>
        <w:t xml:space="preserve">-Юк, әтием. Кеше бик акыллы. Ул акылы белән кешелеккә бик күп файда китерә ала. Ә менә хайваннар һәм җәнлекләр кешедән калыша, ләкин алар да аңлы. Тик акылларын кешедән аермалы буларак, файдалана гына алмыйлар. Кызганычка каршы , безнең гүзәл җиребездә яшәү өчен көрәшергә кирәк. Үлмәс өчен кешеләрнең күңелләренә сөенеч орлыклары салырга кирәк. Барлык кешеләрнең дә үлемсезлеге аларның яшәүләре  түгел, иҗат итүләре. Иҗат - үлемсезлек чыганаг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Усал кешеләрне җаннары тынычлык таба алмый. Усал җаннарга киңлектә дә тар , алар үзләренең көчсезлекләреннән елыйлар.</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алай караңгы бер төндә төш күрде. Төшендә ниндидер кешеләр аларның өйләрен яндырдылар, ә кешеләрне: ирләрне, хатыннарны, балаларны үтерд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Салкын тир бәреп уянып киткәндә  тулган Ай моңсуланып аңа карап тора иде. Якыннары барысы да татлы йокыда. Ул йөгереп диярлек урамга чыкты. Биткә бәреп салкын җил исә. Агачларда кошлар башкача, куркынган тавыш белән кычкырышалар. Күңелдә ниндидер тынгысызлык, тынычсызлык хөкем сөрә. Ерактан балалар елавы ишетелә. Үзенең өе янына “Нәрсә булыр бу?” диеп уйларга утырды ул. Бар кешеләр дә шулай тәмле төшләр күреп йоклап ятканда нишләп малай гына шулай йоклый алмый икән? Могҗизамы бу? Әллә  башка нәрсәме? Атасын уятыргамы, юкмы, белмәде. Очраклы кергән төшеме, юкмы икәнлеген аңламады малай. Әгәр дә очраклы түгел икән - моңа әзерләнергә кирәк. Әзерләнеп каршы алганда  авыр булмаячак.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Иртән малай әтисе янына килде һәм:</w:t>
      </w:r>
    </w:p>
    <w:p>
      <w:pPr>
        <w:pStyle w:val="Normal"/>
        <w:jc w:val="both"/>
        <w:rPr>
          <w:color w:val="000000"/>
          <w:sz w:val="32"/>
          <w:szCs w:val="32"/>
          <w:lang w:val="tt-RU"/>
        </w:rPr>
      </w:pPr>
      <w:r>
        <w:rPr>
          <w:color w:val="000000"/>
          <w:sz w:val="32"/>
          <w:szCs w:val="32"/>
          <w:lang w:val="tt-RU"/>
        </w:rPr>
        <w:t>-Әткәй, бәлки безгә бөтен хатын  - кызларны һәм балаларны Боб тауларына илтергәдер? Анда ял итәрләр, тау тормышын күрерләр, нигъмәтләрен ашарлар иде,- диде.</w:t>
      </w:r>
    </w:p>
    <w:p>
      <w:pPr>
        <w:pStyle w:val="Normal"/>
        <w:jc w:val="both"/>
        <w:rPr>
          <w:color w:val="000000"/>
          <w:sz w:val="32"/>
          <w:szCs w:val="32"/>
          <w:lang w:val="tt-RU"/>
        </w:rPr>
      </w:pPr>
      <w:r>
        <w:rPr>
          <w:color w:val="000000"/>
          <w:sz w:val="32"/>
          <w:szCs w:val="32"/>
          <w:lang w:val="tt-RU"/>
        </w:rPr>
        <w:t xml:space="preserve">-Улым ир- атларга хатын- кыз һәм балалардан башка авыр булыр. Хатын- кыз һәм балалардан башка ирләр - Ходай каргаган кешеләр алар, - диде. Кешеләр бер- берсенә нык бәйләнеп үзләренә үк авырлык тудыралар, ирекләреннән мәхрүм итә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Дөньяда ике көч бар. Бу дөньяда булган бар нәрсә дә әлеге көч тәэсирендә эшләнә. </w:t>
      </w:r>
    </w:p>
    <w:p>
      <w:pPr>
        <w:pStyle w:val="Normal"/>
        <w:numPr>
          <w:ilvl w:val="0"/>
          <w:numId w:val="3"/>
        </w:numPr>
        <w:spacing w:before="0" w:after="200"/>
        <w:jc w:val="both"/>
        <w:rPr>
          <w:color w:val="000000"/>
          <w:sz w:val="32"/>
          <w:szCs w:val="32"/>
          <w:lang w:val="tt-RU"/>
        </w:rPr>
      </w:pPr>
      <w:r>
        <w:rPr>
          <w:color w:val="000000"/>
          <w:sz w:val="32"/>
          <w:szCs w:val="32"/>
          <w:lang w:val="tt-RU"/>
        </w:rPr>
        <w:t>Бу яхшылык һәм начарлыкмы, әтием?</w:t>
      </w:r>
    </w:p>
    <w:p>
      <w:pPr>
        <w:pStyle w:val="Normal"/>
        <w:numPr>
          <w:ilvl w:val="0"/>
          <w:numId w:val="3"/>
        </w:numPr>
        <w:spacing w:before="0" w:after="200"/>
        <w:jc w:val="both"/>
        <w:rPr>
          <w:color w:val="000000"/>
          <w:sz w:val="32"/>
          <w:szCs w:val="32"/>
          <w:lang w:val="tt-RU"/>
        </w:rPr>
      </w:pPr>
      <w:r>
        <w:rPr>
          <w:color w:val="000000"/>
          <w:sz w:val="32"/>
          <w:szCs w:val="32"/>
          <w:lang w:val="tt-RU"/>
        </w:rPr>
        <w:t xml:space="preserve">Әйе, бу яхшылык һәм начарлык, үлем һәм туу, шатлык һәм кайгы. Алар бер - берсеннән башка яши алмыйлар, ә бертигез яши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Улы бу вакытта әтисенә күргән төше турындап сөйләмәкче булды, ләкин әтисенең курка диеп уйлавыннан шикләнде һәм алар тыныч кына аерылышты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леге төшне күреп җиде көн узгач, аларның ыруына җанварларча кыргый кешеләр һөҗүм иттеләр. Әлеге кеше төркемнәре башка ыруларга һөҗүм итеп, алардан таланган кием һәм ризык белән яшиләр иде. Ә хатын- кызларны коллыкка алалар, авыруларны һәм балаларны үтерәләр. Ир - атлар ыруны саклап калу өчен көчләрен кызганмыйлар. Кайберләре бу көрәштә җан тәслим кылылар. Ә тыныч тормыш халкы һөҗүмгә әзер булмаганлыктан, көчләр тигез түгел, аларны үтереп, талап, өйләренә ут төртеп китә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Һөҗүмнең ахыры хәерле бетмәде. Бер ир – ат та калмыйча үтерелгән иде. Шул исәптән малайның әтисе дә. Янында нәрсәдер селкенә, бу исә канга баткан малае . Ул исән, ләкин дошман кылычы аның җилкәсен кисеп үткән. Хәл җыеп урыныннан торганда җилкәсеннән аккан канны күрде. “Ничек исән калдым? Димәк әле минем бу дөньяга кирәгем бар икән”,- диеп уйлады һәм ерак Боб таулары ягына  атлады. Ярасына үлән яфраклары япты. Тау сулары эчте, аның белән ярасын юды, җиләк- җимешләр ашап , ял итеп бара торгач, ниһаять, барып җитте. Ул монда еш килгәнлектән кайда нинди мәгарәләр барлыгын белә, шуларның яшәү өчен иң уңайлысын сайлап алды. Урман нигъмәтләрен ашап, тау сулары эчеп яши башл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Вакыт узган саен җиргә сәяхәтче Акыл һәм Тереклек Фәрештәләре очып килеп тордылар. Шул вакыт эчендә Җирдә нәрсәләр үзгәрүен карыйлар иде алар. Менә шушы фәрештәләр тауларда ялгыз яшәүче малайны күреп таң калдылар. Әлеге малайны сынап карамакчы булды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алай палас агач төбендә уйланып ятканда аның каршында бер сәер ак болыт пәйда булды. Ул башка болытлардан аермалы буларак бераз гына алсу төстә иде. Әлеге болыттан малай курыкмады да, сәерсенмәде дә. Үзенең бөтен барлыгы белән ул әлеге могҗизаның үзе белән сөйләшәсе килүен аңл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Болыттан сәер тавыш килде:</w:t>
      </w:r>
    </w:p>
    <w:p>
      <w:pPr>
        <w:pStyle w:val="Normal"/>
        <w:numPr>
          <w:ilvl w:val="0"/>
          <w:numId w:val="3"/>
        </w:numPr>
        <w:spacing w:before="0" w:after="200"/>
        <w:jc w:val="both"/>
        <w:rPr>
          <w:color w:val="000000"/>
          <w:sz w:val="32"/>
          <w:szCs w:val="32"/>
          <w:lang w:val="tt-RU"/>
        </w:rPr>
      </w:pPr>
      <w:r>
        <w:rPr>
          <w:color w:val="000000"/>
          <w:sz w:val="32"/>
          <w:szCs w:val="32"/>
          <w:lang w:val="tt-RU"/>
        </w:rPr>
        <w:t xml:space="preserve">Син кем? Һәм  ни өчен берүзең?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Малай үзенең кем икәнлеген һәм ни өчен монда икәнен сөйләп бир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олыт малайның тынычлыгына , якыннарын югалтып та үзендә яшәү өчен көч табуына соклан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 нишләп син минем белән кызыксынасың?- диеп сорады малай. </w:t>
      </w:r>
    </w:p>
    <w:p>
      <w:pPr>
        <w:pStyle w:val="Normal"/>
        <w:jc w:val="both"/>
        <w:rPr>
          <w:color w:val="000000"/>
          <w:sz w:val="32"/>
          <w:szCs w:val="32"/>
          <w:lang w:val="tt-RU"/>
        </w:rPr>
      </w:pPr>
      <w:r>
        <w:rPr>
          <w:color w:val="000000"/>
          <w:sz w:val="32"/>
          <w:szCs w:val="32"/>
          <w:lang w:val="tt-RU"/>
        </w:rPr>
        <w:t xml:space="preserve">- Мин Акыл һәм Тереклек фәрештәсе. Без сезне бу дөньяга күчердек. Мең ел саен килеп без сезне, яшәү рәвешегезне карап китәбез. </w:t>
      </w:r>
    </w:p>
    <w:p>
      <w:pPr>
        <w:pStyle w:val="Normal"/>
        <w:jc w:val="both"/>
        <w:rPr>
          <w:color w:val="000000"/>
          <w:sz w:val="32"/>
          <w:szCs w:val="32"/>
          <w:lang w:val="tt-RU"/>
        </w:rPr>
      </w:pPr>
      <w:r>
        <w:rPr>
          <w:color w:val="000000"/>
          <w:sz w:val="32"/>
          <w:szCs w:val="32"/>
          <w:lang w:val="tt-RU"/>
        </w:rPr>
        <w:t>- Әгәр дә сез безне монда күчергәнсез икән, әйт әле, ни өчен кешеләр явыз?</w:t>
      </w:r>
    </w:p>
    <w:p>
      <w:pPr>
        <w:pStyle w:val="Normal"/>
        <w:jc w:val="both"/>
        <w:rPr>
          <w:color w:val="000000"/>
          <w:sz w:val="32"/>
          <w:szCs w:val="32"/>
          <w:lang w:val="tt-RU"/>
        </w:rPr>
      </w:pPr>
      <w:r>
        <w:rPr>
          <w:color w:val="000000"/>
          <w:sz w:val="32"/>
          <w:szCs w:val="32"/>
          <w:lang w:val="tt-RU"/>
        </w:rPr>
        <w:t xml:space="preserve">- Чөнки кешеләр башта хис, аннары гына акыл белән эш итәләр. Әгәр дә алар киресенчә эш итсәләр, бар да яхшы булыр иде. Ләкин бу тиздән шулай булачак.Кешеләрнең кимчелекләре еллар узган саен азая бара. Гомер көзләренә алар үзләрендәге начар сыйфатларны юк итәләр.  </w:t>
      </w:r>
    </w:p>
    <w:p>
      <w:pPr>
        <w:pStyle w:val="Normal"/>
        <w:jc w:val="both"/>
        <w:rPr>
          <w:color w:val="000000"/>
          <w:sz w:val="32"/>
          <w:szCs w:val="32"/>
          <w:lang w:val="tt-RU"/>
        </w:rPr>
      </w:pPr>
      <w:r>
        <w:rPr>
          <w:color w:val="000000"/>
          <w:sz w:val="32"/>
          <w:szCs w:val="32"/>
          <w:lang w:val="tt-RU"/>
        </w:rPr>
        <w:t>- Кеше үлемсез була аламы? –дип сорады малай Фәрештәдән.</w:t>
      </w:r>
    </w:p>
    <w:p>
      <w:pPr>
        <w:pStyle w:val="Normal"/>
        <w:jc w:val="both"/>
        <w:rPr>
          <w:color w:val="000000"/>
          <w:sz w:val="32"/>
          <w:szCs w:val="32"/>
          <w:lang w:val="tt-RU"/>
        </w:rPr>
      </w:pPr>
      <w:r>
        <w:rPr>
          <w:color w:val="000000"/>
          <w:sz w:val="32"/>
          <w:szCs w:val="32"/>
          <w:lang w:val="tt-RU"/>
        </w:rPr>
        <w:t xml:space="preserve">- Әйе, кеше үлемсез. </w:t>
      </w:r>
    </w:p>
    <w:p>
      <w:pPr>
        <w:pStyle w:val="Normal"/>
        <w:jc w:val="both"/>
        <w:rPr>
          <w:color w:val="000000"/>
          <w:sz w:val="32"/>
          <w:szCs w:val="32"/>
          <w:lang w:val="tt-RU"/>
        </w:rPr>
      </w:pPr>
      <w:r>
        <w:rPr>
          <w:color w:val="000000"/>
          <w:sz w:val="32"/>
          <w:szCs w:val="32"/>
          <w:lang w:val="tt-RU"/>
        </w:rPr>
        <w:t xml:space="preserve">-Ә тән... Кешенең тәне? </w:t>
      </w:r>
    </w:p>
    <w:p>
      <w:pPr>
        <w:pStyle w:val="Normal"/>
        <w:jc w:val="both"/>
        <w:rPr>
          <w:color w:val="000000"/>
          <w:sz w:val="32"/>
          <w:szCs w:val="32"/>
          <w:lang w:val="tt-RU"/>
        </w:rPr>
      </w:pPr>
      <w:r>
        <w:rPr>
          <w:color w:val="000000"/>
          <w:sz w:val="32"/>
          <w:szCs w:val="32"/>
          <w:lang w:val="tt-RU"/>
        </w:rPr>
        <w:t>-Кешенең тәне вакытлыча гына, ул төрле төсмер ала, ә җаны беркайчан да үлми , ул мәңге хәрәкәттә.</w:t>
      </w:r>
    </w:p>
    <w:p>
      <w:pPr>
        <w:pStyle w:val="Normal"/>
        <w:jc w:val="both"/>
        <w:rPr>
          <w:color w:val="000000"/>
          <w:sz w:val="32"/>
          <w:szCs w:val="32"/>
          <w:lang w:val="tt-RU"/>
        </w:rPr>
      </w:pPr>
      <w:r>
        <w:rPr>
          <w:color w:val="000000"/>
          <w:sz w:val="32"/>
          <w:szCs w:val="32"/>
          <w:lang w:val="tt-RU"/>
        </w:rPr>
        <w:t>-Ә җанның акылы бармы?</w:t>
      </w:r>
    </w:p>
    <w:p>
      <w:pPr>
        <w:pStyle w:val="Normal"/>
        <w:jc w:val="both"/>
        <w:rPr>
          <w:color w:val="000000"/>
          <w:sz w:val="32"/>
          <w:szCs w:val="32"/>
          <w:lang w:val="tt-RU"/>
        </w:rPr>
      </w:pPr>
      <w:r>
        <w:rPr>
          <w:color w:val="000000"/>
          <w:sz w:val="32"/>
          <w:szCs w:val="32"/>
          <w:lang w:val="tt-RU"/>
        </w:rPr>
        <w:t>-Әйе, аның акылы да, хисләре дә бар.</w:t>
      </w:r>
    </w:p>
    <w:p>
      <w:pPr>
        <w:pStyle w:val="Normal"/>
        <w:jc w:val="both"/>
        <w:rPr>
          <w:color w:val="000000"/>
          <w:sz w:val="32"/>
          <w:szCs w:val="32"/>
          <w:lang w:val="tt-RU"/>
        </w:rPr>
      </w:pPr>
      <w:r>
        <w:rPr>
          <w:color w:val="000000"/>
          <w:sz w:val="32"/>
          <w:szCs w:val="32"/>
          <w:lang w:val="tt-RU"/>
        </w:rPr>
        <w:t>-Аның ихтыяр көче нидә?</w:t>
      </w:r>
    </w:p>
    <w:p>
      <w:pPr>
        <w:pStyle w:val="Normal"/>
        <w:jc w:val="both"/>
        <w:rPr>
          <w:color w:val="000000"/>
          <w:sz w:val="32"/>
          <w:szCs w:val="32"/>
          <w:lang w:val="tt-RU"/>
        </w:rPr>
      </w:pPr>
      <w:r>
        <w:rPr>
          <w:color w:val="000000"/>
          <w:sz w:val="32"/>
          <w:szCs w:val="32"/>
          <w:lang w:val="tt-RU"/>
        </w:rPr>
        <w:t xml:space="preserve">-Үлемсезлегендә һәм акыл көчендә. </w:t>
      </w:r>
    </w:p>
    <w:p>
      <w:pPr>
        <w:pStyle w:val="Normal"/>
        <w:jc w:val="both"/>
        <w:rPr>
          <w:color w:val="000000"/>
          <w:sz w:val="32"/>
          <w:szCs w:val="32"/>
          <w:lang w:val="tt-RU"/>
        </w:rPr>
      </w:pPr>
      <w:r>
        <w:rPr>
          <w:color w:val="000000"/>
          <w:sz w:val="32"/>
          <w:szCs w:val="32"/>
          <w:lang w:val="tt-RU"/>
        </w:rPr>
        <w:t>-Дөнья камиллеккә ирешә аламы?</w:t>
      </w:r>
    </w:p>
    <w:p>
      <w:pPr>
        <w:pStyle w:val="Normal"/>
        <w:jc w:val="both"/>
        <w:rPr>
          <w:color w:val="000000"/>
          <w:sz w:val="32"/>
          <w:szCs w:val="32"/>
          <w:lang w:val="tt-RU"/>
        </w:rPr>
      </w:pPr>
      <w:r>
        <w:rPr>
          <w:color w:val="000000"/>
          <w:sz w:val="32"/>
          <w:szCs w:val="32"/>
          <w:lang w:val="tt-RU"/>
        </w:rPr>
        <w:t>-Юк.</w:t>
      </w:r>
    </w:p>
    <w:p>
      <w:pPr>
        <w:pStyle w:val="Normal"/>
        <w:jc w:val="both"/>
        <w:rPr>
          <w:color w:val="000000"/>
          <w:sz w:val="32"/>
          <w:szCs w:val="32"/>
          <w:lang w:val="tt-RU"/>
        </w:rPr>
      </w:pPr>
      <w:r>
        <w:rPr>
          <w:color w:val="000000"/>
          <w:sz w:val="32"/>
          <w:szCs w:val="32"/>
          <w:lang w:val="tt-RU"/>
        </w:rPr>
        <w:t>-Ни өчен?</w:t>
      </w:r>
    </w:p>
    <w:p>
      <w:pPr>
        <w:pStyle w:val="Normal"/>
        <w:jc w:val="both"/>
        <w:rPr/>
      </w:pPr>
      <w:r>
        <w:rPr>
          <w:color w:val="000000"/>
          <w:sz w:val="32"/>
          <w:szCs w:val="32"/>
          <w:lang w:val="tt-RU"/>
        </w:rPr>
        <w:t>- Дөн</w:t>
      </w:r>
      <w:r>
        <w:rPr>
          <w:color w:val="000000"/>
          <w:sz w:val="32"/>
          <w:szCs w:val="32"/>
        </w:rPr>
        <w:t>ь</w:t>
      </w:r>
      <w:r>
        <w:rPr>
          <w:color w:val="000000"/>
          <w:sz w:val="32"/>
          <w:szCs w:val="32"/>
          <w:lang w:val="tt-RU"/>
        </w:rPr>
        <w:t>я камиллегенең ике чиге: башы һәм ахыры бар. Ул камил булып башланган, ләкин камиллектә бетми. Чөнки Адәм һәм Һава Ходайның сүзен тыңламаганнар. Әгәр дә алар аны тыңлаган булсалар дөнья камил булган булыр иде. Аллаһе Тәгалә үзен тыңламаганнары өчен Адәм балаларын үз акыллары белән яшәргә калдырган. Ә алар үзләренә - үзләре хуҗа буларак нәрсәнең яхшы, нәрсәнең начар буласын һәрвакытта да аңлап бетермиләр, Чөнки әйткәнемчә, хисләре алдан йөри. Әйләнәләр, тулганалар, үзләре турында югары фикерләп йокымсырап, ялкауланып яшиләр. Дөнья төзелешенең чынбарлыгын, табигатьне, аңардан нәрсә таләп ителгәне аңлап  бетерә, кимчелекләрдән арына  алмыйлар. Ә бу исә кеше миенең тулысынча эшләмәве белән бәйле. Кеше мие бик аз күләмдә эшли. Аннан соң кешелекнең бар серләренә төшенеп бетәр өчен кешенең гомере дә озын түгел. Төшенә башладым дигәндә генә инде гомере  ахырына килеп җиткән була.</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Ә менә синең хәтерең һәм акылың дөнья кешеләренекеннән күпкә алын. Син тереклек дөньясын бөтенләй башкача аңлыйсың. Синең бу дөньяга килүең үзе бер могҗиза.</w:t>
      </w:r>
    </w:p>
    <w:p>
      <w:pPr>
        <w:pStyle w:val="Normal"/>
        <w:jc w:val="both"/>
        <w:rPr>
          <w:color w:val="000000"/>
          <w:sz w:val="32"/>
          <w:szCs w:val="32"/>
          <w:lang w:val="tt-RU"/>
        </w:rPr>
      </w:pPr>
      <w:r>
        <w:rPr>
          <w:color w:val="000000"/>
          <w:sz w:val="32"/>
          <w:szCs w:val="32"/>
          <w:lang w:val="tt-RU"/>
        </w:rPr>
        <w:t xml:space="preserve">-Ни өчен? Мин дә бит шундый ук кеше. </w:t>
      </w:r>
    </w:p>
    <w:p>
      <w:pPr>
        <w:pStyle w:val="Normal"/>
        <w:jc w:val="both"/>
        <w:rPr>
          <w:color w:val="000000"/>
          <w:sz w:val="32"/>
          <w:szCs w:val="32"/>
          <w:lang w:val="tt-RU"/>
        </w:rPr>
      </w:pPr>
      <w:r>
        <w:rPr>
          <w:color w:val="000000"/>
          <w:sz w:val="32"/>
          <w:szCs w:val="32"/>
          <w:lang w:val="tt-RU"/>
        </w:rPr>
        <w:t xml:space="preserve">-Юк, син кешеләрдән күпкә аерылып торасың.  Чөнки син Бөек Акылның сайланган бәндәсе. Еллар үтәр, син дә бәлки ил гизүче фәрештәгә әйләнерсең. Ләкин моның өчен сиңа начар сыйфатлардан бөтенләй арынып бетәргә һәм белем тупларга кирәк. Ярый, миңа үземнекеләр янына китәргә кирәк. Синең янда булган арада мин сиңа күнектем. Хөрмәт һәм мәхәббәт белән карыймын сиңа. Син миннән сорый аласың, мин сиңа ничек ярдәм итә алам? </w:t>
      </w:r>
    </w:p>
    <w:p>
      <w:pPr>
        <w:pStyle w:val="Normal"/>
        <w:jc w:val="both"/>
        <w:rPr>
          <w:color w:val="000000"/>
          <w:sz w:val="32"/>
          <w:szCs w:val="32"/>
          <w:lang w:val="tt-RU"/>
        </w:rPr>
      </w:pPr>
      <w:r>
        <w:rPr>
          <w:color w:val="000000"/>
          <w:sz w:val="32"/>
          <w:szCs w:val="32"/>
          <w:lang w:val="tt-RU"/>
        </w:rPr>
        <w:t xml:space="preserve">-Гәрчә үзем кеше булсам да, минем кешеләргә ышанычым какшады. Мин тынычлык яратам. Әгәр дә булдыра алсаң мине кошка әйләндер. Мин аларны ерак - ерактан, киң галәмнән генә күзәтер идем. Гөнаһсыз күзләремә карап бәлки бераз оялырлар иде. Әгәр дә кайчан да булса минем апа - сеңелләремдә оялу, мәрхәмәт хисләре уянса, кешеләр йөрәгендә олы мәхәббәт ихтыяр көченә, түземлелеккә, акылга әйләнә икән син шул чакта мине яңадан кошка әйләндересең. </w:t>
      </w:r>
    </w:p>
    <w:p>
      <w:pPr>
        <w:pStyle w:val="Normal"/>
        <w:jc w:val="both"/>
        <w:rPr>
          <w:color w:val="000000"/>
          <w:sz w:val="32"/>
          <w:szCs w:val="32"/>
          <w:lang w:val="tt-RU"/>
        </w:rPr>
      </w:pPr>
      <w:r>
        <w:rPr>
          <w:color w:val="000000"/>
          <w:sz w:val="32"/>
          <w:szCs w:val="32"/>
          <w:lang w:val="tt-RU"/>
        </w:rPr>
        <w:t xml:space="preserve">- Ярый, кечкенә дустым. Син үзең теләгәнчә, зур, янып торган кешеләрнекенә охшаш ут күзле кошка әверелерсең, - дигән дә болыт тизлек белән һавада юкка чыкка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Йолдызларга барып җитәрәк Фәрештә саңгырау көлү авазы ишетә. Кинәт кенә аңа әлеге җирдә кысан булып тоела. Әлеге көлү үзенең апа- сеңелләренән көлгән кечкенә малай көлүе икәне аңлашыла.</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Шул мизгелдә бөдрә чәчле зәңгәр күзле малай кошка әйләнә. Кешеләргә дөреслек алиһәсе булып торучы ябалак барлыкка килә. Ябалак кешеләр арасында яшәп, үзенең тонык тавышы белән дөреслеккә өнди, яхшы якка үзгәрергә чакыра. Янар күзләре сәләтсез,  ялкау булуыбыз өчен әрли. Ябалакның күзләренә карасаң - акыл, зирәклек белән бергә тормышка мәхәббәт күренә. Шул вакытта тәндә кысрык һәм тынчыктыргыч бул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Ыру - Ананың  сүзләрен тыңлаган Рухи әйтт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Син сөйләгән сүзләрдән соң , мин үземнең бөтен көчемне дә ыру халкын саклауга сарыф итәчәкмен. Аларны мин еланнар хөҗүменнән коткарачакмы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Рухи кошларны кечкенәдән ярата. Аларны камиллекнең үзенә тиңли.  Телләрен аңлый. Кайсы кошның кайда яшәгәнлеген белә. Алар наратлыкларны яраталар. Шунда оя коралар. Нарат күркәләренең орлыклары белән тукланып кыяларда яшиләр. Кимерүчеләр һәм кайбер үләннәр белән туклана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ң зур ябалаклар 3-5 айлык адәм балаларын хәтерләтәләр. Йомшаклар, матурлар. Янып торган зур акыллы күзләр үзләренә тартып торалар. Сихри- серле тынычлыкны яраталар алар. Кайчакларда нәкъ кешеләргә охшатып йөткерәләр, әйтерсең лә көрсенәләр. Куркаклар түгел, хәтта кешеләрдән дә курыкмый, ә дошманнарын юк ит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ртән иртүк көтүче кызыбыз наратлыкка көтүе белән килде. Ул үзе белән кошларга, бигрәк тә ябалакка күчтәнәчләр: коры ярмалар, чикләвек һәм җиләкләр, зирәкләр ризыгы- йөзем  алып килде. Алып килгән бөтен күчтәнәчләрен кошларга өләш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Кошларның ничек итеп ашауларын кызыксынып карап торды. Алар бар да Рухины рәхмәтлиләр иде. Кошлар таралышкач та ул ябалак янына барды. Исәнләште. Ә тегесе аңа йөткереп җавап  бирде. Бу аның:</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ин сине игътибар белән тыңлыйм, сөйлә, - диюе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Рухи кыскача гына аны нәрсә тынычсызландыруы, кешеләргә еланнар хөҗүм итүе турында сөйлә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Ябалак аны тыңлап торгач та болай диде:</w:t>
      </w:r>
    </w:p>
    <w:p>
      <w:pPr>
        <w:pStyle w:val="Normal"/>
        <w:jc w:val="both"/>
        <w:rPr>
          <w:color w:val="000000"/>
          <w:sz w:val="32"/>
          <w:szCs w:val="32"/>
          <w:lang w:val="tt-RU"/>
        </w:rPr>
      </w:pPr>
      <w:r>
        <w:rPr>
          <w:color w:val="000000"/>
          <w:sz w:val="32"/>
          <w:szCs w:val="32"/>
          <w:lang w:val="tt-RU"/>
        </w:rPr>
        <w:t xml:space="preserve">-Кешеләр үзләренең эшләре өчен әле моннан да көчлерәк җәзага бурычлы. Минем аларга булышырга теләгем юк, үземә сүз бирдем, - диде. </w:t>
      </w:r>
    </w:p>
    <w:p>
      <w:pPr>
        <w:pStyle w:val="Normal"/>
        <w:jc w:val="both"/>
        <w:rPr>
          <w:color w:val="000000"/>
          <w:sz w:val="32"/>
          <w:szCs w:val="32"/>
          <w:lang w:val="tt-RU"/>
        </w:rPr>
      </w:pPr>
      <w:r>
        <w:rPr>
          <w:color w:val="000000"/>
          <w:sz w:val="32"/>
          <w:szCs w:val="32"/>
          <w:lang w:val="tt-RU"/>
        </w:rPr>
        <w:t xml:space="preserve">-Кешенең табигате яхшыга үзгәрәчәк, чөнки ул башка кешеләрнең хисләрен танып белергә өйрәнәчәк,- диде. </w:t>
      </w:r>
    </w:p>
    <w:p>
      <w:pPr>
        <w:pStyle w:val="Normal"/>
        <w:jc w:val="both"/>
        <w:rPr>
          <w:color w:val="000000"/>
          <w:sz w:val="32"/>
          <w:szCs w:val="32"/>
          <w:lang w:val="tt-RU"/>
        </w:rPr>
      </w:pPr>
      <w:r>
        <w:rPr>
          <w:color w:val="000000"/>
          <w:sz w:val="32"/>
          <w:szCs w:val="32"/>
          <w:lang w:val="tt-RU"/>
        </w:rPr>
        <w:t xml:space="preserve">-Әгәр дә син Биела кометасы кебек кешеләрдән ваз кичсәң, үзең генә, үзең өчен генә яшәүдән туячаксың. Әлеге комета да миллионлаган еллар буена күктә очкан - очкан да, беркемгә дә кирәкмәгәнлеген аңлагач, йолдызлар яңгыры булып сибелг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Үзенең шушы бер мизгеллек шөгыле белән ул аларга шатлык китергән. Шуның белән бәхетле булган. Үзең өчен генә яшәү - мәгънәсез һәм ялыктыргыч нәрсә. Кешеләргә файдалы булырга тырыш, бу үзең өчен дә яхшы, - дигән Биела. Ул үзенең юкка чыгуы белән кешеләргә шатлык китерүенә белән ул бәхетле булган. Шатлык һәм ышаныч, җиһанга мәхәббәт көчен чагылдырга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өнлә чиксез галәмдәге йолдызларны күзәткәндә үзеңнең әлеге галәмдә ялгыз түгеллегеңне аңлыйсың. Көндә генә түгел, төндә дә бар галәм, бөтен дөнья, Җир йөзе яши. Һәр нәрсә хәрәкәттә. Бөтен нәрсә җанлы.</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ллә соң синең  гомереңдә үзеңә ефәк агачы сыман ефәк җепләрдән гүр киеме тегәсең киләме? Әллә үзеңнең апа һәм сеңелләреңә  кайгы килгәнен көтеп ятасың киләм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Юк, туган, тормышта бер нәрсә дә үзеннән үзе генә барлыкка килми, яхшы якка да, начар якка да. Барысын да кеше үзе барлыкка китерә. Бернәрсә дә юктан гына түгел.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Әйе, минем кечкенә дустым! Син үзеңнең яшең өчен артык акыллы. Мин сиңа булышырга әзер.  Соравың өчен түгел, сиңа хөрмәт йөзеннән эшлим мин моны, гүзәл йолдызым!</w:t>
      </w:r>
    </w:p>
    <w:p>
      <w:pPr>
        <w:pStyle w:val="Normal"/>
        <w:jc w:val="both"/>
        <w:rPr>
          <w:color w:val="000000"/>
          <w:sz w:val="32"/>
          <w:szCs w:val="32"/>
          <w:lang w:val="tt-RU"/>
        </w:rPr>
      </w:pPr>
      <w:r>
        <w:rPr>
          <w:color w:val="000000"/>
          <w:sz w:val="32"/>
          <w:szCs w:val="32"/>
          <w:lang w:val="tt-RU"/>
        </w:rPr>
        <w:t xml:space="preserve">-Ни өчен син мине Йолдыз диеп атыйсың? </w:t>
      </w:r>
    </w:p>
    <w:p>
      <w:pPr>
        <w:pStyle w:val="Normal"/>
        <w:jc w:val="both"/>
        <w:rPr>
          <w:color w:val="000000"/>
          <w:sz w:val="32"/>
          <w:szCs w:val="32"/>
          <w:lang w:val="tt-RU"/>
        </w:rPr>
      </w:pPr>
      <w:r>
        <w:rPr>
          <w:color w:val="000000"/>
          <w:sz w:val="32"/>
          <w:szCs w:val="32"/>
          <w:lang w:val="tt-RU"/>
        </w:rPr>
        <w:t xml:space="preserve">-Чөнки син Йолдыз кебек. Бөтен нәрсәне күрәсең һәм беләсең.  Ярый, бар, көтүеңне көт. Ә минем җавабымны алырга биш көн һәм биш төннән килерсең. </w:t>
      </w:r>
    </w:p>
    <w:p>
      <w:pPr>
        <w:pStyle w:val="Normal"/>
        <w:jc w:val="both"/>
        <w:rPr>
          <w:color w:val="000000"/>
          <w:sz w:val="32"/>
          <w:szCs w:val="32"/>
          <w:lang w:val="tt-RU"/>
        </w:rPr>
      </w:pPr>
      <w:r>
        <w:rPr>
          <w:color w:val="000000"/>
          <w:sz w:val="32"/>
          <w:szCs w:val="32"/>
          <w:lang w:val="tt-RU"/>
        </w:rPr>
        <w:t xml:space="preserve">-Ә ни өчен биш көн һәм биш төн? </w:t>
      </w:r>
    </w:p>
    <w:p>
      <w:pPr>
        <w:pStyle w:val="Normal"/>
        <w:jc w:val="both"/>
        <w:rPr>
          <w:color w:val="000000"/>
          <w:sz w:val="32"/>
          <w:szCs w:val="32"/>
          <w:lang w:val="tt-RU"/>
        </w:rPr>
      </w:pPr>
      <w:r>
        <w:rPr>
          <w:color w:val="000000"/>
          <w:sz w:val="32"/>
          <w:szCs w:val="32"/>
          <w:lang w:val="tt-RU"/>
        </w:rPr>
        <w:t xml:space="preserve">-Йолдызым. Миңа үземнең дустым тау кошы белән киңәшләшергә кирәк. Ул су белән күк арасында яши. Менә шушы арада Бөек Акылның көче яши. </w:t>
      </w:r>
    </w:p>
    <w:p>
      <w:pPr>
        <w:pStyle w:val="Normal"/>
        <w:jc w:val="both"/>
        <w:rPr>
          <w:color w:val="000000"/>
          <w:sz w:val="32"/>
          <w:szCs w:val="32"/>
          <w:lang w:val="tt-RU"/>
        </w:rPr>
      </w:pPr>
      <w:r>
        <w:rPr>
          <w:color w:val="000000"/>
          <w:sz w:val="32"/>
          <w:szCs w:val="32"/>
          <w:lang w:val="tt-RU"/>
        </w:rPr>
        <w:t>-Ә син тау кошы белән танышмы? Сөйлә әле миңа аның турында. Кайдан белә ул дөнья серләрен. Ничек инде ул бездән күбрәк белә?</w:t>
      </w:r>
    </w:p>
    <w:p>
      <w:pPr>
        <w:pStyle w:val="Normal"/>
        <w:jc w:val="both"/>
        <w:rPr>
          <w:color w:val="000000"/>
          <w:sz w:val="32"/>
          <w:szCs w:val="32"/>
          <w:lang w:val="tt-RU"/>
        </w:rPr>
      </w:pPr>
      <w:r>
        <w:rPr>
          <w:color w:val="000000"/>
          <w:sz w:val="32"/>
          <w:szCs w:val="32"/>
          <w:lang w:val="tt-RU"/>
        </w:rPr>
        <w:t xml:space="preserve">-Хәзер синдә акыл көче түгел, хатын- кызда була торган хисләр уянды. Дөньяда бит хатын- кыз белмәгән , күрмәгән нәрсәләр дә бик күп. </w:t>
      </w:r>
    </w:p>
    <w:p>
      <w:pPr>
        <w:pStyle w:val="Normal"/>
        <w:jc w:val="both"/>
        <w:rPr>
          <w:color w:val="000000"/>
          <w:sz w:val="32"/>
          <w:szCs w:val="32"/>
          <w:lang w:val="tt-RU"/>
        </w:rPr>
      </w:pPr>
      <w:r>
        <w:rPr>
          <w:color w:val="000000"/>
          <w:sz w:val="32"/>
          <w:szCs w:val="32"/>
          <w:lang w:val="tt-RU"/>
        </w:rPr>
        <w:t>-Син мине битәрлисеңме?</w:t>
      </w:r>
    </w:p>
    <w:p>
      <w:pPr>
        <w:pStyle w:val="Normal"/>
        <w:jc w:val="both"/>
        <w:rPr>
          <w:color w:val="000000"/>
          <w:sz w:val="32"/>
          <w:szCs w:val="32"/>
          <w:lang w:val="tt-RU"/>
        </w:rPr>
      </w:pPr>
      <w:r>
        <w:rPr>
          <w:color w:val="000000"/>
          <w:sz w:val="32"/>
          <w:szCs w:val="32"/>
          <w:lang w:val="tt-RU"/>
        </w:rPr>
        <w:t xml:space="preserve">-Һич юк. Хатын- кыздагы бирешмәүчәнлек аны гүзәл итә дә инде. Акыл серлелегегез сезне биеккә күтәрә. Ә күк кошына килгәндә - ул иң зур оча торган кош. Ул гомерен диңгез һәм океаннар өстендә очып үткәрә. Күктән очканда ул үзенең табышына ташлана. Һәм ул дөньядагы иң зирәк су хайваны - Дельфин белән дә дус. Дельфин – белгәнеңчә, бик акыллы хайван. Ул бу дөньяның барлык серләрен дә белә. </w:t>
      </w:r>
    </w:p>
    <w:p>
      <w:pPr>
        <w:pStyle w:val="Normal"/>
        <w:jc w:val="both"/>
        <w:rPr>
          <w:color w:val="000000"/>
          <w:sz w:val="32"/>
          <w:szCs w:val="32"/>
          <w:lang w:val="tt-RU"/>
        </w:rPr>
      </w:pPr>
      <w:r>
        <w:rPr>
          <w:color w:val="000000"/>
          <w:sz w:val="32"/>
          <w:szCs w:val="32"/>
          <w:lang w:val="tt-RU"/>
        </w:rPr>
        <w:t xml:space="preserve">-Ә кайдан белә ул аны? </w:t>
      </w:r>
    </w:p>
    <w:p>
      <w:pPr>
        <w:pStyle w:val="Normal"/>
        <w:jc w:val="both"/>
        <w:rPr>
          <w:color w:val="000000"/>
          <w:sz w:val="32"/>
          <w:szCs w:val="32"/>
          <w:lang w:val="tt-RU"/>
        </w:rPr>
      </w:pPr>
      <w:r>
        <w:rPr>
          <w:color w:val="000000"/>
          <w:sz w:val="32"/>
          <w:szCs w:val="32"/>
          <w:lang w:val="tt-RU"/>
        </w:rPr>
        <w:t xml:space="preserve">-Су - зирәклек китабы. Ул төрле уйлар, серләр белән тулы. Шушы суларда дөньяның барлык серләре язылган. Әлеге язуларны Бөек акыл, Фәрештәләр, дельфиннар  гына укый ал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ке дус тавыш - тынсыз гына аерылыштылар. Һәрберсе үз дөньясына кереп бикләнде. Шушы үз дөньяларында биш көн һәм биш төн үт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Дуслар янәдән күрештеләр. </w:t>
      </w:r>
    </w:p>
    <w:p>
      <w:pPr>
        <w:pStyle w:val="Normal"/>
        <w:jc w:val="both"/>
        <w:rPr>
          <w:color w:val="000000"/>
          <w:sz w:val="32"/>
          <w:szCs w:val="32"/>
          <w:lang w:val="tt-RU"/>
        </w:rPr>
      </w:pPr>
      <w:r>
        <w:rPr>
          <w:color w:val="000000"/>
          <w:sz w:val="32"/>
          <w:szCs w:val="32"/>
          <w:lang w:val="tt-RU"/>
        </w:rPr>
        <w:t>-Исәнме, зирәк ябалак!</w:t>
      </w:r>
    </w:p>
    <w:p>
      <w:pPr>
        <w:pStyle w:val="Normal"/>
        <w:jc w:val="both"/>
        <w:rPr>
          <w:color w:val="000000"/>
          <w:sz w:val="32"/>
          <w:szCs w:val="32"/>
          <w:lang w:val="tt-RU"/>
        </w:rPr>
      </w:pPr>
      <w:r>
        <w:rPr>
          <w:color w:val="000000"/>
          <w:sz w:val="32"/>
          <w:szCs w:val="32"/>
          <w:lang w:val="tt-RU"/>
        </w:rPr>
        <w:t xml:space="preserve">-Исәнме, Йолдызым. </w:t>
      </w:r>
    </w:p>
    <w:p>
      <w:pPr>
        <w:pStyle w:val="Normal"/>
        <w:jc w:val="both"/>
        <w:rPr>
          <w:color w:val="000000"/>
          <w:sz w:val="32"/>
          <w:szCs w:val="32"/>
          <w:lang w:val="tt-RU"/>
        </w:rPr>
      </w:pPr>
      <w:r>
        <w:rPr>
          <w:color w:val="000000"/>
          <w:sz w:val="32"/>
          <w:szCs w:val="32"/>
          <w:lang w:val="tt-RU"/>
        </w:rPr>
        <w:t>-Син дельфинны күрдеңме?</w:t>
      </w:r>
    </w:p>
    <w:p>
      <w:pPr>
        <w:pStyle w:val="Normal"/>
        <w:jc w:val="both"/>
        <w:rPr>
          <w:color w:val="000000"/>
          <w:sz w:val="32"/>
          <w:szCs w:val="32"/>
          <w:lang w:val="tt-RU"/>
        </w:rPr>
      </w:pPr>
      <w:r>
        <w:rPr>
          <w:color w:val="000000"/>
          <w:sz w:val="32"/>
          <w:szCs w:val="32"/>
          <w:lang w:val="tt-RU"/>
        </w:rPr>
        <w:t xml:space="preserve">-Әйе, күрдем. Сине борчыган нәрсәне сорадым.  Сиңа һәм кешеләргә карлыгач ярдәм итәчәк,- диде. Мин кошларны җыйдым, алар белән дә сөйләштем, алар да моның белән килештеләр. Ләкин карлыгачның  кешеләргә бер шарты бар. Ул аларга булышачак, әгәр дә кешеләр карлыгачларга үз яннарында, өй кыекларында оя корырга,бала чыгарырга рөхсәт итсәләр. </w:t>
      </w:r>
    </w:p>
    <w:p>
      <w:pPr>
        <w:pStyle w:val="Normal"/>
        <w:jc w:val="both"/>
        <w:rPr>
          <w:color w:val="000000"/>
          <w:sz w:val="32"/>
          <w:szCs w:val="32"/>
          <w:lang w:val="tt-RU"/>
        </w:rPr>
      </w:pPr>
      <w:r>
        <w:rPr>
          <w:color w:val="000000"/>
          <w:sz w:val="32"/>
          <w:szCs w:val="32"/>
          <w:lang w:val="tt-RU"/>
        </w:rPr>
        <w:t xml:space="preserve">-Ә кешеләр турында нәрсә әйтте соң? Тормышлары үзгәрәчәкме? Табигать белән килешеп яши алырлармы? </w:t>
      </w:r>
    </w:p>
    <w:p>
      <w:pPr>
        <w:pStyle w:val="Normal"/>
        <w:jc w:val="both"/>
        <w:rPr>
          <w:color w:val="000000"/>
          <w:sz w:val="32"/>
          <w:szCs w:val="32"/>
          <w:lang w:val="tt-RU"/>
        </w:rPr>
      </w:pPr>
      <w:r>
        <w:rPr>
          <w:color w:val="000000"/>
          <w:sz w:val="32"/>
          <w:szCs w:val="32"/>
          <w:lang w:val="tt-RU"/>
        </w:rPr>
        <w:t xml:space="preserve">-Кешелек әле моңа әзер түгел. Әкияттән чынбарлыкка күчү чоры бик озак. Күп еллар узганнан соң кешеләр бөтенләй башкача яши башлаячаклар. Табигать бүләкләре белән генә тукланачаклар. Кешеләр кыска гына гомерләрендә ашказаннарын шул тиклем боздылар, ул куе су чиләгенә әйләнде. Анда миллионлаган кечкенә тере җисемнәр яши. Алар кешеләрне үз теләкләренең колларына әйләндерәләр. Алар хәтта геннар мәгълүматын туплаучы молекулларны да юк итәргә сәләтле. Кеше - Бөек Акыл барлыкка китергән иҗат җимеше. Үзенең кимчелекләреннән аерылып җирдә генә түгел - Галәмдә дә үлемсез, акыллы җан иясе булып яшәячәк.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Рухи бу сөйләшүне Ыру - Анага җиткерде. Ә Ыру - Ана үз чиратында кешеләргә. Кешеләр карлыгачның шартына риза булды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Карлыгач эшен башлады. Иң беренче булып ул Боб таулары башында яшәүче Еланнар патшасына очып килде һәм сүз башлады:</w:t>
      </w:r>
    </w:p>
    <w:p>
      <w:pPr>
        <w:pStyle w:val="Normal"/>
        <w:jc w:val="both"/>
        <w:rPr>
          <w:color w:val="000000"/>
          <w:sz w:val="32"/>
          <w:szCs w:val="32"/>
          <w:lang w:val="tt-RU"/>
        </w:rPr>
      </w:pPr>
      <w:r>
        <w:rPr>
          <w:color w:val="000000"/>
          <w:sz w:val="32"/>
          <w:szCs w:val="32"/>
          <w:lang w:val="tt-RU"/>
        </w:rPr>
        <w:t xml:space="preserve">-Син, Еланнар патшасы, тумыштан ук зирәксең! Үрмәләүчеләр арасында иң - иң акыллысы син! Ничек инде син үзеңә тиңнәргә пычрак хайван итләре белән тукланырга рөхсәт итәсең? Син – патшабикә! Син еланнар нәселендә илаһи ризык - иң тәмле ризыкларны гына ашарга тиеш. </w:t>
      </w:r>
    </w:p>
    <w:p>
      <w:pPr>
        <w:pStyle w:val="Normal"/>
        <w:jc w:val="both"/>
        <w:rPr>
          <w:color w:val="000000"/>
          <w:sz w:val="32"/>
          <w:szCs w:val="32"/>
          <w:lang w:val="tt-RU"/>
        </w:rPr>
      </w:pPr>
      <w:r>
        <w:rPr>
          <w:color w:val="000000"/>
          <w:sz w:val="32"/>
          <w:szCs w:val="32"/>
          <w:lang w:val="tt-RU"/>
        </w:rPr>
        <w:t xml:space="preserve">-Ә нинди ризык соң ул? Мин андыйны белмим. </w:t>
      </w:r>
    </w:p>
    <w:p>
      <w:pPr>
        <w:pStyle w:val="Normal"/>
        <w:jc w:val="both"/>
        <w:rPr>
          <w:color w:val="000000"/>
          <w:sz w:val="32"/>
          <w:szCs w:val="32"/>
          <w:lang w:val="tt-RU"/>
        </w:rPr>
      </w:pPr>
      <w:r>
        <w:rPr>
          <w:color w:val="000000"/>
          <w:sz w:val="32"/>
          <w:szCs w:val="32"/>
          <w:lang w:val="tt-RU"/>
        </w:rPr>
        <w:t xml:space="preserve">-Синең ярдәмчеләрең бар. Берәресен шушы илаһи ризыкны эзләргә җибәр. Сине шуннан соң бөтен дөнья хөрмәт итәчәк.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ланнар патшасы моңа риза булды. Карлыгач өскә күтәрелеп карап тора башлады, кайсы елан китәр икән эзләрг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Менә берсе юлга чыкты. Юлында нинди җан иясе очраса, шуны чагып, канын татып барды. Бар урман, тауларны, Җир йөзен әйләнеп кайтыр юлга чыкты ул. Барысын да күзәтеп йөргән Карлыгач аның каршына очып килде:</w:t>
      </w:r>
    </w:p>
    <w:p>
      <w:pPr>
        <w:pStyle w:val="Normal"/>
        <w:jc w:val="both"/>
        <w:rPr>
          <w:color w:val="000000"/>
          <w:sz w:val="32"/>
          <w:szCs w:val="32"/>
          <w:lang w:val="tt-RU"/>
        </w:rPr>
      </w:pPr>
      <w:r>
        <w:rPr>
          <w:color w:val="000000"/>
          <w:sz w:val="32"/>
          <w:szCs w:val="32"/>
          <w:lang w:val="tt-RU"/>
        </w:rPr>
        <w:t xml:space="preserve">-Нинди ит иң тәмлесе? - дип сорады. </w:t>
      </w:r>
    </w:p>
    <w:p>
      <w:pPr>
        <w:pStyle w:val="Normal"/>
        <w:jc w:val="both"/>
        <w:rPr>
          <w:color w:val="000000"/>
          <w:sz w:val="32"/>
          <w:szCs w:val="32"/>
          <w:lang w:val="tt-RU"/>
        </w:rPr>
      </w:pPr>
      <w:r>
        <w:rPr>
          <w:color w:val="000000"/>
          <w:sz w:val="32"/>
          <w:szCs w:val="32"/>
          <w:lang w:val="tt-RU"/>
        </w:rPr>
        <w:t xml:space="preserve">-Кеше ите, - дип җавап бирде елан. </w:t>
      </w:r>
    </w:p>
    <w:p>
      <w:pPr>
        <w:pStyle w:val="Normal"/>
        <w:jc w:val="both"/>
        <w:rPr>
          <w:color w:val="000000"/>
          <w:sz w:val="32"/>
          <w:szCs w:val="32"/>
          <w:lang w:val="tt-RU"/>
        </w:rPr>
      </w:pPr>
      <w:r>
        <w:rPr>
          <w:color w:val="000000"/>
          <w:sz w:val="32"/>
          <w:szCs w:val="32"/>
          <w:lang w:val="tt-RU"/>
        </w:rPr>
        <w:t>-Мин ышанмыйм, - диде Карлыгач.</w:t>
      </w:r>
    </w:p>
    <w:p>
      <w:pPr>
        <w:pStyle w:val="Normal"/>
        <w:jc w:val="both"/>
        <w:rPr>
          <w:color w:val="000000"/>
          <w:sz w:val="32"/>
          <w:szCs w:val="32"/>
          <w:lang w:val="tt-RU"/>
        </w:rPr>
      </w:pPr>
      <w:r>
        <w:rPr>
          <w:color w:val="000000"/>
          <w:sz w:val="32"/>
          <w:szCs w:val="32"/>
          <w:lang w:val="tt-RU"/>
        </w:rPr>
        <w:t xml:space="preserve">-Мин алдамыйм, дөресен сөйлим, - диде Елан. </w:t>
      </w:r>
    </w:p>
    <w:p>
      <w:pPr>
        <w:pStyle w:val="Normal"/>
        <w:jc w:val="both"/>
        <w:rPr>
          <w:color w:val="000000"/>
          <w:sz w:val="32"/>
          <w:szCs w:val="32"/>
          <w:lang w:val="tt-RU"/>
        </w:rPr>
      </w:pPr>
      <w:r>
        <w:rPr>
          <w:color w:val="000000"/>
          <w:sz w:val="32"/>
          <w:szCs w:val="32"/>
          <w:lang w:val="tt-RU"/>
        </w:rPr>
        <w:t xml:space="preserve">-Мине ышандырасың килсә, телеңне күрсәт. Анда күренергә тиеш,- диде Карлыгач.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лан күрсәтергә диеп телен чыгарды. Карлыгач аның телен тешләп өзеп алды. Елан сөйләшә алмый торганга әйләнде.  Ул  авыртуга түзә алмыйча очып китәм дигәндә Карлыгачның койрыгының уртасын тешләп өзеп ал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Менә телсез Елан бик күп җирләр гизеп Патшасы янына кайтып җитте. Патшасы:</w:t>
      </w:r>
    </w:p>
    <w:p>
      <w:pPr>
        <w:pStyle w:val="Normal"/>
        <w:jc w:val="both"/>
        <w:rPr>
          <w:color w:val="000000"/>
          <w:sz w:val="32"/>
          <w:szCs w:val="32"/>
          <w:lang w:val="tt-RU"/>
        </w:rPr>
      </w:pPr>
      <w:r>
        <w:rPr>
          <w:color w:val="000000"/>
          <w:sz w:val="32"/>
          <w:szCs w:val="32"/>
          <w:lang w:val="tt-RU"/>
        </w:rPr>
        <w:t>-Йә, әйт инде, нәрсә ите барысыныкыннан да тәмлерәк?- диде. Елан алай да итте, болай да итте. Ләкин бер сүз дә әйтә алмады, чөнки  теленең очы юк икән. Шуны гына көтеп торган Карлыгач ярдәмгә килде:</w:t>
      </w:r>
    </w:p>
    <w:p>
      <w:pPr>
        <w:pStyle w:val="Normal"/>
        <w:jc w:val="both"/>
        <w:rPr>
          <w:color w:val="000000"/>
          <w:sz w:val="32"/>
          <w:szCs w:val="32"/>
          <w:lang w:val="tt-RU"/>
        </w:rPr>
      </w:pPr>
      <w:r>
        <w:rPr>
          <w:color w:val="000000"/>
          <w:sz w:val="32"/>
          <w:szCs w:val="32"/>
          <w:lang w:val="tt-RU"/>
        </w:rPr>
        <w:t>-Хөрмәтле Еланнар Патшасы!  Сезнең ярдәмчегез шулкадәр яратып бака ите ашады. Тәмлелегеннән хәтта телен дә йотты. Аның әле хәзер дә Сезгә “Иң тәмлесе- бака ите диеп әйтәсе килә, ләкин әйтә генә алмый”,- ди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Шушы көннән Еланнар Патшасы карар чыгарды:</w:t>
      </w:r>
    </w:p>
    <w:p>
      <w:pPr>
        <w:pStyle w:val="Normal"/>
        <w:jc w:val="both"/>
        <w:rPr>
          <w:color w:val="000000"/>
          <w:sz w:val="32"/>
          <w:szCs w:val="32"/>
          <w:lang w:val="tt-RU"/>
        </w:rPr>
      </w:pPr>
      <w:r>
        <w:rPr>
          <w:color w:val="000000"/>
          <w:sz w:val="32"/>
          <w:szCs w:val="32"/>
          <w:lang w:val="tt-RU"/>
        </w:rPr>
        <w:t xml:space="preserve">-Кешеләргә һәм хайваннарга тимәгез. Иң тәмлесе - бака һәм тычкан итләре! Шуларны гына ашагыз, - д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Шул вакыйгадан соң җир астыннан кешеләргә һөҗүм итүче еланнар юкка чыктылар. Алар кеше яшәми торган карурманнарга, иген кырларына бака һәм тычканнар ауларга китт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Рухи белән Фатиха да кешеләргә ярдәм итә алуларына сөенделәр. Алар кешелекне еланнар хөҗүменнән коткарып тынычлык алып килделәр.</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Шушы көннән башлап Җиргә иминлек килде. Таң атты, Кояш батты.</w:t>
      </w:r>
    </w:p>
    <w:p>
      <w:pPr>
        <w:pStyle w:val="Normal"/>
        <w:jc w:val="both"/>
        <w:rPr>
          <w:color w:val="000000"/>
          <w:sz w:val="32"/>
          <w:szCs w:val="32"/>
          <w:lang w:val="tt-RU"/>
        </w:rPr>
      </w:pPr>
      <w:r>
        <w:rPr>
          <w:color w:val="000000"/>
          <w:sz w:val="32"/>
          <w:szCs w:val="32"/>
          <w:lang w:val="tt-RU"/>
        </w:rPr>
        <w:t xml:space="preserve">        </w:t>
      </w:r>
    </w:p>
    <w:p>
      <w:pPr>
        <w:pStyle w:val="Normal"/>
        <w:widowControl w:val="false"/>
        <w:autoSpaceDE w:val="false"/>
        <w:jc w:val="both"/>
        <w:rPr>
          <w:color w:val="000000"/>
          <w:sz w:val="32"/>
          <w:szCs w:val="32"/>
          <w:lang w:val="tt-RU"/>
        </w:rPr>
      </w:pPr>
      <w:r>
        <w:rPr>
          <w:color w:val="000000"/>
          <w:sz w:val="32"/>
          <w:szCs w:val="32"/>
          <w:lang w:val="tt-RU"/>
        </w:rPr>
        <w:t xml:space="preserve">                                                 </w:t>
      </w:r>
      <w:r>
        <w:rPr>
          <w:b/>
          <w:color w:val="000000"/>
          <w:sz w:val="32"/>
          <w:szCs w:val="32"/>
          <w:lang w:val="tt-RU"/>
        </w:rPr>
        <w:t>Урмандагы ау</w:t>
      </w:r>
    </w:p>
    <w:p>
      <w:pPr>
        <w:pStyle w:val="Normal"/>
        <w:jc w:val="center"/>
        <w:rPr>
          <w:color w:val="000000"/>
          <w:sz w:val="32"/>
          <w:szCs w:val="32"/>
          <w:lang w:val="tt-RU"/>
        </w:rPr>
      </w:pPr>
      <w:r>
        <w:rPr>
          <w:color w:val="000000"/>
          <w:sz w:val="32"/>
          <w:szCs w:val="32"/>
          <w:lang w:val="tt-RU"/>
        </w:rPr>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өнге урманны яңгыратып берничә мәртәбә мылтыктан аткан тавыш ишетелде. Көзнең салкын  чоры иде. Урманда атарга рөхсәт ителми  торган вакыт. Урман каравылчылары шуңа да бер мәлдә аптырап калдылар. Нәрсә бу?</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у мылтык тавышының кайтавазы урмандагы күлне икегә ярып үткәндәй булды. Гүя күл өстен бөдрәләнгән дулкын капл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өзен таң бик ашыкмыйча гына ата. Айсыз үткән төннең таңы атып килә иде. Ай инде үзенең бер әйләнәсен ясаган, икенчесенә әле әзер түгел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өннәр дымсу һәм салкын тора. Урманда салкынча дымлы һава. Үләннәр һәм агачлар саргаеп киләләр. Кошлар да көннән – көн азрак сайрыйлар. Яраткан җәйләре белән әкеренләп хушлашалар. Бар табигать әкеренләп йокыга җыена. Хайваннар да җәйнекеннән  аермалы тавышлар бирә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ичләрен көзге күкне санап, карап бетермәслек якты йолдызлар каплап алалар. Җил дә тыныч, ләкин авырсынып кына исә. Бар җирдә тынлык, серлелек.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өн уртасында авыл җирлегенә олы яшьләрдәге бер хатын килеп керде. Ул үзенең улының иртән - иртүк балыкка киткәнлеген һәм әйләнеп кайтмавы турында хәбәр итте. Аңа эчке эшләр бүлеге белән элемтәгә керергә киңәш итт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у авылның тәртибен саклап карап торырга беркетелгән чал чәчле, акыллы , кырык яшьләр тирәсендәге тыныч кына холыклы  милиционер авылда тәртибе белән дә, эше белән дә хөрмәтле кеше иде. Аны бу авыл халкы бик ярата. Авылда гына да түгел, тирә - юньдә дә мондый тәҗрибәле белгечнең булмавына иманнары камил. Хәтта риваять итеп сөйләгән очраклар да булгал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Гади генә җирлек милиционеры физиклар һәм математиклар акылына ия иде. Аның төпле фикерләве  барысын да таң калдырып бу авыл халкы ул булганга да тыныч яши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Улын югалтып килгән олы яшьләрдәге чал чәчле, җыерчыклы битле ике бала анасына кызганып карады. Ул олы яшьләрдәге хатын- кызларда үзенең әнисен күрә иде. Хатын - кызга хөрмәт белән карагангадырмы, аның җирлегендә аерым зур җинаятьләр булмый да иде. Ул алар белән һәрдаим әңгәмәләр корып сөйләшеп тора. Төрле яшьтәге хатын - кызлар төрле сораулар белән бернидән оялмыйча, кирәкле җавап ишетәселәрен белеп киләләр аның янына. Хезмәттәшләре кайчакларда аннан көлеп тә карыйлар. Бер генә профессор да аның кадәр журнал тутырмагандыр. </w:t>
      </w:r>
    </w:p>
    <w:p>
      <w:pPr>
        <w:pStyle w:val="Normal"/>
        <w:jc w:val="both"/>
        <w:rPr/>
      </w:pPr>
      <w:r>
        <w:rPr>
          <w:color w:val="000000"/>
          <w:sz w:val="32"/>
          <w:szCs w:val="32"/>
          <w:lang w:val="tt-RU"/>
        </w:rPr>
        <w:t xml:space="preserve">   </w:t>
      </w:r>
      <w:r>
        <w:rPr>
          <w:color w:val="000000"/>
          <w:sz w:val="32"/>
          <w:szCs w:val="32"/>
        </w:rPr>
        <w:t>Милиц</w:t>
      </w:r>
      <w:r>
        <w:rPr>
          <w:color w:val="000000"/>
          <w:sz w:val="32"/>
          <w:szCs w:val="32"/>
          <w:lang w:val="tt-RU"/>
        </w:rPr>
        <w:t xml:space="preserve">ионерны яратып Илназ диеп дәшәләр иде.  Назлы исеме белән назлы тавышта атауларына ул кайчакта уңайсызланып та китә.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Үзенә үтенеч белән килгән апаны ул тынычландырды. Хәзер үк эзләргә чыгасын әйтте. Ләкин әлеге апа сүзләреннән ул  бөркетмә язарга тиеш иде. Ул аны дөрес аңламас диеп бөркетмә язуын үзе тутыруын сорады.  Зур кәгазь бите бирде. Өске ягына бөркетмә диеп, аскы якка көн һәм сәгатьне теркә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Районга шалтыратып үзенең кая, ни өчен киткәнлеген җиткерде, ананы әкерен генә озатты  да юлга кузгалды.</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Эшне ул яшәгән өй яныннан башлады. Кем дә кем аны күргәнме, нәрсә дә булса беләме. Кайчан, кайсы якка юл тоткан. Күрүчеләр булмаса да , аның балыкка кая йөргәнен белүчеләр очрады. Илназ шул якка, урман күленә таба юл тотт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Югалган егетнең исеме Тимур иде. Тимурны эзләшергә диеп Илназга берничә дусты да иярделәр. Шулай ук ул үзе белән берничә еллар элек урамнан  табып алган көчекне дә ияртте. Акбай исә аны бер караштан аңлый иде. Карт булса да әле җитез һәм йөгерек иде ул. Алар барысы берләшеп Тимур балык тота торган күлгә киттеләр. Эзләү эшләре башланды. Башка кешеләргә йөремичә торырга кушылды. Күлнең тирә- ягын әйләнгәч тә, Илназ эзләрне тапты. Бу эзләр башта ул балык тотып утырган тапталган җирне күрсәттеләр. Шунда ук кармак һәм суалчаннар салынган савыт та аунап ята иде. Карый торгач зур эзләрнең урман ягына таба зур- зур аралар калдырып йөгереп кереп киткәнен күрсәттеләр. Илназ аларны барлап бераз каранып, уйланып торгач та:</w:t>
      </w:r>
    </w:p>
    <w:p>
      <w:pPr>
        <w:pStyle w:val="Normal"/>
        <w:jc w:val="both"/>
        <w:rPr>
          <w:color w:val="000000"/>
          <w:sz w:val="32"/>
          <w:szCs w:val="32"/>
          <w:lang w:val="tt-RU"/>
        </w:rPr>
      </w:pPr>
      <w:r>
        <w:rPr>
          <w:color w:val="000000"/>
          <w:sz w:val="32"/>
          <w:szCs w:val="32"/>
          <w:lang w:val="tt-RU"/>
        </w:rPr>
        <w:t xml:space="preserve">-Эзлә, туган!- диеп этенә боерык бирде. Шуны гына көтеп торгандай эте коерыгын болгап агачлар арасына кереп югалды.  Аның артыннан дуслары белән Илназ да кузгалды. Күлдән урман эченә кергән саен алар башта берле икеле генә кан таплары күрделәр. Алар арта тордылар. Тора - бара бөтенләй дә күбәйделәр. Эзләр һаман да урманга алып бардылар. Шул эзләрдә хатын –кыз түфлие эзе күзгә чалынды. Илназ шикләнә калды . Монда алар икәү булганнар, һәм шуларның берсе хатын- кыз! Бу көтелмәгән хәл иде. Урман эченәрәк кергән саен кара кан таплары күбәя барды. Ул каны аккан көечә йөгергән. Урманга иснәнеп кереп киткән эт өреп җибәрде. Эт өргән якка атладылар. Ерак та түгел бер агач төбендә  Тимур ята иде. Исәндерме, юктырмы, билгесез. Аның бөтен аягы кан эчендә, күкрәгендә канлы яра . Пульсын эзләделәр. Йөрәге тибүдән туктаган. Тәне инде суынган. Ярасыннан каны да акмый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әет янында хатын – кыз эзләре һәм патроннардан берничә гильза иде. Монда аны хатын- кыз өзәрлекләгәне һәм  җәфалаганы күренеп тора. </w:t>
        <w:tab/>
        <w:t xml:space="preserve">Тимур һәм  хатын - кыз арасында чын көрәш барган. Илназ боларны күзалласа да беркемгә дә әйтмәде. Тимурны кечкенәдән белүче дуслары аптырашта, хәтта югалып калганнар иде. </w:t>
      </w:r>
    </w:p>
    <w:p>
      <w:pPr>
        <w:pStyle w:val="Normal"/>
        <w:jc w:val="both"/>
        <w:rPr>
          <w:color w:val="000000"/>
          <w:sz w:val="32"/>
          <w:szCs w:val="32"/>
          <w:lang w:val="tt-RU"/>
        </w:rPr>
      </w:pPr>
      <w:r>
        <w:rPr>
          <w:color w:val="000000"/>
          <w:sz w:val="32"/>
          <w:szCs w:val="32"/>
          <w:lang w:val="tt-RU"/>
        </w:rPr>
        <w:t>-Нигә? Ни өчен?- диештеләр алар. Бу көтелмәгән һәм куркыныч хәл аларга чиксез авырлык бирә иде,- Без бит кечкенәдән бергә, ул бит бернинди дә начарлык кылмады,- диештеләр алар.</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Илназ эчке эшләр бүлегенә шалтыратып алды. Мәет табылуы турында хәбәр итте. Криминал тикшерүчеләрне чакыртты. Озак та үтмәде машинага төялеп  төркем килеп җитте. Шул мизгелдән тикшерү эше башланды:</w:t>
      </w:r>
    </w:p>
    <w:p>
      <w:pPr>
        <w:pStyle w:val="Normal"/>
        <w:jc w:val="both"/>
        <w:rPr>
          <w:color w:val="000000"/>
          <w:sz w:val="32"/>
          <w:szCs w:val="32"/>
          <w:lang w:val="tt-RU"/>
        </w:rPr>
      </w:pPr>
      <w:r>
        <w:rPr>
          <w:color w:val="000000"/>
          <w:sz w:val="32"/>
          <w:szCs w:val="32"/>
          <w:lang w:val="tt-RU"/>
        </w:rPr>
        <w:t xml:space="preserve">-Кем ? Нәрсә? - дигән сораулардан башланды ул. Илназны да бу төркемгә алдылар. Хатын - кыз эзе елга ярына киткән һәм шунда югалган.  Тикшерүчеләр аны батып үлгән яисә качкан дигән фикергә килделәр. Бу эзләрдән 200-300 метрда әйләнә - тирәне барладылар, бер нәрсә дә тапмадылар. Суга чумгандай юкка чыккан иде эз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ернинди дә эз калмагач, авыл буйлап эре калибрлы ау мылтыгы эзләргә чыктылар.  Райондагы барлык мылтыкларны исемлек белән карап чыктылар. Беркемдә дә мондый мылтык юк иде. Шул ук вакытта хатын - кызны эзләү эшләре дә бар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Елга киң һәм тирән иде. Агымга каршы эзләргә керештеләр. Исән булмаса, бәлки мәетен табарбыз, диделәр. Су нинди дә булса нәтиҗәләр бирмәде. Авыл буйлап  шундый түфлиле хатын - кыз эзләделәр. Үкчәсе биек, түгәрәк һәм чагыштырмача бик кечкенә иде.   Авыл халкыннан сораштырдылар. Берәр хатын - кызның урман яки елга буенда күрүче булмаганмы, диеп кызыксындылар. Күрүчеләр табылмады.  Хәтта гаҗәпләнделәр дә:</w:t>
      </w:r>
    </w:p>
    <w:p>
      <w:pPr>
        <w:pStyle w:val="Normal"/>
        <w:jc w:val="both"/>
        <w:rPr>
          <w:color w:val="000000"/>
          <w:sz w:val="32"/>
          <w:szCs w:val="32"/>
          <w:lang w:val="tt-RU"/>
        </w:rPr>
      </w:pPr>
      <w:r>
        <w:rPr>
          <w:color w:val="000000"/>
          <w:sz w:val="32"/>
          <w:szCs w:val="32"/>
          <w:lang w:val="tt-RU"/>
        </w:rPr>
        <w:t xml:space="preserve">-Кайсы хатын-кыз төнлә урманда йөрер икән?- дид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икшерүчеләр бердәм карарга килделәр. Бөтен табылган нәрсәләрне бер җепкә төзеп, тумышыннан үлгәненә кадәр тормышын өйрәнергә булдылар. Бәлки үтерүченең эзенә төшәрләр? Төрле белешмәләр җыя башладылар. Аның турында барысы да бары тик яхшы сүзләр генә сөйләд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имур уналты яшендә шәһәргә китеп һөнәр училищесында укыган. Аннан армия хезмәтенә алынган. Тимер юл гаскәрләрендә хезмәт иткән. Армиядән кайткач та автомашиналарны  эретеп ябыштыручы булып өч ел  эшләгән. Шуннан соң авылына кире әйләнеп кайткан һәм үзләштергән һөнәре буенча эшен дәвам иткән. Аңа бөтен җирдә дә тыныч җитди  холыклы кеше буларак тасвирлаганнар.</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икшерүчеләр төркемендәге кешеләр бу мәгълүматлардан соң югалып калгандай булдылар. Бернинди дә бәйләнеш юк. Үткәне гөнаһлы түгел. Кара шәхес буларак та искә  алынмый. Якыннары, дусларыннан сорашу үткәрделәр. Беркем бер ни дә әйтә алмады. Йөрегән кызы да булмаган. Кешеләр белән дустанә мөнәсәбәттә яшәгән. Аракы эчмәгән. Йомыкый булган. Ләкин кешеләрдән аермалы буларак балтасы суга төшкәндәй йөрегән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Уналтынчы калибрлы мылтык та юк. Әйтерсең лә ул эреп юкка чыккан. Авылда гына түгел, тирә- юньдә дә шикләнерлек хатын - кыз  юк...</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лназның эш тәҗрибәсендә беренче тапкыр табышмаклы үтерүче хатын- кыз белән очрашуы. Ләкин шуңа да карамастан ул үзенә – үзе сүз бирде:  Әгәр дә үтерүчене таба алмасам, минем урыным эчке эшләр бүлегендә түгел,- диде. Аңа бу киемнәрне киеп йөрергә дә оят була башлады. Мәетне үзе табып та, нәрсә булганын ачыклый алмаса – моңа ул гына гаепле булыр сыман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ер ай буе эзләнүләрдән бушамаган тәүлекләр буе эшләгән тикшерүчеләр бригадасының хезмәтләре бернинди дә нәтиҗә бирмәделәр. Бу эшне калдырып торырга булдылар. Нинди дә булса очрак килеп чыгып үтерүче табылмасмы, диделәр. Бәлки вакыты җитмәгәндер. Районда бит әле аннан башка дә җинаятьләр бетмәгән. Эре һәм вак җинаятьләр белән мәшгуль булдылар. Араларында берсе генә күңеленә тынычлык таба алмады. Аның җирлегендә булган җинаять буларак, ул үзен бу вакыйганың эзенә төшәргә бурычлы диеп санады . Кайда гына булмасын, өендәме, эшендәме, бакчадамы, йорттамы, өстәл артында ашап утыргандамы, бу җинаять аны бер генә мизгелгә дә калдырм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Соңгы вакытта ул сулып, ябыгып китте. Бөркет канатларыдай югарыга ашып торган җилкәләре аска төшкәндәй булды. Күзләре корыланды. Ләкин башындагы уйлары аны бер генә мизгелгә дә калдырмадылар: табарга, тиеш!</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ер кичтә әкерен генә өенә кайтып барганда ул үзенә төбәлгән күз карашын тойды. Кем икәнлеген күрмәсә дә, бу төбәлгән карашта нидер барлыгын аңл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ераз баргач та бу арттан килүчеләрне көтеп торырга булып адымнарын әкеренәйтте һәм телефоннан сөйләшкән булып туктап калды. Артыннан өч хатын - кыз киләләр иде. Бозау караучы хатыннар иде болар. Чиста киенгәннәр, әкерен генә сөйләшеп киләләр. Икесе олырак гәүдәле, берсе кечкенә генә. Илназ бу хатыннарның карашын ир - ат буларак кызыксынуга сан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икшерү эшләре вакытында ул барлык хатын - кызлар турында да мәгълүмат җыйган иде инде. Менә аның күз алдына хатын - кызлар арасындагы кечкенәсе килеп басты. Ул бу авылдан түгел. Берничә еллар элек кайдандыр үзе генә күчеп килгән кеше иде. Ялгыз бер хатынга яшәргә кереп аны карап яши. Эшендә яхшы эшли. Кешеләр белән бик үк аралашмый. Ләкин ачык күңелле. Йөзендә шатлык юк, сирәк елмая.  Бу кызның йөзен күз алдына китергән саен аның этносларга бәйле роман героинясы  Эмилия күз алдына килеп баст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өннәр уза торды. Шәп гаилә башлыгы иде Илназ. Ике матур баласы үсә. Үсмер малае һәм  балалар бакчасына йөрүче кызы аны бик яраталар. Хатыны орлыкчылык оешмасында эшли. Үзенең тормыш иптәшен чын - чынлап яратучы ир гаиләсеннән канәгать иде. Алар бер - берсен күз карашларыннан да аңлыйлар. Ә башкалар аның башкаларга күтәрелеп тә карамаганлыгын беләләр. Үтеп киткәндә шаяртып йә аяклары белән тыпырдыйлар, йә кулларын бер- берсенә чабалар. Үз- үзенә ышанган һәм кешеләрне коткаручы бу бәндәгә күпләр соклана ид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ормыш иптәше белән гүя пар күгәрченнәр. Икесе дә бер төрле холыкта. Гаилә дуслары да күп түгел. Өч гаилә аралашалар иде. Кунакка да аннан башка бармый . Ә гаилә очрашулары вакытында күбесенчә иске җырлар тыңлап ял итәләр. Ә хәзерге заманның бер - берсенә бик охшаш көйләреннән кеше аңгырая, акылыннан яз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Өен үз куллары белән үзе төзеде ул. Үзең төзегән өйнең һәрбер кирпече күңелгә  җылылык бирә. Өй бик зур булмаса да аның өчендә бар уңайлыклар тудырылган иде. Матур ташлар белән салынган сукмак та,  бакча юлларына  сибелгән ком, җиләк - җимеш бакчаларына сокланган кешеләр аңа:</w:t>
      </w:r>
    </w:p>
    <w:p>
      <w:pPr>
        <w:pStyle w:val="Normal"/>
        <w:jc w:val="both"/>
        <w:rPr>
          <w:color w:val="000000"/>
          <w:sz w:val="32"/>
          <w:szCs w:val="32"/>
          <w:lang w:val="tt-RU"/>
        </w:rPr>
      </w:pPr>
      <w:r>
        <w:rPr>
          <w:color w:val="000000"/>
          <w:sz w:val="32"/>
          <w:szCs w:val="32"/>
          <w:lang w:val="tt-RU"/>
        </w:rPr>
        <w:t>-Син бу якта ялгыш тугансың, Көньяк кешесе буласы калган сиңа, - диләр и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Чыннан да ул бу авылныкы түгел. Юллама белән эшкә килде ул монда. Ә тормыш юлдашын бу якныкын сайлады. Әнисенең бердәнбер малае булган Илназның әнисе инде күптән гүр иясе иде. Гаиләсе турында беркемгә дә сөйләми иде ул. </w:t>
      </w:r>
    </w:p>
    <w:p>
      <w:pPr>
        <w:pStyle w:val="Normal"/>
        <w:jc w:val="both"/>
        <w:rPr>
          <w:color w:val="000000"/>
          <w:sz w:val="32"/>
          <w:szCs w:val="32"/>
          <w:lang w:val="tt-RU"/>
        </w:rPr>
      </w:pPr>
      <w:r>
        <w:rPr>
          <w:color w:val="000000"/>
          <w:sz w:val="32"/>
          <w:szCs w:val="32"/>
          <w:lang w:val="tt-RU"/>
        </w:rPr>
        <w:t xml:space="preserve">-Сезнең үз кайгыларыгыз юкмыни соң минекеләр генә борчыймы?- дип катгый итеп башка сорамаслык итеп җавап бирә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Эзсез үтеп киткән җинаятьне ачу теләге аны бер генә дә ташламады. Ул белешмәләр җыюын дәвам итте. Нишләп хатыннарыбыз белән кызыксынасың? Әллә Мөхәммәт пәйгамбәр кебек берничә хатын алырга җыенасыңмы?- диючеләр дә табылды.</w:t>
      </w:r>
    </w:p>
    <w:p>
      <w:pPr>
        <w:pStyle w:val="Normal"/>
        <w:jc w:val="both"/>
        <w:rPr>
          <w:color w:val="000000"/>
          <w:sz w:val="32"/>
          <w:szCs w:val="32"/>
          <w:lang w:val="tt-RU"/>
        </w:rPr>
      </w:pPr>
      <w:r>
        <w:rPr>
          <w:color w:val="000000"/>
          <w:sz w:val="32"/>
          <w:szCs w:val="32"/>
          <w:lang w:val="tt-RU"/>
        </w:rPr>
        <w:t>-Авыл турында китап язарга җыенам,- диеп җавап бирде ул моңа.</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ашка эзтабарлар  төркеме җыйды. Алар белән киңәшләште, әңгәмә корды. Чират аңа берничә атналар элек килеп  кадалган карашлы Эмилиягә җит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Ул элек Тимур яшәгән шәһәрдә яшәгән булып чыкты. Яшәү урыннары да бер- берсеннән ерак булмаган. Шунда барып та кайтты ул. Аның җитди уйлары, фикерләре белән төркем дә аның дөрес юлда икәнлегенә ишарәләде. Алар хәлләреннән килгәнчә аңа булышты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ешегә гаепне җиңел генә, асылына төшенмичә генә тагып булмый. Илназга булышырга диеп яңа гына укуын бетереп кайткан тикшерүче кызны бирделәр. Ул үзе дә бу эшкә алуларын сорады. Эшкә прокуратура да кушыл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Эмилия шәһәрдә әнисе белән генә  үсте. Уртача укыды. Иң мөһиме билге түгел, ә төпле  белем икәнлеген белә иде ул. Мәктәпне бетергәч тә тегүчеләр мәктәбенә кереп укыды. Икенче курста укыганда ул театрга гашыйк булды. Әнисе белән икәүләл бер генә дә тамашаны калдырмадылар ала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енә берсендә яңа тамаша буласы көнне әнисе авырып китте. Эмилиянең һич тә бу тамашаны карамыйча калдырасы килмәде. Әнисенең дә бераз хәле яхшырды, ләкин ул барудан барыбер баш тартты. Эмилия үзе генә барырга булды. Әнисенә диеп алынган билетны кире тапшырырга булды. Чыннан да көткәннәре акланды . Искиткеч кабатланмас тамаша карады кыз ул кичне. Менә тамаша бетте. Канәгать кыз урамга чыккач та әнисен, аның авырып торуын исенә төшерде һәм ярдәме кирәкмиме икән дигән уйлардан борчылып ике урам җәяү кайтасы урынга турыдан ярып агачлар арасыннын гына кистереп чыгарга булды.   Агачлар арасы яктыртылган, ләкин бик сыек яктылык иде бу. Кызда бераз гына шикләнү булса да: Мин бит берәүгә дә зыян салганым юк. Миңа да беркем дә тияргә тиеш түгел. Аннан соң әле шәһәрдә җинаятьләр дә юк, дигән уйлар йөгереп үттеләр. Тамашаны караганда да уңайсыз булды кызга. Кайсыларыныңдыр сүзләрен аңлап бетерә алмады. Күңеле белән өендә, әнисе янында иде ул. Әнисе белән дус кызлардай иделәр алар. Бер- берсен сүзсез дә аңлыйлар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Сукмак буйлап. Тизрәк. Очты гына кыз. Аяклары җиргә дә тимәде. Шәһәр бакчасы тын. Бер кем дә юк. Ә, юк. Бар икән. Юлның уртасына җитәрәк бер якта шәүлә абайлады кыз. Ул бераз кымшанып куйды. Бу бер кеше иде. Кызның үтеп киткәнлеген көтеп торды да аңа иярде ул. Аяк тавышларына караганда бу яшь кенә ир - ат адымнары . Кыз адымнарын ешайтты. Теге бәндә дә тизләде. Кыз йөгерүгә үк күчте. Ул да  аның артыннан йөгерә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аргалган түфлиләр! Аларда чабарга шул кадәр уңайсыз иде. Кечкенә буйлы булганга да  мәдәният сараенда зур булып күренү өчен шушы биек үкчәле түфлиләрне киде дә бит инде ул.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улмый... Куып тота... ничек тә котыласы бу түфлиләрдән! Салып атарга кирәк тизрәк. Шул уйлар белән аларны салырга диеп иелгәндә “иблис” аны куып тотты. Һәм каты итеп китереп сукты. Акылының кайсыдыр җире белән ул үзен сөйрәп баруларын тойды. Ә “иблис” ашыга , кабалана иде. Кыздагы киемнәрне ерткалады ул. Кыз бер мизгелдә үзенә килде. Һәм аның йөзен, карашын күрде. Еркыч карашлы бу куркыныч күзләрне ул мәңгегә исендә калдырды. Кызның аңа текәлеп караганын сизгән “Иблис” маңгаен аның маңгаена китереп бәрде. Кыз тагын аңын югалтты.  Үзенең кара эшен эшләгәннән соң ул торып килгән юлы белән китеп барды. Бераз ятканнан соң кыз янәдән аңына килде. Бу юлы инде ул үзе генә иде.  Үзендә, бөтен тәнендә каты авырту тойды. Тәннәре, аяклары ябыша, пычрак, җирәнгеч  иде. Елый да алмады. Башы авырта. Аяклары көчсез.Авырткан гәүдәсен көчсез аяклары белән сөйрәп, көчкә тын алып урыныннан торырга азапланганда “иблис ” инде аннан ераклашкан, төннең кара эңгер - меңгеренә кереп чумган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Эмилия әле һаман шунда ятты. Ләкин күз алдыннан эңгер - меңгер аша караган карашын берничек тә оныта алмады. Кашлары, күзләре, карашы... Ул аларны беркайчан да оныта алмаячак иде. Чыршылар астындагы дымлы җирдә күпме яткандыр, бераз акылына килеп, үз - үзенә: “Нишләргә?” дигән сорауны бир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Ул бит зур, бәхетле тормышка әзерләнгән иде. Һәм болар барысы да бер мизгелдә чәлпәрәмә килделәр. Каргалган түфлиләр! Башка беркайчан да кимәячәк ул биек үкчәле түфлиләрне! Күралмый ул аларны. Алар гына гаепл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ыз салкын җирдә ыңгырашып ята бирде. Ниһаять, урыныннан торды һәм эленке - сәленке кайтып кит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шекне әнисе ачты. Кызының күзләрен, кыяфәтен күрү белән ул барысын да аңлады. Аны кочып алып еларга кереште. Кыз һәм ана бер - берсенә сарылып сулкылдап - сулкылдап елыйлар иде. </w:t>
      </w:r>
    </w:p>
    <w:p>
      <w:pPr>
        <w:pStyle w:val="Normal"/>
        <w:jc w:val="both"/>
        <w:rPr>
          <w:color w:val="000000"/>
          <w:sz w:val="32"/>
          <w:szCs w:val="32"/>
          <w:lang w:val="tt-RU"/>
        </w:rPr>
      </w:pPr>
      <w:r>
        <w:rPr>
          <w:color w:val="000000"/>
          <w:sz w:val="32"/>
          <w:szCs w:val="32"/>
          <w:lang w:val="tt-RU"/>
        </w:rPr>
        <w:t>-Елама,әни. Язмышым шулайдыр,- диде кыз урынына егылып.</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у хәлләр эзсез генә узмады. Авыру әнисе йөрәге белән хастаханәгә эләкте, аннан инде әйләнеп кайтм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ерничә айдан соң Эмилия үзенең йөкле икәнлеген тойды. Әнисенең үлеменә сәбәпче булган бу баланы ул калдыра алмады. Табибларга бар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Башында гел бер уй әйләнде. Әни белән генә икәү яшәгәч тә безне шулай кимсетергә ярый идеме соң? Без аннан үч алырга тиешбез. Ул шушы карашны, төнге “иблисне” эзли башлады. Шушы сәгатьтән башлап ул бер генә мизгелне дә бушка уздырмыйча аны эзләде. Бар тормышының мәгънәсен аны эзләп табып үч алуда күрде. Башка берни турында да уйламады. Үзен - үзе карау, ашау - эчү турында онытты. Коры - сары белән тукланды. Сулды, ябыкты. “Табарга, үч алырга!” дигән хыяллар белән яшәде. “Ул миндә хатын - кызны гына түгел, кешелегемне үтерде” диеп кабатлады ул үзенә - үзенә. Табачак әле ул аны. Үч алачак. Ул тыныч яшәмәскә тиеш. Аның да тормышын тәмугка әйләндерәчәк Эмилия!</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л фасыллары берсе артыннан берсе үттеләр. Узган һәрбер кешегә текәлеп кыз “карашны” эзләде. Ә эзләгән табар дигәннәр борынгылар. Бигрәк тә бу гаделлек белән бәйләнгән булса. Фәрештәләр үзләре булышырга булдылар бугай аң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л фасылларына кушылып саргайды, кипте Эмилия. Эшкә йөремәс булды, ипи сыныклары ашап яшәде. Булган акчаларына ул детектив китаплары сатып алды. Үч алырга план кора – кора аларны өйрән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енә бер көнне кояш батып барганда урам буйлап ир- атларга текәлеп карап йөргәндә аңа каршы килүче кешедә үзгә бер караш тоеп алды ул. Йөрәге бар кешегә ишетелерлек тибә башлады. Ниндидер тынгысызлык белән йөрәге сикерде. Күзләренә яшьләр тыгылды. Кулъяулыгы белән битен, күзләрен сөртте. Шул вакытта ул аның кая таба барганын белеп калырга икәнлеген исенә төшерде. Бу ир- ат җиңел адымнар белән барса да, нәрсәдер аның адымнарына авырлык бирә иде. Килүче ир- атлар икәү иделәр. Килүчеләрнең берсе аңа сынап карады. Ә икенчесе- күңелдә шик уятканы карашын яшерде һәм адымнарын ешайтты. Нәрсә бу? Бу ул! Ул! Шиге калмады. Әлеге уйлардан кыз айнып киткәндәй булды. “Бәлки ялгышамдыр.” Ирләр узып киткәч тә кире борылып аны куып тотмакчы булды ул. Ләкин инде соң. Алар кешеләр арасына кереп эреп юкка чыктылар. Эмилия бу җиргә көненә ике тапкыр килә башлады. Нәкь шул вакытта, сәгатьтә килә иде ул монд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Һәм бер атна буе көткәннән соң чыннан да килеп чыкты әлеге “караш”. Тагын йөзен яшерде. Бу юлы инде кызның шиге калмады да диярлек. Бу чыннан да ул, ул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Әкерен генә артларыннан китте ул аларның. Кинәт... Кинәт ул йөткереп җибәрде. Бу йөткерү тавышы аны кисеп үтте. Теге айсыз көзге төндә дә шулай ук йөткергән иде бит ул. Карашы, йөткерүе... Шул ук. Һич шик юк. Булуы да мөмкин түгел. Аның шиге калмады. Бу шул “ иблис” иде. Алай да ул аның артыннан калышмады. Кайда эшли, яши. Шуны белергә кирәк иде. Кайдан йөрегән юлларын исендә калдыра барды. Шул ук шәһәр бакчасына якынлаштылар. Егет башын борып кайчандыр Эмилия ыңгырашып яткан чыршы төбенә кара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Шикләнү бөтенләй дә калмады. Соңгы тапкыр тикшереп карага булды. Аның күзләренә карап каршысына “очрады”. Егет тагын күзләрен яшерде. Йөзе киеренкелән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Ул тапты аны. Инде үч алыр вакыт килеп җиткән и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ыз аны эзәрлекли башлады. Ләкин берничә көннән соң егет суга төшкәндәй юкка чыкты.  Егетнең кайда яшәгәнлеген белгән кыз шунда китте. Егетне туган ягына кайтып китүе турында әйттеләр аңа. Һич көтмәгәндә җыенып кайтып китте диделәр. Кайсы яктан икәнлеген дә белде. Үч алу теләге аны бер генә дә ташламады. Тиз генә әйберләрен җыеп юлга кузгал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Чәчләрен, киемнәрен үзгәртеп районга кайтып бозау караучы булып эшкә урнашт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ирә - юньдәге хәлләрне белеште. Карт кына аучыга барып аның мылтыгын сорады.</w:t>
      </w:r>
    </w:p>
    <w:p>
      <w:pPr>
        <w:pStyle w:val="Normal"/>
        <w:jc w:val="both"/>
        <w:rPr>
          <w:color w:val="000000"/>
          <w:sz w:val="32"/>
          <w:szCs w:val="32"/>
          <w:lang w:val="tt-RU"/>
        </w:rPr>
      </w:pPr>
      <w:r>
        <w:rPr>
          <w:color w:val="000000"/>
          <w:sz w:val="32"/>
          <w:szCs w:val="32"/>
          <w:lang w:val="tt-RU"/>
        </w:rPr>
        <w:t>-Күпме тиеш?</w:t>
      </w:r>
    </w:p>
    <w:p>
      <w:pPr>
        <w:pStyle w:val="Normal"/>
        <w:jc w:val="both"/>
        <w:rPr>
          <w:color w:val="000000"/>
          <w:sz w:val="32"/>
          <w:szCs w:val="32"/>
          <w:lang w:val="tt-RU"/>
        </w:rPr>
      </w:pPr>
      <w:r>
        <w:rPr>
          <w:color w:val="000000"/>
          <w:sz w:val="32"/>
          <w:szCs w:val="32"/>
          <w:lang w:val="tt-RU"/>
        </w:rPr>
        <w:t>-Болай гына бирәм. Иске инде ул. Бернинди исемлектә дә юк. Тик әйт әле, нәрсәгә ул сиңа?</w:t>
      </w:r>
    </w:p>
    <w:p>
      <w:pPr>
        <w:pStyle w:val="Normal"/>
        <w:jc w:val="both"/>
        <w:rPr>
          <w:color w:val="000000"/>
          <w:sz w:val="32"/>
          <w:szCs w:val="32"/>
          <w:lang w:val="tt-RU"/>
        </w:rPr>
      </w:pPr>
      <w:r>
        <w:rPr>
          <w:color w:val="000000"/>
          <w:sz w:val="32"/>
          <w:szCs w:val="32"/>
          <w:lang w:val="tt-RU"/>
        </w:rPr>
        <w:t>-Бабама бүләккә. Иске мылтык булса, яшьлегем кире кайткандай булыр иде,- ди бабам</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Анда барганда башына ясалма чәч киеп, бизәнеп үзгәреп барды </w:t>
        <w:tab/>
        <w:t xml:space="preserve">һәм үзенең бик ерак районнан килүен һәм шунда кире китүен әйтте. Аңа биш- алты патрон да тагып бирд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Тимурны эзләп табып, аның кая йөрергә, нәрсә эшләргә яратканын күзәтә башлады ул.</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имур үзенә тынгылык табалмады. Кылган җинаятеннән һәм теге кызның күзләреннән аның тормышы тәмугка әйләнде. Хатын - кызларны яратмас булды. “Нигә тудым да, ник яшим”, дип үзен - үзе битәрләде. Бары тик су гына тынычландыра иде аны. Шуңа да балыкка еш йөри башлады. Елга буенда утырганда су аның гөнаһларын юа төсле тоелды аңа. Шул чагында Ходайдан кичерүен үтенде ул.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Шул арада өченче көз табигатьне сарылыгына чумдырды. Салкын,  айсыз төнне сайлады кыз. Үзенең бәхетсезлеге төне дә шундый иде бит. Тимур балыкка киткәч тә аның артыннан китте ул. Балык тотып утырган җиренә мылтыгы белән кисәк кенә каршысына килеп басты да:</w:t>
      </w:r>
    </w:p>
    <w:p>
      <w:pPr>
        <w:pStyle w:val="Normal"/>
        <w:jc w:val="both"/>
        <w:rPr>
          <w:color w:val="000000"/>
          <w:sz w:val="32"/>
          <w:szCs w:val="32"/>
          <w:lang w:val="tt-RU"/>
        </w:rPr>
      </w:pPr>
      <w:r>
        <w:rPr>
          <w:color w:val="000000"/>
          <w:sz w:val="32"/>
          <w:szCs w:val="32"/>
          <w:lang w:val="tt-RU"/>
        </w:rPr>
        <w:t xml:space="preserve">-Мин! Сине! Беләсеңме нишләтәм! Әгәр суга сикерсәң, атам. Бар, тиз бул, йөгер өеңә,- диеп кычкыр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гет зур - зур адымнар белән урманга таба йөгерә башлады. </w:t>
      </w:r>
    </w:p>
    <w:p>
      <w:pPr>
        <w:pStyle w:val="Normal"/>
        <w:jc w:val="both"/>
        <w:rPr>
          <w:color w:val="000000"/>
          <w:sz w:val="32"/>
          <w:szCs w:val="32"/>
          <w:lang w:val="tt-RU"/>
        </w:rPr>
      </w:pPr>
      <w:r>
        <w:rPr>
          <w:color w:val="000000"/>
          <w:sz w:val="32"/>
          <w:szCs w:val="32"/>
          <w:lang w:val="tt-RU"/>
        </w:rPr>
        <w:t>-Үтермә мине,- диеп ялынды егет.</w:t>
      </w:r>
    </w:p>
    <w:p>
      <w:pPr>
        <w:pStyle w:val="Normal"/>
        <w:jc w:val="both"/>
        <w:rPr>
          <w:color w:val="000000"/>
          <w:sz w:val="32"/>
          <w:szCs w:val="32"/>
          <w:lang w:val="tt-RU"/>
        </w:rPr>
      </w:pPr>
      <w:r>
        <w:rPr>
          <w:color w:val="000000"/>
          <w:sz w:val="32"/>
          <w:szCs w:val="32"/>
          <w:lang w:val="tt-RU"/>
        </w:rPr>
        <w:t>-Таныдыңмы мине?</w:t>
      </w:r>
    </w:p>
    <w:p>
      <w:pPr>
        <w:pStyle w:val="Normal"/>
        <w:jc w:val="both"/>
        <w:rPr>
          <w:color w:val="000000"/>
          <w:sz w:val="32"/>
          <w:szCs w:val="32"/>
          <w:lang w:val="tt-RU"/>
        </w:rPr>
      </w:pPr>
      <w:r>
        <w:rPr>
          <w:color w:val="000000"/>
          <w:sz w:val="32"/>
          <w:szCs w:val="32"/>
          <w:lang w:val="tt-RU"/>
        </w:rPr>
        <w:t>-Юк.</w:t>
      </w:r>
    </w:p>
    <w:p>
      <w:pPr>
        <w:pStyle w:val="Normal"/>
        <w:jc w:val="both"/>
        <w:rPr>
          <w:color w:val="000000"/>
          <w:sz w:val="32"/>
          <w:szCs w:val="32"/>
          <w:lang w:val="tt-RU"/>
        </w:rPr>
      </w:pPr>
      <w:r>
        <w:rPr>
          <w:color w:val="000000"/>
          <w:sz w:val="32"/>
          <w:szCs w:val="32"/>
          <w:lang w:val="tt-RU"/>
        </w:rPr>
        <w:t>-Дөресен әйтмәсәң, үтерәм!</w:t>
      </w:r>
    </w:p>
    <w:p>
      <w:pPr>
        <w:pStyle w:val="Normal"/>
        <w:jc w:val="both"/>
        <w:rPr>
          <w:color w:val="000000"/>
          <w:sz w:val="32"/>
          <w:szCs w:val="32"/>
          <w:lang w:val="tt-RU"/>
        </w:rPr>
      </w:pPr>
      <w:r>
        <w:rPr>
          <w:color w:val="000000"/>
          <w:sz w:val="32"/>
          <w:szCs w:val="32"/>
          <w:lang w:val="tt-RU"/>
        </w:rPr>
        <w:t>-Әйе, мин идем ул көзге төндә. Мин бик нык үкенәм. Кичер мине!</w:t>
      </w:r>
    </w:p>
    <w:p>
      <w:pPr>
        <w:pStyle w:val="Normal"/>
        <w:jc w:val="both"/>
        <w:rPr>
          <w:color w:val="000000"/>
          <w:sz w:val="32"/>
          <w:szCs w:val="32"/>
          <w:lang w:val="tt-RU"/>
        </w:rPr>
      </w:pPr>
      <w:r>
        <w:rPr>
          <w:color w:val="000000"/>
          <w:sz w:val="32"/>
          <w:szCs w:val="32"/>
          <w:lang w:val="tt-RU"/>
        </w:rPr>
        <w:t xml:space="preserve">-Мин сине үтермим. Ләкин гомерең буе газаплануыңны телим. Йөгер урманга. Мин сиңа атачакмын. Ходай ничек боерган, шулай булыр. Кача алсаң - качарсың.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Егет бар нәрсәсен ташлап урманга йөгерде. Эмилия гөнаһлы гәүдәсен аяклары йөртмәсен диеп аның аягына ата башлады. Тирга йөреп өйрәнүләре нәтиҗәсендә аягына пуля тидерде. Егетнең каны ага башлады.  Ә Эмилия бу мизгелдә үзенең үч алуыннан канәгатьлек ала - ала елап, шул ук вакытта кычкырып көлеп нәрсәдер сөйләнеп авыр мылтыгын күтәреп корбанының артыннан чаба иде. </w:t>
      </w:r>
    </w:p>
    <w:p>
      <w:pPr>
        <w:pStyle w:val="Normal"/>
        <w:jc w:val="both"/>
        <w:rPr>
          <w:color w:val="000000"/>
          <w:sz w:val="32"/>
          <w:szCs w:val="32"/>
          <w:lang w:val="tt-RU"/>
        </w:rPr>
      </w:pPr>
      <w:r>
        <w:rPr>
          <w:color w:val="000000"/>
          <w:sz w:val="32"/>
          <w:szCs w:val="32"/>
          <w:lang w:val="tt-RU"/>
        </w:rPr>
        <w:t>-Син бит... үтермим дидең...</w:t>
      </w:r>
    </w:p>
    <w:p>
      <w:pPr>
        <w:pStyle w:val="Normal"/>
        <w:jc w:val="both"/>
        <w:rPr>
          <w:color w:val="000000"/>
          <w:sz w:val="32"/>
          <w:szCs w:val="32"/>
          <w:lang w:val="tt-RU"/>
        </w:rPr>
      </w:pPr>
      <w:r>
        <w:rPr>
          <w:color w:val="000000"/>
          <w:sz w:val="32"/>
          <w:szCs w:val="32"/>
          <w:lang w:val="tt-RU"/>
        </w:rPr>
        <w:t>-Син мине дә, әниемне дә үтердең! Тормышымны, өметемне, хыялларымны юк иттең.  Синең тыныч яшәргә хакың юк. Газаплан!</w:t>
      </w:r>
    </w:p>
    <w:p>
      <w:pPr>
        <w:pStyle w:val="Normal"/>
        <w:jc w:val="both"/>
        <w:rPr>
          <w:color w:val="000000"/>
          <w:sz w:val="32"/>
          <w:szCs w:val="32"/>
          <w:lang w:val="tt-RU"/>
        </w:rPr>
      </w:pPr>
      <w:r>
        <w:rPr>
          <w:color w:val="000000"/>
          <w:sz w:val="32"/>
          <w:szCs w:val="32"/>
          <w:lang w:val="tt-RU"/>
        </w:rPr>
        <w:t>-Гафу ит!</w:t>
      </w:r>
    </w:p>
    <w:p>
      <w:pPr>
        <w:pStyle w:val="Normal"/>
        <w:jc w:val="both"/>
        <w:rPr>
          <w:color w:val="000000"/>
          <w:sz w:val="32"/>
          <w:szCs w:val="32"/>
          <w:lang w:val="tt-RU"/>
        </w:rPr>
      </w:pPr>
      <w:r>
        <w:rPr>
          <w:color w:val="000000"/>
          <w:sz w:val="32"/>
          <w:szCs w:val="32"/>
          <w:lang w:val="tt-RU"/>
        </w:rPr>
        <w:t xml:space="preserve">-Юк! Һич юк! Күралмыйм мин сине, ибли-и-ис!- диеп кыз җан авазы белән кычкырды. Бу кычкыруыннан да, әлеге минутта егетнең газаплануыннан, яралы җанвар кебек үрмәләвеннән, ничә елга беренче тапкыр бераз тынычлангандай бул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Кызның бераз гына йомшарганлыгын сизгән егет тартып алу ниятендә мылтыкка килеп ябышты. Моны көтмәгән кыз  үзе дә сизмәстән курокка басып атып җибәрде. Пуля нәкъ йөрәк турысына килеп тиде. Көтелмәгәндә курокка басуыннан һәм атуыннан Эмилия үзе дә җиргә егылды, мылтыгы икенче якка очты. </w:t>
      </w:r>
    </w:p>
    <w:p>
      <w:pPr>
        <w:pStyle w:val="Normal"/>
        <w:jc w:val="both"/>
        <w:rPr>
          <w:color w:val="000000"/>
          <w:sz w:val="32"/>
          <w:szCs w:val="32"/>
          <w:lang w:val="tt-RU"/>
        </w:rPr>
      </w:pPr>
      <w:r>
        <w:rPr>
          <w:color w:val="000000"/>
          <w:sz w:val="32"/>
          <w:szCs w:val="32"/>
          <w:lang w:val="tt-RU"/>
        </w:rPr>
        <w:t>-Гафу ит мине, сеңелем. Син түгел, моңа мин үзем гаепле. Кичер... Бәхил бул...</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Юк, болай тиз үтерәсе килмәгән иде Эмилиянең аны. Гомере буена газаплыйсы килгән иде. Ләкин Ходайдан шулай язган булды бугай.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Моны көтмәгән кыз алдын - артын карамыйча елга ярына йөгерде. Алдан әзерләнгәнчә кайчы белән киемнәрен,  аяк киемнәрен түфлиләрен  кирпечкә чорнап елга уртасына, мылтыкны суның тирән җиренә ташлады. Ялангач килеш судан чыгып бераз барып яшереп куелган киемнәрен алып киде дә туры юлдан гына авылга кайтып китте. Халыкка сиздермәс өчен авылдан бераз вакыт китми торырга булды.</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Эзләнүләрен дәвам итте Илназ. Чират Эмилиянең дус хатынына да килеп җитте. Анардан мәгълүмат алганда ул дустының авылга килгәч тә, беренче булып Тимур турында сорашуын сөйләде.   Шуның белән Илназ әкенренләп эзенә төште аның.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Тоттылар Эмилияне. Суд булды. Төрмәгә утырттылар. </w:t>
      </w:r>
    </w:p>
    <w:p>
      <w:pPr>
        <w:pStyle w:val="Normal"/>
        <w:jc w:val="both"/>
        <w:rPr/>
      </w:pPr>
      <w:r>
        <w:rPr>
          <w:color w:val="000000"/>
          <w:sz w:val="32"/>
          <w:szCs w:val="32"/>
          <w:lang w:val="tt-RU"/>
        </w:rPr>
        <w:t xml:space="preserve">   </w:t>
      </w:r>
      <w:r>
        <w:rPr>
          <w:color w:val="000000"/>
          <w:sz w:val="32"/>
          <w:szCs w:val="32"/>
          <w:lang w:val="tt-RU"/>
        </w:rPr>
        <w:t>Ә Илназга бу җинаятьне ачканы өчен тагын бер йолдыз бирделәр. Районда зур урында эш тәкъдим иттеләр. Эчке эшләр бүлеге министры  бу эшен югары билгеләде. Эзтабарлар төркеменә эшкә чакырдылар. Үрнәк итеп телдән - телгә сөйләделәр.  Гаиләсе белән барып ял итәр өчен шифаханәгә юллама бирделәр. Яхшы гына премия дә каралды. Ни кирәк тагын гади мили</w:t>
      </w:r>
      <w:r>
        <w:rPr>
          <w:color w:val="000000"/>
          <w:sz w:val="32"/>
          <w:szCs w:val="32"/>
        </w:rPr>
        <w:t>ц</w:t>
      </w:r>
      <w:r>
        <w:rPr>
          <w:color w:val="000000"/>
          <w:sz w:val="32"/>
          <w:szCs w:val="32"/>
          <w:lang w:val="tt-RU"/>
        </w:rPr>
        <w:t xml:space="preserve">ионерга? Ләкин Илназ боларның берсенә дә шатлана алмады. Аңа нәрсәдер бул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Судтан соң Эмилияне алып киткәндә аларның карашлары очрашты. Шул мизгелдә Илназ үзен гаепле итеп сизде. Эчке бер оят белән оялды ул. “Нәрсә булды сиңа?”- диеп уйлады ул. Хатыны да сизде моны. Берничә көн үзе сөйләмәсме дип көтеп йөрде- йөрде дә үзе сорарга булды.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Илназ үзенең уйлары хакында сөйләп бирде. </w:t>
      </w:r>
    </w:p>
    <w:p>
      <w:pPr>
        <w:pStyle w:val="Normal"/>
        <w:jc w:val="both"/>
        <w:rPr>
          <w:color w:val="000000"/>
          <w:sz w:val="32"/>
          <w:szCs w:val="32"/>
          <w:lang w:val="tt-RU"/>
        </w:rPr>
      </w:pPr>
      <w:r>
        <w:rPr>
          <w:color w:val="000000"/>
          <w:sz w:val="32"/>
          <w:szCs w:val="32"/>
          <w:lang w:val="tt-RU"/>
        </w:rPr>
        <w:t>-Дөресен генә әйткәндә монда бит Эмилиянең гаебе дә юк. Ул бит намусын таптаучыны үзенчә җәзалаган. Ни өчен ирләр кирәк соң? Хатын- кызны аяк астына салып таптар өченме? Монда Эмилия түгел, мин гаепле. Мин җинаятьне ачмаган булсам, ул хәзер төрмәдә утырмас иде,- диде.- Миңа бу җинаятьне ачу шатлык түгел, киресенчә авырлык китер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Эшеннән китәргә дә җыенды ул. Алай эшләргә тиеш түгел идем, диеп үзен битәрләд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Намус- кешегә тумышыннан бирелгән нәрсә. Намусның көче хөкем карары чыгаручыдан көчлерәк.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Хатыны аны тынычландырга ашыкты:</w:t>
      </w:r>
    </w:p>
    <w:p>
      <w:pPr>
        <w:pStyle w:val="Normal"/>
        <w:jc w:val="both"/>
        <w:rPr>
          <w:color w:val="000000"/>
          <w:sz w:val="32"/>
          <w:szCs w:val="32"/>
          <w:lang w:val="tt-RU"/>
        </w:rPr>
      </w:pPr>
      <w:r>
        <w:rPr>
          <w:color w:val="000000"/>
          <w:sz w:val="32"/>
          <w:szCs w:val="32"/>
          <w:lang w:val="tt-RU"/>
        </w:rPr>
        <w:t xml:space="preserve">- Бу синең гаебең түгел. Бу бит синең эшең. Икмәгең. Син бернинди дә начарлык эшләмәдең.  Синең бурычың - җинаятьләр ачу. Ул бит нәрсәгә барганын белгән. Хатын- кыз бит ул.  Ул моңа өч ел әзерләнгән. Белә торып эшләгән. “Тормышта бер генә нәрсә дә үзеннән- үзе генә барлыкка килми “. Дөнья бик зур булса да һәр эшләнгән эш Ходайдан тора.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Бу сүзләр бераз гына хәлен җиңеләйтсәләр дә, тынычлана алмады Илназ. Шулай берничә көн үтте.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Хатыны аны төрмәгә барып Эмилиянең хәлен белеп кайтырга чакырды. Төрмә башлыгыннан аңа җиңел хезмәтләр бирүен , кыерсыттырмауларын сорап кайт диде. Илназ бармагач:</w:t>
      </w:r>
    </w:p>
    <w:p>
      <w:pPr>
        <w:pStyle w:val="Normal"/>
        <w:jc w:val="both"/>
        <w:rPr>
          <w:color w:val="000000"/>
          <w:sz w:val="32"/>
          <w:szCs w:val="32"/>
          <w:lang w:val="tt-RU"/>
        </w:rPr>
      </w:pPr>
      <w:r>
        <w:rPr>
          <w:color w:val="000000"/>
          <w:sz w:val="32"/>
          <w:szCs w:val="32"/>
          <w:lang w:val="tt-RU"/>
        </w:rPr>
        <w:t>-Алайса мин дә синең белән барам,- диде.</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Менә алар күчтәнәчләр тотып төрмәгә икәү килделәр.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 xml:space="preserve">Эмилия, кем минем яныма килде икән диеп сораулы карашы белән килеп чыкты.  Галимә үзен Илназның хатыны буларак таныштырды. Эмилия исә моңа бөтенләй аптырады. </w:t>
      </w:r>
    </w:p>
    <w:p>
      <w:pPr>
        <w:pStyle w:val="Normal"/>
        <w:jc w:val="both"/>
        <w:rPr>
          <w:color w:val="000000"/>
          <w:sz w:val="32"/>
          <w:szCs w:val="32"/>
          <w:lang w:val="tt-RU"/>
        </w:rPr>
      </w:pPr>
      <w:r>
        <w:rPr>
          <w:color w:val="000000"/>
          <w:sz w:val="32"/>
          <w:szCs w:val="32"/>
          <w:lang w:val="tt-RU"/>
        </w:rPr>
        <w:t xml:space="preserve">-Мин сиңа хәзер барысын да сөйләп бирәм. Тик мине ахырынача тыңлап тор,- диде. </w:t>
      </w:r>
    </w:p>
    <w:p>
      <w:pPr>
        <w:pStyle w:val="Normal"/>
        <w:jc w:val="both"/>
        <w:rPr>
          <w:color w:val="000000"/>
          <w:sz w:val="32"/>
          <w:szCs w:val="32"/>
          <w:lang w:val="tt-RU"/>
        </w:rPr>
      </w:pPr>
      <w:r>
        <w:rPr>
          <w:color w:val="000000"/>
          <w:sz w:val="32"/>
          <w:szCs w:val="32"/>
          <w:lang w:val="tt-RU"/>
        </w:rPr>
        <w:t>-Мин тыңлыйм.</w:t>
      </w:r>
    </w:p>
    <w:p>
      <w:pPr>
        <w:pStyle w:val="Normal"/>
        <w:jc w:val="both"/>
        <w:rPr>
          <w:color w:val="000000"/>
          <w:sz w:val="32"/>
          <w:szCs w:val="32"/>
          <w:lang w:val="tt-RU"/>
        </w:rPr>
      </w:pPr>
      <w:r>
        <w:rPr>
          <w:color w:val="000000"/>
          <w:sz w:val="32"/>
          <w:szCs w:val="32"/>
          <w:lang w:val="tt-RU"/>
        </w:rPr>
        <w:t xml:space="preserve">Галимә ире белән икесе арасындагы сөйләшүне сөйләп бирде. </w:t>
      </w:r>
    </w:p>
    <w:p>
      <w:pPr>
        <w:pStyle w:val="Normal"/>
        <w:jc w:val="both"/>
        <w:rPr>
          <w:color w:val="000000"/>
          <w:sz w:val="32"/>
          <w:szCs w:val="32"/>
          <w:lang w:val="tt-RU"/>
        </w:rPr>
      </w:pPr>
      <w:r>
        <w:rPr>
          <w:color w:val="000000"/>
          <w:sz w:val="32"/>
          <w:szCs w:val="32"/>
          <w:lang w:val="tt-RU"/>
        </w:rPr>
        <w:t>Эмилия башын кагып тыңлап торганның соңында:</w:t>
      </w:r>
    </w:p>
    <w:p>
      <w:pPr>
        <w:pStyle w:val="Normal"/>
        <w:jc w:val="both"/>
        <w:rPr>
          <w:color w:val="000000"/>
          <w:sz w:val="32"/>
          <w:szCs w:val="32"/>
          <w:lang w:val="tt-RU"/>
        </w:rPr>
      </w:pPr>
      <w:r>
        <w:rPr>
          <w:color w:val="000000"/>
          <w:sz w:val="32"/>
          <w:szCs w:val="32"/>
          <w:lang w:val="tt-RU"/>
        </w:rPr>
        <w:t xml:space="preserve">-Илназга әйтегез, тынычлансын. Мин аңа рәнҗемим, ул үзенең эшен башкарды.- диде. - Әле мин аңа рәхмәтле дә. Әгәр дә ул бу җинаятьне ачмаган булса, мин гомеремнең соңынача үземә  тынычлык таба алмаган булыр идем. Ә болай мин җинаятемә алган җәзадан соң тынычлап яши алырмын диеп уйлыйм. Ходай мине кичерер дип уйлыйм.  Тормыш иптәшегезгә дә әйтегез. Мин үземдә җиңеллек тоям. Ачык күңел белән тынычлап яшәсен. Минем хакымда тынычсызланмасын. Минем хәлем яхшы. Алга таба да яхшы булачак. Ә сез шундый ирегез булу белән горурлана аласыз.  </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Өч ел утырды Эмилия төрмәдә.   Монда килеп эләккән беренче көннән үк аңа төрмә каравылчысы күз төшерде. Ул аңа әледән - әле күчтәнәчләр ташыды. Тора - бара мәхәббәтен дә аңлата башлады.</w:t>
      </w:r>
    </w:p>
    <w:p>
      <w:pPr>
        <w:pStyle w:val="Normal"/>
        <w:jc w:val="both"/>
        <w:rPr>
          <w:color w:val="000000"/>
          <w:sz w:val="32"/>
          <w:szCs w:val="32"/>
          <w:lang w:val="tt-RU"/>
        </w:rPr>
      </w:pPr>
      <w:r>
        <w:rPr>
          <w:color w:val="000000"/>
          <w:sz w:val="32"/>
          <w:szCs w:val="32"/>
          <w:lang w:val="tt-RU"/>
        </w:rPr>
        <w:t xml:space="preserve">   </w:t>
      </w:r>
      <w:r>
        <w:rPr>
          <w:color w:val="000000"/>
          <w:sz w:val="32"/>
          <w:szCs w:val="32"/>
          <w:lang w:val="tt-RU"/>
        </w:rPr>
        <w:t>Эмилия аптырап:</w:t>
      </w:r>
    </w:p>
    <w:p>
      <w:pPr>
        <w:pStyle w:val="Normal"/>
        <w:jc w:val="both"/>
        <w:rPr>
          <w:color w:val="000000"/>
          <w:sz w:val="32"/>
          <w:szCs w:val="32"/>
          <w:lang w:val="tt-RU"/>
        </w:rPr>
      </w:pPr>
      <w:r>
        <w:rPr>
          <w:color w:val="000000"/>
          <w:sz w:val="32"/>
          <w:szCs w:val="32"/>
          <w:lang w:val="tt-RU"/>
        </w:rPr>
        <w:t>-Мин бит кеше үтерүче. Сезне бу куркытмыймени?- диде.</w:t>
      </w:r>
    </w:p>
    <w:p>
      <w:pPr>
        <w:pStyle w:val="Normal"/>
        <w:jc w:val="both"/>
        <w:rPr>
          <w:color w:val="000000"/>
          <w:sz w:val="32"/>
          <w:szCs w:val="32"/>
          <w:lang w:val="tt-RU"/>
        </w:rPr>
      </w:pPr>
      <w:r>
        <w:rPr>
          <w:color w:val="000000"/>
          <w:sz w:val="32"/>
          <w:szCs w:val="32"/>
          <w:lang w:val="tt-RU"/>
        </w:rPr>
        <w:t>-Синең кулдан үләргә дә  риза мин,- диеп җавап бирә иде ул елмаеп.</w:t>
      </w:r>
    </w:p>
    <w:p>
      <w:pPr>
        <w:pStyle w:val="Normal"/>
        <w:jc w:val="both"/>
        <w:rPr>
          <w:color w:val="000000"/>
          <w:sz w:val="32"/>
          <w:szCs w:val="32"/>
          <w:lang w:val="tt-RU"/>
        </w:rPr>
      </w:pPr>
      <w:r>
        <w:rPr>
          <w:color w:val="000000"/>
          <w:sz w:val="32"/>
          <w:szCs w:val="32"/>
          <w:lang w:val="tt-RU"/>
        </w:rPr>
        <w:t>Каравылчы Ниязның тәкъдиме белән дә, үзенең тәртибе дә яхшы буганлыктан озак утырмады ул. Нияз төрмәдән чыккач та эшкә урнаштырды аны. Үзе  килеп йөри башлады.  Эмилия аңа ияләште. Кияүгә чыгарга ризалыгын да бирде.  “Урмандагы ау” аның күңелендә озак сакланмады. Ул аны онытырга тырышты. Якты матур киләчәккә бу куркыныч вакыйганың кирәге юк иде.</w:t>
      </w:r>
    </w:p>
    <w:p>
      <w:pPr>
        <w:pStyle w:val="Normal"/>
        <w:widowControl w:val="false"/>
        <w:autoSpaceDE w:val="false"/>
        <w:jc w:val="center"/>
        <w:rPr>
          <w:color w:val="000000"/>
          <w:sz w:val="32"/>
          <w:szCs w:val="32"/>
          <w:lang w:val="tt-RU"/>
        </w:rPr>
      </w:pPr>
      <w:r>
        <w:rPr>
          <w:color w:val="000000"/>
          <w:sz w:val="32"/>
          <w:szCs w:val="32"/>
          <w:lang w:val="tt-RU"/>
        </w:rPr>
      </w:r>
    </w:p>
    <w:p>
      <w:pPr>
        <w:pStyle w:val="Normal"/>
        <w:jc w:val="both"/>
        <w:rPr>
          <w:color w:val="000000"/>
          <w:sz w:val="32"/>
          <w:szCs w:val="32"/>
          <w:lang w:val="tt-RU"/>
        </w:rPr>
      </w:pPr>
      <w:r>
        <w:rPr>
          <w:b/>
          <w:color w:val="000000"/>
          <w:sz w:val="32"/>
          <w:szCs w:val="32"/>
          <w:lang w:val="tt-RU"/>
        </w:rPr>
        <w:t xml:space="preserve"> </w:t>
      </w:r>
    </w:p>
    <w:p>
      <w:pPr>
        <w:pStyle w:val="Normal"/>
        <w:widowControl w:val="false"/>
        <w:tabs>
          <w:tab w:val="clear" w:pos="708"/>
          <w:tab w:val="left" w:pos="6420" w:leader="none"/>
        </w:tabs>
        <w:autoSpaceDE w:val="false"/>
        <w:jc w:val="center"/>
        <w:rPr>
          <w:b/>
          <w:b/>
          <w:color w:val="000000"/>
          <w:sz w:val="32"/>
          <w:szCs w:val="32"/>
          <w:lang w:val="tt-RU"/>
        </w:rPr>
      </w:pPr>
      <w:r>
        <w:rPr>
          <w:b/>
          <w:color w:val="000000"/>
          <w:sz w:val="32"/>
          <w:szCs w:val="32"/>
          <w:lang w:val="tt-RU"/>
        </w:rPr>
        <w:t>Йолдызлар балкышы</w:t>
      </w:r>
    </w:p>
    <w:p>
      <w:pPr>
        <w:pStyle w:val="Normal"/>
        <w:widowControl w:val="false"/>
        <w:autoSpaceDE w:val="false"/>
        <w:jc w:val="both"/>
        <w:rPr>
          <w:color w:val="000000"/>
          <w:sz w:val="32"/>
          <w:szCs w:val="32"/>
          <w:lang w:val="tt-RU"/>
        </w:rPr>
      </w:pPr>
      <w:r>
        <w:rPr>
          <w:color w:val="000000"/>
          <w:sz w:val="32"/>
          <w:szCs w:val="32"/>
          <w:lang w:val="tt-RU"/>
        </w:rPr>
        <w:t xml:space="preserve">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Кешеләр күктәге йолдызларга тиң. Һәрберсе үзенчә яна. Кайсыдыр ялтырап, ә кайберләре сизелер - сизелмәс. Нинди генә булсак та, нинди утлар белән генә янып, гомер юлын ничек кенә үтсәк тә, без барыбыз да йолдызлар балкышыдай күңелләребезгә сулышыбыз аша үзебезне аңлардай якын җаннар эзлибез.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Үземнең хыялларыма чумып , могҗизалар эчендә, чәчәк аткан яшьлегемнең үткәнен сизмәдем. Үзем әле яшь, тышкы кыяфәтемдә әллә ни үзгәреш юк, тик шулай да үз - үзем белән эчке көрәшүдән мин инде арыдым. </w:t>
      </w:r>
      <w:r>
        <w:rPr>
          <w:color w:val="000000"/>
          <w:sz w:val="32"/>
          <w:szCs w:val="32"/>
        </w:rPr>
        <w:t xml:space="preserve">Менә шушы көрәш  картайта да инде бугай  кешен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Быел инде утыз икенче язымны каршылыйм. Ахмак өчен аздыр, зирәк өчен күптер бу. </w:t>
      </w:r>
    </w:p>
    <w:p>
      <w:pPr>
        <w:pStyle w:val="Normal"/>
        <w:widowControl w:val="false"/>
        <w:autoSpaceDE w:val="false"/>
        <w:jc w:val="both"/>
        <w:rPr/>
      </w:pPr>
      <w:r>
        <w:rPr>
          <w:color w:val="000000"/>
          <w:sz w:val="32"/>
          <w:szCs w:val="32"/>
        </w:rPr>
        <w:t xml:space="preserve">   </w:t>
      </w:r>
      <w:r>
        <w:rPr>
          <w:color w:val="000000"/>
          <w:sz w:val="32"/>
          <w:szCs w:val="32"/>
        </w:rPr>
        <w:t>Яхшы гаиләдә тәрбияләндем мин. Ата</w:t>
      </w:r>
      <w:r>
        <w:rPr>
          <w:color w:val="000000"/>
          <w:sz w:val="32"/>
          <w:szCs w:val="32"/>
          <w:lang w:val="tt-RU"/>
        </w:rPr>
        <w:t xml:space="preserve"> </w:t>
      </w:r>
      <w:r>
        <w:rPr>
          <w:color w:val="000000"/>
          <w:sz w:val="32"/>
          <w:szCs w:val="32"/>
        </w:rPr>
        <w:t xml:space="preserve">- анамның көтеп алынган, яраткан кызлары идем. Әйбәт белем алдым. </w:t>
      </w:r>
    </w:p>
    <w:p>
      <w:pPr>
        <w:pStyle w:val="Normal"/>
        <w:widowControl w:val="false"/>
        <w:autoSpaceDE w:val="false"/>
        <w:jc w:val="both"/>
        <w:rPr/>
      </w:pPr>
      <w:r>
        <w:rPr>
          <w:color w:val="000000"/>
          <w:sz w:val="32"/>
          <w:szCs w:val="32"/>
        </w:rPr>
        <w:t xml:space="preserve">   </w:t>
      </w:r>
      <w:r>
        <w:rPr>
          <w:color w:val="000000"/>
          <w:sz w:val="32"/>
          <w:szCs w:val="32"/>
        </w:rPr>
        <w:t>Гаиләбездә тәрбия  Көнчыгыш мәдәниятеннән килә, бар нәрсәдә чисталык, тәртип. Әти</w:t>
      </w:r>
      <w:r>
        <w:rPr>
          <w:color w:val="000000"/>
          <w:sz w:val="32"/>
          <w:szCs w:val="32"/>
          <w:lang w:val="tt-RU"/>
        </w:rPr>
        <w:t xml:space="preserve"> </w:t>
      </w:r>
      <w:r>
        <w:rPr>
          <w:color w:val="000000"/>
          <w:sz w:val="32"/>
          <w:szCs w:val="32"/>
        </w:rPr>
        <w:t xml:space="preserve">- әнием гаиләне тәэмин итү максатында көнен </w:t>
      </w:r>
      <w:r>
        <w:rPr>
          <w:color w:val="000000"/>
          <w:sz w:val="32"/>
          <w:szCs w:val="32"/>
          <w:lang w:val="tt-RU"/>
        </w:rPr>
        <w:t>-</w:t>
      </w:r>
      <w:r>
        <w:rPr>
          <w:color w:val="000000"/>
          <w:sz w:val="32"/>
          <w:szCs w:val="32"/>
        </w:rPr>
        <w:t xml:space="preserve"> төнен эштә булганлыктан , балалар тәрбияләү белән әби</w:t>
      </w:r>
      <w:r>
        <w:rPr>
          <w:color w:val="000000"/>
          <w:sz w:val="32"/>
          <w:szCs w:val="32"/>
          <w:lang w:val="tt-RU"/>
        </w:rPr>
        <w:t xml:space="preserve"> </w:t>
      </w:r>
      <w:r>
        <w:rPr>
          <w:color w:val="000000"/>
          <w:sz w:val="32"/>
          <w:szCs w:val="32"/>
        </w:rPr>
        <w:t xml:space="preserve">- бабай идарә итә иде. </w:t>
      </w:r>
    </w:p>
    <w:p>
      <w:pPr>
        <w:pStyle w:val="Normal"/>
        <w:widowControl w:val="false"/>
        <w:autoSpaceDE w:val="false"/>
        <w:jc w:val="both"/>
        <w:rPr/>
      </w:pPr>
      <w:r>
        <w:rPr>
          <w:color w:val="000000"/>
          <w:sz w:val="32"/>
          <w:szCs w:val="32"/>
        </w:rPr>
        <w:t xml:space="preserve">   </w:t>
      </w:r>
      <w:r>
        <w:rPr>
          <w:color w:val="000000"/>
          <w:sz w:val="32"/>
          <w:szCs w:val="32"/>
        </w:rPr>
        <w:t>Мәктәптә дә, югары уку йортында да яхшы укыдым. Чөнки бабам: “Иң кыйммәтлесе</w:t>
      </w:r>
      <w:r>
        <w:rPr>
          <w:color w:val="000000"/>
          <w:sz w:val="32"/>
          <w:szCs w:val="32"/>
          <w:lang w:val="tt-RU"/>
        </w:rPr>
        <w:t xml:space="preserve"> </w:t>
      </w:r>
      <w:r>
        <w:rPr>
          <w:color w:val="000000"/>
          <w:sz w:val="32"/>
          <w:szCs w:val="32"/>
        </w:rPr>
        <w:t xml:space="preserve">- вакыт. Алтындай вакытыгызны әрәм итеп, начар билге артыннан мәктәпкә йөремәгез дә. Укырга теләгегез юк икән, ипи чәйнәп өйдә утырыгыз. Безнең йөзгә кызыллык китермәгез” дия ид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Туган көннәрне гаилә белән уздырып, кояш баткач та урамда йөреш юк. Бабам тагын үзенең зирәк акылына мөрәҗәгать итә:</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Якты көндә юлда фәрештә йөри,</w:t>
      </w:r>
    </w:p>
    <w:p>
      <w:pPr>
        <w:pStyle w:val="Normal"/>
        <w:widowControl w:val="false"/>
        <w:autoSpaceDE w:val="false"/>
        <w:jc w:val="both"/>
        <w:rPr/>
      </w:pPr>
      <w:r>
        <w:rPr>
          <w:color w:val="000000"/>
          <w:sz w:val="32"/>
          <w:szCs w:val="32"/>
        </w:rPr>
        <w:t xml:space="preserve">   </w:t>
      </w:r>
      <w:r>
        <w:rPr>
          <w:color w:val="000000"/>
          <w:sz w:val="32"/>
          <w:szCs w:val="32"/>
        </w:rPr>
        <w:t xml:space="preserve">Кояш баткач </w:t>
      </w:r>
      <w:r>
        <w:rPr>
          <w:color w:val="000000"/>
          <w:sz w:val="32"/>
          <w:szCs w:val="32"/>
          <w:lang w:val="tt-RU"/>
        </w:rPr>
        <w:t xml:space="preserve">та </w:t>
      </w:r>
      <w:r>
        <w:rPr>
          <w:color w:val="000000"/>
          <w:sz w:val="32"/>
          <w:szCs w:val="32"/>
        </w:rPr>
        <w:t xml:space="preserve"> дию юлдан яздырырга тели .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Шәһәрдә укып йөрегәндә , матуррак буласы килеп, бераз бизәнеп кайтканда да бабам битарафлык күрсәтмичә:</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Безгә ниндидер бер кыз кайтты. Мин аны танымыйм. Кем соң бу?- дигән булып , әбиемә сораулар яудыра башлый иде.</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xml:space="preserve">- </w:t>
      </w:r>
      <w:r>
        <w:rPr>
          <w:color w:val="000000"/>
          <w:sz w:val="32"/>
          <w:szCs w:val="32"/>
          <w:lang w:val="tt-RU"/>
        </w:rPr>
        <w:t xml:space="preserve"> </w:t>
      </w:r>
      <w:r>
        <w:rPr>
          <w:color w:val="000000"/>
          <w:sz w:val="32"/>
          <w:szCs w:val="32"/>
        </w:rPr>
        <w:t>Әллә танымыйсыңдамы карт? Үзебезнең оныкабыз ич. Мәрҗәнә.</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xml:space="preserve">- Нишләп безнең оныкабыз мондый булсын? Минем кызым тылсымлы әкиятләрдәге гүзәл алиһәгә тиң. Ә бу бит буянган ясалма курчак!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Бу сүзләрдән, сагынып кайтуымны да исәпкә алмыйча каршы алуларына мин уңайсызланып, карашымны түбән ташлап  кереп киемнәремне алыштырам, битләремне юам да туганнарым янына чыгам. Бу юлы инде бабам күз төшереп алгач та, миңа әбине күрсәтеп:</w:t>
      </w:r>
    </w:p>
    <w:p>
      <w:pPr>
        <w:pStyle w:val="Normal"/>
        <w:widowControl w:val="false"/>
        <w:autoSpaceDE w:val="false"/>
        <w:jc w:val="both"/>
        <w:rPr/>
      </w:pPr>
      <w:r>
        <w:rPr>
          <w:color w:val="000000"/>
          <w:sz w:val="32"/>
          <w:szCs w:val="32"/>
        </w:rPr>
        <w:t>-   Кызым, кара, әбиеңә инде ничә яшь! Ул беркайчан да бизәнмәде, шуңа да матурлыгын да югалтмады. Ят буяулар аның йөзенең төсләрен йотмады. Шуңа да аның йөзеннән ай нуры сибелә,- ди. Төрки хатын</w:t>
      </w:r>
      <w:r>
        <w:rPr>
          <w:color w:val="000000"/>
          <w:sz w:val="32"/>
          <w:szCs w:val="32"/>
          <w:lang w:val="tt-RU"/>
        </w:rPr>
        <w:t xml:space="preserve"> </w:t>
      </w:r>
      <w:r>
        <w:rPr>
          <w:color w:val="000000"/>
          <w:sz w:val="32"/>
          <w:szCs w:val="32"/>
        </w:rPr>
        <w:t>- кызлар элек</w:t>
      </w:r>
      <w:r>
        <w:rPr>
          <w:color w:val="000000"/>
          <w:sz w:val="32"/>
          <w:szCs w:val="32"/>
          <w:lang w:val="tt-RU"/>
        </w:rPr>
        <w:t xml:space="preserve"> </w:t>
      </w:r>
      <w:r>
        <w:rPr>
          <w:color w:val="000000"/>
          <w:sz w:val="32"/>
          <w:szCs w:val="32"/>
        </w:rPr>
        <w:t>- электән иң матурлардан саналганнар. Алар турында фарсы, гарәп, көнчыгыш шагыйрьләре бөек әсәрләрен  иҗат иткәннәр, хатын</w:t>
      </w:r>
      <w:r>
        <w:rPr>
          <w:color w:val="000000"/>
          <w:sz w:val="32"/>
          <w:szCs w:val="32"/>
          <w:lang w:val="tt-RU"/>
        </w:rPr>
        <w:t xml:space="preserve"> </w:t>
      </w:r>
      <w:r>
        <w:rPr>
          <w:color w:val="000000"/>
          <w:sz w:val="32"/>
          <w:szCs w:val="32"/>
        </w:rPr>
        <w:t>- кызның гүзәллегенә дан җырлаганнар. Чибәрлек, сабырлык һәм кыюлык, милләткә һәм дингә тугрылык, җанны һәм тәнне чисталыкта тоту</w:t>
      </w:r>
      <w:r>
        <w:rPr>
          <w:color w:val="000000"/>
          <w:sz w:val="32"/>
          <w:szCs w:val="32"/>
          <w:lang w:val="tt-RU"/>
        </w:rPr>
        <w:t xml:space="preserve">  - </w:t>
      </w:r>
      <w:r>
        <w:rPr>
          <w:color w:val="000000"/>
          <w:sz w:val="32"/>
          <w:szCs w:val="32"/>
        </w:rPr>
        <w:t xml:space="preserve">  безнең хатын-кызларны бизи тораган төп сыйфатлар. Һәм бернинди буяу астына да үзеңнең айдай йөзеңне, очкынлы күзләреңне  яшерергә кирәкми. </w:t>
      </w:r>
      <w:r>
        <w:rPr>
          <w:color w:val="000000"/>
          <w:sz w:val="32"/>
          <w:szCs w:val="32"/>
          <w:lang w:val="tt-RU"/>
        </w:rPr>
        <w:t xml:space="preserve"> Кем белә бит әле аларның нәрсәдән ясалганын. Бөтен дөнья сезгә соклансын. Сезнең аталарыгыздан һәм абыйларыгыздан көнләшсеннә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Бабамның кырыслыгы безне тормышның көрәшчеләре итеп тәрбияләде. “Бала -  ата-анасы өчен таҗ, гомер буе да шул сыйфатыгызны югалтмасагыз иде,”- дигән сүзләр тәэсирендәдерме мин үземне илаһи зат итеп тоеп үстем. Һәм тормышымда да искиткеч бер могҗиза килеп чыгып, таҗ булып яшәрмен төсле ид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Ләкин юк шул. Бу алай гына эшләнми. Безгә инде үзебезнең генетик кодыбыз салынган.  Ул да булса бәкләр тормышы белән яшәү.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Ә үземнең танышларым арасында да күп бүгенге көн белән генә яшәүчеләр. Барга ватылмый, юкка кайгырмый торганнар. Ләкин үз-үземә ышанычым булган белән мин дә бит әле  әллә кая китмәдем. </w:t>
      </w:r>
      <w:r>
        <w:rPr>
          <w:color w:val="000000"/>
          <w:sz w:val="32"/>
          <w:szCs w:val="32"/>
        </w:rPr>
        <w:t>Яшь бит әле мин. Ут һәм судан торган хатын-кыз. Минем дә бар дөньямны онытып, фикерләремне чуалдырып, башларны әйләндерә торган хисне татыйсым, өзелеп сөясем, сөеләсем килә.</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Мәктәп елларын искә төшергәндә дә малайлар миңа әниләренең итәге астыннан чыкмый торган мәхлүк җан ияләре булып күренәләр, кызлар арасында да якын дусларым юк иде. Әлеге дә баягы бабамнан күчкәндер бу миңа.Ул да артык кешеләр белән аралашырга яратмый, ә әбиемнең аны ялгызак диеп атауларына:</w:t>
      </w:r>
    </w:p>
    <w:p>
      <w:pPr>
        <w:pStyle w:val="Normal"/>
        <w:widowControl w:val="false"/>
        <w:autoSpaceDE w:val="false"/>
        <w:jc w:val="both"/>
        <w:rPr/>
      </w:pPr>
      <w:r>
        <w:rPr>
          <w:color w:val="000000"/>
          <w:sz w:val="32"/>
          <w:szCs w:val="32"/>
        </w:rPr>
        <w:t xml:space="preserve">  </w:t>
      </w:r>
      <w:r>
        <w:rPr>
          <w:color w:val="000000"/>
          <w:sz w:val="32"/>
          <w:szCs w:val="32"/>
        </w:rPr>
        <w:t>- Нәрсәгә миңа кеше тормышы? Үз борчу</w:t>
      </w:r>
      <w:r>
        <w:rPr>
          <w:color w:val="000000"/>
          <w:sz w:val="32"/>
          <w:szCs w:val="32"/>
          <w:lang w:val="tt-RU"/>
        </w:rPr>
        <w:t xml:space="preserve"> </w:t>
      </w:r>
      <w:r>
        <w:rPr>
          <w:color w:val="000000"/>
          <w:sz w:val="32"/>
          <w:szCs w:val="32"/>
        </w:rPr>
        <w:t xml:space="preserve">- мәшәкатьләрен үзләре хәл итсеннәр,- диеп кенә җибәрә иде. </w:t>
      </w:r>
    </w:p>
    <w:p>
      <w:pPr>
        <w:pStyle w:val="Normal"/>
        <w:widowControl w:val="false"/>
        <w:autoSpaceDE w:val="false"/>
        <w:jc w:val="both"/>
        <w:rPr/>
      </w:pPr>
      <w:r>
        <w:rPr>
          <w:color w:val="000000"/>
          <w:sz w:val="32"/>
          <w:szCs w:val="32"/>
        </w:rPr>
        <w:t xml:space="preserve">   </w:t>
      </w:r>
      <w:r>
        <w:rPr>
          <w:color w:val="000000"/>
          <w:sz w:val="32"/>
          <w:szCs w:val="32"/>
        </w:rPr>
        <w:t>Үз гомерендә иң яраткан шөгыле аның  җиләк</w:t>
      </w:r>
      <w:r>
        <w:rPr>
          <w:color w:val="000000"/>
          <w:sz w:val="32"/>
          <w:szCs w:val="32"/>
          <w:lang w:val="tt-RU"/>
        </w:rPr>
        <w:t xml:space="preserve"> </w:t>
      </w:r>
      <w:r>
        <w:rPr>
          <w:color w:val="000000"/>
          <w:sz w:val="32"/>
          <w:szCs w:val="32"/>
        </w:rPr>
        <w:t xml:space="preserve">- җимеш бакчасы  иде. </w:t>
      </w:r>
    </w:p>
    <w:p>
      <w:pPr>
        <w:pStyle w:val="Normal"/>
        <w:widowControl w:val="false"/>
        <w:autoSpaceDE w:val="false"/>
        <w:jc w:val="both"/>
        <w:rPr>
          <w:color w:val="000000"/>
          <w:sz w:val="32"/>
          <w:szCs w:val="32"/>
        </w:rPr>
      </w:pPr>
      <w:r>
        <w:rPr>
          <w:color w:val="000000"/>
          <w:sz w:val="32"/>
          <w:szCs w:val="32"/>
        </w:rPr>
        <w:t xml:space="preserve">Аннан ул җанына  илһам һәм тынычлык ала.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Берсендә мин аңа:</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Бабам, кара</w:t>
      </w:r>
      <w:r>
        <w:rPr>
          <w:color w:val="000000"/>
          <w:sz w:val="32"/>
          <w:szCs w:val="32"/>
          <w:lang w:val="tt-RU"/>
        </w:rPr>
        <w:t>гыз</w:t>
      </w:r>
      <w:r>
        <w:rPr>
          <w:color w:val="000000"/>
          <w:sz w:val="32"/>
          <w:szCs w:val="32"/>
        </w:rPr>
        <w:t xml:space="preserve"> әле, Хәким бабайның күкрәге тулы орден һәм медальләр. Ул аларны тагып мәктәпләргә , мәдәният йортларына үзенең батырлыгы турында сөйләргә йөри, ә с</w:t>
      </w:r>
      <w:r>
        <w:rPr>
          <w:color w:val="000000"/>
          <w:sz w:val="32"/>
          <w:szCs w:val="32"/>
          <w:lang w:val="tt-RU"/>
        </w:rPr>
        <w:t xml:space="preserve">ез </w:t>
      </w:r>
      <w:r>
        <w:rPr>
          <w:color w:val="000000"/>
          <w:sz w:val="32"/>
          <w:szCs w:val="32"/>
        </w:rPr>
        <w:t xml:space="preserve"> булганнарын да такмыйсы</w:t>
      </w:r>
      <w:r>
        <w:rPr>
          <w:color w:val="000000"/>
          <w:sz w:val="32"/>
          <w:szCs w:val="32"/>
          <w:lang w:val="tt-RU"/>
        </w:rPr>
        <w:t>з, с</w:t>
      </w:r>
      <w:r>
        <w:rPr>
          <w:color w:val="000000"/>
          <w:sz w:val="32"/>
          <w:szCs w:val="32"/>
        </w:rPr>
        <w:t>өйләп тә йөремисе</w:t>
      </w:r>
      <w:r>
        <w:rPr>
          <w:color w:val="000000"/>
          <w:sz w:val="32"/>
          <w:szCs w:val="32"/>
          <w:lang w:val="tt-RU"/>
        </w:rPr>
        <w:t>з</w:t>
      </w:r>
      <w:r>
        <w:rPr>
          <w:color w:val="000000"/>
          <w:sz w:val="32"/>
          <w:szCs w:val="32"/>
        </w:rPr>
        <w:t>,- дигәч</w:t>
      </w:r>
      <w:r>
        <w:rPr>
          <w:color w:val="000000"/>
          <w:sz w:val="32"/>
          <w:szCs w:val="32"/>
          <w:lang w:val="tt-RU"/>
        </w:rPr>
        <w:t>:</w:t>
      </w:r>
    </w:p>
    <w:p>
      <w:pPr>
        <w:pStyle w:val="Normal"/>
        <w:widowControl w:val="false"/>
        <w:autoSpaceDE w:val="false"/>
        <w:jc w:val="both"/>
        <w:rPr/>
      </w:pPr>
      <w:r>
        <w:rPr>
          <w:color w:val="000000"/>
          <w:sz w:val="32"/>
          <w:szCs w:val="32"/>
        </w:rPr>
        <w:t xml:space="preserve">  </w:t>
      </w:r>
      <w:r>
        <w:rPr>
          <w:color w:val="000000"/>
          <w:sz w:val="32"/>
          <w:szCs w:val="32"/>
        </w:rPr>
        <w:t>- Дан һәм шөһрәт</w:t>
      </w:r>
      <w:r>
        <w:rPr>
          <w:color w:val="000000"/>
          <w:sz w:val="32"/>
          <w:szCs w:val="32"/>
          <w:lang w:val="tt-RU"/>
        </w:rPr>
        <w:t xml:space="preserve"> </w:t>
      </w:r>
      <w:r>
        <w:rPr>
          <w:color w:val="000000"/>
          <w:sz w:val="32"/>
          <w:szCs w:val="32"/>
        </w:rPr>
        <w:t>- көчсезләр галәмәте. Кирәк икән сугыштык, илебезне якладык. Ватанны саклау</w:t>
      </w:r>
      <w:r>
        <w:rPr>
          <w:color w:val="000000"/>
          <w:sz w:val="32"/>
          <w:szCs w:val="32"/>
          <w:lang w:val="tt-RU"/>
        </w:rPr>
        <w:t xml:space="preserve"> </w:t>
      </w:r>
      <w:r>
        <w:rPr>
          <w:color w:val="000000"/>
          <w:sz w:val="32"/>
          <w:szCs w:val="32"/>
        </w:rPr>
        <w:t>- ул һәркемнең изге бурычы. Бурыч үтәү турында халык алдында чыгыш ясамасаң да ярый,- диеп җавап бирә иде.</w:t>
      </w:r>
    </w:p>
    <w:p>
      <w:pPr>
        <w:pStyle w:val="Normal"/>
        <w:widowControl w:val="false"/>
        <w:autoSpaceDE w:val="false"/>
        <w:jc w:val="both"/>
        <w:rPr>
          <w:color w:val="000000"/>
          <w:sz w:val="32"/>
          <w:szCs w:val="32"/>
        </w:rPr>
      </w:pPr>
      <w:r>
        <w:rPr>
          <w:color w:val="000000"/>
          <w:sz w:val="32"/>
          <w:szCs w:val="32"/>
        </w:rPr>
        <w:t>-   Ә байлык һәм бәхет?</w:t>
      </w:r>
    </w:p>
    <w:p>
      <w:pPr>
        <w:pStyle w:val="Normal"/>
        <w:widowControl w:val="false"/>
        <w:autoSpaceDE w:val="false"/>
        <w:jc w:val="both"/>
        <w:rPr>
          <w:color w:val="000000"/>
          <w:sz w:val="32"/>
          <w:szCs w:val="32"/>
        </w:rPr>
      </w:pPr>
      <w:r>
        <w:rPr>
          <w:color w:val="000000"/>
          <w:sz w:val="32"/>
          <w:szCs w:val="32"/>
        </w:rPr>
        <w:t>Ул елмаюлы карашын миңа төбәп, көчле һәм җылы куллары белән мине иркәләп:</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Минем бәхетем дә, шатлыгым да ул</w:t>
      </w:r>
      <w:r>
        <w:rPr>
          <w:color w:val="000000"/>
          <w:sz w:val="32"/>
          <w:szCs w:val="32"/>
          <w:lang w:val="tt-RU"/>
        </w:rPr>
        <w:t xml:space="preserve"> </w:t>
      </w:r>
      <w:r>
        <w:rPr>
          <w:color w:val="000000"/>
          <w:sz w:val="32"/>
          <w:szCs w:val="32"/>
        </w:rPr>
        <w:t>- сез, кошчыгым,- ди.</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xml:space="preserve">- Бабам, </w:t>
      </w:r>
      <w:r>
        <w:rPr>
          <w:color w:val="000000"/>
          <w:sz w:val="32"/>
          <w:szCs w:val="32"/>
          <w:lang w:val="tt-RU"/>
        </w:rPr>
        <w:t>ә</w:t>
      </w:r>
      <w:r>
        <w:rPr>
          <w:color w:val="000000"/>
          <w:sz w:val="32"/>
          <w:szCs w:val="32"/>
        </w:rPr>
        <w:t xml:space="preserve"> с</w:t>
      </w:r>
      <w:r>
        <w:rPr>
          <w:color w:val="000000"/>
          <w:sz w:val="32"/>
          <w:szCs w:val="32"/>
          <w:lang w:val="tt-RU"/>
        </w:rPr>
        <w:t>езн</w:t>
      </w:r>
      <w:r>
        <w:rPr>
          <w:color w:val="000000"/>
          <w:sz w:val="32"/>
          <w:szCs w:val="32"/>
        </w:rPr>
        <w:t>ең үлемсез буласы</w:t>
      </w:r>
      <w:r>
        <w:rPr>
          <w:color w:val="000000"/>
          <w:sz w:val="32"/>
          <w:szCs w:val="32"/>
          <w:lang w:val="tt-RU"/>
        </w:rPr>
        <w:t>гыз</w:t>
      </w:r>
      <w:r>
        <w:rPr>
          <w:color w:val="000000"/>
          <w:sz w:val="32"/>
          <w:szCs w:val="32"/>
        </w:rPr>
        <w:t xml:space="preserve"> киләме?</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xml:space="preserve">- Мин генә түгел, син дә, гомумән, без барыбыз да үлемсезләр. </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Ничек инде?</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Кеше үзенең туган  җирендә - Ватанында  яшәгәндә, туган телендә сөйләшкәндә, әби</w:t>
      </w:r>
      <w:r>
        <w:rPr>
          <w:color w:val="000000"/>
          <w:sz w:val="32"/>
          <w:szCs w:val="32"/>
          <w:lang w:val="tt-RU"/>
        </w:rPr>
        <w:t xml:space="preserve"> </w:t>
      </w:r>
      <w:r>
        <w:rPr>
          <w:color w:val="000000"/>
          <w:sz w:val="32"/>
          <w:szCs w:val="32"/>
        </w:rPr>
        <w:t>- бабасының рухын онытмаганда, үзеннән соң нәсел калдырганда  – үлемсез,- диеп картлыктан корыланган иреннәре белән мине маңгаемнан үбә иде</w:t>
      </w:r>
      <w:r>
        <w:rPr>
          <w:color w:val="000000"/>
          <w:sz w:val="32"/>
          <w:szCs w:val="32"/>
          <w:lang w:val="tt-RU"/>
        </w:rPr>
        <w:t xml:space="preserve">, </w:t>
      </w:r>
      <w:r>
        <w:rPr>
          <w:color w:val="000000"/>
          <w:sz w:val="32"/>
          <w:szCs w:val="32"/>
        </w:rPr>
        <w:t>- Бар, кызым, әбиеңә булыш. Мин узумны карыйм әле. Алайса ул безгә үпкәләр, - диеп, һәрвакыттагыча үзенең бакчасына кереп китеп, агачлары белән сөйләшеп йөрүендә булыр иде.</w:t>
      </w:r>
    </w:p>
    <w:p>
      <w:pPr>
        <w:pStyle w:val="Normal"/>
        <w:widowControl w:val="false"/>
        <w:autoSpaceDE w:val="false"/>
        <w:jc w:val="both"/>
        <w:rPr/>
      </w:pPr>
      <w:r>
        <w:rPr>
          <w:color w:val="000000"/>
          <w:sz w:val="32"/>
          <w:szCs w:val="32"/>
        </w:rPr>
        <w:t xml:space="preserve">   </w:t>
      </w:r>
      <w:r>
        <w:rPr>
          <w:color w:val="000000"/>
          <w:sz w:val="32"/>
          <w:szCs w:val="32"/>
        </w:rPr>
        <w:t>Бабам белән мин һәрвакыт горурландым. Ул безнең шаяруларыбызны түземле генә кичерә, гел яхшылыкка өнди, әледән</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 xml:space="preserve">әле үзенең </w:t>
      </w:r>
      <w:r>
        <w:rPr>
          <w:color w:val="000000"/>
          <w:sz w:val="32"/>
          <w:szCs w:val="32"/>
          <w:lang w:val="tt-RU"/>
        </w:rPr>
        <w:t>кирәкле</w:t>
      </w:r>
      <w:r>
        <w:rPr>
          <w:color w:val="000000"/>
          <w:sz w:val="32"/>
          <w:szCs w:val="32"/>
        </w:rPr>
        <w:t xml:space="preserve"> киңәшләрен биреп тора.</w:t>
      </w:r>
    </w:p>
    <w:p>
      <w:pPr>
        <w:pStyle w:val="Normal"/>
        <w:widowControl w:val="false"/>
        <w:autoSpaceDE w:val="false"/>
        <w:jc w:val="both"/>
        <w:rPr/>
      </w:pPr>
      <w:r>
        <w:rPr>
          <w:color w:val="000000"/>
          <w:sz w:val="32"/>
          <w:szCs w:val="32"/>
        </w:rPr>
        <w:t xml:space="preserve">   </w:t>
      </w:r>
      <w:r>
        <w:rPr>
          <w:color w:val="000000"/>
          <w:sz w:val="32"/>
          <w:szCs w:val="32"/>
        </w:rPr>
        <w:t>Менә хәзер , еллар узгач та , мин аның киңәшләренә мохтаҗ. Ләкин сабыр, итагатьле бабам да, киң күңелле әбием дә юк инде яннарымда. “Үлем</w:t>
      </w:r>
      <w:r>
        <w:rPr>
          <w:color w:val="000000"/>
          <w:sz w:val="32"/>
          <w:szCs w:val="32"/>
          <w:lang w:val="tt-RU"/>
        </w:rPr>
        <w:t xml:space="preserve"> </w:t>
      </w:r>
      <w:r>
        <w:rPr>
          <w:color w:val="000000"/>
          <w:sz w:val="32"/>
          <w:szCs w:val="32"/>
        </w:rPr>
        <w:t>- ул үзе бер ачылмаган сер. Бу дөньяның серләренә төшенеп беткәч тә, теге дөньяның серләрен ачарга китәбез” дигән бабамның, әтиемнең сүзләренә караганда, бу дөнья беләш хушлашканда да йөзендә елмаю һәм тынычлык булган. “Бабайлар фәрештәләр белән сөйләшәләр алар, шуңа да зирәк булалар” дия иде әбием. Ә әти</w:t>
      </w:r>
      <w:r>
        <w:rPr>
          <w:color w:val="000000"/>
          <w:sz w:val="32"/>
          <w:szCs w:val="32"/>
          <w:lang w:val="tt-RU"/>
        </w:rPr>
        <w:t xml:space="preserve"> </w:t>
      </w:r>
      <w:r>
        <w:rPr>
          <w:color w:val="000000"/>
          <w:sz w:val="32"/>
          <w:szCs w:val="32"/>
        </w:rPr>
        <w:t xml:space="preserve">- әни үзләренең җилкәләрендә безнең һичкайчан чишелеп бетмәс мәсьәләләребезне чишәләр. Ә моның өчен берни сорамыйлар. Кызганычка каршы, без балалар, ата- ана каршындагы бурычларыбызны онытабыз. Ә алар хәтта  үлем түшәгендә дә безнең турыда  уйлыйлар.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Көзге яңгырлы озын төннәрнең берсендә миңа әнием:</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xml:space="preserve">- Кызым, мин синең белән сөйләшергә телим,- диде. </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xml:space="preserve">- Әни, минем белән бар да тәртиптә, кайгырмагыз. </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Кызым, һәр ананың да үзенең баласының ничек яшәве турында белергә хакы бар.</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Ә нәрсә беләсегез килә инде,  әнием?</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Син яшь, чибәр, акыллы. Нишләп һаман да ялгыз син?</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xml:space="preserve">- Миңа шулай җайлы. </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Алдама инде, кызым.</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xml:space="preserve">- Үземнең солтанымны очрата алмыйм. </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Кызганыч,  безнең булышуыбызга да каршы киләсең.</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Әнием, сез миңа гомер дә, ныклы белем дә бирдегез. Нәрсәнедер без үзебез эшләргә хаклыдыр бит инде.</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Җир йөзендә һәр икенче кеше</w:t>
      </w:r>
      <w:r>
        <w:rPr>
          <w:color w:val="000000"/>
          <w:sz w:val="32"/>
          <w:szCs w:val="32"/>
          <w:lang w:val="tt-RU"/>
        </w:rPr>
        <w:t xml:space="preserve"> </w:t>
      </w:r>
      <w:r>
        <w:rPr>
          <w:color w:val="000000"/>
          <w:sz w:val="32"/>
          <w:szCs w:val="32"/>
        </w:rPr>
        <w:t>- ир-ат.  Синең солтаның да яныңда гына йөридер әле. Як</w:t>
      </w:r>
      <w:r>
        <w:rPr>
          <w:color w:val="000000"/>
          <w:sz w:val="32"/>
          <w:szCs w:val="32"/>
          <w:lang w:val="tt-RU"/>
        </w:rPr>
        <w:t xml:space="preserve"> </w:t>
      </w:r>
      <w:r>
        <w:rPr>
          <w:color w:val="000000"/>
          <w:sz w:val="32"/>
          <w:szCs w:val="32"/>
        </w:rPr>
        <w:t>- ягыңа каран.</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xml:space="preserve">- Мин аларны күргән тәкъдирдә дә, нишли алам соң? Бозау алып кайткан кебек бәйләп кайтыйммы? Әллә элмәккә эләккән кош сыманмы? Ир- атларны аучы дисәләр дә, алар күбрәк үзләре элмәккә эләгәләр. </w:t>
      </w:r>
    </w:p>
    <w:p>
      <w:pPr>
        <w:pStyle w:val="Normal"/>
        <w:widowControl w:val="false"/>
        <w:autoSpaceDE w:val="false"/>
        <w:jc w:val="both"/>
        <w:rPr/>
      </w:pPr>
      <w:r>
        <w:rPr>
          <w:color w:val="000000"/>
          <w:sz w:val="32"/>
          <w:szCs w:val="32"/>
        </w:rPr>
        <w:t xml:space="preserve">    </w:t>
      </w:r>
      <w:r>
        <w:rPr>
          <w:color w:val="000000"/>
          <w:sz w:val="32"/>
          <w:szCs w:val="32"/>
        </w:rPr>
        <w:t>Һәм мин әниемә ир</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атлар турында ниләр уйлавымны сөйлим. Бу сүзләрдән әнием  белән без авызларыбызны каплап көләбез, әтием:</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Сез ахырысы без ир</w:t>
      </w:r>
      <w:r>
        <w:rPr>
          <w:color w:val="000000"/>
          <w:sz w:val="32"/>
          <w:szCs w:val="32"/>
          <w:lang w:val="tt-RU"/>
        </w:rPr>
        <w:t xml:space="preserve"> </w:t>
      </w:r>
      <w:r>
        <w:rPr>
          <w:color w:val="000000"/>
          <w:sz w:val="32"/>
          <w:szCs w:val="32"/>
        </w:rPr>
        <w:t>- атларга җәзалар әзерлисез,-ди.</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Юк, без синең турыда түгел, -</w:t>
      </w:r>
      <w:r>
        <w:rPr>
          <w:color w:val="000000"/>
          <w:sz w:val="32"/>
          <w:szCs w:val="32"/>
          <w:lang w:val="tt-RU"/>
        </w:rPr>
        <w:t xml:space="preserve"> </w:t>
      </w:r>
      <w:r>
        <w:rPr>
          <w:color w:val="000000"/>
          <w:sz w:val="32"/>
          <w:szCs w:val="32"/>
        </w:rPr>
        <w:t xml:space="preserve">ди әнием, аклангандай. </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Беләм инде. Булачак кияүгә нәрсәдер әзерлисез, -</w:t>
      </w:r>
      <w:r>
        <w:rPr>
          <w:color w:val="000000"/>
          <w:sz w:val="32"/>
          <w:szCs w:val="32"/>
          <w:lang w:val="tt-RU"/>
        </w:rPr>
        <w:t xml:space="preserve"> </w:t>
      </w:r>
      <w:r>
        <w:rPr>
          <w:color w:val="000000"/>
          <w:sz w:val="32"/>
          <w:szCs w:val="32"/>
        </w:rPr>
        <w:t>ди әтием.</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Мин, әтиемнең сүзләреннән кызарып, бу көтелмәгән сүзләрдән чәй эчеп утырган җиремнән хәтта тончыгам,  әтием минем оялуымны аңлап алгы бүлмәгә кереп китә.</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Кызым, гаилә тормышында хатын –кыз ир- аттан зирәгрәк  булырга тиеш. Хатын</w:t>
      </w:r>
      <w:r>
        <w:rPr>
          <w:color w:val="000000"/>
          <w:sz w:val="32"/>
          <w:szCs w:val="32"/>
          <w:lang w:val="tt-RU"/>
        </w:rPr>
        <w:t xml:space="preserve"> </w:t>
      </w:r>
      <w:r>
        <w:rPr>
          <w:color w:val="000000"/>
          <w:sz w:val="32"/>
          <w:szCs w:val="32"/>
        </w:rPr>
        <w:t>- кызга табигый акыл салынган.  Ул тормышының ханбикәсе. Үзе сөйгән, хөрмәт иткән ир</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аттан бәби табып, аны яратып,</w:t>
      </w:r>
      <w:r>
        <w:rPr>
          <w:color w:val="000000"/>
          <w:sz w:val="32"/>
          <w:szCs w:val="32"/>
          <w:lang w:val="tt-RU"/>
        </w:rPr>
        <w:t xml:space="preserve"> </w:t>
      </w:r>
      <w:r>
        <w:rPr>
          <w:color w:val="000000"/>
          <w:sz w:val="32"/>
          <w:szCs w:val="32"/>
        </w:rPr>
        <w:t xml:space="preserve">тәрбияләп үстерергә, чын кеше итәргә тиеш.              </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Димәк ир</w:t>
      </w:r>
      <w:r>
        <w:rPr>
          <w:color w:val="000000"/>
          <w:sz w:val="32"/>
          <w:szCs w:val="32"/>
          <w:lang w:val="tt-RU"/>
        </w:rPr>
        <w:t xml:space="preserve"> </w:t>
      </w:r>
      <w:r>
        <w:rPr>
          <w:color w:val="000000"/>
          <w:sz w:val="32"/>
          <w:szCs w:val="32"/>
        </w:rPr>
        <w:t>- атны да кыяр яки томат үстергән кебек үстерергә кирәк?</w:t>
      </w:r>
    </w:p>
    <w:p>
      <w:pPr>
        <w:pStyle w:val="Normal"/>
        <w:widowControl w:val="false"/>
        <w:autoSpaceDE w:val="false"/>
        <w:jc w:val="both"/>
        <w:rPr/>
      </w:pPr>
      <w:r>
        <w:rPr>
          <w:color w:val="000000"/>
          <w:sz w:val="32"/>
          <w:szCs w:val="32"/>
        </w:rPr>
        <w:t xml:space="preserve">  </w:t>
      </w:r>
      <w:r>
        <w:rPr>
          <w:color w:val="000000"/>
          <w:sz w:val="32"/>
          <w:szCs w:val="32"/>
        </w:rPr>
        <w:t>- Әйе, кызым, һәрбер кеше үзе бер дөнья. Ир</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 xml:space="preserve"> атларның начарлары булмый, аларны үзгәртеп була.  Ләкин  һәрвакытта да түгел.  Ир</w:t>
      </w:r>
      <w:r>
        <w:rPr>
          <w:color w:val="000000"/>
          <w:sz w:val="32"/>
          <w:szCs w:val="32"/>
          <w:lang w:val="tt-RU"/>
        </w:rPr>
        <w:t xml:space="preserve"> </w:t>
      </w:r>
      <w:r>
        <w:rPr>
          <w:color w:val="000000"/>
          <w:sz w:val="32"/>
          <w:szCs w:val="32"/>
        </w:rPr>
        <w:t>- атларның берни белән дә үзгәртеп булмастай авырулары да була. Менә бу чакта инде хатын</w:t>
      </w:r>
      <w:r>
        <w:rPr>
          <w:color w:val="000000"/>
          <w:sz w:val="32"/>
          <w:szCs w:val="32"/>
          <w:lang w:val="tt-RU"/>
        </w:rPr>
        <w:t xml:space="preserve"> </w:t>
      </w:r>
      <w:r>
        <w:rPr>
          <w:color w:val="000000"/>
          <w:sz w:val="32"/>
          <w:szCs w:val="32"/>
        </w:rPr>
        <w:t xml:space="preserve">- кыз көчсез. Шуның өчен дә  нәселенә , гаиләсенә карап чыгарга, атасына карап улын, анасына карап кызын кочарга кирәк. </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xml:space="preserve">- Болай булгач бар да бездән дә тора диеп әйтергә була? </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xml:space="preserve">- Әйе, </w:t>
      </w:r>
      <w:r>
        <w:rPr>
          <w:color w:val="000000"/>
          <w:sz w:val="32"/>
          <w:szCs w:val="32"/>
          <w:lang w:val="tt-RU"/>
        </w:rPr>
        <w:t>“И</w:t>
      </w:r>
      <w:r>
        <w:rPr>
          <w:color w:val="000000"/>
          <w:sz w:val="32"/>
          <w:szCs w:val="32"/>
        </w:rPr>
        <w:t>рне ир иткән дә хатын, җир белән тигезләгән дә хатын</w:t>
      </w:r>
      <w:r>
        <w:rPr>
          <w:color w:val="000000"/>
          <w:sz w:val="32"/>
          <w:szCs w:val="32"/>
          <w:lang w:val="tt-RU"/>
        </w:rPr>
        <w:t xml:space="preserve">” </w:t>
      </w:r>
      <w:r>
        <w:rPr>
          <w:color w:val="000000"/>
          <w:sz w:val="32"/>
          <w:szCs w:val="32"/>
        </w:rPr>
        <w:t xml:space="preserve">дигәннәр борынгылар. </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Син дә шулай әтине кармакка эләктергәч тә "киредән ясадыңмы"?</w:t>
      </w:r>
    </w:p>
    <w:p>
      <w:pPr>
        <w:pStyle w:val="Normal"/>
        <w:widowControl w:val="false"/>
        <w:tabs>
          <w:tab w:val="clear" w:pos="708"/>
          <w:tab w:val="left" w:pos="720" w:leader="none"/>
        </w:tabs>
        <w:autoSpaceDE w:val="false"/>
        <w:jc w:val="both"/>
        <w:rPr>
          <w:color w:val="000000"/>
          <w:sz w:val="32"/>
          <w:szCs w:val="32"/>
        </w:rPr>
      </w:pPr>
      <w:r>
        <w:rPr>
          <w:color w:val="000000"/>
          <w:sz w:val="32"/>
          <w:szCs w:val="32"/>
        </w:rPr>
        <w:t xml:space="preserve">  </w:t>
      </w:r>
      <w:r>
        <w:rPr>
          <w:color w:val="000000"/>
          <w:sz w:val="32"/>
          <w:szCs w:val="32"/>
        </w:rPr>
        <w:t xml:space="preserve">- Әйе, кызым, шулай булды да. </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Ә мин тагын сине йомшак, сабыр, тыныч, әти артыннан гына йөри торган хатын</w:t>
      </w:r>
      <w:r>
        <w:rPr>
          <w:color w:val="000000"/>
          <w:sz w:val="32"/>
          <w:szCs w:val="32"/>
          <w:lang w:val="tt-RU"/>
        </w:rPr>
        <w:t xml:space="preserve"> </w:t>
      </w:r>
      <w:r>
        <w:rPr>
          <w:color w:val="000000"/>
          <w:sz w:val="32"/>
          <w:szCs w:val="32"/>
        </w:rPr>
        <w:t>- кызга исәпләп йөри идем.</w:t>
      </w:r>
    </w:p>
    <w:p>
      <w:pPr>
        <w:pStyle w:val="Normal"/>
        <w:widowControl w:val="false"/>
        <w:tabs>
          <w:tab w:val="clear" w:pos="708"/>
          <w:tab w:val="left" w:pos="720" w:leader="none"/>
        </w:tabs>
        <w:autoSpaceDE w:val="false"/>
        <w:jc w:val="both"/>
        <w:rPr/>
      </w:pPr>
      <w:r>
        <w:rPr>
          <w:color w:val="000000"/>
          <w:sz w:val="32"/>
          <w:szCs w:val="32"/>
        </w:rPr>
        <w:t xml:space="preserve">  </w:t>
      </w:r>
      <w:r>
        <w:rPr>
          <w:color w:val="000000"/>
          <w:sz w:val="32"/>
          <w:szCs w:val="32"/>
        </w:rPr>
        <w:t>- Ир</w:t>
      </w:r>
      <w:r>
        <w:rPr>
          <w:color w:val="000000"/>
          <w:sz w:val="32"/>
          <w:szCs w:val="32"/>
          <w:lang w:val="tt-RU"/>
        </w:rPr>
        <w:t xml:space="preserve"> </w:t>
      </w:r>
      <w:r>
        <w:rPr>
          <w:color w:val="000000"/>
          <w:sz w:val="32"/>
          <w:szCs w:val="32"/>
        </w:rPr>
        <w:t xml:space="preserve">- </w:t>
      </w:r>
      <w:r>
        <w:rPr>
          <w:color w:val="000000"/>
          <w:sz w:val="32"/>
          <w:szCs w:val="32"/>
          <w:lang w:val="tt-RU"/>
        </w:rPr>
        <w:t xml:space="preserve"> </w:t>
      </w:r>
      <w:r>
        <w:rPr>
          <w:color w:val="000000"/>
          <w:sz w:val="32"/>
          <w:szCs w:val="32"/>
        </w:rPr>
        <w:t>ат җитәкли, хатын</w:t>
      </w:r>
      <w:r>
        <w:rPr>
          <w:color w:val="000000"/>
          <w:sz w:val="32"/>
          <w:szCs w:val="32"/>
          <w:lang w:val="tt-RU"/>
        </w:rPr>
        <w:t xml:space="preserve"> </w:t>
      </w:r>
      <w:r>
        <w:rPr>
          <w:color w:val="000000"/>
          <w:sz w:val="32"/>
          <w:szCs w:val="32"/>
        </w:rPr>
        <w:t>- кыз алып бара, кызым. Шулай булганда җиңел дә. Ә акча ягыннан гаиләне ир</w:t>
      </w:r>
      <w:r>
        <w:rPr>
          <w:color w:val="000000"/>
          <w:sz w:val="32"/>
          <w:szCs w:val="32"/>
          <w:lang w:val="tt-RU"/>
        </w:rPr>
        <w:t xml:space="preserve"> </w:t>
      </w:r>
      <w:r>
        <w:rPr>
          <w:color w:val="000000"/>
          <w:sz w:val="32"/>
          <w:szCs w:val="32"/>
        </w:rPr>
        <w:t>- ат эшләп туйдырырга тиеш.</w:t>
      </w:r>
      <w:r>
        <w:rPr>
          <w:color w:val="000000"/>
          <w:sz w:val="32"/>
          <w:szCs w:val="32"/>
          <w:lang w:val="tt-RU"/>
        </w:rPr>
        <w:t xml:space="preserve"> Хатын - кызның йорт эшләре белән беррәттән иң олы бурычы  -  бәбиләр табып үстерү һәм бар гаиләне тәрбияләү.</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Шундый күңелгә ятышлы сүзләрдән, тәмле аштан соң мин үземнең бүлмәмә кереп китәм. Яткач та бераз елмаеп, уйланып ятам. Һәм дә шушындый нәтиҗәгә киләм. Үземә - үзем: “Бүгеннән соң мин ауга чыгам! Сакланыгыз ир- атлар!” димен.</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Үземнең шушы уйларымнан үзем көлеп, җаныма рәхәт табып изрәп йоклап  та киткәнмен.  Төш күрәм, имеш без - хатын-кызлар, кычкырып җырлап, биеп йөрибез икән. Яныбыздан гына төркем - төркем ир - атлар шәүләләр сыман туктамыйча гына үтеп китәләр .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Көчле җил искән тавышка уянып китәм. Тәрәз артында ачы җил улый. Шушы җилнең искәне күз алдыма килә. Миңа тагын да суыграк булып китә. Тәнем өшеп йомшак җылы сарык йоныннан сырган юрган эченәрәк чумам, ике кулым белән мендәремне кочаклап аны тагын да якынгарак тартып китерәм, үземне ташлап мәңгелеккә киткән әби белән бабамны искә төшереп, үземне кызгануданмы, әллә нидән күңелем тулып елыйм, елыйм, елыйм... Җаным сагышлана. Елый торгач, күңелем бушанып тагын йоклап китәм.</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Иртән иң беренче мин уяндым. Иртәнге ашны әзерләгәч тә “Яңа гасыр” радиосын кабызып куйдым. Өйгә салмак кына татар көйләре агыла башлады. Һәр иртәдә  тыңлыйм бу радионы. </w:t>
      </w:r>
      <w:r>
        <w:rPr>
          <w:color w:val="000000"/>
          <w:sz w:val="32"/>
          <w:szCs w:val="32"/>
        </w:rPr>
        <w:t>Ләкин без яратып тыңлый торган опера җырына урын бирелми анда. Хәзерге заман җырларын башкаралар. Барысы да ук мәгънәле дә түгелләр.</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Телевдениедән әдәбият, сәнгать дөньясы  тапшыруларын да яратып карыйм. Әгәр дә алып баручылары белән очрашсам, әлбәттә, чын күңелдән рәхмәт әйтер идем үзләренә. Әти</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әнием бу күңелләргә үтеп керә торган татар көйләреннән уяндылар. Нинди рәхәт бит барыбыз да бер өйдә торгач</w:t>
      </w:r>
      <w:r>
        <w:rPr>
          <w:color w:val="000000"/>
          <w:sz w:val="32"/>
          <w:szCs w:val="32"/>
          <w:lang w:val="tt-RU"/>
        </w:rPr>
        <w:t>!</w:t>
      </w:r>
    </w:p>
    <w:p>
      <w:pPr>
        <w:pStyle w:val="Normal"/>
        <w:widowControl w:val="false"/>
        <w:autoSpaceDE w:val="false"/>
        <w:jc w:val="both"/>
        <w:rPr/>
      </w:pPr>
      <w:r>
        <w:rPr>
          <w:color w:val="000000"/>
          <w:sz w:val="32"/>
          <w:szCs w:val="32"/>
        </w:rPr>
        <w:t xml:space="preserve">   </w:t>
      </w:r>
      <w:r>
        <w:rPr>
          <w:color w:val="000000"/>
          <w:sz w:val="32"/>
          <w:szCs w:val="32"/>
        </w:rPr>
        <w:t>Мин иртәнге чәйне эчкәч тә  җыенып эшкә киттем. Әкерен генә вак салкын яңгыр сибәли, комлы юллар юеш. Миңа таба килүче кешедә таныш чырай күрәм. Бу кайчандыр безнең мәктәптә укыган, миннән дүрт</w:t>
      </w:r>
      <w:r>
        <w:rPr>
          <w:color w:val="000000"/>
          <w:sz w:val="32"/>
          <w:szCs w:val="32"/>
          <w:lang w:val="tt-RU"/>
        </w:rPr>
        <w:t xml:space="preserve"> </w:t>
      </w:r>
      <w:r>
        <w:rPr>
          <w:color w:val="000000"/>
          <w:sz w:val="32"/>
          <w:szCs w:val="32"/>
        </w:rPr>
        <w:t>- биш яшькә өлкәнрәк Заир . Озын буйлы, төз, ябык, башын бераз гына  янгарак салган.  Әкрен генә, нәрсәдер уйлана</w:t>
      </w:r>
      <w:r>
        <w:rPr>
          <w:color w:val="000000"/>
          <w:sz w:val="32"/>
          <w:szCs w:val="32"/>
          <w:lang w:val="tt-RU"/>
        </w:rPr>
        <w:t xml:space="preserve"> </w:t>
      </w:r>
      <w:r>
        <w:rPr>
          <w:color w:val="000000"/>
          <w:sz w:val="32"/>
          <w:szCs w:val="32"/>
        </w:rPr>
        <w:t>- уйлана килә. Бер мәлдә безнең карашлар очрашты. Зур күзләреннән сөзеп чыккан кара керфекләре арасыннан караган карашы көйдереп алды . Мин исәнләштем, ә ул кыенсыну аша  нәрсәдер мыгырданды.</w:t>
      </w:r>
    </w:p>
    <w:p>
      <w:pPr>
        <w:pStyle w:val="Normal"/>
        <w:widowControl w:val="false"/>
        <w:autoSpaceDE w:val="false"/>
        <w:jc w:val="both"/>
        <w:rPr/>
      </w:pPr>
      <w:r>
        <w:rPr>
          <w:color w:val="000000"/>
          <w:sz w:val="32"/>
          <w:szCs w:val="32"/>
        </w:rPr>
        <w:t xml:space="preserve">    </w:t>
      </w:r>
      <w:r>
        <w:rPr>
          <w:color w:val="000000"/>
          <w:sz w:val="32"/>
          <w:szCs w:val="32"/>
        </w:rPr>
        <w:t>Атлап барган җиребездән икебезне дә  нидер туктатты. Уйлар атларга кушты, ә йөрәк үзенекен итте. Тәндә дерелдәвек салкын көч барлыкка килде, бер мизгелгә сулышым тукталды. Ходаем! Нәрсә булды соң әле бу? Безне бит аның белән яшьлек истәлекләребез берләштерә</w:t>
      </w:r>
      <w:r>
        <w:rPr>
          <w:color w:val="000000"/>
          <w:sz w:val="32"/>
          <w:szCs w:val="32"/>
          <w:lang w:val="tt-RU"/>
        </w:rPr>
        <w:t>.</w:t>
      </w:r>
      <w:r>
        <w:rPr>
          <w:color w:val="000000"/>
          <w:sz w:val="32"/>
          <w:szCs w:val="32"/>
        </w:rPr>
        <w:t xml:space="preserve"> Укыганда бу егетне үзара “</w:t>
      </w:r>
      <w:r>
        <w:rPr>
          <w:color w:val="000000"/>
          <w:sz w:val="32"/>
          <w:szCs w:val="32"/>
          <w:lang w:val="tt-RU"/>
        </w:rPr>
        <w:t>Я</w:t>
      </w:r>
      <w:r>
        <w:rPr>
          <w:color w:val="000000"/>
          <w:sz w:val="32"/>
          <w:szCs w:val="32"/>
        </w:rPr>
        <w:t xml:space="preserve">лгыз бүре” диеп атый идек. Ә кечкенәдән аның кул астына эләккәннәр “Бүре баласы” дигән кушамат та тактылар. Нишләптер бу еллар безне очраштырмады. Мин аны инде онытып бетерә язган булганмын бит.  </w:t>
      </w:r>
    </w:p>
    <w:p>
      <w:pPr>
        <w:pStyle w:val="Normal"/>
        <w:widowControl w:val="false"/>
        <w:autoSpaceDE w:val="false"/>
        <w:jc w:val="both"/>
        <w:rPr/>
      </w:pPr>
      <w:r>
        <w:rPr>
          <w:color w:val="000000"/>
          <w:sz w:val="32"/>
          <w:szCs w:val="32"/>
        </w:rPr>
        <w:t xml:space="preserve">   </w:t>
      </w:r>
      <w:r>
        <w:rPr>
          <w:color w:val="000000"/>
          <w:sz w:val="32"/>
          <w:szCs w:val="32"/>
        </w:rPr>
        <w:t>Кечкенәдән үк хушбуй сибенгән, ояла белмәгән, мәгънәсез ир</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ат халкын яратмадым.   Ә менә ул бөтенләй дә башкача: аның башкаларныкыннан күпкә олы һәм нык бәдәне,  тыныч табигате, оялчан йөзе миңа ошый иде.  Нишләптер  бабама охшата идем мин аны, шуңа да рухи якынлык тойганмындыр.</w:t>
      </w:r>
    </w:p>
    <w:p>
      <w:pPr>
        <w:pStyle w:val="Normal"/>
        <w:widowControl w:val="false"/>
        <w:autoSpaceDE w:val="false"/>
        <w:jc w:val="both"/>
        <w:rPr/>
      </w:pPr>
      <w:r>
        <w:rPr>
          <w:color w:val="000000"/>
          <w:sz w:val="32"/>
          <w:szCs w:val="32"/>
        </w:rPr>
        <w:t xml:space="preserve">   </w:t>
      </w:r>
      <w:r>
        <w:rPr>
          <w:color w:val="000000"/>
          <w:sz w:val="32"/>
          <w:szCs w:val="32"/>
        </w:rPr>
        <w:t xml:space="preserve">Менә бүген дә аны күргәч башыма килгән беренче уй </w:t>
      </w:r>
      <w:r>
        <w:rPr>
          <w:color w:val="000000"/>
          <w:sz w:val="32"/>
          <w:szCs w:val="32"/>
          <w:lang w:val="tt-RU"/>
        </w:rPr>
        <w:t xml:space="preserve">: </w:t>
      </w:r>
      <w:r>
        <w:rPr>
          <w:color w:val="000000"/>
          <w:sz w:val="32"/>
          <w:szCs w:val="32"/>
        </w:rPr>
        <w:t>“</w:t>
      </w:r>
      <w:r>
        <w:rPr>
          <w:color w:val="000000"/>
          <w:sz w:val="32"/>
          <w:szCs w:val="32"/>
          <w:lang w:val="tt-RU"/>
        </w:rPr>
        <w:t>Ә</w:t>
      </w:r>
      <w:r>
        <w:rPr>
          <w:color w:val="000000"/>
          <w:sz w:val="32"/>
          <w:szCs w:val="32"/>
        </w:rPr>
        <w:t xml:space="preserve">ллә минем язмышым ул микән?” булды. Ни өчен соң әле без күп еллардан соң бүген очраштык. Бу юкка түгелдер. </w:t>
      </w:r>
    </w:p>
    <w:p>
      <w:pPr>
        <w:pStyle w:val="Normal"/>
        <w:widowControl w:val="false"/>
        <w:autoSpaceDE w:val="false"/>
        <w:jc w:val="both"/>
        <w:rPr/>
      </w:pPr>
      <w:r>
        <w:rPr>
          <w:color w:val="000000"/>
          <w:sz w:val="32"/>
          <w:szCs w:val="32"/>
        </w:rPr>
        <w:t xml:space="preserve">   </w:t>
      </w:r>
      <w:r>
        <w:rPr>
          <w:color w:val="000000"/>
          <w:sz w:val="32"/>
          <w:szCs w:val="32"/>
        </w:rPr>
        <w:t>Табигатьтә  көз. Әлеге алтын фасыл уңыш, байлык, теләкләр тормышка ашу чоры.  Башка ел фасылларына караганда да ныграк яратам шушы фасыл</w:t>
      </w:r>
      <w:r>
        <w:rPr>
          <w:color w:val="000000"/>
          <w:sz w:val="32"/>
          <w:szCs w:val="32"/>
          <w:lang w:val="tt-RU"/>
        </w:rPr>
        <w:t>ны</w:t>
      </w:r>
      <w:r>
        <w:rPr>
          <w:color w:val="000000"/>
          <w:sz w:val="32"/>
          <w:szCs w:val="32"/>
        </w:rPr>
        <w:t xml:space="preserve">. Бөтен нәрсә дә көздә өлгерә, димәк без дә... </w:t>
      </w:r>
    </w:p>
    <w:p>
      <w:pPr>
        <w:pStyle w:val="Normal"/>
        <w:widowControl w:val="false"/>
        <w:autoSpaceDE w:val="false"/>
        <w:jc w:val="both"/>
        <w:rPr/>
      </w:pPr>
      <w:r>
        <w:rPr>
          <w:color w:val="000000"/>
          <w:sz w:val="32"/>
          <w:szCs w:val="32"/>
        </w:rPr>
        <w:t xml:space="preserve">   </w:t>
      </w:r>
      <w:r>
        <w:rPr>
          <w:color w:val="000000"/>
          <w:sz w:val="32"/>
          <w:szCs w:val="32"/>
        </w:rPr>
        <w:t xml:space="preserve">5-6 нчы сыйныфларда укыган вакыт искә төште. Заир озын керфекләре астыннан мине күзәтергә ярата иде. Мин исә моны үземнең ак бантымнан күреп, шуны карыйдыр диеп уйлый идем. </w:t>
      </w:r>
      <w:r>
        <w:rPr>
          <w:color w:val="000000"/>
          <w:sz w:val="32"/>
          <w:szCs w:val="32"/>
          <w:lang w:val="tt-RU"/>
        </w:rPr>
        <w:t xml:space="preserve"> </w:t>
      </w:r>
      <w:r>
        <w:rPr>
          <w:color w:val="000000"/>
          <w:sz w:val="32"/>
          <w:szCs w:val="32"/>
        </w:rPr>
        <w:t>Күзләребез очрашуга ул карашын яшерә һәм китеп бара.</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Ә инде үсмер чакта карашлар очрашканда, аның якты йөзе аллана иде. Бу исә мине сөендерә, мин үземнең көчемне, кемнедер буйсындыра алуымны тоям. Ләкин бу мине канәгатьләндерми, миңа көчле холыклы кеше кирәк иде. </w:t>
      </w:r>
    </w:p>
    <w:p>
      <w:pPr>
        <w:pStyle w:val="Normal"/>
        <w:widowControl w:val="false"/>
        <w:autoSpaceDE w:val="false"/>
        <w:jc w:val="both"/>
        <w:rPr>
          <w:color w:val="000000"/>
          <w:sz w:val="32"/>
          <w:szCs w:val="32"/>
          <w:lang w:val="tt-RU"/>
        </w:rPr>
      </w:pPr>
      <w:r>
        <w:rPr>
          <w:color w:val="000000"/>
          <w:sz w:val="32"/>
          <w:szCs w:val="32"/>
        </w:rPr>
        <w:t xml:space="preserve">   </w:t>
      </w:r>
      <w:r>
        <w:rPr>
          <w:color w:val="000000"/>
          <w:sz w:val="32"/>
          <w:szCs w:val="32"/>
        </w:rPr>
        <w:t>Заир әнисе белән генә тора икән. Аның белән әле тагын  авыру апасы</w:t>
      </w:r>
      <w:r>
        <w:rPr>
          <w:color w:val="000000"/>
          <w:sz w:val="32"/>
          <w:szCs w:val="32"/>
          <w:lang w:val="tt-RU"/>
        </w:rPr>
        <w:t xml:space="preserve"> да </w:t>
      </w:r>
      <w:r>
        <w:rPr>
          <w:color w:val="000000"/>
          <w:sz w:val="32"/>
          <w:szCs w:val="32"/>
        </w:rPr>
        <w:t xml:space="preserve"> яши. Күмәк хуҗалык рәисе белән дус икән ул. Яшь аралары да шактый. Ләкин алар рухи яктан якын. Уй</w:t>
      </w:r>
      <w:r>
        <w:rPr>
          <w:color w:val="000000"/>
          <w:sz w:val="32"/>
          <w:szCs w:val="32"/>
          <w:lang w:val="tt-RU"/>
        </w:rPr>
        <w:t xml:space="preserve">  – </w:t>
      </w:r>
      <w:r>
        <w:rPr>
          <w:color w:val="000000"/>
          <w:sz w:val="32"/>
          <w:szCs w:val="32"/>
        </w:rPr>
        <w:t>фикерләр бердәмлеге берләштерә аларны. Нәрсә дә булса турында озак итеп сөйләш</w:t>
      </w:r>
      <w:r>
        <w:rPr>
          <w:color w:val="000000"/>
          <w:sz w:val="32"/>
          <w:szCs w:val="32"/>
          <w:lang w:val="tt-RU"/>
        </w:rPr>
        <w:t>е</w:t>
      </w:r>
      <w:r>
        <w:rPr>
          <w:color w:val="000000"/>
          <w:sz w:val="32"/>
          <w:szCs w:val="32"/>
        </w:rPr>
        <w:t>п утырсыннармы, шахмат уйнасыннармы, алар бер</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 xml:space="preserve">берсен яхшы аңлыйлар  Күмәк хуҗалык рәисе үзеннән дә бигрәк кешеләрне ярата, шуңа да аның эше яхшы бара. Усман аганың бердәнбер малае моннан берничә еллар элек  юл фаҗигасында җан тәслим кылган. Заирда малае чалымнарын күреп якын итә иде ул.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Заир белән очрашкан көннән соң ике атна вакыт үтте.Үзенең эшендә дә, өендә дә тынычлык тапмады Мәрҗәнә. Хисапчы эше кешедән төгәллекне таләп итә. Кемдер кереп аңа сүз катканын, сөйләшергә маташканын хәтта ишетмәде дә ул.  Кыз белән нәрсә булганын аңласалар да, аңа сораулар белән мөрәҗәгать  итмәделәр. </w:t>
      </w:r>
    </w:p>
    <w:p>
      <w:pPr>
        <w:pStyle w:val="Normal"/>
        <w:widowControl w:val="false"/>
        <w:autoSpaceDE w:val="false"/>
        <w:jc w:val="both"/>
        <w:rPr/>
      </w:pPr>
      <w:r>
        <w:rPr>
          <w:color w:val="000000"/>
          <w:sz w:val="32"/>
          <w:szCs w:val="32"/>
        </w:rPr>
        <w:t xml:space="preserve">   </w:t>
      </w:r>
      <w:r>
        <w:rPr>
          <w:color w:val="000000"/>
          <w:sz w:val="32"/>
          <w:szCs w:val="32"/>
        </w:rPr>
        <w:t>Баш хисапчыга да килеп сөйләделәр бу  турыда, ләкин ул да кеше тормышына,</w:t>
      </w:r>
      <w:r>
        <w:rPr>
          <w:color w:val="000000"/>
          <w:sz w:val="32"/>
          <w:szCs w:val="32"/>
          <w:lang w:val="tt-RU"/>
        </w:rPr>
        <w:t xml:space="preserve"> </w:t>
      </w:r>
      <w:r>
        <w:rPr>
          <w:color w:val="000000"/>
          <w:sz w:val="32"/>
          <w:szCs w:val="32"/>
        </w:rPr>
        <w:t xml:space="preserve"> хисләренә кагылмагыз, кызга нәрсә дә булса булгандыр, вакыты килгәч җайланыр, бар да урынына кире кайтыр, диде. Ул үзе дә нәрсәдер булганын сизенә, тик кызны үз итә. Юк</w:t>
      </w:r>
      <w:r>
        <w:rPr>
          <w:color w:val="000000"/>
          <w:sz w:val="32"/>
          <w:szCs w:val="32"/>
          <w:lang w:val="tt-RU"/>
        </w:rPr>
        <w:t xml:space="preserve"> </w:t>
      </w:r>
      <w:r>
        <w:rPr>
          <w:color w:val="000000"/>
          <w:sz w:val="32"/>
          <w:szCs w:val="32"/>
        </w:rPr>
        <w:t xml:space="preserve">- бар сораулар белән борчырга җыенмый. Ни булганын вакыт күрсәтер, </w:t>
      </w:r>
      <w:r>
        <w:rPr>
          <w:color w:val="000000"/>
          <w:sz w:val="32"/>
          <w:szCs w:val="32"/>
          <w:lang w:val="tt-RU"/>
        </w:rPr>
        <w:t xml:space="preserve"> </w:t>
      </w:r>
      <w:r>
        <w:rPr>
          <w:color w:val="000000"/>
          <w:sz w:val="32"/>
          <w:szCs w:val="32"/>
        </w:rPr>
        <w:t xml:space="preserve">диеп кенә уйлап йөри иде. </w:t>
      </w:r>
    </w:p>
    <w:p>
      <w:pPr>
        <w:pStyle w:val="Normal"/>
        <w:widowControl w:val="false"/>
        <w:autoSpaceDE w:val="false"/>
        <w:jc w:val="both"/>
        <w:rPr/>
      </w:pPr>
      <w:r>
        <w:rPr>
          <w:color w:val="000000"/>
          <w:sz w:val="32"/>
          <w:szCs w:val="32"/>
        </w:rPr>
        <w:t xml:space="preserve">   </w:t>
      </w:r>
      <w:r>
        <w:rPr>
          <w:color w:val="000000"/>
          <w:sz w:val="32"/>
          <w:szCs w:val="32"/>
        </w:rPr>
        <w:t>Ә кызга чыннан да нидер булып, аның тиктомалдан йә кычкырып көләсе, йә елыйсы, йә йөгереп китәсе килә башлады. Кайвакытта үз</w:t>
      </w:r>
      <w:r>
        <w:rPr>
          <w:color w:val="000000"/>
          <w:sz w:val="32"/>
          <w:szCs w:val="32"/>
          <w:lang w:val="tt-RU"/>
        </w:rPr>
        <w:t xml:space="preserve"> </w:t>
      </w:r>
      <w:r>
        <w:rPr>
          <w:color w:val="000000"/>
          <w:sz w:val="32"/>
          <w:szCs w:val="32"/>
        </w:rPr>
        <w:t>- үзенә көлә, ниндидер бер карарга килгәндәй җитдиләнә. Йә булмаса тауларгамы, диңгезгәме китәсе килә. Йөрәк яна, әле авыртып кысыла, әле күзләргә яшь килә. Эчендә ниндидер бушлык һәм тормыш  чакыруы каршында билгесезлек. Табигый матурлыгы да, энә күзеннән генә төшкән киемнәре дә, энҗе</w:t>
      </w:r>
      <w:r>
        <w:rPr>
          <w:color w:val="000000"/>
          <w:sz w:val="32"/>
          <w:szCs w:val="32"/>
          <w:lang w:val="tt-RU"/>
        </w:rPr>
        <w:t xml:space="preserve"> </w:t>
      </w:r>
      <w:r>
        <w:rPr>
          <w:color w:val="000000"/>
          <w:sz w:val="32"/>
          <w:szCs w:val="32"/>
        </w:rPr>
        <w:t>- мәрҗәннәре дә шатлык китермиләр иде кызга.</w:t>
      </w:r>
      <w:r>
        <w:rPr>
          <w:color w:val="000000"/>
          <w:sz w:val="32"/>
          <w:szCs w:val="32"/>
          <w:lang w:val="tt-RU"/>
        </w:rPr>
        <w:t xml:space="preserve"> </w:t>
      </w:r>
      <w:r>
        <w:rPr>
          <w:color w:val="000000"/>
          <w:sz w:val="32"/>
          <w:szCs w:val="32"/>
        </w:rPr>
        <w:t xml:space="preserve">Нәрсәгә  соң болар аңа? Болар белән ул үзен җансыз курчак итеп кенә тоя. </w:t>
      </w:r>
    </w:p>
    <w:p>
      <w:pPr>
        <w:pStyle w:val="Normal"/>
        <w:widowControl w:val="false"/>
        <w:autoSpaceDE w:val="false"/>
        <w:jc w:val="both"/>
        <w:rPr/>
      </w:pPr>
      <w:r>
        <w:rPr>
          <w:color w:val="000000"/>
          <w:sz w:val="32"/>
          <w:szCs w:val="32"/>
        </w:rPr>
        <w:t xml:space="preserve">   </w:t>
      </w:r>
      <w:r>
        <w:rPr>
          <w:color w:val="000000"/>
          <w:sz w:val="32"/>
          <w:szCs w:val="32"/>
        </w:rPr>
        <w:t>Хиссез тормыш</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буш аваз белән бер.</w:t>
      </w:r>
      <w:r>
        <w:rPr>
          <w:color w:val="000000"/>
          <w:sz w:val="32"/>
          <w:szCs w:val="32"/>
          <w:lang w:val="tt-RU"/>
        </w:rPr>
        <w:t xml:space="preserve"> Ул нәселдән килгән акыллы һәм чибәр кыз. Аның хакы юк идемени соң яратырга һәм яратылырга? Ни өчен Ходай аңа да сөю бирмәгән? Әнә аның яшьтәшләре инде күптәннән кияүдә, балалар үстерәләр, гөрләшеп яшиләр. Әлбәттә инде барысының да яхшы килеп чыкмады Ләкин шулай да, бәхетсезме алар, юкмы, алар тормыш эчендә кайнап яшилә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Менә шуңа да бөтен дөньяга үпкәдә иде Мәрҗәнә. Бу дөньяга нигә туганлыгын аңлый алмый. Җанының үрсәләнеп әрнүе ирек бирми  аңа.</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Ләкин ул үзенең беренче тапкыр чын - чынлап гашыйк булуын аңларга теләмәде. Бу сөю  әле утка, әле салкын диңгез суына  ташлый  иде аны.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Ә Заирның киресенчә. Мәрҗәнәне очраткан көннән алып үз - үзенә ышанычы бетте. Ике ут арасында янып, ул нишләргә дә белмәде. Уйлары егерме ел артка, үткәнгә югары сыйныфларда укыган чагына алып кайттыла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Укучылар тавышы белән шау - гөр килгән озын тәнәфес вакытында күреп алды ул Мәрҗәнәне. Ул иптәш кызлары белән көлешеп басып тора иде. Бу елмаю шулкадәр килешә  кызга, әйтерсең ул куллары белән очып барган кошны тоткан да аны җибәрәсе килми. Шатлыктан балкыган йөзен тагын да тулылындырып башында ялтыравыклы  ак  бант ялтырый. Өстендәге мәктәп киемнәре, иңнәрендәге фәрештәнекедәй җилкенгән канатлары үзенә шулкадәр килешә ки, гүя алар да кызга кушылып көләләр иде. </w:t>
      </w:r>
    </w:p>
    <w:p>
      <w:pPr>
        <w:pStyle w:val="Normal"/>
        <w:widowControl w:val="false"/>
        <w:autoSpaceDE w:val="false"/>
        <w:jc w:val="both"/>
        <w:rPr/>
      </w:pPr>
      <w:r>
        <w:rPr>
          <w:color w:val="000000"/>
          <w:sz w:val="32"/>
          <w:szCs w:val="32"/>
          <w:lang w:val="tt-RU"/>
        </w:rPr>
        <w:t xml:space="preserve">   </w:t>
      </w:r>
      <w:r>
        <w:rPr>
          <w:color w:val="000000"/>
          <w:sz w:val="32"/>
          <w:szCs w:val="32"/>
        </w:rPr>
        <w:t xml:space="preserve">Үзенә карап торган чит карашны кыз бик тиз эләктереп алды . Бу һинд киноларындагыча зур кара күзләр аңа сынап карап торалар иде. Кызның көлүеннән туктап аңа карап торганын күргәч тә, Заир бу карашны күтәрә алмыйча, озын керфекләрен аска төшереп китеп барды. </w:t>
      </w:r>
      <w:r>
        <w:rPr>
          <w:color w:val="000000"/>
          <w:sz w:val="32"/>
          <w:szCs w:val="32"/>
          <w:lang w:val="tt-RU"/>
        </w:rPr>
        <w:t xml:space="preserve"> </w:t>
      </w:r>
      <w:r>
        <w:rPr>
          <w:color w:val="000000"/>
          <w:sz w:val="32"/>
          <w:szCs w:val="32"/>
        </w:rPr>
        <w:t>Бу беренче карашлар очрашуын егет озак еллар оныта алмады. Шушы карашның бер өлешен  кызның абыйсы кабатлый иде. Чынлап торып көнләшә иде аның абыйсыннан Заир. Шушындый сеңлесе булса, күтәреп кенә йөртер иде  ул. Шушы беренче очрашудан соң ук алар сүзсез генә бер – берсен күзли торганга әйләнделәр. Тәнәфесләрдә Заир күзе белән Мәрҗәнәне эзләп таба. Аны күрүгә тынычлана. Әгәр дә эзләп таба алмаса, адашкан кешедәй аны тапканчы анда</w:t>
      </w:r>
      <w:r>
        <w:rPr>
          <w:color w:val="000000"/>
          <w:sz w:val="32"/>
          <w:szCs w:val="32"/>
          <w:lang w:val="tt-RU"/>
        </w:rPr>
        <w:t xml:space="preserve"> </w:t>
      </w:r>
      <w:r>
        <w:rPr>
          <w:color w:val="000000"/>
          <w:sz w:val="32"/>
          <w:szCs w:val="32"/>
        </w:rPr>
        <w:t xml:space="preserve">- монда сугылып </w:t>
        <w:tab/>
        <w:t>йөри торганга әйләнде.  Үзен кызның саклаучы фәрештәсе итеп тоеп, бар нәрсәдән дә сакларга әзер иде. Менә шушы х</w:t>
      </w:r>
      <w:r>
        <w:rPr>
          <w:color w:val="000000"/>
          <w:sz w:val="32"/>
          <w:szCs w:val="32"/>
          <w:lang w:val="tt-RU"/>
        </w:rPr>
        <w:t>а</w:t>
      </w:r>
      <w:r>
        <w:rPr>
          <w:color w:val="000000"/>
          <w:sz w:val="32"/>
          <w:szCs w:val="32"/>
        </w:rPr>
        <w:t xml:space="preserve">ләттә ике ел узып та китте. Башка үсмерләр кебек кыз каршына барып мәхәббәт аңлату, аңа дуслык вәгъдә итү, каршылау, озату кебек нәрсәләр уенда да булмады Заирның. Мәрҗәнәне бер күрү барлык ярсу хисләрен дә баса иде аның.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Мәктәп еллары узып китеп, кыз укырга киткәч тә, тәнәфесләр хәтер битләреннән сызыла барган саен, Мәрҗәнә дә каядыр зәңгәр томаннар артына кереп югала барды. Чөнки әтисез үскәнгә гаиләне карау, ашату, эчертү Заирның ныгып та җитмәгән җилкәләренә төште. Ул төзүчеләр төркеменә кереп китеп эшли башлады. Бу кайдандыр ерактан акча эшләргә килгән кешеләр иде. Аларның башлыгы яшь егетне үзләре янына күмәк хуҗалык рәисе соравы белән алып, тиз арада яратып та өлгергән иде. Әле генә мәктәп бусагасын атлап чыккан егеткә алар эшнең җиңелрәген, ул эшли алырлыгын гына бирәләр . Җитәкчеләре югары белемле булып, ни өчен төзүчелектә йөрисең, диеп сораучыларга:</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Ялган белән яшисем килми, ә дөресен сөйләргә ярамый ,- диеп кенә җавап бирә. Менә шул өйрәтте дә инде Заирны үзенең милләтен сөяргә. Ул биргән китаплар аша бик күп нәрсәгә өйрәнде. Кичләрен китапларга күмелеп йокыга да китә иде кайчакларда.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Мәктәпне бетергәнгә бер ел булды дигәндә, Заирның армия хезмәтенә алыныр чагы җитте. Нишләптер бу хезмәтне коллыкка саный иде  унсигез язын каршылаган егет. Аның уйлавынча, ялганга һәм гөнаһсыз кешеләр канына манчылган илләр ирек һәм азатлык бирә алмыйлар. Ә кемнеңдер газиз баласының гомере бер тиенгә дә тормаганын белә ул. Менә шушы хезмәткә китмәс өчен дә инде,  күрше шәһәрдәге туган абыйсына барып яшәү урынын билгеләде.     Шушында  эшкә урнашты, ә танышлары аша акчаны әнисе белән апасына җибәреп торды.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Гаиләсен сагынып сирәк кенә өенә кайткалап киткәләде. Менә шушы кайтуларының берсендә ул кичке караңгылыкта өеннән чыгып әле күптән түгел генә укып йөргән мәктәбе ягына китте. Бу карның кара җиргә, яшеллеккә урын биргән вакыты. Кояшның эссе  нурлары белән җылытылган  коры, аз гына салкынча һава, талгын гына җылы җил аның битләрен, гомумән тәнен иркәли .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Әкрен генә килгән җиреннән биек меңъяшәр чал имән янында аяклары үзеннән - үзе  тукталып калдылар. Ул мәктәптән кайтканда бу агач төбенә тукталырга, эссе булса җиләс һавада ышыкланырга, салкын җилләрдән качарга, йә булмаса яңгырда чыланмас өчен, ни өчендер бер сәбәпсез дә туктый иде. Ул аңа көч, куәт, ныклык гәүдәләнеше булып күренә, күзгә күренмәс җепләр белән үзенә тарта иде. Кайчакларда беркемгә дә сөйли алмаган серләрен дә сөйли  ул аңа. Кешеләр көләсе хисләрне имән бер сүзсез тыңлап тора да , яфраклары белән шыбырдап үзенең җавабын бирә. Малайга шулчак җиңел булып китә, ул үзенчә бер фикергә килеп колачлый алганчы имәнне кочаклаганнан соң авыр уйларыннан җиңеләеп кайтып китә иде.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Нишләптер аның хәтерендә имән ботагында чыкырдышып утырган ике кошчык калган. Алар бер - берсенә карашып утырганнар да, әле берсе, әле икенчесе чыкырдапмы чыкырдыйлар, әйтерсең сөйләшәләр. </w:t>
      </w:r>
      <w:r>
        <w:rPr>
          <w:color w:val="000000"/>
          <w:sz w:val="32"/>
          <w:szCs w:val="32"/>
        </w:rPr>
        <w:t>Ул вакытта малай, болар бит сөйләшә белмиләр, акыллары да, аңнары да юк, диеп уйлый иде. Менә хәзер</w:t>
      </w:r>
      <w:r>
        <w:rPr>
          <w:color w:val="000000"/>
          <w:sz w:val="32"/>
          <w:szCs w:val="32"/>
          <w:lang w:val="tt-RU"/>
        </w:rPr>
        <w:t>,</w:t>
      </w:r>
      <w:r>
        <w:rPr>
          <w:color w:val="000000"/>
          <w:sz w:val="32"/>
          <w:szCs w:val="32"/>
        </w:rPr>
        <w:t xml:space="preserve"> фәнни китаплар укыгач та ул  аңлады: табигатьтә бар җан иясе дә хәтер, акыл белән бүләкләнгән. Алар әле хәтта үзләренең үләселәрен дә беләләр икән. Филләр, мәсәлән, үләрләренә бер</w:t>
      </w:r>
      <w:r>
        <w:rPr>
          <w:color w:val="000000"/>
          <w:sz w:val="32"/>
          <w:szCs w:val="32"/>
          <w:lang w:val="tt-RU"/>
        </w:rPr>
        <w:t xml:space="preserve"> </w:t>
      </w:r>
      <w:r>
        <w:rPr>
          <w:color w:val="000000"/>
          <w:sz w:val="32"/>
          <w:szCs w:val="32"/>
        </w:rPr>
        <w:t xml:space="preserve">- ике ел кала, яшәгән җирләреннән еракка китәләр ди. Бу исә аларның соңгы көннәре, мизгелләре, яшәүләренең тәмен татып калып, уйланып, тынычлык белән икенче дөньяга күчү өчен кирәк икән. Кайбер балыклар, кошлар, умарта кортлары да шулай эшлиләр икән. Менә син аларны аңсызга сана! </w:t>
      </w:r>
      <w:r>
        <w:rPr>
          <w:color w:val="000000"/>
          <w:sz w:val="32"/>
          <w:szCs w:val="32"/>
          <w:lang w:val="tt-RU"/>
        </w:rPr>
        <w:t xml:space="preserve"> </w:t>
      </w:r>
      <w:r>
        <w:rPr>
          <w:color w:val="000000"/>
          <w:sz w:val="32"/>
          <w:szCs w:val="32"/>
        </w:rPr>
        <w:t>Кеше үзен ни чаклы акыллыга санаса да моны белми.  Агачларны гына алыйк. Алар да бит үз</w:t>
      </w:r>
      <w:r>
        <w:rPr>
          <w:color w:val="000000"/>
          <w:sz w:val="32"/>
          <w:szCs w:val="32"/>
          <w:lang w:val="tt-RU"/>
        </w:rPr>
        <w:t>л</w:t>
      </w:r>
      <w:r>
        <w:rPr>
          <w:color w:val="000000"/>
          <w:sz w:val="32"/>
          <w:szCs w:val="32"/>
        </w:rPr>
        <w:t>әренә тиңнәргә генә дым, тукландыру бирәләр һәм табигатьнең төрле кискен үзгәрешләреннән бер</w:t>
      </w:r>
      <w:r>
        <w:rPr>
          <w:color w:val="000000"/>
          <w:sz w:val="32"/>
          <w:szCs w:val="32"/>
          <w:lang w:val="tt-RU"/>
        </w:rPr>
        <w:t xml:space="preserve"> </w:t>
      </w:r>
      <w:r>
        <w:rPr>
          <w:color w:val="000000"/>
          <w:sz w:val="32"/>
          <w:szCs w:val="32"/>
        </w:rPr>
        <w:t>- берсен саклыйлар. “Тормыш ачылмаган  серләр күп булу белән кызыклы. Кеше яшәгән саен нәрсәдер эзләнә,  тормыш шушы эзләнүләрдә  кызыклы да”,- дип уйлады Заир. “ Кеше  дөньяның сихри төсләрендә яши. “</w:t>
      </w:r>
    </w:p>
    <w:p>
      <w:pPr>
        <w:pStyle w:val="Normal"/>
        <w:widowControl w:val="false"/>
        <w:autoSpaceDE w:val="false"/>
        <w:jc w:val="both"/>
        <w:rPr/>
      </w:pPr>
      <w:r>
        <w:rPr>
          <w:color w:val="000000"/>
          <w:sz w:val="32"/>
          <w:szCs w:val="32"/>
        </w:rPr>
        <w:t xml:space="preserve">   </w:t>
      </w:r>
      <w:r>
        <w:rPr>
          <w:color w:val="000000"/>
          <w:sz w:val="32"/>
          <w:szCs w:val="32"/>
        </w:rPr>
        <w:t>Шушы уйлар эчендә вакытның үткәнен дә сизмичә, онытылып басып торудан шау</w:t>
      </w:r>
      <w:r>
        <w:rPr>
          <w:color w:val="000000"/>
          <w:sz w:val="32"/>
          <w:szCs w:val="32"/>
          <w:lang w:val="tt-RU"/>
        </w:rPr>
        <w:t xml:space="preserve"> </w:t>
      </w:r>
      <w:r>
        <w:rPr>
          <w:color w:val="000000"/>
          <w:sz w:val="32"/>
          <w:szCs w:val="32"/>
        </w:rPr>
        <w:t>- шулы балалар тавышына уянып киткәндәй булды ул. Балалар төркем белән яки берәм</w:t>
      </w:r>
      <w:r>
        <w:rPr>
          <w:color w:val="000000"/>
          <w:sz w:val="32"/>
          <w:szCs w:val="32"/>
          <w:lang w:val="tt-RU"/>
        </w:rPr>
        <w:t xml:space="preserve"> </w:t>
      </w:r>
      <w:r>
        <w:rPr>
          <w:color w:val="000000"/>
          <w:sz w:val="32"/>
          <w:szCs w:val="32"/>
        </w:rPr>
        <w:t xml:space="preserve">- берәм өйләренә кайталар . Аларны күргәч тә Заир югалып калды. Нишләргә? Кая качарга? Тиз генә бөгелеп җирдә казынгандай кыланды. Янәсе,  балык тотар өчен суалчан эзли. Ә йөрәгенә суык йөгерә.  Күңелендә сораулар: “Аны... Аны күрмәм микәнни? ” Дөрес эшлиме соң ул? Әгәр дә аны күрергә килгәнлеген кешеләр белсә,оятыннан нишләр? </w:t>
      </w:r>
    </w:p>
    <w:p>
      <w:pPr>
        <w:pStyle w:val="Normal"/>
        <w:widowControl w:val="false"/>
        <w:autoSpaceDE w:val="false"/>
        <w:jc w:val="both"/>
        <w:rPr/>
      </w:pPr>
      <w:r>
        <w:rPr>
          <w:color w:val="000000"/>
          <w:sz w:val="32"/>
          <w:szCs w:val="32"/>
        </w:rPr>
        <w:t xml:space="preserve">   </w:t>
      </w:r>
      <w:r>
        <w:rPr>
          <w:color w:val="000000"/>
          <w:sz w:val="32"/>
          <w:szCs w:val="32"/>
        </w:rPr>
        <w:t>Ерактарак тагын берән</w:t>
      </w:r>
      <w:r>
        <w:rPr>
          <w:color w:val="000000"/>
          <w:sz w:val="32"/>
          <w:szCs w:val="32"/>
          <w:lang w:val="tt-RU"/>
        </w:rPr>
        <w:t xml:space="preserve"> - </w:t>
      </w:r>
      <w:r>
        <w:rPr>
          <w:color w:val="000000"/>
          <w:sz w:val="32"/>
          <w:szCs w:val="32"/>
        </w:rPr>
        <w:t>сәрән кешеләр күренә башлады.</w:t>
      </w:r>
      <w:r>
        <w:rPr>
          <w:color w:val="000000"/>
          <w:sz w:val="32"/>
          <w:szCs w:val="32"/>
          <w:lang w:val="tt-RU"/>
        </w:rPr>
        <w:t xml:space="preserve"> </w:t>
      </w:r>
      <w:r>
        <w:rPr>
          <w:color w:val="000000"/>
          <w:sz w:val="32"/>
          <w:szCs w:val="32"/>
        </w:rPr>
        <w:t>Болар инде олыраклар. Югары сыйныф укучылары. Һәм, ни</w:t>
      </w:r>
      <w:r>
        <w:rPr>
          <w:color w:val="000000"/>
          <w:sz w:val="32"/>
          <w:szCs w:val="32"/>
          <w:lang w:val="tt-RU"/>
        </w:rPr>
        <w:t>һ</w:t>
      </w:r>
      <w:r>
        <w:rPr>
          <w:color w:val="000000"/>
          <w:sz w:val="32"/>
          <w:szCs w:val="32"/>
        </w:rPr>
        <w:t>аять, ул...</w:t>
      </w:r>
      <w:r>
        <w:rPr>
          <w:color w:val="000000"/>
          <w:sz w:val="32"/>
          <w:szCs w:val="32"/>
          <w:lang w:val="tt-RU"/>
        </w:rPr>
        <w:t xml:space="preserve"> </w:t>
      </w:r>
      <w:r>
        <w:rPr>
          <w:color w:val="000000"/>
          <w:sz w:val="32"/>
          <w:szCs w:val="32"/>
        </w:rPr>
        <w:t xml:space="preserve"> Беръялгызы гына, сыйныфташларына иярер</w:t>
      </w:r>
      <w:r>
        <w:rPr>
          <w:color w:val="000000"/>
          <w:sz w:val="32"/>
          <w:szCs w:val="32"/>
          <w:lang w:val="tt-RU"/>
        </w:rPr>
        <w:t xml:space="preserve"> </w:t>
      </w:r>
      <w:r>
        <w:rPr>
          <w:color w:val="000000"/>
          <w:sz w:val="32"/>
          <w:szCs w:val="32"/>
        </w:rPr>
        <w:t xml:space="preserve">- иярмәс әкерен генә салмак адымнар белән ул атлый. Йа, Ходай! Ничек чибәрләнгән ул. Буйга да, төскә дә, икенче төсмер алган!  Кара чәчләрен бизәкле ак мамык шәл белән каплаган, өстендә кыска соры тун, аякларында кыска балтырлы күн итекләр. Мәрҗәнә әкрен генә, нәрсәдер уйлангандай патшабикәләр сыман туры, төз басып атлап бара. Гүя ул җирдән атлап кына бармый, күк йөзе буйлап очып китәргә әзер. Ничек үзгәрә кызый, бөредән чәчәккә әйләнеп ачыла бара. Богдад гөлчәчәкләрен хәтерләтә. </w:t>
      </w:r>
      <w:r>
        <w:rPr>
          <w:color w:val="000000"/>
          <w:sz w:val="32"/>
          <w:szCs w:val="32"/>
          <w:lang w:val="tt-RU"/>
        </w:rPr>
        <w:t xml:space="preserve"> </w:t>
      </w:r>
    </w:p>
    <w:p>
      <w:pPr>
        <w:pStyle w:val="Normal"/>
        <w:widowControl w:val="false"/>
        <w:autoSpaceDE w:val="false"/>
        <w:jc w:val="both"/>
        <w:rPr/>
      </w:pPr>
      <w:r>
        <w:rPr>
          <w:color w:val="000000"/>
          <w:sz w:val="32"/>
          <w:szCs w:val="32"/>
        </w:rPr>
        <w:t xml:space="preserve">   </w:t>
      </w:r>
      <w:r>
        <w:rPr>
          <w:color w:val="000000"/>
          <w:sz w:val="32"/>
          <w:szCs w:val="32"/>
        </w:rPr>
        <w:t>Ләкин бит болай басып торып булмый, торасың икән инде, дәшәргә кирәк. Ә ничек сүз башлап дәшсен инде Заир</w:t>
      </w:r>
      <w:r>
        <w:rPr>
          <w:color w:val="000000"/>
          <w:sz w:val="32"/>
          <w:szCs w:val="32"/>
          <w:lang w:val="tt-RU"/>
        </w:rPr>
        <w:t>?</w:t>
      </w:r>
      <w:r>
        <w:rPr>
          <w:color w:val="000000"/>
          <w:sz w:val="32"/>
          <w:szCs w:val="32"/>
        </w:rPr>
        <w:t xml:space="preserve"> Юк, моңа аның батырлыгы җитмәячәк! Бер мизгел эчендә башына кереп оялаган уйлардан арынып, килеп җитеп үзен танымагайлары тагын дип, ул якында гына үскән куаклыкка атлады. Кымшанмыйча да агачлар артыннан карап тора башлады. Бәхетле, бик бәхетле иде Заир үзенең нәни кошын күрүе белән. Шул чагында ул аңа күңеленнән генә исем дә кушты: “Нәни кошым”. Чыннан да Мәрҗәнә кайчагында нәни кошка, ә кайвакыт  асылташка ошаган иде.</w:t>
      </w:r>
    </w:p>
    <w:p>
      <w:pPr>
        <w:pStyle w:val="Normal"/>
        <w:widowControl w:val="false"/>
        <w:autoSpaceDE w:val="false"/>
        <w:jc w:val="both"/>
        <w:rPr/>
      </w:pPr>
      <w:r>
        <w:rPr>
          <w:color w:val="000000"/>
          <w:sz w:val="32"/>
          <w:szCs w:val="32"/>
        </w:rPr>
        <w:t xml:space="preserve">   </w:t>
      </w:r>
      <w:r>
        <w:rPr>
          <w:color w:val="000000"/>
          <w:sz w:val="32"/>
          <w:szCs w:val="32"/>
        </w:rPr>
        <w:t>Чү! Кинәт, барган җиреннән кыз туктап калды. Заир посып торган агачка якынлаша башлады. Болай басып торып булмый иде. Әгәр дә ул якын килеп аны тапса, нишләр егет? Аңа  качкан агачы артыннан чыгарга туры килде. Һәм Мәрҗәнәне күрмәмешкә салышып кыз бара торган якка атлады. Кыз да тукталган җиреннән кузгалды. Һәм менә инде алар янәшә диярлек атлый иделәр. Бу тынлыкны бозарга теләгәндәй кыз әкрен генә егет белән исәнләште. Егет тә ым кагып “</w:t>
      </w:r>
      <w:r>
        <w:rPr>
          <w:color w:val="000000"/>
          <w:sz w:val="32"/>
          <w:szCs w:val="32"/>
          <w:lang w:val="tt-RU"/>
        </w:rPr>
        <w:t>И</w:t>
      </w:r>
      <w:r>
        <w:rPr>
          <w:color w:val="000000"/>
          <w:sz w:val="32"/>
          <w:szCs w:val="32"/>
        </w:rPr>
        <w:t xml:space="preserve">сәнмесез” диде. Һәм алар туктаусыз юлларын дәвам иттеләр. Егет адымнарын ешайтты һәм кызны узып китте. Бу исә аңа үзенең хисләрен йөгәнләр өчен кирәк иде.  </w:t>
      </w:r>
    </w:p>
    <w:p>
      <w:pPr>
        <w:pStyle w:val="Normal"/>
        <w:widowControl w:val="false"/>
        <w:autoSpaceDE w:val="false"/>
        <w:jc w:val="both"/>
        <w:rPr/>
      </w:pPr>
      <w:r>
        <w:rPr>
          <w:color w:val="000000"/>
          <w:sz w:val="32"/>
          <w:szCs w:val="32"/>
        </w:rPr>
        <w:t xml:space="preserve">   </w:t>
      </w:r>
      <w:r>
        <w:rPr>
          <w:color w:val="000000"/>
          <w:sz w:val="32"/>
          <w:szCs w:val="32"/>
        </w:rPr>
        <w:t xml:space="preserve">Мәрҗәнәнең якты чырае, озын куе керфекләре, карлыгач канатыдай сызылып киткән </w:t>
      </w:r>
      <w:r>
        <w:rPr>
          <w:color w:val="000000"/>
          <w:sz w:val="32"/>
          <w:szCs w:val="32"/>
          <w:lang w:val="tt-RU"/>
        </w:rPr>
        <w:t xml:space="preserve">салават күпередәй </w:t>
      </w:r>
      <w:r>
        <w:rPr>
          <w:color w:val="000000"/>
          <w:sz w:val="32"/>
          <w:szCs w:val="32"/>
        </w:rPr>
        <w:t xml:space="preserve"> кашлары, түгәрәкләнеп торган кечкенә ияге, җәннәт гөледәй алсу йөзе, якут ташылай иреннәрен оныта алмый интекте Заир. Аңа бу хисләр рәхәт тә, шул ук вакытта җанын кая да куя алмаслык авыр да иде.</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Әйтеп бетермәслек рәхәтлек эчендә өенә әйләнеп кайтып җитте егет. Хисләрдән башы әйләнгән халәттә, әнисенең бертуган апасын да күрмичә, үз бүлмәсенә узды.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Моны көтмәгән  туган апасы:</w:t>
      </w:r>
    </w:p>
    <w:p>
      <w:pPr>
        <w:pStyle w:val="Normal"/>
        <w:widowControl w:val="false"/>
        <w:tabs>
          <w:tab w:val="clear" w:pos="708"/>
          <w:tab w:val="left" w:pos="7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Әллә гашыйк булган инде бу, чистый күзе томаланган, - диеп калды. </w:t>
      </w:r>
    </w:p>
    <w:p>
      <w:pPr>
        <w:pStyle w:val="Normal"/>
        <w:widowControl w:val="false"/>
        <w:tabs>
          <w:tab w:val="clear" w:pos="708"/>
          <w:tab w:val="left" w:pos="7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Юктыр,- диде әнисе бу сүзләргә артык игътибар бирмичә. - Безнең авылда аның холкына ярарлык кыз юк.  Әнисе исә үз баласы турында барысын да беләм диеп уйлый, бу оялчанлыгы белән гомердә дә беркемгә дә өйләнә алмаслыгына ышанган иде.  </w:t>
      </w:r>
    </w:p>
    <w:p>
      <w:pPr>
        <w:pStyle w:val="Normal"/>
        <w:widowControl w:val="false"/>
        <w:autoSpaceDE w:val="false"/>
        <w:jc w:val="both"/>
        <w:rPr/>
      </w:pPr>
      <w:r>
        <w:rPr>
          <w:color w:val="000000"/>
          <w:sz w:val="32"/>
          <w:szCs w:val="32"/>
          <w:lang w:val="tt-RU"/>
        </w:rPr>
        <w:t xml:space="preserve">   </w:t>
      </w:r>
      <w:r>
        <w:rPr>
          <w:color w:val="000000"/>
          <w:sz w:val="32"/>
          <w:szCs w:val="32"/>
        </w:rPr>
        <w:t>Тагын бер генә көн кунак булды да, Заир эшли торган җиренә китте.</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Карт имән янындагы очрашудан соң Мәрҗәнәнең дә кәефе үзгәрде. Ни өчендер өенә кайтмыйча каядыр китәсе килде. Күз каршында яшен ташы сыман атылып Заирның сихерле карашы сызылып үтте. “Нишләп ул шундый оялчан? Ул бит егет кеше, оялчан булырга тиеш түгел. Ә нишләп йөри ул монда?”,- дигән йөз төрле уй эчендә Мәрҗәнә өенә кайтып җиткәнен сизми дә калды.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Йорт эчендә үз эшләре белән кайнашып аның  абыйсы йөри иде. Бердәнбер сеңелесенең кайтуына шатланып, бераз гына соңга да калуына борчылып ул аңа борылып карады. Нинди чибәр аның сеңелесе. Буй җитеп килә. Сеңелесенә берсеннән дә бармак белән дә тидермәячәк ул. Һәрвакыта да яклаячак. Әтисе урынына булачак. Кагылып кына карасыннар! Күрмәгәннәрен күрсәтер! </w:t>
      </w:r>
    </w:p>
    <w:p>
      <w:pPr>
        <w:pStyle w:val="Normal"/>
        <w:widowControl w:val="false"/>
        <w:autoSpaceDE w:val="false"/>
        <w:jc w:val="both"/>
        <w:rPr/>
      </w:pPr>
      <w:r>
        <w:rPr>
          <w:color w:val="000000"/>
          <w:sz w:val="32"/>
          <w:szCs w:val="32"/>
        </w:rPr>
        <w:t xml:space="preserve">   </w:t>
      </w:r>
      <w:r>
        <w:rPr>
          <w:color w:val="000000"/>
          <w:sz w:val="32"/>
          <w:szCs w:val="32"/>
        </w:rPr>
        <w:t>Әле берничә көн элек кенә бабасы белән әбисе оныкаларының унбишенче язны каршылавын билгеләп үттеләр. Бу гаилә бәйрәменә  туган</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тумача, таныш</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белеш, тирә</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 xml:space="preserve">күршеләрнең иң якыннары гына җыелды. Казаннан скрипкачы Муса Маликов һәм берничә артист та чакырылды. </w:t>
      </w:r>
    </w:p>
    <w:p>
      <w:pPr>
        <w:pStyle w:val="Normal"/>
        <w:widowControl w:val="false"/>
        <w:autoSpaceDE w:val="false"/>
        <w:jc w:val="both"/>
        <w:rPr/>
      </w:pPr>
      <w:r>
        <w:rPr>
          <w:color w:val="000000"/>
          <w:sz w:val="32"/>
          <w:szCs w:val="32"/>
        </w:rPr>
        <w:t xml:space="preserve">  </w:t>
      </w:r>
      <w:r>
        <w:rPr>
          <w:color w:val="000000"/>
          <w:sz w:val="32"/>
          <w:szCs w:val="32"/>
        </w:rPr>
        <w:t>Бу кичәдә кызга күп бүләкләр бирделәр. Иң ошаганнары исә алтыннан ясалганнары иде. Ни өчендер бик ярата шул алтын</w:t>
      </w:r>
      <w:r>
        <w:rPr>
          <w:color w:val="000000"/>
          <w:sz w:val="32"/>
          <w:szCs w:val="32"/>
          <w:lang w:val="tt-RU"/>
        </w:rPr>
        <w:t xml:space="preserve"> </w:t>
      </w:r>
      <w:r>
        <w:rPr>
          <w:color w:val="000000"/>
          <w:sz w:val="32"/>
          <w:szCs w:val="32"/>
        </w:rPr>
        <w:t>- көмеш, затлы ташларны Мәрҗәнә. Алар турында хәтта китаплар да укый. Кайсы затлы ташның кемгә, нәрсә китерүе турында өйрәнә һәм үзенең нинди асылташлары буласы турында планнар кора.</w:t>
      </w:r>
    </w:p>
    <w:p>
      <w:pPr>
        <w:pStyle w:val="Normal"/>
        <w:widowControl w:val="false"/>
        <w:autoSpaceDE w:val="false"/>
        <w:jc w:val="both"/>
        <w:rPr/>
      </w:pPr>
      <w:r>
        <w:rPr>
          <w:color w:val="000000"/>
          <w:sz w:val="32"/>
          <w:szCs w:val="32"/>
        </w:rPr>
        <w:t xml:space="preserve">             </w:t>
      </w:r>
      <w:r>
        <w:rPr>
          <w:color w:val="000000"/>
          <w:sz w:val="32"/>
          <w:szCs w:val="32"/>
          <w:lang w:val="tt-RU"/>
        </w:rPr>
        <w:t xml:space="preserve"> </w:t>
      </w:r>
    </w:p>
    <w:p>
      <w:pPr>
        <w:pStyle w:val="Normal"/>
        <w:widowControl w:val="false"/>
        <w:autoSpaceDE w:val="false"/>
        <w:jc w:val="both"/>
        <w:rPr/>
      </w:pPr>
      <w:r>
        <w:rPr>
          <w:color w:val="000000"/>
          <w:sz w:val="32"/>
          <w:szCs w:val="32"/>
          <w:lang w:val="tt-RU"/>
        </w:rPr>
        <w:t xml:space="preserve">             </w:t>
      </w:r>
      <w:r>
        <w:rPr>
          <w:color w:val="000000"/>
          <w:sz w:val="32"/>
          <w:szCs w:val="32"/>
        </w:rPr>
        <w:t>Чөнки үзе дә ул асылташ,</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Аксыл җылы нурлар тарата,</w:t>
      </w:r>
    </w:p>
    <w:p>
      <w:pPr>
        <w:pStyle w:val="Normal"/>
        <w:widowControl w:val="false"/>
        <w:autoSpaceDE w:val="false"/>
        <w:jc w:val="both"/>
        <w:rPr>
          <w:color w:val="000000"/>
          <w:sz w:val="32"/>
          <w:szCs w:val="32"/>
          <w:lang w:val="tt-RU"/>
        </w:rPr>
      </w:pPr>
      <w:r>
        <w:rPr>
          <w:color w:val="000000"/>
          <w:sz w:val="32"/>
          <w:szCs w:val="32"/>
        </w:rPr>
        <w:t xml:space="preserve"> </w:t>
      </w:r>
    </w:p>
    <w:p>
      <w:pPr>
        <w:pStyle w:val="Normal"/>
        <w:widowControl w:val="false"/>
        <w:autoSpaceDE w:val="false"/>
        <w:jc w:val="both"/>
        <w:rPr/>
      </w:pPr>
      <w:r>
        <w:rPr>
          <w:color w:val="000000"/>
          <w:sz w:val="32"/>
          <w:szCs w:val="32"/>
        </w:rPr>
        <w:t>диеп әйтәсе килә Мәрҗәнә турында. Анардан чыннан да җылы нур бөркелә. Бу кичтә ул</w:t>
      </w:r>
      <w:r>
        <w:rPr>
          <w:color w:val="000000"/>
          <w:sz w:val="32"/>
          <w:szCs w:val="32"/>
          <w:lang w:val="tt-RU"/>
        </w:rPr>
        <w:t xml:space="preserve"> </w:t>
      </w:r>
      <w:r>
        <w:rPr>
          <w:color w:val="000000"/>
          <w:sz w:val="32"/>
          <w:szCs w:val="32"/>
        </w:rPr>
        <w:t xml:space="preserve">- кичәнең патшабикәсе иде. Шатлыгыннан балкыды. Алсу йөзе илаһи матурлык белән нурланды. Үзе гөл кебектер, ә авызы – бөре. Ак энҗедәй тешләрен күрсәтеп  елмаюы,  очкынлы күзләре,  сылу аккошка тиң гәүдәсе белән  якыннарына үзенең барлыгы белән чиксез бәхет бүләк итә иде тантананың төп сәбәпчес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Үтә күренмәле, итәге ханбикәләрнекедәй кабартып тегелгән алсу  күлмәге аның төз гәүдәсенә үлчәп тегелгән булып, нәфис җилкәләрен йомшак кына бабыл шәле каплый. Ә шәл өстенә кара энҗедәй бөдрә ефәк йомшак чәчләр төшкән. Колакларын ярымайга йолдыз кундырып эшләнгән туган апасының бүләге бизи. Муенында Һималай тауларының асылташларыннан торган кыйммәтле муенса. Аякларында алсу күннән бизәкләп тегелгән түфлиләр. </w:t>
      </w:r>
    </w:p>
    <w:p>
      <w:pPr>
        <w:pStyle w:val="Normal"/>
        <w:widowControl w:val="false"/>
        <w:autoSpaceDE w:val="false"/>
        <w:jc w:val="both"/>
        <w:rPr/>
      </w:pPr>
      <w:r>
        <w:rPr>
          <w:color w:val="000000"/>
          <w:sz w:val="32"/>
          <w:szCs w:val="32"/>
        </w:rPr>
        <w:t xml:space="preserve">   </w:t>
      </w:r>
      <w:r>
        <w:rPr>
          <w:color w:val="000000"/>
          <w:sz w:val="32"/>
          <w:szCs w:val="32"/>
        </w:rPr>
        <w:t>Бәйрәмнең бизәге булган әлеге кызны күрсәләр, күп кенә дәүләтләрнең падишахлары акылдан язган булыр иделәр һәм гомерләренең соңгы көненәчә “Мәрҗәнә”</w:t>
      </w:r>
      <w:r>
        <w:rPr>
          <w:color w:val="000000"/>
          <w:sz w:val="32"/>
          <w:szCs w:val="32"/>
          <w:lang w:val="tt-RU"/>
        </w:rPr>
        <w:t xml:space="preserve"> </w:t>
      </w:r>
      <w:r>
        <w:rPr>
          <w:color w:val="000000"/>
          <w:sz w:val="32"/>
          <w:szCs w:val="32"/>
        </w:rPr>
        <w:t>- дип саргаерлар иде. Әгәр дә үлгән булсалар</w:t>
      </w:r>
      <w:r>
        <w:rPr>
          <w:color w:val="000000"/>
          <w:sz w:val="32"/>
          <w:szCs w:val="32"/>
          <w:lang w:val="tt-RU"/>
        </w:rPr>
        <w:t xml:space="preserve"> </w:t>
      </w:r>
      <w:r>
        <w:rPr>
          <w:color w:val="000000"/>
          <w:sz w:val="32"/>
          <w:szCs w:val="32"/>
        </w:rPr>
        <w:t xml:space="preserve">- аларга җан керер иде. </w:t>
      </w:r>
    </w:p>
    <w:p>
      <w:pPr>
        <w:pStyle w:val="Normal"/>
        <w:widowControl w:val="false"/>
        <w:autoSpaceDE w:val="false"/>
        <w:jc w:val="both"/>
        <w:rPr/>
      </w:pPr>
      <w:r>
        <w:rPr>
          <w:color w:val="000000"/>
          <w:sz w:val="32"/>
          <w:szCs w:val="32"/>
        </w:rPr>
        <w:t xml:space="preserve">   </w:t>
      </w:r>
      <w:r>
        <w:rPr>
          <w:color w:val="000000"/>
          <w:sz w:val="32"/>
          <w:szCs w:val="32"/>
        </w:rPr>
        <w:t>Менә шушындый гүзәлләрнең чибәрлекләренә элек</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электән дан җырланган, шигырь, җыр, дастаннар иҗат ителгән. Чөнки бу гүзәллек алдында сүзләр генә аз. Җилдәй күренмәс көч белән, җылылык һәм яктылык бирүче кояш нурлары, көмеш ай яктылыгы белән  иңдерелгән, ир</w:t>
      </w:r>
      <w:r>
        <w:rPr>
          <w:color w:val="000000"/>
          <w:sz w:val="32"/>
          <w:szCs w:val="32"/>
          <w:lang w:val="tt-RU"/>
        </w:rPr>
        <w:t xml:space="preserve"> </w:t>
      </w:r>
      <w:r>
        <w:rPr>
          <w:color w:val="000000"/>
          <w:sz w:val="32"/>
          <w:szCs w:val="32"/>
        </w:rPr>
        <w:t>- ат һәм хатын</w:t>
      </w:r>
      <w:r>
        <w:rPr>
          <w:color w:val="000000"/>
          <w:sz w:val="32"/>
          <w:szCs w:val="32"/>
          <w:lang w:val="tt-RU"/>
        </w:rPr>
        <w:t xml:space="preserve"> </w:t>
      </w:r>
      <w:r>
        <w:rPr>
          <w:color w:val="000000"/>
          <w:sz w:val="32"/>
          <w:szCs w:val="32"/>
        </w:rPr>
        <w:t>- кызның бер</w:t>
      </w:r>
      <w:r>
        <w:rPr>
          <w:color w:val="000000"/>
          <w:sz w:val="32"/>
          <w:szCs w:val="32"/>
          <w:lang w:val="tt-RU"/>
        </w:rPr>
        <w:t xml:space="preserve"> </w:t>
      </w:r>
      <w:r>
        <w:rPr>
          <w:color w:val="000000"/>
          <w:sz w:val="32"/>
          <w:szCs w:val="32"/>
        </w:rPr>
        <w:t>- берсен үз җаны һәм тәнедәй  яратудан Ходайның әмере белән булдырылган бу сихри гүзәллеккә таң калмаган кеше булмады бу кичәдә.</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Чал чәчле бабасының кызын сөеп, яратып, аның бердәнбер һәм кабатланмас булуына төшендереп торуларының иң биек ноктасы иде бу. </w:t>
      </w:r>
    </w:p>
    <w:p>
      <w:pPr>
        <w:pStyle w:val="Normal"/>
        <w:widowControl w:val="false"/>
        <w:autoSpaceDE w:val="false"/>
        <w:jc w:val="both"/>
        <w:rPr/>
      </w:pPr>
      <w:r>
        <w:rPr>
          <w:color w:val="000000"/>
          <w:sz w:val="32"/>
          <w:szCs w:val="32"/>
        </w:rPr>
        <w:t xml:space="preserve">   </w:t>
      </w:r>
      <w:r>
        <w:rPr>
          <w:color w:val="000000"/>
          <w:sz w:val="32"/>
          <w:szCs w:val="32"/>
        </w:rPr>
        <w:t>Казаннан китерелгән җырчылар башкаруында “ Кара күзләр” җыры яңгырады. Бу җырның әле беренче тапкыр яңгыравы. Барысы да тынып калдылар. Талгын гына агылган скрипка көенә бер</w:t>
      </w:r>
      <w:r>
        <w:rPr>
          <w:color w:val="000000"/>
          <w:sz w:val="32"/>
          <w:szCs w:val="32"/>
          <w:lang w:val="tt-RU"/>
        </w:rPr>
        <w:t xml:space="preserve"> </w:t>
      </w:r>
      <w:r>
        <w:rPr>
          <w:color w:val="000000"/>
          <w:sz w:val="32"/>
          <w:szCs w:val="32"/>
        </w:rPr>
        <w:t>- бер артлы</w:t>
      </w:r>
      <w:r>
        <w:rPr>
          <w:color w:val="000000"/>
          <w:sz w:val="32"/>
          <w:szCs w:val="32"/>
          <w:lang w:val="tt-RU"/>
        </w:rPr>
        <w:t xml:space="preserve"> Динә һә</w:t>
      </w:r>
      <w:r>
        <w:rPr>
          <w:color w:val="000000"/>
          <w:sz w:val="32"/>
          <w:szCs w:val="32"/>
        </w:rPr>
        <w:t>м</w:t>
      </w:r>
      <w:r>
        <w:rPr>
          <w:color w:val="000000"/>
          <w:sz w:val="32"/>
          <w:szCs w:val="32"/>
          <w:lang w:val="tt-RU"/>
        </w:rPr>
        <w:t xml:space="preserve"> Рафаэл</w:t>
      </w:r>
      <w:r>
        <w:rPr>
          <w:color w:val="000000"/>
          <w:sz w:val="32"/>
          <w:szCs w:val="32"/>
        </w:rPr>
        <w:t>ь</w:t>
      </w:r>
      <w:r>
        <w:rPr>
          <w:color w:val="000000"/>
          <w:sz w:val="32"/>
          <w:szCs w:val="32"/>
          <w:lang w:val="tt-RU"/>
        </w:rPr>
        <w:t xml:space="preserve"> Латыйповлар</w:t>
      </w:r>
      <w:r>
        <w:rPr>
          <w:color w:val="000000"/>
          <w:sz w:val="32"/>
          <w:szCs w:val="32"/>
        </w:rPr>
        <w:t xml:space="preserve"> кушыла барды.  </w:t>
      </w:r>
    </w:p>
    <w:p>
      <w:pPr>
        <w:pStyle w:val="Normal"/>
        <w:widowControl w:val="false"/>
        <w:autoSpaceDE w:val="false"/>
        <w:jc w:val="both"/>
        <w:rPr/>
      </w:pPr>
      <w:r>
        <w:rPr>
          <w:color w:val="000000"/>
          <w:sz w:val="32"/>
          <w:szCs w:val="32"/>
        </w:rPr>
        <w:t xml:space="preserve">  </w:t>
      </w:r>
      <w:r>
        <w:rPr>
          <w:color w:val="000000"/>
          <w:sz w:val="32"/>
          <w:szCs w:val="32"/>
          <w:lang w:val="tt-RU"/>
        </w:rPr>
        <w:t xml:space="preserve"> </w:t>
      </w:r>
    </w:p>
    <w:p>
      <w:pPr>
        <w:pStyle w:val="Normal"/>
        <w:widowControl w:val="false"/>
        <w:autoSpaceDE w:val="false"/>
        <w:jc w:val="both"/>
        <w:rPr>
          <w:color w:val="000000"/>
          <w:sz w:val="32"/>
          <w:szCs w:val="32"/>
          <w:lang w:val="tt-RU"/>
        </w:rPr>
      </w:pPr>
      <w:r>
        <w:rPr>
          <w:color w:val="000000"/>
          <w:sz w:val="32"/>
          <w:szCs w:val="32"/>
          <w:lang w:val="tt-RU"/>
        </w:rPr>
      </w:r>
    </w:p>
    <w:p>
      <w:pPr>
        <w:pStyle w:val="Normal"/>
        <w:widowControl w:val="false"/>
        <w:autoSpaceDE w:val="false"/>
        <w:jc w:val="both"/>
        <w:rPr/>
      </w:pPr>
      <w:r>
        <w:rPr>
          <w:color w:val="000000"/>
          <w:sz w:val="32"/>
          <w:szCs w:val="32"/>
          <w:lang w:val="tt-RU"/>
        </w:rPr>
        <w:t xml:space="preserve">   </w:t>
      </w:r>
      <w:r>
        <w:rPr>
          <w:color w:val="000000"/>
          <w:sz w:val="32"/>
          <w:szCs w:val="32"/>
        </w:rPr>
        <w:t>- Кайда соң син, кара күзле Газизәм?</w:t>
      </w:r>
    </w:p>
    <w:p>
      <w:pPr>
        <w:pStyle w:val="Normal"/>
        <w:widowControl w:val="false"/>
        <w:autoSpaceDE w:val="false"/>
        <w:jc w:val="both"/>
        <w:rPr/>
      </w:pPr>
      <w:r>
        <w:rPr>
          <w:color w:val="000000"/>
          <w:sz w:val="32"/>
          <w:szCs w:val="32"/>
        </w:rPr>
        <w:t xml:space="preserve">   </w:t>
      </w:r>
      <w:r>
        <w:rPr>
          <w:color w:val="000000"/>
          <w:sz w:val="32"/>
          <w:szCs w:val="32"/>
        </w:rPr>
        <w:t>-</w:t>
      </w:r>
      <w:r>
        <w:rPr>
          <w:color w:val="000000"/>
          <w:sz w:val="32"/>
          <w:szCs w:val="32"/>
          <w:lang w:val="tt-RU"/>
        </w:rPr>
        <w:t xml:space="preserve"> </w:t>
      </w:r>
      <w:r>
        <w:rPr>
          <w:color w:val="000000"/>
          <w:sz w:val="32"/>
          <w:szCs w:val="32"/>
        </w:rPr>
        <w:t>Яныңдамын, кара күзле батырым.</w:t>
      </w:r>
    </w:p>
    <w:p>
      <w:pPr>
        <w:pStyle w:val="Normal"/>
        <w:widowControl w:val="false"/>
        <w:autoSpaceDE w:val="false"/>
        <w:jc w:val="both"/>
        <w:rPr>
          <w:color w:val="000000"/>
          <w:sz w:val="32"/>
          <w:szCs w:val="32"/>
          <w:lang w:val="tt-RU"/>
        </w:rPr>
      </w:pPr>
      <w:r>
        <w:rPr>
          <w:color w:val="000000"/>
          <w:sz w:val="32"/>
          <w:szCs w:val="32"/>
        </w:rPr>
        <w:t xml:space="preserve">   </w:t>
      </w:r>
      <w:r>
        <w:rPr>
          <w:color w:val="000000"/>
          <w:sz w:val="32"/>
          <w:szCs w:val="32"/>
        </w:rPr>
        <w:t>-</w:t>
      </w:r>
      <w:r>
        <w:rPr>
          <w:color w:val="000000"/>
          <w:sz w:val="32"/>
          <w:szCs w:val="32"/>
          <w:lang w:val="tt-RU"/>
        </w:rPr>
        <w:t xml:space="preserve"> </w:t>
      </w:r>
      <w:r>
        <w:rPr>
          <w:color w:val="000000"/>
          <w:sz w:val="32"/>
          <w:szCs w:val="32"/>
        </w:rPr>
        <w:t>Кояш нурларыдай балкый күзләрем.</w:t>
      </w:r>
    </w:p>
    <w:p>
      <w:pPr>
        <w:pStyle w:val="Normal"/>
        <w:widowControl w:val="false"/>
        <w:autoSpaceDE w:val="false"/>
        <w:jc w:val="both"/>
        <w:rPr>
          <w:color w:val="000000"/>
          <w:sz w:val="32"/>
          <w:szCs w:val="32"/>
          <w:lang w:val="tt-RU"/>
        </w:rPr>
      </w:pPr>
      <w:r>
        <w:rPr>
          <w:color w:val="000000"/>
          <w:sz w:val="32"/>
          <w:szCs w:val="32"/>
        </w:rPr>
        <w:t xml:space="preserve">   </w:t>
      </w:r>
      <w:r>
        <w:rPr>
          <w:color w:val="000000"/>
          <w:sz w:val="32"/>
          <w:szCs w:val="32"/>
        </w:rPr>
        <w:t>-</w:t>
      </w:r>
      <w:r>
        <w:rPr>
          <w:color w:val="000000"/>
          <w:sz w:val="32"/>
          <w:szCs w:val="32"/>
          <w:lang w:val="tt-RU"/>
        </w:rPr>
        <w:t xml:space="preserve"> </w:t>
      </w:r>
      <w:r>
        <w:rPr>
          <w:color w:val="000000"/>
          <w:sz w:val="32"/>
          <w:szCs w:val="32"/>
        </w:rPr>
        <w:t>Мин ул күзләреңнең нуры, алтыным.</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Кич - көндезен сине эзлим,гүзәлем.</w:t>
      </w:r>
    </w:p>
    <w:p>
      <w:pPr>
        <w:pStyle w:val="Normal"/>
        <w:widowControl w:val="false"/>
        <w:autoSpaceDE w:val="false"/>
        <w:jc w:val="both"/>
        <w:rPr/>
      </w:pP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Ай шәүләсе булып сиңа килермен.</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Сөю утларында яна йөрәгем,</w:t>
      </w:r>
    </w:p>
    <w:p>
      <w:pPr>
        <w:pStyle w:val="Normal"/>
        <w:widowControl w:val="false"/>
        <w:autoSpaceDE w:val="false"/>
        <w:jc w:val="both"/>
        <w:rPr/>
      </w:pPr>
      <w:r>
        <w:rPr>
          <w:color w:val="000000"/>
          <w:sz w:val="32"/>
          <w:szCs w:val="32"/>
        </w:rPr>
        <w:t xml:space="preserve">   </w:t>
      </w:r>
      <w:r>
        <w:rPr>
          <w:color w:val="000000"/>
          <w:sz w:val="32"/>
          <w:szCs w:val="32"/>
        </w:rPr>
        <w:t>- Икебез</w:t>
      </w:r>
      <w:r>
        <w:rPr>
          <w:color w:val="000000"/>
          <w:sz w:val="32"/>
          <w:szCs w:val="32"/>
          <w:lang w:val="tt-RU"/>
        </w:rPr>
        <w:t>гә уртак ут ул</w:t>
      </w:r>
      <w:r>
        <w:rPr>
          <w:color w:val="000000"/>
          <w:sz w:val="32"/>
          <w:szCs w:val="32"/>
        </w:rPr>
        <w:t>, сөйгәнем.</w:t>
      </w:r>
    </w:p>
    <w:p>
      <w:pPr>
        <w:pStyle w:val="Normal"/>
        <w:widowControl w:val="false"/>
        <w:autoSpaceDE w:val="false"/>
        <w:jc w:val="both"/>
        <w:rPr/>
      </w:pPr>
      <w:r>
        <w:rPr>
          <w:color w:val="000000"/>
          <w:sz w:val="32"/>
          <w:szCs w:val="32"/>
        </w:rPr>
        <w:t xml:space="preserve">   </w:t>
      </w:r>
      <w:r>
        <w:rPr>
          <w:color w:val="000000"/>
          <w:sz w:val="32"/>
          <w:szCs w:val="32"/>
        </w:rPr>
        <w:t>- Кич</w:t>
      </w:r>
      <w:r>
        <w:rPr>
          <w:color w:val="000000"/>
          <w:sz w:val="32"/>
          <w:szCs w:val="32"/>
          <w:lang w:val="tt-RU"/>
        </w:rPr>
        <w:t xml:space="preserve"> </w:t>
      </w:r>
      <w:r>
        <w:rPr>
          <w:color w:val="000000"/>
          <w:sz w:val="32"/>
          <w:szCs w:val="32"/>
        </w:rPr>
        <w:t>- төннәрен күктәге й</w:t>
      </w:r>
      <w:r>
        <w:rPr>
          <w:color w:val="000000"/>
          <w:sz w:val="32"/>
          <w:szCs w:val="32"/>
          <w:lang w:val="tt-RU"/>
        </w:rPr>
        <w:t>о</w:t>
      </w:r>
      <w:r>
        <w:rPr>
          <w:color w:val="000000"/>
          <w:sz w:val="32"/>
          <w:szCs w:val="32"/>
        </w:rPr>
        <w:t>лдызларның</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Берсе синдер кара күзле йолдызым.</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Мәхәббәтем, синсез миңа тар дөнья,</w:t>
      </w:r>
    </w:p>
    <w:p>
      <w:pPr>
        <w:pStyle w:val="Normal"/>
        <w:widowControl w:val="false"/>
        <w:autoSpaceDE w:val="false"/>
        <w:jc w:val="both"/>
        <w:rPr/>
      </w:pPr>
      <w:r>
        <w:rPr>
          <w:color w:val="000000"/>
          <w:sz w:val="32"/>
          <w:szCs w:val="32"/>
          <w:lang w:val="tt-RU"/>
        </w:rPr>
        <w:t xml:space="preserve">   </w:t>
      </w:r>
      <w:r>
        <w:rPr>
          <w:color w:val="000000"/>
          <w:sz w:val="32"/>
          <w:szCs w:val="32"/>
        </w:rPr>
        <w:t>Мине ялгыз ут эчендә калдырма.</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Бергә: Бәхет тулы чишмәбез күмелмәсен,</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Безнең сөю сүнмәсен, сүрелмәсен.</w:t>
      </w:r>
    </w:p>
    <w:p>
      <w:pPr>
        <w:pStyle w:val="Normal"/>
        <w:widowControl w:val="false"/>
        <w:autoSpaceDE w:val="false"/>
        <w:ind w:left="360" w:hanging="0"/>
        <w:jc w:val="both"/>
        <w:rPr>
          <w:color w:val="000000"/>
          <w:sz w:val="32"/>
          <w:szCs w:val="32"/>
          <w:lang w:val="tt-RU"/>
        </w:rPr>
      </w:pPr>
      <w:r>
        <w:rPr>
          <w:color w:val="000000"/>
          <w:sz w:val="32"/>
          <w:szCs w:val="32"/>
          <w:lang w:val="tt-RU"/>
        </w:rPr>
        <w:t xml:space="preserve">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Ике җырчының бергә сөю аңлашып җырлаган җырлары һәркемнең күңеленә хуш килде. Аларның һәрберсе шушылай гышыйк булып , сөю утларында көю теләгендә яндылар. Әби- бабайларның да күңелләре җилкенде. Ни генә дисәң дә, кеше картайса да, йөрәге картаймый. Ул һаман да әле унсигезенче язында. Еллар гына яшьлекне, дәртне, дәрманны, чибәрлекне, җитезлекне алып китәләр. Ә күңел... Ә күңел гел шул. Аны еллар алып китә алмый. Ул ахыргача кеше белән кала. Җыр ул -  сер. Һәркем аны үзенчә аңлый, үзенчә тыңлый, үткәннәрен хәтереннән кичерә, киләчәге турында хыяллана. Ә җырны тыңлаганда кеше үзенә рухи  ял ала.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Әлеге кичтә бүлмә гөлләр белән тулы иде. Хуш исләр бар бүлмәләргә таралып, бәйрәм тантанасын тагын да ямьләндерәләр. Болар бар да  унбишенче язын каршылаган кызга бүләк ителгән чәчкәләр. </w:t>
      </w:r>
    </w:p>
    <w:p>
      <w:pPr>
        <w:pStyle w:val="Normal"/>
        <w:widowControl w:val="false"/>
        <w:autoSpaceDE w:val="false"/>
        <w:jc w:val="both"/>
        <w:rPr>
          <w:color w:val="000000"/>
          <w:sz w:val="32"/>
          <w:szCs w:val="32"/>
          <w:lang w:val="tt-RU"/>
        </w:rPr>
      </w:pPr>
      <w:r>
        <w:rPr>
          <w:color w:val="000000"/>
          <w:sz w:val="32"/>
          <w:szCs w:val="32"/>
          <w:lang w:val="tt-RU"/>
        </w:rPr>
        <w:t>-   Нигә тормыш гел бәйрәмнәрдән генә тормый икән? Бәйрәмнәр сирәк булганга кадерледер дә инде, - диеп уйлады Мәрҗәнә. Аңа бу кичтә бик рәхәт. Ул -  җәннәт бакчасының былбылы!</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Җир шары әйләнә тора. Ул әйләнгән саен бар нәрсә дә үзгәрә. Яңа тормыш, яңа үсентеләр барлыкка килә. Яңа очышлар һәм егылулар, җанны һәм тәнне ут һәм суга салула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Унбиш яшьтән егет һәм кызларга үзләренчә яшәргә, буш вакытын ничек уздырырга, үз фикерен әйтергә, гаиләдә акча мәсьәләсендә карарлар кабул итәргә,  өйдә үзенең дусларын һәм танышларын кабул итәргә, шәхси кием, китап яки бизәнү әйберләрен булдырырга рөхсәт ителә башлый. Аңа инде чит -  ят ир - атларга елмаю, алар белән сөйләшү, бүләкләр кабул итү тоела. Бу инде кечкенәдән үк әнисе, әбисе тарафыннан аңлатылып куела. Малайларны әтиләре, кызларны әниләре өйрәтә. Менә шушында әйтте дә инде әбисе:</w:t>
      </w:r>
    </w:p>
    <w:p>
      <w:pPr>
        <w:pStyle w:val="Normal"/>
        <w:widowControl w:val="false"/>
        <w:autoSpaceDE w:val="false"/>
        <w:jc w:val="both"/>
        <w:rPr>
          <w:color w:val="000000"/>
          <w:sz w:val="32"/>
          <w:szCs w:val="32"/>
          <w:lang w:val="tt-RU"/>
        </w:rPr>
      </w:pPr>
      <w:r>
        <w:rPr>
          <w:color w:val="000000"/>
          <w:sz w:val="32"/>
          <w:szCs w:val="32"/>
          <w:lang w:val="tt-RU"/>
        </w:rPr>
        <w:t xml:space="preserve">-   Кызым - йолдызым, чын сөю килмәсә кияүгә дә чыкма. Үз йолдызың балкыганны көт. Ә сөюнең чынын сиңа йөрәгең аңлатыр. Сөю ул бик билгеле хис. Үзең аңларсың. Кырык ел яратмаган кешең белән яшәүдән, кырык ел ялгыз яшәвең артыгырак, - диде. Менә шушы сүзләр үгет - нәсыйхәт булдылар да инде Мәрҗәнәнең тормышында. Ул үзенең йолдызының балкышын көтеп яшәргә булды.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Кешелекнең  дөньясында озак эзләде Мәрҗәнә аны. Җаның һәм тәнең чиста булып, анда тормыш уты дөрләп яна икән, кеше ялгыз була алмый. Аны барыбер шундый ук адашкан җан эзләп таба. Ниндидер бөек көчләр үзләренең кайнарлыклары белән күрсәтәчәкләр сиңа икенче яртыңны. Һәм  аның да синең яныңда, якында гына булуын, гомере буе сине көткәнлеген аңлыйсың.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Соңгы очрашуларыннан соң Заир да,  Мәрҗәнә дә моның юкка гына    түгеллеген аңладылар. Аларны язмыш очраштырды бугай.</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Якыннары күзләре белән һаман  да аны сыныйлар. Шушы карашлардан качыпмы, җанына тынычлык табарга теләпме, Мәрҗәнә җилкәсенә генә пәлтә элеп, төссез генә  яулык бәйләп, олы яшьтәге  хатын - кызлар адымы белән үзләреннән ерак булмаган елга ярына төшеп китте. Ул монда килергә, суга карап уйланырга ярата. Менә бүген дә, һич уйламастан аяклары монда алып килделәр.   Елга ярында аңа танышлары очрадылар. Ләкин  карасу төксе йөзе качкан кызны күреп, сөйләшеп торуның мәгънәсен тапмыйча артка чигенделәр.</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Күк йөзендә карасу болытлар йөзә. </w:t>
      </w:r>
      <w:r>
        <w:rPr>
          <w:color w:val="000000"/>
          <w:sz w:val="32"/>
          <w:szCs w:val="32"/>
        </w:rPr>
        <w:t>Елгада талгын гына салкын су ага. Су да аның күңеле кебек ургылып, күбекләнеп ага.  Агымсу кызның шатлыгын һәм кайгысын уртаклаша, күңел халәтен ачып бирә. Ирексездән күңелендә  шигырь юллары туа:</w:t>
      </w:r>
    </w:p>
    <w:p>
      <w:pPr>
        <w:pStyle w:val="Normal"/>
        <w:widowControl w:val="false"/>
        <w:autoSpaceDE w:val="false"/>
        <w:jc w:val="both"/>
        <w:rPr>
          <w:color w:val="000000"/>
          <w:sz w:val="32"/>
          <w:szCs w:val="32"/>
          <w:lang w:val="tt-RU"/>
        </w:rPr>
      </w:pPr>
      <w:r>
        <w:rPr>
          <w:color w:val="000000"/>
          <w:sz w:val="32"/>
          <w:szCs w:val="32"/>
        </w:rPr>
        <w:t xml:space="preserve">               </w:t>
      </w:r>
    </w:p>
    <w:p>
      <w:pPr>
        <w:pStyle w:val="Normal"/>
        <w:widowControl w:val="false"/>
        <w:autoSpaceDE w:val="false"/>
        <w:jc w:val="both"/>
        <w:rPr/>
      </w:pPr>
      <w:r>
        <w:rPr>
          <w:color w:val="000000"/>
          <w:sz w:val="32"/>
          <w:szCs w:val="32"/>
          <w:lang w:val="tt-RU"/>
        </w:rPr>
        <w:t xml:space="preserve">               </w:t>
      </w:r>
      <w:r>
        <w:rPr>
          <w:color w:val="000000"/>
          <w:sz w:val="32"/>
          <w:szCs w:val="32"/>
        </w:rPr>
        <w:t>Дәрья ярларына килдем тагын.</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Күңел ташый, ургый хисләрем.</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Сине сагынып килдем, йөрәгемә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Урын таба алмыйм. Нишләем?</w:t>
      </w:r>
    </w:p>
    <w:p>
      <w:pPr>
        <w:pStyle w:val="Normal"/>
        <w:widowControl w:val="false"/>
        <w:autoSpaceDE w:val="false"/>
        <w:jc w:val="both"/>
        <w:rPr>
          <w:color w:val="000000"/>
          <w:sz w:val="32"/>
          <w:szCs w:val="32"/>
          <w:lang w:val="tt-RU"/>
        </w:rPr>
      </w:pPr>
      <w:r>
        <w:rPr>
          <w:color w:val="000000"/>
          <w:sz w:val="32"/>
          <w:szCs w:val="32"/>
        </w:rPr>
        <w:t xml:space="preserve">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Шагыйрьгә әйләнә түгелме соң ул? </w:t>
      </w:r>
      <w:r>
        <w:rPr>
          <w:color w:val="000000"/>
          <w:sz w:val="32"/>
          <w:szCs w:val="32"/>
        </w:rPr>
        <w:t>Менә шундый мизгелләр тудырадыр да инде шигъриятне.</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Күпмедер вакыт кымшанмыйча басып торганның соңында аяк тавышлары ишетелде. Каударланып борылып караса, кулына кармагын тотып ул... Заир килә иде.  Кыз карашын яшереп яңадан агымсуны күзәткәндәй итте.</w:t>
      </w:r>
    </w:p>
    <w:p>
      <w:pPr>
        <w:pStyle w:val="Normal"/>
        <w:widowControl w:val="false"/>
        <w:autoSpaceDE w:val="false"/>
        <w:jc w:val="both"/>
        <w:rPr>
          <w:color w:val="000000"/>
          <w:sz w:val="32"/>
          <w:szCs w:val="32"/>
        </w:rPr>
      </w:pPr>
      <w:r>
        <w:rPr>
          <w:color w:val="000000"/>
          <w:sz w:val="32"/>
          <w:szCs w:val="32"/>
        </w:rPr>
        <w:t xml:space="preserve">Килеп җиткәч тә егет исәнләште. Ә Мәрҗәнә ым һәм карашы белән генә җавап бирд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Гафу ит. Мин синең тынычлыгыңны боздым ахры, - диде һәм тынып калды. Ул елмаеп:</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 Бар да яхшы,- диеп җавап бирде. </w:t>
      </w:r>
    </w:p>
    <w:p>
      <w:pPr>
        <w:pStyle w:val="Normal"/>
        <w:widowControl w:val="false"/>
        <w:autoSpaceDE w:val="false"/>
        <w:jc w:val="both"/>
        <w:rPr/>
      </w:pPr>
      <w:r>
        <w:rPr>
          <w:color w:val="000000"/>
          <w:sz w:val="32"/>
          <w:szCs w:val="32"/>
        </w:rPr>
        <w:t xml:space="preserve">   </w:t>
      </w:r>
      <w:r>
        <w:rPr>
          <w:color w:val="000000"/>
          <w:sz w:val="32"/>
          <w:szCs w:val="32"/>
        </w:rPr>
        <w:t xml:space="preserve">Заирның өстендә соры бишмәт, башында җиңел баш киеме, аякларында резин итекләр. Бу салкын вакытта кия торган киемнәр түгел иде аның өстендә. Кулында кармактан башка берни дә, суалчан да,  тотылган балыкларны салыр өчен савыт </w:t>
      </w:r>
      <w:r>
        <w:rPr>
          <w:color w:val="000000"/>
          <w:sz w:val="32"/>
          <w:szCs w:val="32"/>
          <w:lang w:val="tt-RU"/>
        </w:rPr>
        <w:t>т</w:t>
      </w:r>
      <w:r>
        <w:rPr>
          <w:color w:val="000000"/>
          <w:sz w:val="32"/>
          <w:szCs w:val="32"/>
        </w:rPr>
        <w:t xml:space="preserve">а юк. Кыз  аның үзен күреп килгәнлеген аңлады.  Ни өчен килгәнлеген яшерү өчен генә тотылган кармак иде бу. </w:t>
      </w:r>
    </w:p>
    <w:p>
      <w:pPr>
        <w:pStyle w:val="Normal"/>
        <w:widowControl w:val="false"/>
        <w:autoSpaceDE w:val="false"/>
        <w:jc w:val="both"/>
        <w:rPr/>
      </w:pPr>
      <w:r>
        <w:rPr>
          <w:color w:val="000000"/>
          <w:sz w:val="32"/>
          <w:szCs w:val="32"/>
        </w:rPr>
        <w:t xml:space="preserve">   </w:t>
      </w:r>
      <w:r>
        <w:rPr>
          <w:color w:val="000000"/>
          <w:sz w:val="32"/>
          <w:szCs w:val="32"/>
        </w:rPr>
        <w:t>-</w:t>
      </w:r>
      <w:r>
        <w:rPr>
          <w:color w:val="000000"/>
          <w:sz w:val="32"/>
          <w:szCs w:val="32"/>
          <w:lang w:val="tt-RU"/>
        </w:rPr>
        <w:t xml:space="preserve"> </w:t>
      </w:r>
      <w:r>
        <w:rPr>
          <w:color w:val="000000"/>
          <w:sz w:val="32"/>
          <w:szCs w:val="32"/>
        </w:rPr>
        <w:t>Хәлләрегез ничек?</w:t>
      </w:r>
      <w:r>
        <w:rPr>
          <w:color w:val="000000"/>
          <w:sz w:val="32"/>
          <w:szCs w:val="32"/>
          <w:lang w:val="tt-RU"/>
        </w:rPr>
        <w:t xml:space="preserve"> </w:t>
      </w:r>
      <w:r>
        <w:rPr>
          <w:color w:val="000000"/>
          <w:sz w:val="32"/>
          <w:szCs w:val="32"/>
        </w:rPr>
        <w:t>- диеп сорады Заир.</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 Яхшы, рәхмәт,- диде кыз. - Ә менә сез монда нишләп йөрисез? Бүген балык эләгә торган һава торышы да түгел. Әле сезне аучы да диләр!?- диде кыз сөйләшергә сүзләр тапканлыгына сөенеп. </w:t>
      </w:r>
    </w:p>
    <w:p>
      <w:pPr>
        <w:pStyle w:val="Normal"/>
        <w:widowControl w:val="false"/>
        <w:autoSpaceDE w:val="false"/>
        <w:jc w:val="both"/>
        <w:rPr/>
      </w:pPr>
      <w:r>
        <w:rPr>
          <w:color w:val="000000"/>
          <w:sz w:val="32"/>
          <w:szCs w:val="32"/>
        </w:rPr>
        <w:t xml:space="preserve">  </w:t>
      </w:r>
      <w:r>
        <w:rPr>
          <w:color w:val="000000"/>
          <w:sz w:val="32"/>
          <w:szCs w:val="32"/>
        </w:rPr>
        <w:t>- Мин ауга йөрергә яратам, ләкин үземне оста аучы димәс идем, -</w:t>
      </w:r>
      <w:r>
        <w:rPr>
          <w:color w:val="000000"/>
          <w:sz w:val="32"/>
          <w:szCs w:val="32"/>
          <w:lang w:val="tt-RU"/>
        </w:rPr>
        <w:t xml:space="preserve"> </w:t>
      </w:r>
      <w:r>
        <w:rPr>
          <w:color w:val="000000"/>
          <w:sz w:val="32"/>
          <w:szCs w:val="32"/>
        </w:rPr>
        <w:t>диде ул. Кыз инде үзенең егет өстеннән хакимлек итүен сизенә башлаган иде.</w:t>
      </w:r>
    </w:p>
    <w:p>
      <w:pPr>
        <w:pStyle w:val="Normal"/>
        <w:widowControl w:val="false"/>
        <w:autoSpaceDE w:val="false"/>
        <w:jc w:val="both"/>
        <w:rPr/>
      </w:pPr>
      <w:r>
        <w:rPr>
          <w:color w:val="000000"/>
          <w:sz w:val="32"/>
          <w:szCs w:val="32"/>
          <w:lang w:val="tt-RU"/>
        </w:rPr>
        <w:t xml:space="preserve"> </w:t>
      </w:r>
      <w:r>
        <w:rPr>
          <w:color w:val="000000"/>
          <w:sz w:val="32"/>
          <w:szCs w:val="32"/>
        </w:rPr>
        <w:t xml:space="preserve"> </w:t>
      </w:r>
      <w:r>
        <w:rPr>
          <w:color w:val="000000"/>
          <w:sz w:val="32"/>
          <w:szCs w:val="32"/>
        </w:rPr>
        <w:t xml:space="preserve">- Сез патшалар кебек яңа гына суелган ит һәм балык ашап кына яшисез,- диде. </w:t>
      </w:r>
    </w:p>
    <w:p>
      <w:pPr>
        <w:pStyle w:val="Normal"/>
        <w:widowControl w:val="false"/>
        <w:autoSpaceDE w:val="false"/>
        <w:jc w:val="both"/>
        <w:rPr/>
      </w:pPr>
      <w:r>
        <w:rPr>
          <w:color w:val="000000"/>
          <w:sz w:val="32"/>
          <w:szCs w:val="32"/>
        </w:rPr>
        <w:t xml:space="preserve">   </w:t>
      </w:r>
      <w:r>
        <w:rPr>
          <w:color w:val="000000"/>
          <w:sz w:val="32"/>
          <w:szCs w:val="32"/>
        </w:rPr>
        <w:t>Кыз белән күпме генә сөйләшсә дә, йә куркытырмын диеп, аның күзләренә туры карамады Заир. Ләкин Мәрҗәнәнең  үзен  тыныч тотып, берни булмагандай, күптәнге танышлардай сөйләшеп торуын күргәч тә, аңа көч керде, теле бәйләнми,тавышы калтыранмый  башлады</w:t>
      </w:r>
      <w:r>
        <w:rPr>
          <w:color w:val="000000"/>
          <w:sz w:val="32"/>
          <w:szCs w:val="32"/>
          <w:lang w:val="tt-RU"/>
        </w:rPr>
        <w:t>.</w:t>
      </w:r>
      <w:r>
        <w:rPr>
          <w:color w:val="000000"/>
          <w:sz w:val="32"/>
          <w:szCs w:val="32"/>
        </w:rPr>
        <w:t xml:space="preserve"> Ул, ни</w:t>
      </w:r>
      <w:r>
        <w:rPr>
          <w:color w:val="000000"/>
          <w:sz w:val="32"/>
          <w:szCs w:val="32"/>
          <w:lang w:val="tt-RU"/>
        </w:rPr>
        <w:t>һ</w:t>
      </w:r>
      <w:r>
        <w:rPr>
          <w:color w:val="000000"/>
          <w:sz w:val="32"/>
          <w:szCs w:val="32"/>
        </w:rPr>
        <w:t>аять, күзләрен күтәреп, кызга карады. Ләкин кызың чибәрлеге, тыныч карашы, елмаюлы йөзе аны тагын уңайсыз хәлгә куйды һәм ул аска гына карап:</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Әгәр дә ханбикә теләсә, мин һәр иртәдә аның өстәленә яңа гына атып алынган  кыр үрдәге яки балык китерер идем, - диде. Бу сүзләрне ул “ханбикә” сүзенә басым ясап әйтте.</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Бу сүзләр ике яшь йөрәк арасындагы әңгәмәгә нигез салдылар һәм алар пар былбыллардай берсен - берсе бүлә - бүлә сөйләшеп киттеләр. Яңа </w:t>
      </w:r>
      <w:r>
        <w:rPr>
          <w:iCs/>
          <w:color w:val="000000"/>
          <w:sz w:val="32"/>
          <w:szCs w:val="32"/>
          <w:lang w:val="tt-RU"/>
        </w:rPr>
        <w:t xml:space="preserve"> </w:t>
      </w:r>
      <w:r>
        <w:rPr>
          <w:color w:val="000000"/>
          <w:sz w:val="32"/>
          <w:szCs w:val="32"/>
          <w:lang w:val="tt-RU"/>
        </w:rPr>
        <w:t>дуслык</w:t>
      </w:r>
      <w:r>
        <w:rPr>
          <w:iCs/>
          <w:color w:val="000000"/>
          <w:sz w:val="32"/>
          <w:szCs w:val="32"/>
          <w:lang w:val="tt-RU"/>
        </w:rPr>
        <w:t xml:space="preserve"> </w:t>
      </w:r>
      <w:r>
        <w:rPr>
          <w:color w:val="000000"/>
          <w:sz w:val="32"/>
          <w:szCs w:val="32"/>
          <w:lang w:val="tt-RU"/>
        </w:rPr>
        <w:t>туды.</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Өч көннән соң эшкәртелгән балык һәм кыр үрдәге ите кызның өстәлендә ята иде инде. Чөнки озак кына сөйләшеп утырганнан соң  һәм тагын очрашырга сүз куешып аерылганнан соң инде кызны табигать нигъмәтләре белән сыйлау - егетнең иң беренче бурычы иде. Әйберләрне китергәч тә һич тоткарланусыз ул өенә кире кайтты. Бер нәрсәне икенче нәрсә белән бутамаска булды. Шушы көннән башлап һәр атнада ул аңа яңа суелган ит китерә торганга әйләнде. Бу ризыкларны тапшыргач та, алдына – артына, уңына - сулына карамыйча “канатланып” кайтып китәр булды. Кызның чибәрлеге, йомшак тыныч тавышы, ягымлы елмаюы боргаланып сузылып төшкән ефәктәй кара толымнары аны акылдан шаштыра ид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Зәй елгасы буендагы беренче очрашуларына инде өч ай вакыт үтеп китсә дә Заирның әле Мәрҗәнәгә күңеле булганчы, күзләре туйганчы карап тора алганы юк. Очрашканда да оялуыннан кызарып диярлек,  кайчакта сөйлисе сүзләрен дә бутала. “Нәрсә уйлый  икән ул минем турыда? Нинди ниятләрдә икән соң кыз аңа карата?”  Менә шушы уйлар егеткә һич тынгылык бирмиләр иде. Сихерләнгән кечкенә кошчык булып гүзәл елан авызына барып керүе түгел микән бу?</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Ни генә булмасын, гашыйк ир - ат сөйгән кызының аяк астына бөтен дөнья белән бергә үзенең гомерен дә ташларга әзер була. Ул үзен сөйгәне каршында  көчсез кол итәргә дә риза. Хәтта  әле моны үзе дә тели. Чын ир - атлар өчен сөйгән кешесе өчен яшәү, аңа бөтен гомерен багышлаудан да рәхәтрәк нәрсә юктыр ул. Бер генә яратылыш та мәхәббәттән башка гына барлыкка килми.</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Бервакыт,  рухи дусты - күмәк хуҗалык рәисе белән бергә шахмат уйнап утырганда Заир Мәрҗәнә турында сөйләде. Ул аны мәктәп елларыннан башлап искә төшерде һәм бүгенгесе көнгәчә нәрсә булганын, очрашулары турында сөйләде. </w:t>
      </w:r>
      <w:r>
        <w:rPr>
          <w:color w:val="000000"/>
          <w:sz w:val="32"/>
          <w:szCs w:val="32"/>
        </w:rPr>
        <w:t xml:space="preserve">Бу турыда инде бөтен авыл сөйли, шулай да дустына серен ачуы белән бәхетле иде егет. Ул аңа үзенең нинди планнар коруы, икеләнүләре, кызга булган хисләре һәм кызның гүзәллеге турында озак итеп оялмыйча сөйләде. Чөнки Усман аганы ул әтисе урынына күрә ид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Бу сүзләрне тын да алмый тыңлап торган Усман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Җимешләр пешкән икән инде, аларны үз вакытында өзү мәслихәт. Алайса аны башкалар өзеп алыр. Язмыш кешегә бер генә тапкыр бирә мондый очракны. Әгәр дә кулдан ычкындырасың икән , үзең үк утларында күмергә әйләнерсең. Син миңа үз улымдай якын. Без бит бер нәсел кешеләре. Мин синең тыныч бәхетле йөзеңне күрергә телим. Ә синең адашкан ялгыз бүредәй гомер итүең миңа бер генә дә ошамый. Мин олы кеше, юлны да сиңа мин күрсәтергә тиеш. Иртәгә иртүк, кояш чыгу белән без синең белән Мәрҗәнә янына барырбыз. Син аңа әти - әнисенә кулын сорарга яучылар җибәрүең турында әйтерсең. Әгәр дә ризалык алсаң, без кызны сорарга барырбыз һәм туйга әзерлек эшләре башларбыз.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Рәхмәт, абый. Ни кушсагыз, шуны үтәрмен.</w:t>
      </w:r>
    </w:p>
    <w:p>
      <w:pPr>
        <w:pStyle w:val="Normal"/>
        <w:widowControl w:val="false"/>
        <w:autoSpaceDE w:val="false"/>
        <w:jc w:val="both"/>
        <w:rPr/>
      </w:pPr>
      <w:r>
        <w:rPr>
          <w:color w:val="000000"/>
          <w:sz w:val="32"/>
          <w:szCs w:val="32"/>
        </w:rPr>
        <w:t xml:space="preserve">   </w:t>
      </w:r>
      <w:r>
        <w:rPr>
          <w:color w:val="000000"/>
          <w:sz w:val="32"/>
          <w:szCs w:val="32"/>
        </w:rPr>
        <w:t>Иртән</w:t>
      </w:r>
      <w:r>
        <w:rPr>
          <w:color w:val="000000"/>
          <w:sz w:val="32"/>
          <w:szCs w:val="32"/>
          <w:lang w:val="tt-RU"/>
        </w:rPr>
        <w:t xml:space="preserve"> </w:t>
      </w:r>
      <w:r>
        <w:rPr>
          <w:color w:val="000000"/>
          <w:sz w:val="32"/>
          <w:szCs w:val="32"/>
        </w:rPr>
        <w:t>- иртүк инде алар Мәрҗәнәләр капка төбендә иделәр. Заир һәрвакыттагыча ишекне шакыды. Бер сулышта ишек ачылды һәм анда айдай балкып Мәрҗәнә</w:t>
      </w:r>
      <w:r>
        <w:rPr>
          <w:color w:val="000000"/>
          <w:sz w:val="32"/>
          <w:szCs w:val="32"/>
          <w:lang w:val="tt-RU"/>
        </w:rPr>
        <w:t xml:space="preserve"> - </w:t>
      </w:r>
      <w:r>
        <w:rPr>
          <w:color w:val="000000"/>
          <w:sz w:val="32"/>
          <w:szCs w:val="32"/>
        </w:rPr>
        <w:t>аның мәхәббәте, өмете басып</w:t>
      </w:r>
      <w:r>
        <w:rPr>
          <w:color w:val="000000"/>
          <w:sz w:val="32"/>
          <w:szCs w:val="32"/>
          <w:lang w:val="tt-RU"/>
        </w:rPr>
        <w:t xml:space="preserve"> тора иде</w:t>
      </w:r>
      <w:r>
        <w:rPr>
          <w:color w:val="000000"/>
          <w:sz w:val="32"/>
          <w:szCs w:val="32"/>
        </w:rPr>
        <w:t>. Ул йомшак халаттан, аякларында шундый төстәге башмаклар . Ни өчендер кыз егетне көтеп торгандай тоелды. Бәлки күңеле сизгәндер?  Заирның кулларында зәңгәрле</w:t>
      </w:r>
      <w:r>
        <w:rPr>
          <w:color w:val="000000"/>
          <w:sz w:val="32"/>
          <w:szCs w:val="32"/>
          <w:lang w:val="tt-RU"/>
        </w:rPr>
        <w:t xml:space="preserve"> </w:t>
      </w:r>
      <w:r>
        <w:rPr>
          <w:color w:val="000000"/>
          <w:sz w:val="32"/>
          <w:szCs w:val="32"/>
        </w:rPr>
        <w:t xml:space="preserve">- аллы вак кына  кыр чәчәкләре булып, өстендә гәүдәсен ятышлы итеп тегелгән саргылт буйлы кәчтүм ид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Бу сораулы карашны аңлаган егет нишләп йөрүен тиз арада аңлатмакчы булды. Исәнләшкәч тә, кыз егеткә күзләрен зур ачып сораулы караш ташлады. Янәсе, болай иртә ни эшләп йөриләр?</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Кыз егетне өйгә, бүлмәсенә чакырып алды. Егет уңайсызлануыннан бераз тотлыгып иртә таңнан нәрсә эшләп, ни өчен йөрүен аңлатты.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Дустына чыгып елмаюсыз гына  хәлне аңлаткач та:</w:t>
      </w:r>
    </w:p>
    <w:p>
      <w:pPr>
        <w:pStyle w:val="Normal"/>
        <w:widowControl w:val="false"/>
        <w:autoSpaceDE w:val="false"/>
        <w:jc w:val="both"/>
        <w:rPr/>
      </w:pPr>
      <w:r>
        <w:rPr>
          <w:color w:val="000000"/>
          <w:sz w:val="32"/>
          <w:szCs w:val="32"/>
        </w:rPr>
        <w:t xml:space="preserve">   </w:t>
      </w:r>
      <w:r>
        <w:rPr>
          <w:color w:val="000000"/>
          <w:sz w:val="32"/>
          <w:szCs w:val="32"/>
        </w:rPr>
        <w:t>-Нәрсә икәнлеген үзем дә аңлый алмыйм әле, бары тик ул җомга көнне үземнекеләр янында булам, диеп кенә җавап бирде,</w:t>
      </w:r>
      <w:r>
        <w:rPr>
          <w:color w:val="000000"/>
          <w:sz w:val="32"/>
          <w:szCs w:val="32"/>
          <w:lang w:val="tt-RU"/>
        </w:rPr>
        <w:t xml:space="preserve"> </w:t>
      </w:r>
      <w:r>
        <w:rPr>
          <w:color w:val="000000"/>
          <w:sz w:val="32"/>
          <w:szCs w:val="32"/>
        </w:rPr>
        <w:t xml:space="preserve">- дид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Усман  йөзләре агарган егетне кочып аркасынан кагып:</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Булган бу, ул риза тормышын синеке белән бәйләргә, - диде.</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Ләкин бит ул риза дигән сүзне әйтмәде,- диде Заир аптырап башын кашып. </w:t>
      </w:r>
    </w:p>
    <w:p>
      <w:pPr>
        <w:pStyle w:val="Normal"/>
        <w:widowControl w:val="false"/>
        <w:autoSpaceDE w:val="false"/>
        <w:jc w:val="both"/>
        <w:rPr/>
      </w:pPr>
      <w:r>
        <w:rPr>
          <w:color w:val="000000"/>
          <w:sz w:val="32"/>
          <w:szCs w:val="32"/>
        </w:rPr>
        <w:t xml:space="preserve">   </w:t>
      </w:r>
      <w:r>
        <w:rPr>
          <w:color w:val="000000"/>
          <w:sz w:val="32"/>
          <w:szCs w:val="32"/>
        </w:rPr>
        <w:t>-Ул авызын ачып “</w:t>
      </w:r>
      <w:r>
        <w:rPr>
          <w:color w:val="000000"/>
          <w:sz w:val="32"/>
          <w:szCs w:val="32"/>
          <w:lang w:val="tt-RU"/>
        </w:rPr>
        <w:t>М</w:t>
      </w:r>
      <w:r>
        <w:rPr>
          <w:color w:val="000000"/>
          <w:sz w:val="32"/>
          <w:szCs w:val="32"/>
        </w:rPr>
        <w:t>ин риза ” дип әйтеп торса, аның серлелеге  дә калмас иде, -</w:t>
      </w:r>
      <w:r>
        <w:rPr>
          <w:color w:val="000000"/>
          <w:sz w:val="32"/>
          <w:szCs w:val="32"/>
          <w:lang w:val="tt-RU"/>
        </w:rPr>
        <w:t xml:space="preserve"> </w:t>
      </w:r>
      <w:r>
        <w:rPr>
          <w:color w:val="000000"/>
          <w:sz w:val="32"/>
          <w:szCs w:val="32"/>
        </w:rPr>
        <w:t>дип җавап бирде Усман.</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Юл буена Заир бу хәлгә ышанырга да, ышанмаска да белмичә кайтты. </w:t>
      </w:r>
    </w:p>
    <w:p>
      <w:pPr>
        <w:pStyle w:val="Normal"/>
        <w:widowControl w:val="false"/>
        <w:autoSpaceDE w:val="false"/>
        <w:jc w:val="both"/>
        <w:rPr/>
      </w:pPr>
      <w:r>
        <w:rPr>
          <w:color w:val="000000"/>
          <w:sz w:val="32"/>
          <w:szCs w:val="32"/>
        </w:rPr>
        <w:t>“</w:t>
      </w:r>
      <w:r>
        <w:rPr>
          <w:color w:val="000000"/>
          <w:sz w:val="32"/>
          <w:szCs w:val="32"/>
        </w:rPr>
        <w:t>Кадерлем,  мин синең өметләреңне аклармын, йөзеңне каралтмам, сиңа авырлык китермәм, бәхетле итәрмен, бары синең өчен генә яшәрмен”,-</w:t>
      </w:r>
      <w:r>
        <w:rPr>
          <w:color w:val="000000"/>
          <w:sz w:val="32"/>
          <w:szCs w:val="32"/>
          <w:lang w:val="tt-RU"/>
        </w:rPr>
        <w:t xml:space="preserve"> </w:t>
      </w:r>
      <w:r>
        <w:rPr>
          <w:color w:val="000000"/>
          <w:sz w:val="32"/>
          <w:szCs w:val="32"/>
        </w:rPr>
        <w:t>дигән уйлар эчендә үзенә</w:t>
      </w:r>
      <w:r>
        <w:rPr>
          <w:color w:val="000000"/>
          <w:sz w:val="32"/>
          <w:szCs w:val="32"/>
          <w:lang w:val="tt-RU"/>
        </w:rPr>
        <w:t xml:space="preserve"> </w:t>
      </w:r>
      <w:r>
        <w:rPr>
          <w:color w:val="000000"/>
          <w:sz w:val="32"/>
          <w:szCs w:val="32"/>
        </w:rPr>
        <w:t xml:space="preserve">- үзе елмаеп, йөзе белән балкып, күзләрен яндырып, гәүдәсен ниндидер бер киеренке халәттә тоткан хәлдә  кайтты. Моны күреп тә, сизеп тә торган дусты дәшмәд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Туйны оештыруны үз өстенә алды күмәк хуҗалык рәисе. Һәм алар икәү шушы эшләр белән янып йөри башладылар.</w:t>
      </w:r>
    </w:p>
    <w:p>
      <w:pPr>
        <w:pStyle w:val="Normal"/>
        <w:widowControl w:val="false"/>
        <w:autoSpaceDE w:val="false"/>
        <w:jc w:val="both"/>
        <w:rPr/>
      </w:pPr>
      <w:r>
        <w:rPr>
          <w:color w:val="000000"/>
          <w:sz w:val="32"/>
          <w:szCs w:val="32"/>
        </w:rPr>
        <w:t xml:space="preserve">   </w:t>
      </w:r>
      <w:r>
        <w:rPr>
          <w:color w:val="000000"/>
          <w:sz w:val="32"/>
          <w:szCs w:val="32"/>
        </w:rPr>
        <w:t>Ә Мәрҗәнә? Эшнең шундый борылыш аласын көтмәсә  дә, җиденче хисе белән сизә иде</w:t>
      </w:r>
      <w:r>
        <w:rPr>
          <w:color w:val="000000"/>
          <w:sz w:val="32"/>
          <w:szCs w:val="32"/>
          <w:lang w:val="tt-RU"/>
        </w:rPr>
        <w:t>. Бер яктан сөенсә дә, икенче яктан борчыла, шикләнә. Чәчәк бөреседәй хисләрен ача алырмы егет? Ә үзе аңа бәхет бүләк итә алырмы? Парлы ялгызларга әйләнмәсләрме? Кызның күз алдына егет килеп басты. Озын төз гәүдәсе, кара зур оялчан күзләре, акыллы йөзе һәрвакытта да ярдәмгә килергә ашыккан көчле куллары аның тәртипле һәм намуслы икәненә ишарәлиләр. Бабасы да бит: “Гаилә тәртип белән хөрмәткә нигезләнгән, ә намус – аларның  үлчәве” дия иде. Бу нәрсәләр барысы да бар иде бугай Заирда. Җитмәсә аларны мәктәп елларының хәтирәләре дә бәйли. Ирексездән кыз аңарда истә калырлык, кешеләрдән аерылып торган нәрсәләрне эзли башлады. Күпме генә эзләсә дә начар якларын күрмәде, таба алмады. Ярны, үзенең яртысын дөрес сайлады бугай ул. Тавышы... Тавышы нәрсәне хәтерләтә соң әле? Көй, көйләбрәк сузып, тыныч сөйләшә. Буй - сыны да шәп, үзе дә чибә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Шушы уйлар белән Мәрҗәнә көзге каршына килеп үзенең көзгедәге гәүдәсенә күз төшерде. Әкрен генә башындагы яулыгын тартып идәнгә ташлады . Җыеп, өеп куелган чәчләре, җилдә таралган яшь камышлар сыман җилкәләренә, аннан соң аркасын каплап таралдылар. Моның белән генә тукталып калмыйча халатының сәдәфләрен чишеп җибәрде. Ул да яулыктан калышырга теләмәгәндәй идәнгә шуыша башлады... Бармаклары белән әкрен хәрәкәтләрдә чәчләрен сыйпады, битләренә, колакларына кагылды, аккоштай муенын аерым бер нечкәлек белән сыпырганнан соң  кулларын аскарак тәне буйлап шудырды. Халатын ача барган саен көзгедә яктылыкка чыгарга омтылгандай кечкенә генә түгәрәк җилкәләр буйлап куллары күкрәкләренә барып җитте. Ниһаять, кендек тирәсендә тәненә катырак хәрәкәтләр ясый башлады. Сыгылмалы киенренке тәнен киемнәрдән азат итә барган саен аның йөрәге дөп - дөп сикерә, күңеле ниндидер иләслек белән тула иде.  Бармаклар тәне буйлап йөгергән саен, буй - сынын хәрәкәткә китерде. Чәчләрен әле бер, әле икенче якка сибелдереп , буй - сынын биетеп идәнгә чәчелеп төшкән халат өстенә менеп баскач та үзенең тәнен яңадан күз алдыннан кичерде. Теле үзеннән - үзе кысылып  алсу иреннәренә кагылды. Берничә минут кулларын тәне буйлап йөретүдән соң кинәт туктап калды. Бер мәл тын гына торды. Кысылып чыккан сулышы яңгыравык - тупас көлүгә алышырды. Бу көлү бар бүлмәне яңгыратты. Мәрҗәнәдә сихри ымсындыруга аксөяк фахишәлек тә, ерткычлык та, фәрештәи мәхәббәт тә кушылган, алар инде барысы бер илһам чыганагына әйләнеп чын мәгънәсендә тулып ташканнар иде. Көзгедән күзен ала алмыйча арткарак чигенеп юыну бүлмәсенә керде. Җылы гына су агымы астына кереп басты. Бераз тынычлангач та су тамчыларын сөлгегә сөртмичә торып кунак бүлмәсенә чыкты. Әкерен генә агылган “Ерак йолдыз” көенә бүлмә буйлап бию хәрәкәтләре ясап әйләнеп йөрде. Кинәт, кыз,  биюеннән туктап,  йөгереп барып караватка ауды да, бар тәне белән сулкылдап елый башлады. Тавышланып, яшьләренә буылып - буылып елады. Соңгы көн  вакыйгалары аны чыгырыннан чыгарган, тормыш, яшәү мәгънәсе турында уйланырга мәҗбүр иткән, моңа икеләнүләр, җан һәм тән теләкләре дә кушылган иде.</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Елап бушангач ул әкерен генә урыныннан торып, битләрен юганның соңында чиста киемнәрен киде дә:</w:t>
      </w:r>
    </w:p>
    <w:p>
      <w:pPr>
        <w:pStyle w:val="Normal"/>
        <w:widowControl w:val="false"/>
        <w:autoSpaceDE w:val="false"/>
        <w:jc w:val="both"/>
        <w:rPr/>
      </w:pPr>
      <w:r>
        <w:rPr>
          <w:color w:val="000000"/>
          <w:sz w:val="32"/>
          <w:szCs w:val="32"/>
          <w:lang w:val="tt-RU"/>
        </w:rPr>
        <w:t xml:space="preserve">   </w:t>
      </w:r>
      <w:r>
        <w:rPr>
          <w:color w:val="000000"/>
          <w:sz w:val="32"/>
          <w:szCs w:val="32"/>
        </w:rPr>
        <w:t xml:space="preserve">- Мин сине озак көттем, Заир!  Кара аны, әгәр дә мине бәхетле итмәсәң, мин сине үтерәм! Әгәр дә бәхетле итсәң, мин сине җанымда эретермен, назга күмеп ләззәт, бәхет, сәгадәт дөньясына алып китәрмен, - диде һәм бу сүзләрдән соң үзенә ниндидер ачыш ясагандай ирен чите белән билгеле бер карарга килгән кешедәй елмаеп куйды. </w:t>
      </w:r>
    </w:p>
    <w:p>
      <w:pPr>
        <w:pStyle w:val="Normal"/>
        <w:widowControl w:val="false"/>
        <w:autoSpaceDE w:val="false"/>
        <w:jc w:val="both"/>
        <w:rPr/>
      </w:pPr>
      <w:r>
        <w:rPr>
          <w:color w:val="000000"/>
          <w:sz w:val="32"/>
          <w:szCs w:val="32"/>
        </w:rPr>
        <w:t xml:space="preserve">   </w:t>
      </w:r>
      <w:r>
        <w:rPr>
          <w:color w:val="000000"/>
          <w:sz w:val="32"/>
          <w:szCs w:val="32"/>
        </w:rPr>
        <w:t>Без, кешеләр, бу дөньяда нәрсәгә омтылабыз соң? Ни өчен яшибез?  Бу һәркемне борчыган, ләкин әле берәү дә дөрес җавабын таба алмаган мәңгелек сорау. Эзләнү, икеләнү, татлы мизгелләр кара буразналар белән чиратлашып үткән гомер һәм икенче дөньяның серләрен чишәр өчен килгән үлем - болар барысы да  кешене әле янган утка, әле салкын суга сала торган гомернең кабатланмас мизгелләре. Ярымбуш яки буш тормышта үз</w:t>
      </w:r>
      <w:r>
        <w:rPr>
          <w:color w:val="000000"/>
          <w:sz w:val="32"/>
          <w:szCs w:val="32"/>
          <w:lang w:val="tt-RU"/>
        </w:rPr>
        <w:t xml:space="preserve"> </w:t>
      </w:r>
      <w:r>
        <w:rPr>
          <w:color w:val="000000"/>
          <w:sz w:val="32"/>
          <w:szCs w:val="32"/>
        </w:rPr>
        <w:t>- үзеңне һәм башкаларны алдап яшәү</w:t>
      </w:r>
      <w:r>
        <w:rPr>
          <w:color w:val="000000"/>
          <w:sz w:val="32"/>
          <w:szCs w:val="32"/>
          <w:lang w:val="tt-RU"/>
        </w:rPr>
        <w:t xml:space="preserve"> </w:t>
      </w:r>
      <w:r>
        <w:rPr>
          <w:color w:val="000000"/>
          <w:sz w:val="32"/>
          <w:szCs w:val="32"/>
        </w:rPr>
        <w:t xml:space="preserve">- бу кешегә килә торган чир. Бу чирдән качарга кирәк. Яшәеш бушлыкны яратмый. </w:t>
      </w:r>
    </w:p>
    <w:p>
      <w:pPr>
        <w:pStyle w:val="Normal"/>
        <w:widowControl w:val="false"/>
        <w:autoSpaceDE w:val="false"/>
        <w:jc w:val="both"/>
        <w:rPr/>
      </w:pPr>
      <w:r>
        <w:rPr>
          <w:color w:val="000000"/>
          <w:sz w:val="32"/>
          <w:szCs w:val="32"/>
        </w:rPr>
        <w:t xml:space="preserve">  </w:t>
      </w:r>
      <w:r>
        <w:rPr>
          <w:color w:val="000000"/>
          <w:sz w:val="32"/>
          <w:szCs w:val="32"/>
        </w:rPr>
        <w:t>Кечкенәдән хискә бирелүчән һәм тиз яраланучан Мәрҗәнә  көчле шәхес иде. Ул бары үзенә, үз йөрәгенә генә ышанды. Үзенә һәм тирә</w:t>
      </w:r>
      <w:r>
        <w:rPr>
          <w:color w:val="000000"/>
          <w:sz w:val="32"/>
          <w:szCs w:val="32"/>
          <w:lang w:val="tt-RU"/>
        </w:rPr>
        <w:t xml:space="preserve"> </w:t>
      </w:r>
      <w:r>
        <w:rPr>
          <w:color w:val="000000"/>
          <w:sz w:val="32"/>
          <w:szCs w:val="32"/>
        </w:rPr>
        <w:t xml:space="preserve">- юненә тәнкыйть күзлегеннән карага өйрәнде. Бабасының киңәшләре ярдәм итте булса кирәк: “Нәрсәне дә булса хәл иткәндә үзеңә ышан, икеләнмә, әгәр ялгышасың икән , үзеңне битәрләмә, хаталар белән пешеп без дөрес яшәргә өйрәнәбез дә инде ” диеп әйтеп калдырды ич бабасы аңа...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Кешеләр барысы да дөнья чуалчыклыгындагы уй һәм гамәлләрдә яшиләр. Үзләре бу дөньядан киткәч тә, аларның гомерләрен балалары, оныклары дәвам итә. Һәр кешенең үз тормышы, үз көне. Бабамнан ничек яшәве, гомер итүе турында сорасам, ул:</w:t>
      </w:r>
    </w:p>
    <w:p>
      <w:pPr>
        <w:pStyle w:val="Normal"/>
        <w:widowControl w:val="false"/>
        <w:autoSpaceDE w:val="false"/>
        <w:jc w:val="both"/>
        <w:rPr/>
      </w:pPr>
      <w:r>
        <w:rPr>
          <w:color w:val="000000"/>
          <w:sz w:val="32"/>
          <w:szCs w:val="32"/>
        </w:rPr>
        <w:t xml:space="preserve">-   Сиңа нәрсәгә, кызым, минем күргәннәрем? Син үз тормышың белән яшә. Мин бу тормышта үз урынымны таптым. Минем гомеремне сез дәвам итәсез. </w:t>
      </w:r>
      <w:r>
        <w:rPr>
          <w:color w:val="000000"/>
          <w:sz w:val="32"/>
          <w:szCs w:val="32"/>
          <w:lang w:val="tt-RU"/>
        </w:rPr>
        <w:t>Ә</w:t>
      </w:r>
      <w:r>
        <w:rPr>
          <w:color w:val="000000"/>
          <w:sz w:val="32"/>
          <w:szCs w:val="32"/>
        </w:rPr>
        <w:t xml:space="preserve"> минем тормышым белән вакытыңны да уздырма, башыңны да кирәкмәгән нәрсә белән тутырма. Кирәк диеп санаганнарын мин сиңа үзем әйтәм. Тыңла: вакыт үтәр һәм син минем сүзләремнең дөреслегенә төшенгәннән</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төшенә барырсың. Минем тормышым сөюдә һәм өйрәнүдә үтте.</w:t>
      </w:r>
    </w:p>
    <w:p>
      <w:pPr>
        <w:pStyle w:val="Normal"/>
        <w:widowControl w:val="false"/>
        <w:autoSpaceDE w:val="false"/>
        <w:jc w:val="both"/>
        <w:rPr>
          <w:color w:val="000000"/>
          <w:sz w:val="32"/>
          <w:szCs w:val="32"/>
        </w:rPr>
      </w:pPr>
      <w:r>
        <w:rPr>
          <w:color w:val="000000"/>
          <w:sz w:val="32"/>
          <w:szCs w:val="32"/>
        </w:rPr>
        <w:t>-   Мин сезнең гел укыганыгызны күргәнем юк...</w:t>
      </w:r>
    </w:p>
    <w:p>
      <w:pPr>
        <w:pStyle w:val="Normal"/>
        <w:widowControl w:val="false"/>
        <w:autoSpaceDE w:val="false"/>
        <w:jc w:val="both"/>
        <w:rPr/>
      </w:pPr>
      <w:r>
        <w:rPr>
          <w:color w:val="000000"/>
          <w:sz w:val="32"/>
          <w:szCs w:val="32"/>
        </w:rPr>
        <w:t>-  Өйрәнү ул</w:t>
      </w:r>
      <w:r>
        <w:rPr>
          <w:color w:val="000000"/>
          <w:sz w:val="32"/>
          <w:szCs w:val="32"/>
          <w:lang w:val="tt-RU"/>
        </w:rPr>
        <w:t xml:space="preserve"> </w:t>
      </w:r>
      <w:r>
        <w:rPr>
          <w:color w:val="000000"/>
          <w:sz w:val="32"/>
          <w:szCs w:val="32"/>
        </w:rPr>
        <w:t>- уку, китап, дәфтәрләр генә түгел. Ул үз</w:t>
      </w:r>
      <w:r>
        <w:rPr>
          <w:color w:val="000000"/>
          <w:sz w:val="32"/>
          <w:szCs w:val="32"/>
          <w:lang w:val="tt-RU"/>
        </w:rPr>
        <w:t xml:space="preserve"> </w:t>
      </w:r>
      <w:r>
        <w:rPr>
          <w:color w:val="000000"/>
          <w:sz w:val="32"/>
          <w:szCs w:val="32"/>
        </w:rPr>
        <w:t>- үзеңне эзләү, кешелек һәм табигатьне өйрәнү.</w:t>
      </w:r>
    </w:p>
    <w:p>
      <w:pPr>
        <w:pStyle w:val="Normal"/>
        <w:widowControl w:val="false"/>
        <w:autoSpaceDE w:val="false"/>
        <w:jc w:val="both"/>
        <w:rPr>
          <w:color w:val="000000"/>
          <w:sz w:val="32"/>
          <w:szCs w:val="32"/>
        </w:rPr>
      </w:pPr>
      <w:r>
        <w:rPr>
          <w:color w:val="000000"/>
          <w:sz w:val="32"/>
          <w:szCs w:val="32"/>
        </w:rPr>
        <w:t>-   Әле хәзер генә кеше тормышын белү кирәкми дидегез.</w:t>
      </w:r>
    </w:p>
    <w:p>
      <w:pPr>
        <w:pStyle w:val="Normal"/>
        <w:widowControl w:val="false"/>
        <w:autoSpaceDE w:val="false"/>
        <w:jc w:val="both"/>
        <w:rPr>
          <w:color w:val="000000"/>
          <w:sz w:val="32"/>
          <w:szCs w:val="32"/>
        </w:rPr>
      </w:pPr>
      <w:r>
        <w:rPr>
          <w:color w:val="000000"/>
          <w:sz w:val="32"/>
          <w:szCs w:val="32"/>
        </w:rPr>
        <w:t>-   Син минем сүзләремнән хата эзләп утырасыңмени әле!</w:t>
      </w:r>
    </w:p>
    <w:p>
      <w:pPr>
        <w:pStyle w:val="Normal"/>
        <w:widowControl w:val="false"/>
        <w:autoSpaceDE w:val="false"/>
        <w:jc w:val="both"/>
        <w:rPr>
          <w:color w:val="000000"/>
          <w:sz w:val="32"/>
          <w:szCs w:val="32"/>
        </w:rPr>
      </w:pPr>
      <w:r>
        <w:rPr>
          <w:color w:val="000000"/>
          <w:sz w:val="32"/>
          <w:szCs w:val="32"/>
        </w:rPr>
        <w:t xml:space="preserve">-  Юк,бабам, болай гына әйттем. Мин сезне бик тә яратам! Сез бит безнең барыбыздан да олырак һәм зирәгрәк. </w:t>
      </w:r>
    </w:p>
    <w:p>
      <w:pPr>
        <w:pStyle w:val="Normal"/>
        <w:widowControl w:val="false"/>
        <w:autoSpaceDE w:val="false"/>
        <w:jc w:val="both"/>
        <w:rPr>
          <w:color w:val="000000"/>
          <w:sz w:val="32"/>
          <w:szCs w:val="32"/>
        </w:rPr>
      </w:pPr>
      <w:r>
        <w:rPr>
          <w:color w:val="000000"/>
          <w:sz w:val="32"/>
          <w:szCs w:val="32"/>
        </w:rPr>
        <w:t xml:space="preserve">-   Алдыйсың, син бит әле гел әбиеңне мактый торган идең.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Мин бабамны ничек тынычландыру турында уйлый идем инде. Урынымнан тордым да , бабамның киң җилкәләреннән кочып алып, ике битеннән үбеп алдым :</w:t>
      </w:r>
    </w:p>
    <w:p>
      <w:pPr>
        <w:pStyle w:val="Normal"/>
        <w:widowControl w:val="false"/>
        <w:tabs>
          <w:tab w:val="clear" w:pos="708"/>
          <w:tab w:val="left" w:pos="7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Бабам, мин сезгә бер сер чишсәм, бер кемгә дә әйтмәссезме?- дидем. </w:t>
      </w:r>
    </w:p>
    <w:p>
      <w:pPr>
        <w:pStyle w:val="Normal"/>
        <w:widowControl w:val="false"/>
        <w:tabs>
          <w:tab w:val="clear" w:pos="708"/>
          <w:tab w:val="left" w:pos="7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Сүз бирәм, берәүгә дә сөйләмәм.</w:t>
      </w:r>
    </w:p>
    <w:p>
      <w:pPr>
        <w:pStyle w:val="Normal"/>
        <w:widowControl w:val="false"/>
        <w:tabs>
          <w:tab w:val="clear" w:pos="708"/>
          <w:tab w:val="left" w:pos="7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Беләсезме, миңа һәм башкаларга әбием нәрсә ди?  Бабагыз безнең арабызда иң акыллысы, ди. </w:t>
      </w:r>
    </w:p>
    <w:p>
      <w:pPr>
        <w:pStyle w:val="Normal"/>
        <w:widowControl w:val="false"/>
        <w:tabs>
          <w:tab w:val="clear" w:pos="708"/>
          <w:tab w:val="left" w:pos="7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Ах, оятсыз! Тагын алдыйсыңмы? - ди бабам, үзе күзләрен кысып көлә.</w:t>
      </w:r>
    </w:p>
    <w:p>
      <w:pPr>
        <w:pStyle w:val="Normal"/>
        <w:widowControl w:val="false"/>
        <w:tabs>
          <w:tab w:val="clear" w:pos="708"/>
          <w:tab w:val="left" w:pos="720" w:leader="none"/>
        </w:tabs>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Ант итәм! Чын кызлар сүзе!</w:t>
      </w:r>
      <w:r>
        <w:rPr>
          <w:color w:val="000000"/>
          <w:sz w:val="32"/>
          <w:szCs w:val="32"/>
          <w:lang w:val="tt-RU"/>
        </w:rPr>
        <w:t xml:space="preserve"> </w:t>
      </w:r>
      <w:r>
        <w:rPr>
          <w:color w:val="000000"/>
          <w:sz w:val="32"/>
          <w:szCs w:val="32"/>
        </w:rPr>
        <w:t xml:space="preserve"> Кызлар сүзенә ышанырга кирәк,  -</w:t>
      </w:r>
      <w:r>
        <w:rPr>
          <w:color w:val="000000"/>
          <w:sz w:val="32"/>
          <w:szCs w:val="32"/>
          <w:lang w:val="tt-RU"/>
        </w:rPr>
        <w:t xml:space="preserve"> </w:t>
      </w:r>
      <w:r>
        <w:rPr>
          <w:color w:val="000000"/>
          <w:sz w:val="32"/>
          <w:szCs w:val="32"/>
        </w:rPr>
        <w:t xml:space="preserve"> дидем мин аптырап, бабамны ничек ышандырырга да белмичә. </w:t>
      </w:r>
    </w:p>
    <w:p>
      <w:pPr>
        <w:pStyle w:val="Normal"/>
        <w:widowControl w:val="false"/>
        <w:tabs>
          <w:tab w:val="clear" w:pos="708"/>
          <w:tab w:val="left" w:pos="720" w:leader="none"/>
        </w:tabs>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Үземне күпме беләм, мине гел өйрәтәләр. Кеше гомере белән яшиммени мин?- диде бабам бераз үпкәләгән кыяфәт чыгарып.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Аның карт арыган йөзе, дымлы күзләре миңа карыйлар иде. Бабам кызганыч тоелды.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Башта әти- әни өйрәтте, аннан соң укытучылар, балалар, инде оныклар өйрәтә башлады. Юк, мин үпкәләмим. Кешенең тормышы шулай төзелгәндер инде. Бу беркемгә дә ошамаса да бөтенесе кемнедер өйрәтергә тырыша.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Ул үзенең гәдәсен күтәрде. Якында гына алмалары белән иелеп торган алмагачның ботакларына тотынып агачның кәүсәсен сыйпады һәм көлеп:</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Боларның барысында да бәйләүче төен бардыр. Ә бу төеннең исеме</w:t>
      </w:r>
      <w:r>
        <w:rPr>
          <w:color w:val="000000"/>
          <w:sz w:val="32"/>
          <w:szCs w:val="32"/>
          <w:lang w:val="tt-RU"/>
        </w:rPr>
        <w:t xml:space="preserve"> </w:t>
      </w:r>
      <w:r>
        <w:rPr>
          <w:color w:val="000000"/>
          <w:sz w:val="32"/>
          <w:szCs w:val="32"/>
        </w:rPr>
        <w:t xml:space="preserve">- мәхәббәт, минем кояш нурым,- диеп ул миңа карады. Бабамның йөзе ак болыттай агарган, анда бернинди дә үпкә дә, рәнҗеш тә юк иде инд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Бабамның матур уйларын бозмас, комачауламас өчен мин сиздермичә генә аның яныннан китеп бардым. Ул үзенең якты уйлары очышында калды.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Җомга көн, өйләдән соң Мәрҗәнәнең йортына кодалар килде. Әнисе, Усман ага, авылның мулласы соңыннан гына башын аска иеп, миннән көлмәсләрме икән дигән уйларга чорналып Заир атлый иде. Аларны инде көтәләр, чөнки бу хәбәрне Усманның хатыны Мәрҗәнәгә җиткергән иде. </w:t>
      </w:r>
    </w:p>
    <w:p>
      <w:pPr>
        <w:pStyle w:val="Normal"/>
        <w:widowControl w:val="false"/>
        <w:autoSpaceDE w:val="false"/>
        <w:jc w:val="both"/>
        <w:rPr/>
      </w:pPr>
      <w:r>
        <w:rPr>
          <w:color w:val="000000"/>
          <w:sz w:val="32"/>
          <w:szCs w:val="32"/>
        </w:rPr>
        <w:t xml:space="preserve">   </w:t>
      </w:r>
      <w:r>
        <w:rPr>
          <w:color w:val="000000"/>
          <w:sz w:val="32"/>
          <w:szCs w:val="32"/>
        </w:rPr>
        <w:t>Булачак кодалар зур капкадан килеп керделәр. Чәчәкләр тулы бакча аша уздылар.  Кодалар килеренә инде ышанмаган Мәрҗәнәнең әти</w:t>
      </w:r>
      <w:r>
        <w:rPr>
          <w:color w:val="000000"/>
          <w:sz w:val="32"/>
          <w:szCs w:val="32"/>
          <w:lang w:val="tt-RU"/>
        </w:rPr>
        <w:t xml:space="preserve"> </w:t>
      </w:r>
      <w:r>
        <w:rPr>
          <w:color w:val="000000"/>
          <w:sz w:val="32"/>
          <w:szCs w:val="32"/>
        </w:rPr>
        <w:t xml:space="preserve">- әнисе аларны елмаеп каршы алдылар. Өйгә чакырдылар, түргә узарга сорадылар. Түр бүлмәдә кунакларга өстәл әзерләнгән иде. Иң беренче эш итеп мулла йорт нигезенә,  </w:t>
      </w:r>
      <w:r>
        <w:rPr>
          <w:color w:val="000000"/>
          <w:sz w:val="32"/>
          <w:szCs w:val="32"/>
          <w:lang w:val="tt-RU"/>
        </w:rPr>
        <w:t xml:space="preserve">мәетләр </w:t>
      </w:r>
      <w:r>
        <w:rPr>
          <w:color w:val="000000"/>
          <w:sz w:val="32"/>
          <w:szCs w:val="32"/>
        </w:rPr>
        <w:t xml:space="preserve"> рухына, йортка иминлек, бәхет, муллык теләп дога кылды</w:t>
      </w:r>
      <w:r>
        <w:rPr>
          <w:color w:val="000000"/>
          <w:sz w:val="32"/>
          <w:szCs w:val="32"/>
          <w:lang w:val="tt-RU"/>
        </w:rPr>
        <w:t xml:space="preserve">. Аннан соң ни эш эшләп йөрүләрен, сәбәпчесе итеп ике яшь йөрәкнең утта януларын, мондый чакта аларны Ходай кушуы буенча  яктылык һәм нур белән  берләштерергә кирәклеген, табигатьтә бар нәрсәнең дә икәү булуын,  кошларның да бергәләп оя корулары,  һәр адәм баласының да нәсел дәвам итәргә тиешлекләрен сөйләде. Калган утыручылар башларын селкеп тыңлап утыруларында булдыла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Килгән кешеләрнең тел төпләрен аңлагач та, Мәрҗәнәнең әтисе  әнисен кызы янына ризалыгын сорарга керде. Кыз бу вакытта ерак бүлмәдә ябык ишекләр артында утыра иде. Мәрҗәнә тыныч, ләкин күзләре бераз борчылуын  күрсәтәләр. Кыздан сорагач та, ул үзенең әтисе ничек карар кылса, шуңа ризалыгын белдерд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Әнисе чыгып бу сүзләрне әтисенә тапшырды. Әтисендә исә ата һәм ирлек горурлыгы уянды. Ул кызына ризалык катыш рәхмәтле, моның белән чиксез бәхетле иде. Әтисе шатлыгын яшерергә тырышты. Йөзе балкыды, күзләре дымланды. </w:t>
      </w:r>
    </w:p>
    <w:p>
      <w:pPr>
        <w:pStyle w:val="Normal"/>
        <w:widowControl w:val="false"/>
        <w:autoSpaceDE w:val="false"/>
        <w:jc w:val="both"/>
        <w:rPr>
          <w:color w:val="000000"/>
          <w:sz w:val="32"/>
          <w:szCs w:val="32"/>
          <w:lang w:val="tt-RU"/>
        </w:rPr>
      </w:pPr>
      <w:r>
        <w:rPr>
          <w:color w:val="000000"/>
          <w:sz w:val="32"/>
          <w:szCs w:val="32"/>
          <w:lang w:val="tt-RU"/>
        </w:rPr>
        <w:t xml:space="preserve">-    Мин Заирны кечкенәдән беләм. Ул тырыш, акыллы егет. Тәрбияле, эшчән кеше. Нәселе дә төшеп калганнардан түгел. Мин кызымның сайлаганын кабул итәм. Заирга ышанырга була. Ул көчле шәхес. Әтисе булмаса да, әнисе белән апасын карады, аларны ач - ялангач итмәде. Бу эше хөрмәткә лаек. Ләкин мин, кызның атасы буларак, белергә тиеш: кайда һәм нинди шартларда яшәячәк минем кызым.  Кадерле кодалар! Мин кызымны Заирга бирергә каршы түгел. Ләкин минем  шартым бар. </w:t>
      </w:r>
    </w:p>
    <w:p>
      <w:pPr>
        <w:pStyle w:val="Normal"/>
        <w:widowControl w:val="false"/>
        <w:autoSpaceDE w:val="false"/>
        <w:jc w:val="both"/>
        <w:rPr/>
      </w:pPr>
      <w:r>
        <w:rPr>
          <w:color w:val="000000"/>
          <w:sz w:val="32"/>
          <w:szCs w:val="32"/>
          <w:lang w:val="tt-RU"/>
        </w:rPr>
        <w:t xml:space="preserve">   </w:t>
      </w:r>
      <w:r>
        <w:rPr>
          <w:color w:val="000000"/>
          <w:sz w:val="32"/>
          <w:szCs w:val="32"/>
        </w:rPr>
        <w:t>Барысы да киеренкелектә калып, тураеп утырдылар. Мулла да үзгә бер хәрәкәткә килде.</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Минем кызым килен булып төшәсе өй аның өчен каралмаган. </w:t>
      </w:r>
      <w:r>
        <w:rPr>
          <w:color w:val="000000"/>
          <w:sz w:val="32"/>
          <w:szCs w:val="32"/>
        </w:rPr>
        <w:t xml:space="preserve">Ул анда баргач та карт әнисе белән авыру апасын кысрыклаячак. Бу яшьләргә килешмәс. Шуның өчен дә , кадерле кодалар, безне дөрес аңлагыз. Заир әле яшь. Мәрҗәнә белән икесе өчен төзесен ул зур таш өй. Анда аларның икесенә генә түгел, туганнарына да, әнисе белән апасына да урын җитәрлек булсын. Менә минем шартым һәм соңгы сүзем.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Кодалар кызны сорарга барганда ук җиңел булмаячагын беләләр, ләкин моның кадәресен үк көтмәгәннәр иде. Алар бу соңгы сүздән каушап калдылар һәм бераз гына үпкәләделәр дә булса кирәк. Барысы ды тынып калган тынычлыкны мулла бозды: </w:t>
      </w:r>
    </w:p>
    <w:p>
      <w:pPr>
        <w:pStyle w:val="Normal"/>
        <w:widowControl w:val="false"/>
        <w:autoSpaceDE w:val="false"/>
        <w:jc w:val="both"/>
        <w:rPr/>
      </w:pPr>
      <w:r>
        <w:rPr>
          <w:color w:val="000000"/>
          <w:sz w:val="32"/>
          <w:szCs w:val="32"/>
        </w:rPr>
        <w:t>-   Ярый, сез әйткәнчә дә булсын ди. Изге китапта да ата- ана сүзен тыңларга кушылган. Гаилә ул уен нәрсә түгел. Һәм аны төзү дә уйнап кына хәл ителергә тиеш түгел. Барысы ды ныклап уйланганда ,</w:t>
      </w:r>
      <w:r>
        <w:rPr>
          <w:color w:val="000000"/>
          <w:sz w:val="32"/>
          <w:szCs w:val="32"/>
          <w:lang w:val="tt-RU"/>
        </w:rPr>
        <w:t xml:space="preserve"> </w:t>
      </w:r>
      <w:r>
        <w:rPr>
          <w:color w:val="000000"/>
          <w:sz w:val="32"/>
          <w:szCs w:val="32"/>
        </w:rPr>
        <w:t xml:space="preserve"> уртак фикергә килгәндә генә уңай нәтиҗәләр көтәргә ярый.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Ата кеше, әгәр дә Заир бу эшне башкарып чыга алса, сөекле кызын ышанып тапшырырга ярый,  аларның алдагы тормышлары өчен куркыныч янамый, диеп уйлый иде.</w:t>
      </w:r>
    </w:p>
    <w:p>
      <w:pPr>
        <w:pStyle w:val="Normal"/>
        <w:widowControl w:val="false"/>
        <w:autoSpaceDE w:val="false"/>
        <w:jc w:val="both"/>
        <w:rPr/>
      </w:pPr>
      <w:r>
        <w:rPr>
          <w:color w:val="000000"/>
          <w:sz w:val="32"/>
          <w:szCs w:val="32"/>
        </w:rPr>
        <w:t xml:space="preserve">   </w:t>
      </w:r>
      <w:r>
        <w:rPr>
          <w:color w:val="000000"/>
          <w:sz w:val="32"/>
          <w:szCs w:val="32"/>
        </w:rPr>
        <w:t>Башка чишелеш көткән Мәрҗәнәгә дә бу уйлар ошады. Бабасы өйрәтү</w:t>
      </w:r>
      <w:r>
        <w:rPr>
          <w:color w:val="000000"/>
          <w:sz w:val="32"/>
          <w:szCs w:val="32"/>
          <w:lang w:val="tt-RU"/>
        </w:rPr>
        <w:t>е</w:t>
      </w:r>
      <w:r>
        <w:rPr>
          <w:color w:val="000000"/>
          <w:sz w:val="32"/>
          <w:szCs w:val="32"/>
        </w:rPr>
        <w:t xml:space="preserve">нчә ул көчсез, ирексез кешегә кияүгә чыгарга тиеш түгел ид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Заир бу карарны чын күңелдән,  ничек кирәк, шулай кабул итте. Кирәк булса бер өй салу гына түгел, Зәй суларының өстен аска әйләндерәчәк иде ул. </w:t>
      </w:r>
    </w:p>
    <w:p>
      <w:pPr>
        <w:pStyle w:val="Normal"/>
        <w:widowControl w:val="false"/>
        <w:autoSpaceDE w:val="false"/>
        <w:jc w:val="both"/>
        <w:rPr/>
      </w:pPr>
      <w:r>
        <w:rPr>
          <w:color w:val="000000"/>
          <w:sz w:val="32"/>
          <w:szCs w:val="32"/>
        </w:rPr>
        <w:t xml:space="preserve">   </w:t>
      </w:r>
      <w:r>
        <w:rPr>
          <w:color w:val="000000"/>
          <w:sz w:val="32"/>
          <w:szCs w:val="32"/>
        </w:rPr>
        <w:t>Анасы улының тыныч йөзен күреп бераз тынычланды. Иң курыкканы</w:t>
      </w:r>
      <w:r>
        <w:rPr>
          <w:color w:val="000000"/>
          <w:sz w:val="32"/>
          <w:szCs w:val="32"/>
          <w:lang w:val="tt-RU"/>
        </w:rPr>
        <w:t xml:space="preserve"> </w:t>
      </w:r>
      <w:r>
        <w:rPr>
          <w:color w:val="000000"/>
          <w:sz w:val="32"/>
          <w:szCs w:val="32"/>
        </w:rPr>
        <w:t xml:space="preserve">- каршы килү иде. Ә болар каршы килмәделәр. Димәк, әле хәлләр алай ук начар түгел.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Ә Усман ага:</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Һич кайгырма, улым. Бу шартны без икәү хәл итәрбез. Зур өең генә түгел, шаулап торган бакчаларың да булыр. Кичен миңа керерсең, мин олы кеше буларак, сиңа эшне кайчан ничек башларга икәнен аңлатырмын, - диде.</w:t>
      </w:r>
    </w:p>
    <w:p>
      <w:pPr>
        <w:pStyle w:val="Normal"/>
        <w:widowControl w:val="false"/>
        <w:autoSpaceDE w:val="false"/>
        <w:jc w:val="both"/>
        <w:rPr/>
      </w:pPr>
      <w:r>
        <w:rPr>
          <w:color w:val="000000"/>
          <w:sz w:val="32"/>
          <w:szCs w:val="32"/>
        </w:rPr>
        <w:t xml:space="preserve">  </w:t>
      </w:r>
      <w:r>
        <w:rPr>
          <w:color w:val="000000"/>
          <w:sz w:val="32"/>
          <w:szCs w:val="32"/>
        </w:rPr>
        <w:t>- Рәхмәт, - диде Заир чын күңелдән</w:t>
      </w:r>
      <w:r>
        <w:rPr>
          <w:color w:val="000000"/>
          <w:sz w:val="32"/>
          <w:szCs w:val="32"/>
          <w:lang w:val="tt-RU"/>
        </w:rPr>
        <w:t xml:space="preserve">,- </w:t>
      </w:r>
      <w:r>
        <w:rPr>
          <w:color w:val="000000"/>
          <w:sz w:val="32"/>
          <w:szCs w:val="32"/>
        </w:rPr>
        <w:t xml:space="preserve"> </w:t>
      </w:r>
      <w:r>
        <w:rPr>
          <w:color w:val="000000"/>
          <w:sz w:val="32"/>
          <w:szCs w:val="32"/>
          <w:lang w:val="tt-RU"/>
        </w:rPr>
        <w:t>м</w:t>
      </w:r>
      <w:r>
        <w:rPr>
          <w:color w:val="000000"/>
          <w:sz w:val="32"/>
          <w:szCs w:val="32"/>
        </w:rPr>
        <w:t>ин сезгә һәрвакыт ышанам. Сез көчле һәм мәрхәмәтле кеше.</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Авыл мулласына борылып: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 xml:space="preserve">Минем тормышымны көйләүдә катнашып безнең белән килеп, зирәк сүзләр сөйләвегез өчен сезгә дә зур рәхмәт,- дид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Барысы да таралыштылар. </w:t>
      </w:r>
    </w:p>
    <w:p>
      <w:pPr>
        <w:pStyle w:val="Normal"/>
        <w:widowControl w:val="false"/>
        <w:autoSpaceDE w:val="false"/>
        <w:jc w:val="both"/>
        <w:rPr/>
      </w:pPr>
      <w:r>
        <w:rPr>
          <w:color w:val="000000"/>
          <w:sz w:val="32"/>
          <w:szCs w:val="32"/>
        </w:rPr>
        <w:t xml:space="preserve">   </w:t>
      </w:r>
      <w:r>
        <w:rPr>
          <w:color w:val="000000"/>
          <w:sz w:val="32"/>
          <w:szCs w:val="32"/>
        </w:rPr>
        <w:t>Заир элек тә белә иде һәм үз җилкәсендә татып та карады: Мәрҗәнәнең гаиләсе бәкләр тормышы белән, ялтырап һәм горур яши. Менә шуңа курыккан да иде инде ул, кызны бирмәсләр диеп. Әгәр дә менә хәзер ризалык биргән булсалар, Заирның тормышы гел бер агым белән үтәр</w:t>
      </w:r>
      <w:r>
        <w:rPr>
          <w:color w:val="000000"/>
          <w:sz w:val="32"/>
          <w:szCs w:val="32"/>
          <w:lang w:val="tt-RU"/>
        </w:rPr>
        <w:t>, ө</w:t>
      </w:r>
      <w:r>
        <w:rPr>
          <w:color w:val="000000"/>
          <w:sz w:val="32"/>
          <w:szCs w:val="32"/>
        </w:rPr>
        <w:t>й салырга кирәклеген әле аңламас та</w:t>
      </w:r>
      <w:r>
        <w:rPr>
          <w:color w:val="000000"/>
          <w:sz w:val="32"/>
          <w:szCs w:val="32"/>
          <w:lang w:val="tt-RU"/>
        </w:rPr>
        <w:t>, ә</w:t>
      </w:r>
      <w:r>
        <w:rPr>
          <w:color w:val="000000"/>
          <w:sz w:val="32"/>
          <w:szCs w:val="32"/>
        </w:rPr>
        <w:t xml:space="preserve"> бу исә гаилә тормышында кыенлыклар тудырыр иде. </w:t>
      </w:r>
    </w:p>
    <w:p>
      <w:pPr>
        <w:pStyle w:val="Normal"/>
        <w:widowControl w:val="false"/>
        <w:autoSpaceDE w:val="false"/>
        <w:jc w:val="both"/>
        <w:rPr/>
      </w:pPr>
      <w:r>
        <w:rPr>
          <w:color w:val="000000"/>
          <w:sz w:val="32"/>
          <w:szCs w:val="32"/>
        </w:rPr>
        <w:t xml:space="preserve">   </w:t>
      </w:r>
      <w:r>
        <w:rPr>
          <w:color w:val="000000"/>
          <w:sz w:val="32"/>
          <w:szCs w:val="32"/>
        </w:rPr>
        <w:t>Кичен ул үзенең Усман агасы янына килде. Шахмат уены артында сүзгә</w:t>
      </w:r>
      <w:r>
        <w:rPr>
          <w:color w:val="000000"/>
          <w:sz w:val="32"/>
          <w:szCs w:val="32"/>
          <w:lang w:val="tt-RU"/>
        </w:rPr>
        <w:t xml:space="preserve"> </w:t>
      </w:r>
      <w:r>
        <w:rPr>
          <w:color w:val="000000"/>
          <w:sz w:val="32"/>
          <w:szCs w:val="32"/>
        </w:rPr>
        <w:t>- сүз кушып көнүзәк мәсьәләгә кереп киттеләр.</w:t>
      </w:r>
    </w:p>
    <w:p>
      <w:pPr>
        <w:pStyle w:val="Normal"/>
        <w:widowControl w:val="false"/>
        <w:autoSpaceDE w:val="false"/>
        <w:jc w:val="both"/>
        <w:rPr/>
      </w:pPr>
      <w:r>
        <w:rPr>
          <w:color w:val="000000"/>
          <w:sz w:val="32"/>
          <w:szCs w:val="32"/>
        </w:rPr>
        <w:t>-   Без сиңа авыл читендә елга буенда урын бүлеп бирербез. Акчалата ярдәм дә булыр. Нигезен салып  кызыл кирпечтән зур өй күтәрербез.</w:t>
      </w:r>
      <w:r>
        <w:rPr>
          <w:color w:val="000000"/>
          <w:sz w:val="32"/>
          <w:szCs w:val="32"/>
          <w:lang w:val="tt-RU"/>
        </w:rPr>
        <w:t xml:space="preserve"> </w:t>
      </w:r>
      <w:r>
        <w:rPr>
          <w:color w:val="000000"/>
          <w:sz w:val="32"/>
          <w:szCs w:val="32"/>
        </w:rPr>
        <w:t xml:space="preserve">Бөтен кыенлыкларны да үз өстемә алачакмын. Ә син минем сүземне тыңларсың.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Заир:</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 xml:space="preserve">Бу өйне салыр өчен акча да бик күп кирәктер бит.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 xml:space="preserve">Шулай. Ләкин мин сиңа булышырмын.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Ә мин сезгә аны кайтара алырмынмы соң?</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Күпме кирәк , шуның кадәр көтәрмен. </w:t>
      </w:r>
      <w:r>
        <w:rPr>
          <w:color w:val="000000"/>
          <w:sz w:val="32"/>
          <w:szCs w:val="32"/>
        </w:rPr>
        <w:t xml:space="preserve">Хәзер сиңа югалып калырга ярамый. </w:t>
      </w:r>
    </w:p>
    <w:p>
      <w:pPr>
        <w:pStyle w:val="Normal"/>
        <w:widowControl w:val="false"/>
        <w:autoSpaceDE w:val="false"/>
        <w:jc w:val="both"/>
        <w:rPr/>
      </w:pPr>
      <w:r>
        <w:rPr>
          <w:color w:val="000000"/>
          <w:sz w:val="32"/>
          <w:szCs w:val="32"/>
        </w:rPr>
        <w:t xml:space="preserve">   </w:t>
      </w:r>
      <w:r>
        <w:rPr>
          <w:color w:val="000000"/>
          <w:sz w:val="32"/>
          <w:szCs w:val="32"/>
        </w:rPr>
        <w:t xml:space="preserve">Берничә көн эчендә Заирга урын бүленеп бирелде.  Өй төзеләчәк </w:t>
      </w:r>
      <w:r>
        <w:rPr>
          <w:color w:val="000000"/>
          <w:sz w:val="32"/>
          <w:szCs w:val="32"/>
          <w:lang w:val="tt-RU"/>
        </w:rPr>
        <w:t>нигезгә</w:t>
      </w:r>
      <w:r>
        <w:rPr>
          <w:color w:val="000000"/>
          <w:sz w:val="32"/>
          <w:szCs w:val="32"/>
        </w:rPr>
        <w:t xml:space="preserve"> бетон җәелде. Эш тизләтелде. Өмәгә бөтен авылның көчле ирләре бик теләп килделәр.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Өйнең нигезе салынган көнне Мәрҗәнәнең әтисе Хәлим Усман янына килде. Бер төргәк акча бирде. Бу салыначак өйгә керәсе акчаның яртысы иде. Хәлим:</w:t>
      </w:r>
    </w:p>
    <w:p>
      <w:pPr>
        <w:pStyle w:val="Normal"/>
        <w:widowControl w:val="false"/>
        <w:autoSpaceDE w:val="false"/>
        <w:jc w:val="both"/>
        <w:rPr/>
      </w:pPr>
      <w:r>
        <w:rPr>
          <w:color w:val="000000"/>
          <w:sz w:val="32"/>
          <w:szCs w:val="32"/>
          <w:lang w:val="tt-RU"/>
        </w:rPr>
        <w:t xml:space="preserve">  </w:t>
      </w:r>
      <w:r>
        <w:rPr>
          <w:color w:val="000000"/>
          <w:sz w:val="32"/>
          <w:szCs w:val="32"/>
          <w:lang w:val="tt-RU"/>
        </w:rPr>
        <w:t>-</w:t>
      </w:r>
      <w:r>
        <w:rPr>
          <w:color w:val="000000"/>
          <w:sz w:val="32"/>
          <w:szCs w:val="32"/>
        </w:rPr>
        <w:t>Моның турында син һәм миннән кала башка кеше белергә тиеш түгел,- диде.</w:t>
      </w:r>
    </w:p>
    <w:p>
      <w:pPr>
        <w:pStyle w:val="Normal"/>
        <w:widowControl w:val="false"/>
        <w:autoSpaceDE w:val="false"/>
        <w:jc w:val="both"/>
        <w:rPr/>
      </w:pPr>
      <w:r>
        <w:rPr>
          <w:color w:val="000000"/>
          <w:sz w:val="32"/>
          <w:szCs w:val="32"/>
          <w:lang w:val="tt-RU"/>
        </w:rPr>
        <w:t xml:space="preserve">  </w:t>
      </w:r>
      <w:r>
        <w:rPr>
          <w:color w:val="000000"/>
          <w:sz w:val="32"/>
          <w:szCs w:val="32"/>
          <w:lang w:val="tt-RU"/>
        </w:rPr>
        <w:t>-</w:t>
      </w:r>
      <w:r>
        <w:rPr>
          <w:color w:val="000000"/>
          <w:sz w:val="32"/>
          <w:szCs w:val="32"/>
        </w:rPr>
        <w:t>Ни өчен?</w:t>
      </w:r>
    </w:p>
    <w:p>
      <w:pPr>
        <w:pStyle w:val="Normal"/>
        <w:widowControl w:val="false"/>
        <w:autoSpaceDE w:val="false"/>
        <w:jc w:val="both"/>
        <w:rPr/>
      </w:pPr>
      <w:r>
        <w:rPr>
          <w:color w:val="000000"/>
          <w:sz w:val="32"/>
          <w:szCs w:val="32"/>
          <w:lang w:val="tt-RU"/>
        </w:rPr>
        <w:t xml:space="preserve">  </w:t>
      </w:r>
      <w:r>
        <w:rPr>
          <w:color w:val="000000"/>
          <w:sz w:val="32"/>
          <w:szCs w:val="32"/>
          <w:lang w:val="tt-RU"/>
        </w:rPr>
        <w:t>-</w:t>
      </w:r>
      <w:r>
        <w:rPr>
          <w:color w:val="000000"/>
          <w:sz w:val="32"/>
          <w:szCs w:val="32"/>
        </w:rPr>
        <w:t>Бу бит минем гаиләм, минем кызым өчен. Мәрҗәнә минем өчен бик кадерле. Бу яңа салынган өйгә буш кул белән килүен теләмим,</w:t>
      </w:r>
      <w:r>
        <w:rPr>
          <w:color w:val="000000"/>
          <w:sz w:val="32"/>
          <w:szCs w:val="32"/>
          <w:lang w:val="tt-RU"/>
        </w:rPr>
        <w:t xml:space="preserve"> </w:t>
      </w:r>
      <w:r>
        <w:rPr>
          <w:color w:val="000000"/>
          <w:sz w:val="32"/>
          <w:szCs w:val="32"/>
        </w:rPr>
        <w:t>- диде.</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Ләкин бит шәригать буенча акчаны  гаиләдә ир - ат табарга, яшәү урынын да ул җиткерергә һәм бар нәрсә белән дә тәэмин  итәргә тиеш.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Әйе, бу шулай. Тик ул минем кияү икән, мин аңа үз гаиләм кешесе урынына  күреп, булышырга хакым бар. Миңа ул да, кыз да бер үк.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Ә нигә алайса булышканыгызны яшерәсез?</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Ул ир - ат. Үзе карар кабул итсен, алдында торган бурычлардан куркып калмаска өйрәнсен.Үзенең көчле икәнлеген күрсәтсен!</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Ә кайчан да булса, бу турыда әйтерсеңме соң?</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Кайчан беренче балалары туа, шунда әйтермен.</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Хәйләкәр син!</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Кешеләрнең бер сулышта берни сорамыйча үзенә булышуларын күргән  Заирга читен иде. Чөнки бу еллар эчендә ул бер кем белән дә аралашмады, булышмады. Кешеләргә чит - ят булды. Ә моңа сәбәпче - әнисе. Чөнки ул яшьлегендә әтисенең рөхсәтеннән башка шәһәрдәге бер кешегә кияүгә чыгып  авыру бала тудырган. Авыл халкы моны белгәнгә дә Мәйсәрәне яратмыйча. әтисенең ризалыгын алмыйча кияүгә чыккан өчен дә авыру баласы туган диеп санаганнар. Әтисе үлгәнче кызын кичермәгән. Үлгәненнән соң каберенә дә китермәскә әйтеп калдырган, имеш.</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Вакыт узган. Кызы янәдән кияүгә чыккан , чөнки беренче ире, баласының авыру һәм терелмәс  икәнлеген аңлагач та, аны ташлаган. Авыру балалар йортына тапшырырга киңәш иткәннәр баланы. Ләкин ана баласыннан аерылырга теләмәгән. Икенче ире белән тату гына өч ел яшәгәннәр. Бу вакытта Заир туган. Ләкин ул да Мәйсәрәне ташлаган, чөнки атасы рөхсәтеннән башка кияүгә чыкканлыгын ишеткән. Атасын сатканны мине дә сатар, диеп уйлаган ир. Бу исә аның горурлыгын таптаган һәм тормыш кануннарына каршы чыккан. Һәм ул да киткән. Болай гына түгел, үзе белән Заирны да алып китмәкче булган. Ләкин әнисе нык елаган. Кызыма да, үземә дә кул салам, диеп ышандырган. Судлашмасалар да, ай саен акчасын җибәреп торган. Менә шуңа да, әтисенә охшап та Заир оялчан, үз - үзенә бикләнеп үскән. Ә аларга бу өй әнисенең әтисеннән калган икән.</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Заир үзенең әтисен хәтерләми дә, белми дә иде. </w:t>
      </w:r>
      <w:r>
        <w:rPr>
          <w:color w:val="000000"/>
          <w:sz w:val="32"/>
          <w:szCs w:val="32"/>
        </w:rPr>
        <w:t>Ә әнисе әтисе турында беркайчан да начар сүз әйтмәде. Киресенчә, Заирга карап тора</w:t>
      </w:r>
      <w:r>
        <w:rPr>
          <w:color w:val="000000"/>
          <w:sz w:val="32"/>
          <w:szCs w:val="32"/>
          <w:lang w:val="tt-RU"/>
        </w:rPr>
        <w:t xml:space="preserve"> </w:t>
      </w:r>
      <w:r>
        <w:rPr>
          <w:color w:val="000000"/>
          <w:sz w:val="32"/>
          <w:szCs w:val="32"/>
        </w:rPr>
        <w:t>- тора да әйтеп куя:</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 xml:space="preserve"> Ничек кенә әтиеңә  охшагансың,</w:t>
      </w:r>
      <w:r>
        <w:rPr>
          <w:color w:val="000000"/>
          <w:sz w:val="32"/>
          <w:szCs w:val="32"/>
          <w:lang w:val="tt-RU"/>
        </w:rPr>
        <w:t xml:space="preserve"> </w:t>
      </w:r>
      <w:r>
        <w:rPr>
          <w:color w:val="000000"/>
          <w:sz w:val="32"/>
          <w:szCs w:val="32"/>
        </w:rPr>
        <w:t xml:space="preserve">- ди.  </w:t>
      </w:r>
    </w:p>
    <w:p>
      <w:pPr>
        <w:pStyle w:val="Normal"/>
        <w:widowControl w:val="false"/>
        <w:autoSpaceDE w:val="false"/>
        <w:jc w:val="both"/>
        <w:rPr/>
      </w:pPr>
      <w:r>
        <w:rPr>
          <w:color w:val="000000"/>
          <w:sz w:val="32"/>
          <w:szCs w:val="32"/>
        </w:rPr>
        <w:t xml:space="preserve">   </w:t>
      </w:r>
      <w:r>
        <w:rPr>
          <w:color w:val="000000"/>
          <w:sz w:val="32"/>
          <w:szCs w:val="32"/>
        </w:rPr>
        <w:t>Башка малайлар әтиләре белән мактанганда, “Әтигә әйтәм” сүзләрен кабатлаганда Заирга авыр була. Әти диеп  кемгәдер дәшеп карыйсы килә</w:t>
      </w:r>
      <w:r>
        <w:rPr>
          <w:color w:val="000000"/>
          <w:sz w:val="32"/>
          <w:szCs w:val="32"/>
          <w:lang w:val="tt-RU"/>
        </w:rPr>
        <w:t>.</w:t>
      </w:r>
      <w:r>
        <w:rPr>
          <w:color w:val="000000"/>
          <w:sz w:val="32"/>
          <w:szCs w:val="32"/>
        </w:rPr>
        <w:t xml:space="preserve"> </w:t>
      </w:r>
    </w:p>
    <w:p>
      <w:pPr>
        <w:pStyle w:val="Normal"/>
        <w:widowControl w:val="false"/>
        <w:autoSpaceDE w:val="false"/>
        <w:jc w:val="both"/>
        <w:rPr>
          <w:color w:val="000000"/>
          <w:sz w:val="32"/>
          <w:szCs w:val="32"/>
        </w:rPr>
      </w:pPr>
      <w:r>
        <w:rPr>
          <w:color w:val="000000"/>
          <w:sz w:val="32"/>
          <w:szCs w:val="32"/>
        </w:rPr>
        <w:t>Ә бу вакытта күрше әбисенең:</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Улым, кояш баласы, әниеңне тыңла һәм ярат. Сине әниең һәм апаңа терәк булыр өчен Ходай яраткан. Ходай сине саклар, ул гел синең белән.</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Ә кайда соң ул? Мин аны күрмим, - дигәненә:</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Ул синең белән, синең йөрәгеңдә. Ходайның күзләре бар җирдә дә. Алар сине күрәлә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Кайда?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Әнә, чәчәккә кара әле, ул сиңа ничек елмая. Бу - аның елмаюы. Ишетәсеңме, тәрәз артында җил шавы. Бу - аның тавышы. Ул шулай кешеләр белән сөйләшә. Күрәсеңме кояш нурларын?  Бу- аның яктылыгы һәм нурлары сине назлый һәм җылыта.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Әбинең шундый матур тынычландыргыч сүзләрен тыңларга ярата иде малай һәм үзен яратучы, дога кылучы әбисе барына сөенә иде. Хәзер дә, еллар узгач та, Заир ягымлы күрше әбисен сагына, аның белән сөйләшәсе, күңеленә тынычлык аласы килә. Кошларга җим сибеп, әбисенә җан сәламе җибәрә. Әбисе өйрәтеп калдырган өч доганы һәр җомгада укый һәм үз әби - бабалары белән беррәттән күрше әбисенә дә багышлый ид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Берүзе кырдан атлап барганда, яисә Зәй буйларында йөргәндә ул янәшәсендәге табигатьнең сулышын тоя,  гүя алар аны озатып баралар.Ул үзенең бар дөньяга булган чиксез мәхәббәтен таратып сөенеп елмая һәм алардан да көч - куәт ала. Күңеле белән ул ялгыз да, йомыкый да түгел. Кечкенә чагында аны ялгыз бүре диеп очлы күзе, ялгызаклыгы, берәресе бәйләнсә бернигә дә карамый тукмап атуы өчен дә атаган иделәр. Ул бу кушаматы белән үзе дә әллә ни яхшы да укымады, бәйрәмнәрдә дә катнашмады, бер сүз белән әйткәндә “ялтырамады”. “Дан һәм байлык күп вакытны ала, акыллы кеше өчен бу нәрсәләрнең кирәге юк” диеп уйлады.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Заирның Мәрҗәнәгә атап салган өенең инде эше тәмамлану ягына бара, эчке эшләре генә калган иде. Ул бик ясыйсы килсә дә, өй җиһазы ясый белми, осталыгы юк, шуңа да бераз туган тиешле Гарифуллага мөрәҗәгать итәргә булды. Аның әле җиһаз ясый торган җайланмалалары да бар.  Өй  өчен нинди җиһаз кирәк булса, боларның барысын да ясады Гарифулла. Бу эш өчен акча да алмады. “Үзебезнекеләрдән, бигрәк тә яшьләрдән акча алмыйм” дигән булды. “Ярый, тиздән алтмыш яше, зуррак бүләк белән барып котлармын әле ” диеп сеңдереп куйды Заир.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Өй инде әзер иде. Заир өйдә әрле - бирле йөренә. </w:t>
      </w:r>
      <w:r>
        <w:rPr>
          <w:color w:val="000000"/>
          <w:sz w:val="32"/>
          <w:szCs w:val="32"/>
        </w:rPr>
        <w:t>Сөенече дөньяга да сыймый. Ниһаять, тиздән туй булачак! Ул сөеклесенә: “Җаным минем, энҗе</w:t>
      </w:r>
      <w:r>
        <w:rPr>
          <w:color w:val="000000"/>
          <w:sz w:val="32"/>
          <w:szCs w:val="32"/>
          <w:lang w:val="tt-RU"/>
        </w:rPr>
        <w:t xml:space="preserve"> </w:t>
      </w:r>
      <w:r>
        <w:rPr>
          <w:color w:val="000000"/>
          <w:sz w:val="32"/>
          <w:szCs w:val="32"/>
        </w:rPr>
        <w:t>- мәрҗәнем! Бу өй – синеке! Син аның патшабикәсе!  Өйнең исеме дә синеке сыман</w:t>
      </w:r>
      <w:r>
        <w:rPr>
          <w:color w:val="000000"/>
          <w:sz w:val="32"/>
          <w:szCs w:val="32"/>
          <w:lang w:val="tt-RU"/>
        </w:rPr>
        <w:t xml:space="preserve"> </w:t>
      </w:r>
      <w:r>
        <w:rPr>
          <w:color w:val="000000"/>
          <w:sz w:val="32"/>
          <w:szCs w:val="32"/>
        </w:rPr>
        <w:t>- Мәрҗәнә булсын! Ә мин синең өчен, сине бәхетле итеп яшәячәкмен” диячәк.</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Өй алдан уйланылганча зур тәрәзәле, биек түшәмле, матур килеп чыкты. Авыл картлары киңәше белән, ишекне көнчыгышка каратып ясадылар.</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Өй яшәргә яраклы хәлгә җитте. Нәрсә артыннан нәрсә эшлисен күмәк хуҗалык рәисе өйрәтеп торды. </w:t>
      </w:r>
    </w:p>
    <w:p>
      <w:pPr>
        <w:pStyle w:val="Normal"/>
        <w:widowControl w:val="false"/>
        <w:autoSpaceDE w:val="false"/>
        <w:jc w:val="both"/>
        <w:rPr/>
      </w:pPr>
      <w:r>
        <w:rPr>
          <w:color w:val="000000"/>
          <w:sz w:val="32"/>
          <w:szCs w:val="32"/>
        </w:rPr>
        <w:t xml:space="preserve">   </w:t>
      </w:r>
      <w:r>
        <w:rPr>
          <w:color w:val="000000"/>
          <w:sz w:val="32"/>
          <w:szCs w:val="32"/>
        </w:rPr>
        <w:t>Инде бар да җайлы кебек. Ләкин күңелнең бер өлешендә китек бар. Ул да булса</w:t>
      </w:r>
      <w:r>
        <w:rPr>
          <w:color w:val="000000"/>
          <w:sz w:val="32"/>
          <w:szCs w:val="32"/>
          <w:lang w:val="tt-RU"/>
        </w:rPr>
        <w:t xml:space="preserve"> </w:t>
      </w:r>
      <w:r>
        <w:rPr>
          <w:color w:val="000000"/>
          <w:sz w:val="32"/>
          <w:szCs w:val="32"/>
        </w:rPr>
        <w:t>- әтисе. Шуңа да кем беләндер бу турыда сөйләшергә кирәк. Вакыт табып хаҗи Рөстәм хәзрәт янына китте ул.  Рөстәм хәзрәт, аның сүзләрен игътибар белән тыңлагач та болай диде:</w:t>
      </w:r>
    </w:p>
    <w:p>
      <w:pPr>
        <w:pStyle w:val="Normal"/>
        <w:widowControl w:val="false"/>
        <w:autoSpaceDE w:val="false"/>
        <w:jc w:val="both"/>
        <w:rPr/>
      </w:pPr>
      <w:r>
        <w:rPr>
          <w:color w:val="000000"/>
          <w:sz w:val="32"/>
          <w:szCs w:val="32"/>
        </w:rPr>
        <w:t xml:space="preserve">   </w:t>
      </w:r>
      <w:r>
        <w:rPr>
          <w:color w:val="000000"/>
          <w:sz w:val="32"/>
          <w:szCs w:val="32"/>
        </w:rPr>
        <w:t>-Кеше бу дөньяга Ходай тарафыннан яратыла һәм бу җирдән дә анардан вакыт җиткәч китә. Без үзебезнең ата – аналарыбыздан туганбыз. Әгәр дә ата</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аналарыбызны кадерләмәсәк, димәк, без Ходайны кадерләмибез. Ни генә булса да, бала ата</w:t>
      </w:r>
      <w:r>
        <w:rPr>
          <w:color w:val="000000"/>
          <w:sz w:val="32"/>
          <w:szCs w:val="32"/>
          <w:lang w:val="tt-RU"/>
        </w:rPr>
        <w:t xml:space="preserve"> </w:t>
      </w:r>
      <w:r>
        <w:rPr>
          <w:color w:val="000000"/>
          <w:sz w:val="32"/>
          <w:szCs w:val="32"/>
        </w:rPr>
        <w:t>- анасын гаепләмәскә тиеш, чөнки алар безгә тормыш бүләк иткәннәр. Кемдә гаеп, кемдә гөнаһ икәнлеге бер Ходайга гына мәгълүм. Без бит синең кем углы икәнлегеңне дә, ничек үскәнеңне дә күреп</w:t>
      </w:r>
      <w:r>
        <w:rPr>
          <w:color w:val="000000"/>
          <w:sz w:val="32"/>
          <w:szCs w:val="32"/>
          <w:lang w:val="tt-RU"/>
        </w:rPr>
        <w:t xml:space="preserve"> </w:t>
      </w:r>
      <w:r>
        <w:rPr>
          <w:color w:val="000000"/>
          <w:sz w:val="32"/>
          <w:szCs w:val="32"/>
        </w:rPr>
        <w:t>- белеп тордык. Ул якын шәһәрдә генә яши, үзенең гаиләсе, ике баласы бар.</w:t>
      </w:r>
    </w:p>
    <w:p>
      <w:pPr>
        <w:pStyle w:val="Normal"/>
        <w:widowControl w:val="false"/>
        <w:autoSpaceDE w:val="false"/>
        <w:jc w:val="both"/>
        <w:rPr>
          <w:color w:val="000000"/>
          <w:sz w:val="32"/>
          <w:szCs w:val="32"/>
        </w:rPr>
      </w:pPr>
      <w:r>
        <w:rPr>
          <w:color w:val="000000"/>
          <w:sz w:val="32"/>
          <w:szCs w:val="32"/>
        </w:rPr>
        <w:t>-Мин аның турында, хәтта кайда  яшәгәнен дә беләм.</w:t>
      </w:r>
    </w:p>
    <w:p>
      <w:pPr>
        <w:pStyle w:val="Normal"/>
        <w:widowControl w:val="false"/>
        <w:autoSpaceDE w:val="false"/>
        <w:jc w:val="both"/>
        <w:rPr>
          <w:color w:val="000000"/>
          <w:sz w:val="32"/>
          <w:szCs w:val="32"/>
          <w:lang w:val="tt-RU"/>
        </w:rPr>
      </w:pPr>
      <w:r>
        <w:rPr>
          <w:color w:val="000000"/>
          <w:sz w:val="32"/>
          <w:szCs w:val="32"/>
          <w:lang w:val="tt-RU"/>
        </w:rPr>
        <w:t>-</w:t>
      </w:r>
      <w:r>
        <w:rPr>
          <w:color w:val="000000"/>
          <w:sz w:val="32"/>
          <w:szCs w:val="32"/>
        </w:rPr>
        <w:t>Белгәч, тагы яхшы. Баланың бурычы</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 xml:space="preserve"> ата</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анасының тормышын белеп тору. Тормыш юлына аяк басканчы син атаңны кичерергә, аңа рәнҗешләреңне калдырмаска тиеш. Бу үзең өчен кирәк. Күңелең тыныч булыр. Гомер агышында атаңның ни өчен алай эшләгәнен аңларсың әле. Аның үзенә дә читендер. Ни генә булса да ул бит синең атаң. Синдә аның каны. “Җан тартмаса</w:t>
      </w:r>
      <w:r>
        <w:rPr>
          <w:color w:val="000000"/>
          <w:sz w:val="32"/>
          <w:szCs w:val="32"/>
          <w:lang w:val="tt-RU"/>
        </w:rPr>
        <w:t xml:space="preserve"> </w:t>
      </w:r>
      <w:r>
        <w:rPr>
          <w:color w:val="000000"/>
          <w:sz w:val="32"/>
          <w:szCs w:val="32"/>
        </w:rPr>
        <w:t>- кан тарта”</w:t>
      </w:r>
      <w:r>
        <w:rPr>
          <w:color w:val="000000"/>
          <w:sz w:val="32"/>
          <w:szCs w:val="32"/>
          <w:lang w:val="tt-RU"/>
        </w:rPr>
        <w:t xml:space="preserve"> </w:t>
      </w:r>
      <w:r>
        <w:rPr>
          <w:color w:val="000000"/>
          <w:sz w:val="32"/>
          <w:szCs w:val="32"/>
        </w:rPr>
        <w:t xml:space="preserve">диләр.  Ә хәзер аңа карата үпкә калдырмавың үзең өчен хәерлерәк. Җаның тынычланыр. Шуңа да өеңә </w:t>
      </w:r>
      <w:r>
        <w:rPr>
          <w:color w:val="000000"/>
          <w:sz w:val="32"/>
          <w:szCs w:val="32"/>
          <w:lang w:val="tt-RU"/>
        </w:rPr>
        <w:t>К</w:t>
      </w:r>
      <w:r>
        <w:rPr>
          <w:color w:val="000000"/>
          <w:sz w:val="32"/>
          <w:szCs w:val="32"/>
        </w:rPr>
        <w:t>оръән укытканда чакыр син аны. Күрсен синең ничек үсеп җитеп, өй җиткереп , яхшы нәселдән кыз алуыңны. Туеңа да, балаларың тууына да чакыр, әгәр соңгы юлга озатырга кирәксә, анда да бар, синнән калмасын, ата рәнҗеше кирәкми. Авыр йөк ул</w:t>
      </w:r>
      <w:r>
        <w:rPr>
          <w:color w:val="000000"/>
          <w:sz w:val="32"/>
          <w:szCs w:val="32"/>
          <w:lang w:val="tt-RU"/>
        </w:rPr>
        <w:t>. Шундый ә</w:t>
      </w:r>
      <w:r>
        <w:rPr>
          <w:color w:val="000000"/>
          <w:sz w:val="32"/>
          <w:szCs w:val="32"/>
        </w:rPr>
        <w:t>йтем</w:t>
      </w:r>
      <w:r>
        <w:rPr>
          <w:color w:val="000000"/>
          <w:sz w:val="32"/>
          <w:szCs w:val="32"/>
          <w:lang w:val="tt-RU"/>
        </w:rPr>
        <w:t xml:space="preserve"> бар: "Ата ризалыгы - Ходай ризалыгы"</w:t>
      </w:r>
      <w:r>
        <w:rPr>
          <w:color w:val="000000"/>
          <w:sz w:val="32"/>
          <w:szCs w:val="32"/>
        </w:rPr>
        <w:t xml:space="preserve"> диде.</w:t>
      </w:r>
    </w:p>
    <w:p>
      <w:pPr>
        <w:pStyle w:val="Normal"/>
        <w:widowControl w:val="false"/>
        <w:autoSpaceDE w:val="false"/>
        <w:jc w:val="both"/>
        <w:rPr>
          <w:color w:val="000000"/>
          <w:sz w:val="32"/>
          <w:szCs w:val="32"/>
          <w:lang w:val="tt-RU"/>
        </w:rPr>
      </w:pPr>
      <w:r>
        <w:rPr>
          <w:color w:val="000000"/>
          <w:sz w:val="32"/>
          <w:szCs w:val="32"/>
          <w:lang w:val="tt-RU"/>
        </w:rPr>
        <w:t>-   Әгәр дә ул килмәсә?</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Син башта чакыр, калганы аннан күрене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Заир Рөстәм хәзрәткә рәхмәтләр әйтеп тирән уйларга чумып чыгып китте. Әнисенә кайтып бу турыда сөйләде. Ул да малаеның фикерләренә каршы килмәд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Егет озакка сузмыйча шәһәргә әтисе эшләгән җиргә китте. Малаен күп еллар күрмәгән әтисе үзенең яшь чагын каршында күргәч каушаудан кулындагы эш коралын төшереп җибәрде.  Озак кына карап торды һәм аны кочагына алды. Атаның да, баланың  да туганлык хисләре бер - берсенә үтеп керделәр. Бу якынлыкны кулыннан ычкындырасы килмәде атаның. Соңгы елларда гына бераз гына исеннән чыга башлаган улын күрү, аның тач үзе булуы үткәннәрен әйләндереп каплады Закирның. Эх, күрмәде бит ул аның ничек үскәнен!</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Нихәл, әти! Мин синең яныңа, сине үзебезгә кунакка чакырырга килдем.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Исәнме, улым! Мин сине күрүемә бик шат. Әниең, апаң  исән</w:t>
      </w:r>
      <w:r>
        <w:rPr>
          <w:color w:val="000000"/>
          <w:sz w:val="32"/>
          <w:szCs w:val="32"/>
          <w:lang w:val="tt-RU"/>
        </w:rPr>
        <w:t xml:space="preserve"> </w:t>
      </w:r>
      <w:r>
        <w:rPr>
          <w:color w:val="000000"/>
          <w:sz w:val="32"/>
          <w:szCs w:val="32"/>
        </w:rPr>
        <w:t xml:space="preserve">- саулармы?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 xml:space="preserve">Рәхмәт, бар да тәртиптә.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Анысы яхшы, син үзең ничек</w:t>
      </w:r>
      <w:r>
        <w:rPr>
          <w:color w:val="000000"/>
          <w:sz w:val="32"/>
          <w:szCs w:val="32"/>
          <w:lang w:val="tt-RU"/>
        </w:rPr>
        <w:t>?</w:t>
      </w:r>
      <w:r>
        <w:rPr>
          <w:color w:val="000000"/>
          <w:sz w:val="32"/>
          <w:szCs w:val="32"/>
        </w:rPr>
        <w:t xml:space="preserve"> Күрәм чибәр, акыллы егет булып үсеп җиткәнсең.</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Өйләнергә җыенам, әти! Үзем зур өй җиткердем,- диде Заир, канатланып.</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Ай, улым, мин синең өчен чиксез шат! Биг</w:t>
      </w:r>
      <w:r>
        <w:rPr>
          <w:color w:val="000000"/>
          <w:sz w:val="32"/>
          <w:szCs w:val="32"/>
          <w:lang w:val="tt-RU"/>
        </w:rPr>
        <w:t>р</w:t>
      </w:r>
      <w:r>
        <w:rPr>
          <w:color w:val="000000"/>
          <w:sz w:val="32"/>
          <w:szCs w:val="32"/>
        </w:rPr>
        <w:t xml:space="preserve">әк тә минем яныма килүеңә </w:t>
      </w:r>
      <w:r>
        <w:rPr>
          <w:color w:val="000000"/>
          <w:sz w:val="32"/>
          <w:szCs w:val="32"/>
          <w:lang w:val="tt-RU"/>
        </w:rPr>
        <w:t>рәхмә</w:t>
      </w:r>
      <w:r>
        <w:rPr>
          <w:color w:val="000000"/>
          <w:sz w:val="32"/>
          <w:szCs w:val="32"/>
        </w:rPr>
        <w:t>т</w:t>
      </w:r>
      <w:r>
        <w:rPr>
          <w:color w:val="000000"/>
          <w:sz w:val="32"/>
          <w:szCs w:val="32"/>
          <w:lang w:val="tt-RU"/>
        </w:rPr>
        <w:t>,</w:t>
      </w:r>
      <w:r>
        <w:rPr>
          <w:color w:val="000000"/>
          <w:sz w:val="32"/>
          <w:szCs w:val="32"/>
        </w:rPr>
        <w:t>- диде Заки</w:t>
      </w:r>
      <w:r>
        <w:rPr>
          <w:color w:val="000000"/>
          <w:sz w:val="32"/>
          <w:szCs w:val="32"/>
          <w:lang w:val="tt-RU"/>
        </w:rPr>
        <w:t>р</w:t>
      </w:r>
      <w:r>
        <w:rPr>
          <w:color w:val="000000"/>
          <w:sz w:val="32"/>
          <w:szCs w:val="32"/>
        </w:rPr>
        <w:t>.</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Әйе. Минем сине</w:t>
      </w:r>
      <w:r>
        <w:rPr>
          <w:color w:val="000000"/>
          <w:sz w:val="32"/>
          <w:szCs w:val="32"/>
          <w:lang w:val="tt-RU"/>
        </w:rPr>
        <w:t xml:space="preserve"> бик күрәсем килде</w:t>
      </w:r>
      <w:r>
        <w:rPr>
          <w:color w:val="000000"/>
          <w:sz w:val="32"/>
          <w:szCs w:val="32"/>
        </w:rPr>
        <w:t>,- диде</w:t>
      </w:r>
      <w:r>
        <w:rPr>
          <w:color w:val="000000"/>
          <w:sz w:val="32"/>
          <w:szCs w:val="32"/>
          <w:lang w:val="tt-RU"/>
        </w:rPr>
        <w:t xml:space="preserve"> Заир.</w:t>
      </w:r>
    </w:p>
    <w:p>
      <w:pPr>
        <w:pStyle w:val="Normal"/>
        <w:widowControl w:val="false"/>
        <w:autoSpaceDE w:val="false"/>
        <w:jc w:val="both"/>
        <w:rPr/>
      </w:pPr>
      <w:r>
        <w:rPr>
          <w:color w:val="000000"/>
          <w:sz w:val="32"/>
          <w:szCs w:val="32"/>
        </w:rPr>
        <w:t xml:space="preserve">   </w:t>
      </w:r>
      <w:r>
        <w:rPr>
          <w:color w:val="000000"/>
          <w:sz w:val="32"/>
          <w:szCs w:val="32"/>
        </w:rPr>
        <w:t>Берничә атнадан инде Закир кечкенә улы белән мәҗлес</w:t>
      </w:r>
      <w:r>
        <w:rPr>
          <w:color w:val="000000"/>
          <w:sz w:val="32"/>
          <w:szCs w:val="32"/>
          <w:lang w:val="tt-RU"/>
        </w:rPr>
        <w:t xml:space="preserve"> түрендә</w:t>
      </w:r>
      <w:r>
        <w:rPr>
          <w:color w:val="000000"/>
          <w:sz w:val="32"/>
          <w:szCs w:val="32"/>
        </w:rPr>
        <w:t xml:space="preserve"> утыра иде. Бу өйнең зурлыгына, матурлыгына телсез калган иде ул.  Бүләккә диеп зур матур </w:t>
      </w:r>
      <w:r>
        <w:rPr>
          <w:color w:val="000000"/>
          <w:sz w:val="32"/>
          <w:szCs w:val="32"/>
          <w:lang w:val="tt-RU"/>
        </w:rPr>
        <w:t>келәм</w:t>
      </w:r>
      <w:r>
        <w:rPr>
          <w:color w:val="000000"/>
          <w:sz w:val="32"/>
          <w:szCs w:val="32"/>
        </w:rPr>
        <w:t xml:space="preserve"> алып килгән. Мәҗлескә авылның барлык картлары, ә икенче көнне әбиләр чакырылды. Берничә көннән соң яшьләрне чакырдылар. Бу мәҗлескә Заир үзенә булышкан ир</w:t>
      </w:r>
      <w:r>
        <w:rPr>
          <w:color w:val="000000"/>
          <w:sz w:val="32"/>
          <w:szCs w:val="32"/>
          <w:lang w:val="tt-RU"/>
        </w:rPr>
        <w:t xml:space="preserve"> </w:t>
      </w:r>
      <w:r>
        <w:rPr>
          <w:color w:val="000000"/>
          <w:sz w:val="32"/>
          <w:szCs w:val="32"/>
        </w:rPr>
        <w:t>- атларга бүләк йөзеннән</w:t>
      </w:r>
      <w:r>
        <w:rPr>
          <w:color w:val="000000"/>
          <w:sz w:val="32"/>
          <w:szCs w:val="32"/>
          <w:lang w:val="tt-RU"/>
        </w:rPr>
        <w:t xml:space="preserve"> йомшак </w:t>
      </w:r>
      <w:r>
        <w:rPr>
          <w:color w:val="000000"/>
          <w:sz w:val="32"/>
          <w:szCs w:val="32"/>
        </w:rPr>
        <w:t xml:space="preserve"> халатлар әзерләп куйган иде. Рәхмәтләр әйтеп шуларны тапшырды. </w:t>
      </w:r>
    </w:p>
    <w:p>
      <w:pPr>
        <w:pStyle w:val="Normal"/>
        <w:widowControl w:val="false"/>
        <w:autoSpaceDE w:val="false"/>
        <w:jc w:val="both"/>
        <w:rPr/>
      </w:pPr>
      <w:r>
        <w:rPr>
          <w:color w:val="000000"/>
          <w:sz w:val="32"/>
          <w:szCs w:val="32"/>
        </w:rPr>
        <w:t xml:space="preserve">   </w:t>
      </w:r>
      <w:r>
        <w:rPr>
          <w:color w:val="000000"/>
          <w:sz w:val="32"/>
          <w:szCs w:val="32"/>
        </w:rPr>
        <w:t>Өй төзелеп беткәнче көмеш  ай өч тапкыр җир тирәли әйләнде. Әтисе соравы буенча Мәрҗәнәне Заир өй төзелеп бетмичә күрмәскә</w:t>
      </w:r>
      <w:r>
        <w:rPr>
          <w:color w:val="000000"/>
          <w:sz w:val="32"/>
          <w:szCs w:val="32"/>
          <w:lang w:val="tt-RU"/>
        </w:rPr>
        <w:t xml:space="preserve"> һ</w:t>
      </w:r>
      <w:r>
        <w:rPr>
          <w:color w:val="000000"/>
          <w:sz w:val="32"/>
          <w:szCs w:val="32"/>
        </w:rPr>
        <w:t>әм  өй төзелеп беткәч тә ул янәдән кодалар җибәрергә тиеш иде. Заирны тагын икеләнүләр бо</w:t>
      </w:r>
      <w:r>
        <w:rPr>
          <w:color w:val="000000"/>
          <w:sz w:val="32"/>
          <w:szCs w:val="32"/>
          <w:lang w:val="tt-RU"/>
        </w:rPr>
        <w:t>р</w:t>
      </w:r>
      <w:r>
        <w:rPr>
          <w:color w:val="000000"/>
          <w:sz w:val="32"/>
          <w:szCs w:val="32"/>
        </w:rPr>
        <w:t>чыды</w:t>
      </w:r>
      <w:r>
        <w:rPr>
          <w:color w:val="000000"/>
          <w:sz w:val="32"/>
          <w:szCs w:val="32"/>
          <w:lang w:val="tt-RU"/>
        </w:rPr>
        <w:t xml:space="preserve">: </w:t>
      </w:r>
      <w:r>
        <w:rPr>
          <w:color w:val="000000"/>
          <w:sz w:val="32"/>
          <w:szCs w:val="32"/>
        </w:rPr>
        <w:t>Кире уйламасмы? Барысы да әтидән тора, дигән иде бит кыз. Вакыт кешене ерагайта да, якынайта да ала. Ул икенче көнне кичен Мәрҗәнә янына барып тагын бер кат сорап кайтырга ниятләде. Теге матур кәчтүмен киде. Очрашуга соңрак кузгалды. Аны беркем дә күрергә тиеш түгел иде. Әгәр дә аны кабул итмәсәләр, үзеннән көлдермәс өчен кирәк иде бу. Буш күңел белән кайтырмы, тулы йөрәк беләнме?</w:t>
      </w:r>
    </w:p>
    <w:p>
      <w:pPr>
        <w:pStyle w:val="Normal"/>
        <w:widowControl w:val="false"/>
        <w:autoSpaceDE w:val="false"/>
        <w:jc w:val="both"/>
        <w:rPr/>
      </w:pPr>
      <w:r>
        <w:rPr>
          <w:color w:val="000000"/>
          <w:sz w:val="32"/>
          <w:szCs w:val="32"/>
        </w:rPr>
        <w:t xml:space="preserve">   </w:t>
      </w:r>
      <w:r>
        <w:rPr>
          <w:color w:val="000000"/>
          <w:sz w:val="32"/>
          <w:szCs w:val="32"/>
        </w:rPr>
        <w:t>Мәрҗәнәнең ял көне иде. Ул  инде йокларга җыенды. Капкага әкрен генә шакыган тавыш ишетелде. Ишетелә генәме соң? Юк, тагын шакыдылар. Кара инде, ял көне ял итәргә дә бирмиләр, борчып йөриләр,</w:t>
      </w:r>
      <w:r>
        <w:rPr>
          <w:color w:val="000000"/>
          <w:sz w:val="32"/>
          <w:szCs w:val="32"/>
          <w:lang w:val="tt-RU"/>
        </w:rPr>
        <w:t xml:space="preserve"> </w:t>
      </w:r>
      <w:r>
        <w:rPr>
          <w:color w:val="000000"/>
          <w:sz w:val="32"/>
          <w:szCs w:val="32"/>
        </w:rPr>
        <w:t>- диеп, ачулы гына бишмәтен җилкәсенә ташлап, кем икәнлеген дә сорамыйча барып ачса, анда гаепле кыяфәттә,  кулларына ал гөлчәчәкләр тоткан Заир басып тора . Аның  фәрештәләр</w:t>
      </w:r>
      <w:r>
        <w:rPr>
          <w:color w:val="000000"/>
          <w:sz w:val="32"/>
          <w:szCs w:val="32"/>
          <w:lang w:val="tt-RU"/>
        </w:rPr>
        <w:t>г</w:t>
      </w:r>
      <w:r>
        <w:rPr>
          <w:color w:val="000000"/>
          <w:sz w:val="32"/>
          <w:szCs w:val="32"/>
        </w:rPr>
        <w:t>ә тиң карашын,  очкыннар чәчеп торган усал йөзен, биленә кадәр юл</w:t>
      </w:r>
      <w:r>
        <w:rPr>
          <w:color w:val="000000"/>
          <w:sz w:val="32"/>
          <w:szCs w:val="32"/>
          <w:lang w:val="tt-RU"/>
        </w:rPr>
        <w:t xml:space="preserve"> </w:t>
      </w:r>
      <w:r>
        <w:rPr>
          <w:color w:val="000000"/>
          <w:sz w:val="32"/>
          <w:szCs w:val="32"/>
        </w:rPr>
        <w:t xml:space="preserve">- юл сузылган озын чәчләрен күргәч </w:t>
      </w:r>
      <w:r>
        <w:rPr>
          <w:color w:val="000000"/>
          <w:sz w:val="32"/>
          <w:szCs w:val="32"/>
          <w:lang w:val="tt-RU"/>
        </w:rPr>
        <w:t>т</w:t>
      </w:r>
      <w:r>
        <w:rPr>
          <w:color w:val="000000"/>
          <w:sz w:val="32"/>
          <w:szCs w:val="32"/>
        </w:rPr>
        <w:t>ә бер мәлдә тын гына торды, аннан соң гына исәнләште. Ә Мәрҗәнәнең әле ярсуы басылмагаган иде, шунлыктан исәнләшүе дә еланныкыдай сызгырып чыкты. Егет сүзсез генә карашы белән һәм башын хәрәкәткә китереп  ым какты. Кыз тавышсыз гына , башын кагып аны артыннан дәште. Кергәч тә егет:</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Болар сиңа,- диеп, чәчкәләрен бирде.</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Рәхмәт,- диде кыз, чәчкәләрне алып. - Мин хәзер,- диеп бүлмәсенә кереп китт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Кызның өендә булу Заирга аерым бер аңлашылмас халәт  бирә иде. Үзен әле ялкын эчендә, әле бозлы суда дип хис итте. Тән һәм хис берсеннән - берсе аерылган иделәр. Гашыйк ир- атка мондый билгесезлектә утыруга караганда дар агачы каршында басып тору җиңелерәктер, мөгаен.</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Ә Мәрҗәнә бу вакытта үз эше белән мәшгуль булды. Ул юыну бүлмәсенә битен генә юарга дип кергән җиреннән җылы су агымына үзе дә кереп басты һәм су агымында басып торып суның үзен иркәләвен тойды, суны тәненә чәчрәтте. Кунак бүлмәсендә аны көтеп утыручыны бөтенләй дә исеннән чыгарып җибәрде. Бер мәлне бу уй шалт итеп искә төшкәч тә, үзеннән - үзе оялып тиз генә судан чыкты. Тәнен корылатты, кыр - тау үләннәреннән ясалган төнәтмә белән сөртенде, башка матур күлмәген киде, аш бүлмәсенә чыгып ике чынаяк чәй һәм ике кешелек йомырка тәбәсе әзерләде. Әлеге тәбәне дүрткә бүлеп, ипи өстенә каймак белән катлам ясап куйды. Боларның барысын да матур итеп зур тоткалары яфраклар, ә уртасы вак чәчәкләр ясап эшләнгән алтын йөгертелгән савытка тезде дә, кунак бүлмәсенә алып чыкты. Аның белән бүлмәгә урман - кыр, тау чәчәкләренең баш әйләндергеч исе кереп таралды. Моның нәрсә икәнен Заир аңламады. Нәрсә дип уйларга да белмәде. Менә ничек әсир итәргә була икән ир - атны! Чисталык, сафлык, пакьлек катыш хуш исләр. Бу искиткеч иде.  Шушы баш әйләндергеч дөньяда йөзде егет һәм кыяр - кыймас кына Мәрҗәнә артыннан күзәтте.</w:t>
      </w:r>
    </w:p>
    <w:p>
      <w:pPr>
        <w:pStyle w:val="Normal"/>
        <w:widowControl w:val="false"/>
        <w:autoSpaceDE w:val="false"/>
        <w:jc w:val="both"/>
        <w:rPr/>
      </w:pPr>
      <w:r>
        <w:rPr>
          <w:color w:val="000000"/>
          <w:sz w:val="32"/>
          <w:szCs w:val="32"/>
          <w:lang w:val="tt-RU"/>
        </w:rPr>
        <w:t xml:space="preserve">    </w:t>
      </w:r>
      <w:r>
        <w:rPr>
          <w:color w:val="000000"/>
          <w:sz w:val="32"/>
          <w:szCs w:val="32"/>
        </w:rPr>
        <w:t>Кунак  бүлмәсенең төзелеше бик матур иде. Идәндә зур матур вак чәчәкле алсу төстәге  палас. Түбән генә өстәл тирәсендә кечкенә мендәрләр тезелгән урындыклар. Пәрдәләр һәм диварлар акыл</w:t>
      </w:r>
      <w:r>
        <w:rPr>
          <w:color w:val="000000"/>
          <w:sz w:val="32"/>
          <w:szCs w:val="32"/>
          <w:lang w:val="tt-RU"/>
        </w:rPr>
        <w:t xml:space="preserve"> </w:t>
      </w:r>
      <w:r>
        <w:rPr>
          <w:color w:val="000000"/>
          <w:sz w:val="32"/>
          <w:szCs w:val="32"/>
        </w:rPr>
        <w:t>- сары төстә.  Әти</w:t>
      </w:r>
      <w:r>
        <w:rPr>
          <w:color w:val="000000"/>
          <w:sz w:val="32"/>
          <w:szCs w:val="32"/>
          <w:lang w:val="tt-RU"/>
        </w:rPr>
        <w:t xml:space="preserve"> </w:t>
      </w:r>
      <w:r>
        <w:rPr>
          <w:color w:val="000000"/>
          <w:sz w:val="32"/>
          <w:szCs w:val="32"/>
        </w:rPr>
        <w:t xml:space="preserve">- әнисе кунакта булганлыктан , алар өйдә икәү генә иделәр. </w:t>
      </w:r>
    </w:p>
    <w:p>
      <w:pPr>
        <w:pStyle w:val="Normal"/>
        <w:widowControl w:val="false"/>
        <w:autoSpaceDE w:val="false"/>
        <w:jc w:val="both"/>
        <w:rPr/>
      </w:pPr>
      <w:r>
        <w:rPr>
          <w:color w:val="000000"/>
          <w:sz w:val="32"/>
          <w:szCs w:val="32"/>
        </w:rPr>
        <w:t xml:space="preserve">   </w:t>
      </w:r>
      <w:r>
        <w:rPr>
          <w:color w:val="000000"/>
          <w:sz w:val="32"/>
          <w:szCs w:val="32"/>
        </w:rPr>
        <w:t>Кунак бүлмәсенең уртасында диярлек урнашкан тәбәнәк өстәлгә китереп  куйды аш</w:t>
      </w:r>
      <w:r>
        <w:rPr>
          <w:color w:val="000000"/>
          <w:sz w:val="32"/>
          <w:szCs w:val="32"/>
          <w:lang w:val="tt-RU"/>
        </w:rPr>
        <w:t xml:space="preserve"> </w:t>
      </w:r>
      <w:r>
        <w:rPr>
          <w:color w:val="000000"/>
          <w:sz w:val="32"/>
          <w:szCs w:val="32"/>
        </w:rPr>
        <w:t xml:space="preserve">- суны Мәрҗәнә. Заирга бу вакыт ел кебек озын тоелды. Шулай булса да ул күпме кирәк , шуның кадәр көтәргә әзер. Бары тик аның  нәни кошы гына ризалык бирсен...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Кыз бүлмәгә ризыклар белән кергәндә дә Заир әле һаман аяк өстендә иде. Кыз кул белән генә ишарәләп аны өстәл янына чакырды.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Егет кызның елмаюын күргәч тә бераз гына тынычлангандай булды. Кыз ишарәләгән җирдән урын алды.</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Мәрҗәнә:</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Ничек килеп җиттегез?- диеп сорады.</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Рәхмәт, яхшы,- диде.</w:t>
      </w:r>
    </w:p>
    <w:p>
      <w:pPr>
        <w:pStyle w:val="Normal"/>
        <w:widowControl w:val="false"/>
        <w:autoSpaceDE w:val="false"/>
        <w:jc w:val="both"/>
        <w:rPr/>
      </w:pPr>
      <w:r>
        <w:rPr>
          <w:color w:val="000000"/>
          <w:sz w:val="32"/>
          <w:szCs w:val="32"/>
        </w:rPr>
        <w:t xml:space="preserve">    </w:t>
      </w:r>
      <w:r>
        <w:rPr>
          <w:color w:val="000000"/>
          <w:sz w:val="32"/>
          <w:szCs w:val="32"/>
        </w:rPr>
        <w:t>Заир х</w:t>
      </w:r>
      <w:r>
        <w:rPr>
          <w:color w:val="000000"/>
          <w:sz w:val="32"/>
          <w:szCs w:val="32"/>
          <w:lang w:val="tt-RU"/>
        </w:rPr>
        <w:t>ө</w:t>
      </w:r>
      <w:r>
        <w:rPr>
          <w:color w:val="000000"/>
          <w:sz w:val="32"/>
          <w:szCs w:val="32"/>
        </w:rPr>
        <w:t>рм</w:t>
      </w:r>
      <w:r>
        <w:rPr>
          <w:color w:val="000000"/>
          <w:sz w:val="32"/>
          <w:szCs w:val="32"/>
          <w:lang w:val="tt-RU"/>
        </w:rPr>
        <w:t>ә</w:t>
      </w:r>
      <w:r>
        <w:rPr>
          <w:color w:val="000000"/>
          <w:sz w:val="32"/>
          <w:szCs w:val="32"/>
        </w:rPr>
        <w:t>т й</w:t>
      </w:r>
      <w:r>
        <w:rPr>
          <w:color w:val="000000"/>
          <w:sz w:val="32"/>
          <w:szCs w:val="32"/>
          <w:lang w:val="tt-RU"/>
        </w:rPr>
        <w:t>ө</w:t>
      </w:r>
      <w:r>
        <w:rPr>
          <w:color w:val="000000"/>
          <w:sz w:val="32"/>
          <w:szCs w:val="32"/>
        </w:rPr>
        <w:t>зенн</w:t>
      </w:r>
      <w:r>
        <w:rPr>
          <w:color w:val="000000"/>
          <w:sz w:val="32"/>
          <w:szCs w:val="32"/>
          <w:lang w:val="tt-RU"/>
        </w:rPr>
        <w:t>ә</w:t>
      </w:r>
      <w:r>
        <w:rPr>
          <w:color w:val="000000"/>
          <w:sz w:val="32"/>
          <w:szCs w:val="32"/>
        </w:rPr>
        <w:t>н ген</w:t>
      </w:r>
      <w:r>
        <w:rPr>
          <w:color w:val="000000"/>
          <w:sz w:val="32"/>
          <w:szCs w:val="32"/>
          <w:lang w:val="tt-RU"/>
        </w:rPr>
        <w:t>ә бераз җ</w:t>
      </w:r>
      <w:r>
        <w:rPr>
          <w:color w:val="000000"/>
          <w:sz w:val="32"/>
          <w:szCs w:val="32"/>
        </w:rPr>
        <w:t>иләк</w:t>
      </w:r>
      <w:r>
        <w:rPr>
          <w:color w:val="000000"/>
          <w:sz w:val="32"/>
          <w:szCs w:val="32"/>
          <w:lang w:val="tt-RU"/>
        </w:rPr>
        <w:t xml:space="preserve"> - җ</w:t>
      </w:r>
      <w:r>
        <w:rPr>
          <w:color w:val="000000"/>
          <w:sz w:val="32"/>
          <w:szCs w:val="32"/>
        </w:rPr>
        <w:t>имеш</w:t>
      </w:r>
      <w:r>
        <w:rPr>
          <w:color w:val="000000"/>
          <w:sz w:val="32"/>
          <w:szCs w:val="32"/>
          <w:lang w:val="tt-RU"/>
        </w:rPr>
        <w:t xml:space="preserve"> капкалады, бер - ике йотым чәй йотты. </w:t>
      </w:r>
      <w:r>
        <w:rPr>
          <w:color w:val="000000"/>
          <w:sz w:val="32"/>
          <w:szCs w:val="32"/>
        </w:rPr>
        <w:t xml:space="preserve">. </w:t>
      </w:r>
    </w:p>
    <w:p>
      <w:pPr>
        <w:pStyle w:val="Normal"/>
        <w:widowControl w:val="false"/>
        <w:autoSpaceDE w:val="false"/>
        <w:jc w:val="both"/>
        <w:rPr/>
      </w:pPr>
      <w:r>
        <w:rPr>
          <w:color w:val="000000"/>
          <w:sz w:val="32"/>
          <w:szCs w:val="32"/>
        </w:rPr>
        <w:t xml:space="preserve">   </w:t>
      </w:r>
      <w:r>
        <w:rPr>
          <w:color w:val="000000"/>
          <w:sz w:val="32"/>
          <w:szCs w:val="32"/>
        </w:rPr>
        <w:t>Ашагач та, Мәрҗәнә,</w:t>
      </w:r>
      <w:r>
        <w:rPr>
          <w:color w:val="000000"/>
          <w:sz w:val="32"/>
          <w:szCs w:val="32"/>
          <w:lang w:val="tt-RU"/>
        </w:rPr>
        <w:t xml:space="preserve"> аш - суны кире </w:t>
      </w:r>
      <w:r>
        <w:rPr>
          <w:color w:val="000000"/>
          <w:sz w:val="32"/>
          <w:szCs w:val="32"/>
        </w:rPr>
        <w:t>алып чыгып китте. Бу вакытта ул башындагы яулыгын салмады. Чөнки аш</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су янында</w:t>
      </w:r>
      <w:r>
        <w:rPr>
          <w:color w:val="000000"/>
          <w:sz w:val="32"/>
          <w:szCs w:val="32"/>
          <w:lang w:val="tt-RU"/>
        </w:rPr>
        <w:t>,</w:t>
      </w:r>
      <w:r>
        <w:rPr>
          <w:color w:val="000000"/>
          <w:sz w:val="32"/>
          <w:szCs w:val="32"/>
        </w:rPr>
        <w:t xml:space="preserve"> гомумән</w:t>
      </w:r>
      <w:r>
        <w:rPr>
          <w:color w:val="000000"/>
          <w:sz w:val="32"/>
          <w:szCs w:val="32"/>
          <w:lang w:val="tt-RU"/>
        </w:rPr>
        <w:t xml:space="preserve"> дә </w:t>
      </w:r>
      <w:r>
        <w:rPr>
          <w:color w:val="000000"/>
          <w:sz w:val="32"/>
          <w:szCs w:val="32"/>
        </w:rPr>
        <w:t>хатын</w:t>
      </w:r>
      <w:r>
        <w:rPr>
          <w:color w:val="000000"/>
          <w:sz w:val="32"/>
          <w:szCs w:val="32"/>
          <w:lang w:val="tt-RU"/>
        </w:rPr>
        <w:t xml:space="preserve"> </w:t>
      </w:r>
      <w:r>
        <w:rPr>
          <w:color w:val="000000"/>
          <w:sz w:val="32"/>
          <w:szCs w:val="32"/>
        </w:rPr>
        <w:t>- кызга әти һәм абы</w:t>
      </w:r>
      <w:r>
        <w:rPr>
          <w:color w:val="000000"/>
          <w:sz w:val="32"/>
          <w:szCs w:val="32"/>
          <w:lang w:val="tt-RU"/>
        </w:rPr>
        <w:t>йлары</w:t>
      </w:r>
      <w:r>
        <w:rPr>
          <w:color w:val="000000"/>
          <w:sz w:val="32"/>
          <w:szCs w:val="32"/>
        </w:rPr>
        <w:t>ннан башка ир</w:t>
      </w:r>
      <w:r>
        <w:rPr>
          <w:color w:val="000000"/>
          <w:sz w:val="32"/>
          <w:szCs w:val="32"/>
          <w:lang w:val="tt-RU"/>
        </w:rPr>
        <w:t xml:space="preserve"> </w:t>
      </w:r>
      <w:r>
        <w:rPr>
          <w:color w:val="000000"/>
          <w:sz w:val="32"/>
          <w:szCs w:val="32"/>
        </w:rPr>
        <w:t>- атлар каршында яулыксыз</w:t>
      </w:r>
      <w:r>
        <w:rPr>
          <w:color w:val="000000"/>
          <w:sz w:val="32"/>
          <w:szCs w:val="32"/>
          <w:lang w:val="tt-RU"/>
        </w:rPr>
        <w:t xml:space="preserve">, </w:t>
      </w:r>
      <w:r>
        <w:rPr>
          <w:color w:val="000000"/>
          <w:sz w:val="32"/>
          <w:szCs w:val="32"/>
        </w:rPr>
        <w:t xml:space="preserve"> озын җиңле күлмәксез күренерг</w:t>
      </w:r>
      <w:r>
        <w:rPr>
          <w:color w:val="000000"/>
          <w:sz w:val="32"/>
          <w:szCs w:val="32"/>
          <w:lang w:val="tt-RU"/>
        </w:rPr>
        <w:t>ә, йөрергә ярамый</w:t>
      </w:r>
      <w:r>
        <w:rPr>
          <w:color w:val="000000"/>
          <w:sz w:val="32"/>
          <w:szCs w:val="32"/>
        </w:rPr>
        <w:t>.</w:t>
      </w:r>
    </w:p>
    <w:p>
      <w:pPr>
        <w:pStyle w:val="Normal"/>
        <w:widowControl w:val="false"/>
        <w:autoSpaceDE w:val="false"/>
        <w:jc w:val="both"/>
        <w:rPr/>
      </w:pPr>
      <w:r>
        <w:rPr>
          <w:color w:val="000000"/>
          <w:sz w:val="32"/>
          <w:szCs w:val="32"/>
        </w:rPr>
        <w:t xml:space="preserve">   </w:t>
      </w:r>
      <w:r>
        <w:rPr>
          <w:color w:val="000000"/>
          <w:sz w:val="32"/>
          <w:szCs w:val="32"/>
          <w:lang w:val="tt-RU"/>
        </w:rPr>
        <w:t xml:space="preserve"> </w:t>
      </w:r>
      <w:r>
        <w:rPr>
          <w:color w:val="000000"/>
          <w:sz w:val="32"/>
          <w:szCs w:val="32"/>
        </w:rPr>
        <w:t xml:space="preserve">Мәрҗәнә чыгып җайлап утыргач та Заир сүз башлады.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Без яхшы йорт җиткердек.</w:t>
      </w:r>
      <w:r>
        <w:rPr>
          <w:color w:val="000000"/>
          <w:sz w:val="32"/>
          <w:szCs w:val="32"/>
          <w:lang w:val="tt-RU"/>
        </w:rPr>
        <w:t xml:space="preserve"> </w:t>
      </w:r>
      <w:r>
        <w:rPr>
          <w:color w:val="000000"/>
          <w:sz w:val="32"/>
          <w:szCs w:val="32"/>
        </w:rPr>
        <w:t xml:space="preserve">(Мин дияргә читенсенде.)  </w:t>
      </w:r>
      <w:r>
        <w:rPr>
          <w:color w:val="000000"/>
          <w:sz w:val="32"/>
          <w:szCs w:val="32"/>
          <w:lang w:val="tt-RU"/>
        </w:rPr>
        <w:t>Яңа ө</w:t>
      </w:r>
      <w:r>
        <w:rPr>
          <w:color w:val="000000"/>
          <w:sz w:val="32"/>
          <w:szCs w:val="32"/>
        </w:rPr>
        <w:t>йгә фәрештәләр иңсен өчен</w:t>
      </w:r>
      <w:r>
        <w:rPr>
          <w:color w:val="000000"/>
          <w:sz w:val="32"/>
          <w:szCs w:val="32"/>
          <w:lang w:val="tt-RU"/>
        </w:rPr>
        <w:t xml:space="preserve"> мулладан</w:t>
      </w:r>
      <w:r>
        <w:rPr>
          <w:color w:val="000000"/>
          <w:sz w:val="32"/>
          <w:szCs w:val="32"/>
        </w:rPr>
        <w:t xml:space="preserve"> </w:t>
      </w:r>
      <w:r>
        <w:rPr>
          <w:color w:val="000000"/>
          <w:sz w:val="32"/>
          <w:szCs w:val="32"/>
          <w:lang w:val="tt-RU"/>
        </w:rPr>
        <w:t>К</w:t>
      </w:r>
      <w:r>
        <w:rPr>
          <w:color w:val="000000"/>
          <w:sz w:val="32"/>
          <w:szCs w:val="32"/>
        </w:rPr>
        <w:t>оръән дә укыттык. Ләкин бу патшалык ханбикәдән башка буш. Янәдән сезгә кодалар җибәрергә рөхсәт сорарга килдем</w:t>
      </w:r>
      <w:r>
        <w:rPr>
          <w:color w:val="000000"/>
          <w:sz w:val="32"/>
          <w:szCs w:val="32"/>
          <w:lang w:val="tt-RU"/>
        </w:rPr>
        <w:t>,- диде.</w:t>
      </w:r>
      <w:r>
        <w:rPr>
          <w:color w:val="000000"/>
          <w:sz w:val="32"/>
          <w:szCs w:val="32"/>
        </w:rPr>
        <w:t xml:space="preserve">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Үзгезгә карагыз. Әзерме соң сез үзегезгә  тагын бер язмышны бәйләргә һәм гомер буе аны сындырмыйча, югалтмыйча, җаваплы булып яшәргә?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Заир Мәрҗәнәнең  чибәр икәнлеген генә белә, ләкин болай зирәк акыллы диеп уйламый иде. Бу сүзләреннән соң: “Минем тормышым фәкать аның белән генә бәйләнергә тиеш. Ул гына минем тормышымның мәгънәсе” диде. Нәрсә генә сөйләшсәләр дә алар ят кешеләр турында сөйләшкәндәй сөйләштеләр. Ә монысы исә бер- берсе белән кавышырга туры килмәсә, авыр булмасын өчен.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Бераз сөйләшеп, аңлашып утыргач та Мәрҗәнә:</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Әтием сезгә үзе хәбәр итәр,- дид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Үз чиратында Заир аларны, күреп китәрсез  диеп,  яңа өйгә кунакка чакырды. Кайчан киләсез диеп сорамады, аны уңайсыз хәлгә куярга теләмәд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Заир озак утырырга ярамаганлыгын аңлап, урыныннан кузгалды. Тагын бер тапкыр аңа рәхмәт әйтте. Мәрҗәнә белән аларның карашлары очрашты. Икесенең дә йөзләрендә серле шатлык  балкый иде.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Егет язмышына рәхмәтләр укып юлны җәяү кайтты.  </w:t>
      </w:r>
      <w:r>
        <w:rPr>
          <w:color w:val="000000"/>
          <w:sz w:val="32"/>
          <w:szCs w:val="32"/>
        </w:rPr>
        <w:t>Ә кызда башка уйлар иде. Яратам микән соң мин аны? Гомер буе аңа тугры булып, бәхет биреп  яши алырмынмы? Күпме очрашып ул бер генә дә кызның кулына гына да орынмады. Димәк, ул аны хөрмәт итә. Димәк ул</w:t>
      </w:r>
      <w:r>
        <w:rPr>
          <w:color w:val="000000"/>
          <w:sz w:val="32"/>
          <w:szCs w:val="32"/>
          <w:lang w:val="tt-RU"/>
        </w:rPr>
        <w:t xml:space="preserve"> </w:t>
      </w:r>
      <w:r>
        <w:rPr>
          <w:color w:val="000000"/>
          <w:sz w:val="32"/>
          <w:szCs w:val="32"/>
        </w:rPr>
        <w:t xml:space="preserve">- чын, көчле шәхес!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Заир хәбәрне әнисе белән апасына әйтте. Әнисе сөенеп, тиз арада Усманга һәм атасына әйтергә кирәклеген белдерде.</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Атна уртасына кызны сорарга янәдән киттеләр. Мулла:</w:t>
      </w:r>
    </w:p>
    <w:p>
      <w:pPr>
        <w:pStyle w:val="Normal"/>
        <w:widowControl w:val="false"/>
        <w:autoSpaceDE w:val="false"/>
        <w:jc w:val="both"/>
        <w:rPr>
          <w:color w:val="000000"/>
          <w:sz w:val="32"/>
          <w:szCs w:val="32"/>
        </w:rPr>
      </w:pPr>
      <w:r>
        <w:rPr>
          <w:color w:val="000000"/>
          <w:sz w:val="32"/>
          <w:szCs w:val="32"/>
        </w:rPr>
        <w:t>- Мондый хәлне күргән юк иде әле. Бер кызны ике тапкыр сораганыбыз булмады,- диде.</w:t>
      </w:r>
    </w:p>
    <w:p>
      <w:pPr>
        <w:pStyle w:val="Normal"/>
        <w:widowControl w:val="false"/>
        <w:autoSpaceDE w:val="false"/>
        <w:jc w:val="both"/>
        <w:rPr/>
      </w:pPr>
      <w:r>
        <w:rPr>
          <w:color w:val="000000"/>
          <w:sz w:val="32"/>
          <w:szCs w:val="32"/>
        </w:rPr>
        <w:t xml:space="preserve">  </w:t>
      </w:r>
      <w:r>
        <w:rPr>
          <w:color w:val="000000"/>
          <w:sz w:val="32"/>
          <w:szCs w:val="32"/>
        </w:rPr>
        <w:t>Бу юлы инде ни өчен килгәннәрен аңлатып тормадылар. Шарт үтәлде. Өй әзер. “Гаиләгезгә Заирны үз улыгыз, ә Мәрҗәнәне үз кызыгыз  итеп кабул итегез”, - диде мулла ата</w:t>
      </w:r>
      <w:r>
        <w:rPr>
          <w:color w:val="000000"/>
          <w:sz w:val="32"/>
          <w:szCs w:val="32"/>
          <w:lang w:val="tt-RU"/>
        </w:rPr>
        <w:t xml:space="preserve"> </w:t>
      </w:r>
      <w:r>
        <w:rPr>
          <w:color w:val="000000"/>
          <w:sz w:val="32"/>
          <w:szCs w:val="32"/>
        </w:rPr>
        <w:t>- аналарга мөрәҗәгать итеп.</w:t>
      </w:r>
    </w:p>
    <w:p>
      <w:pPr>
        <w:pStyle w:val="Normal"/>
        <w:widowControl w:val="false"/>
        <w:autoSpaceDE w:val="false"/>
        <w:jc w:val="both"/>
        <w:rPr/>
      </w:pPr>
      <w:r>
        <w:rPr>
          <w:color w:val="000000"/>
          <w:sz w:val="32"/>
          <w:szCs w:val="32"/>
        </w:rPr>
        <w:t xml:space="preserve">   </w:t>
      </w:r>
      <w:r>
        <w:rPr>
          <w:color w:val="000000"/>
          <w:sz w:val="32"/>
          <w:szCs w:val="32"/>
        </w:rPr>
        <w:t>Туйга әзерлек башлану турында сөйләшеп аерылыштылар. Туйны егет ягыннан Усман, кыз ягыннан Мәрҗәнәнең туган апасы үз өсләренә алдылар. Тантана егерме көннән   буласы иде. Барлык таныш</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белешне , туган</w:t>
      </w:r>
      <w:r>
        <w:rPr>
          <w:color w:val="000000"/>
          <w:sz w:val="32"/>
          <w:szCs w:val="32"/>
          <w:lang w:val="tt-RU"/>
        </w:rPr>
        <w:t xml:space="preserve"> - </w:t>
      </w:r>
      <w:r>
        <w:rPr>
          <w:color w:val="000000"/>
          <w:sz w:val="32"/>
          <w:szCs w:val="32"/>
        </w:rPr>
        <w:t xml:space="preserve"> тумачаны да туйга   чакыру өчен, туйга әзерләнү өчен вакыт җитәрлек . Кәләшне туйга киендерү, асылташлар белән бизәндерү, башка чыгымнарны кияү үз өстенә алырга тиеш иде. Бу турыда ул нәсел</w:t>
      </w:r>
      <w:r>
        <w:rPr>
          <w:color w:val="000000"/>
          <w:sz w:val="32"/>
          <w:szCs w:val="32"/>
          <w:lang w:val="tt-RU"/>
        </w:rPr>
        <w:t xml:space="preserve"> </w:t>
      </w:r>
      <w:r>
        <w:rPr>
          <w:color w:val="000000"/>
          <w:sz w:val="32"/>
          <w:szCs w:val="32"/>
        </w:rPr>
        <w:t xml:space="preserve">- яптеренең барысына да җиткерде. Мәрҗәнәнең әтисе дә миңа кыз да малай да бер , үзем булышам, булачак кияү әле йорт та тергезде дип, чыгымнарның бер өлешен киреләнеп үз өстенә алды . Кияү ягы риза булды. Туган апалары аңа күлмәк сайларга булышуларын әйттеләр. Кыз барыбер үзенә ошаганын сайлаячагын белдерде. </w:t>
      </w:r>
    </w:p>
    <w:p>
      <w:pPr>
        <w:pStyle w:val="Normal"/>
        <w:widowControl w:val="false"/>
        <w:autoSpaceDE w:val="false"/>
        <w:jc w:val="both"/>
        <w:rPr/>
      </w:pPr>
      <w:r>
        <w:rPr>
          <w:color w:val="000000"/>
          <w:sz w:val="32"/>
          <w:szCs w:val="32"/>
        </w:rPr>
        <w:t xml:space="preserve">   </w:t>
      </w:r>
      <w:r>
        <w:rPr>
          <w:color w:val="000000"/>
          <w:sz w:val="32"/>
          <w:szCs w:val="32"/>
        </w:rPr>
        <w:t>Күлмәккә тукыманы озак итеп сайлады</w:t>
      </w:r>
      <w:r>
        <w:rPr>
          <w:color w:val="000000"/>
          <w:sz w:val="32"/>
          <w:szCs w:val="32"/>
          <w:lang w:val="tt-RU"/>
        </w:rPr>
        <w:t xml:space="preserve"> Мәрҗәнә</w:t>
      </w:r>
      <w:r>
        <w:rPr>
          <w:color w:val="000000"/>
          <w:sz w:val="32"/>
          <w:szCs w:val="32"/>
        </w:rPr>
        <w:t xml:space="preserve">. Ахырда  үтә күренмәле ефәктә вак кына алтынсу яфраклар йөгертелгәнен сайлады. Башына бизәкләп эшләнгән ак яулык алды. Кием яки бизәнү әйберләренең ул артык күзгә чалынмый торган  кыйммәтлеләрен ярата.  Һинд кызларындагы сыман </w:t>
      </w:r>
      <w:r>
        <w:rPr>
          <w:color w:val="000000"/>
          <w:sz w:val="32"/>
          <w:szCs w:val="32"/>
          <w:lang w:val="tt-RU"/>
        </w:rPr>
        <w:t>якут</w:t>
      </w:r>
      <w:r>
        <w:rPr>
          <w:color w:val="000000"/>
          <w:sz w:val="32"/>
          <w:szCs w:val="32"/>
        </w:rPr>
        <w:t xml:space="preserve"> асылташлы  зур алтын алкалар сайлады.</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Туйны оештырырга ышандырган туган апасы Мәрҗәнәдән:</w:t>
      </w:r>
    </w:p>
    <w:p>
      <w:pPr>
        <w:pStyle w:val="Normal"/>
        <w:widowControl w:val="false"/>
        <w:autoSpaceDE w:val="false"/>
        <w:jc w:val="both"/>
        <w:rPr/>
      </w:pPr>
      <w:r>
        <w:rPr>
          <w:color w:val="000000"/>
          <w:sz w:val="32"/>
          <w:szCs w:val="32"/>
          <w:lang w:val="tt-RU"/>
        </w:rPr>
        <w:t xml:space="preserve">  </w:t>
      </w:r>
      <w:r>
        <w:rPr>
          <w:color w:val="000000"/>
          <w:sz w:val="32"/>
          <w:szCs w:val="32"/>
          <w:lang w:val="tt-RU"/>
        </w:rPr>
        <w:t>-</w:t>
      </w:r>
      <w:r>
        <w:rPr>
          <w:color w:val="000000"/>
          <w:sz w:val="32"/>
          <w:szCs w:val="32"/>
        </w:rPr>
        <w:t xml:space="preserve">Туеңны нинди итеп күрер идең?- диеп сорады.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Көнбатыштагыча мәликләр туе булсын!</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Йә инде, ничек була соң ул андый туй?</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 xml:space="preserve">Елга ярында, яшел болында, купшы биек агачлар арасында. Бар җирдә дә чәчәкләр... Иртәдән кичкә чаклы </w:t>
      </w:r>
      <w:r>
        <w:rPr>
          <w:color w:val="000000"/>
          <w:sz w:val="32"/>
          <w:szCs w:val="32"/>
          <w:lang w:val="tt-RU"/>
        </w:rPr>
        <w:t>көйчеләр</w:t>
      </w:r>
      <w:r>
        <w:rPr>
          <w:color w:val="000000"/>
          <w:sz w:val="32"/>
          <w:szCs w:val="32"/>
        </w:rPr>
        <w:t xml:space="preserve"> төрле уен коралларында уйныйлар. Кунаклар зур өстәл артында ашап кына утырмыйлар.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Ә нишлиләр соң ала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Алар бер - берсе белән ягымлы аралашып, тыныч кына агылган көйләрне тыңлап сихри гүзәллек дөньясын күзәтәлә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Биемиләрме?</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Бииләр. Ир - атлар нәзберек хатын - кызларга үзләренең чын ир икәнлекләрен исбатлап чын әдәпле кешеләрчә тотала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Ә нәрсә? Көне буе шулай ач йөриләрме?</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Ашарга була. Аш – су осталары төрле кызыл, ак, шампан шәраблары белән беррәттән пешереп тәмләткечләр белән кыздырылган ит,  күп кенә җиләк - җимешләр китереп торала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Кәләшнең сүзләрен хатын - кызлар эчке бер көнләшү белән тыңлап тордылар. Кара әле нинди бәхетле икән Көнбатыш хатын - кызлары. Һәр хатын - кыз үзенчә фикер йөртеп Мәрҗәнәгә сокланып утырдылар. </w:t>
      </w:r>
    </w:p>
    <w:p>
      <w:pPr>
        <w:pStyle w:val="Normal"/>
        <w:widowControl w:val="false"/>
        <w:autoSpaceDE w:val="false"/>
        <w:jc w:val="both"/>
        <w:rPr/>
      </w:pPr>
      <w:r>
        <w:rPr>
          <w:color w:val="000000"/>
          <w:sz w:val="32"/>
          <w:szCs w:val="32"/>
          <w:lang w:val="tt-RU"/>
        </w:rPr>
        <w:t xml:space="preserve">-Ай - яй сеңелем. Синең теләкләрең зурдан. </w:t>
      </w:r>
      <w:r>
        <w:rPr>
          <w:color w:val="000000"/>
          <w:sz w:val="32"/>
          <w:szCs w:val="32"/>
        </w:rPr>
        <w:t xml:space="preserve">Без ярый шулай оештырырбыз да, ди. Ләкин бит әле кияү дә бар. Ул нәрсә дияр? Мин бераз гына шуннан шикләнәм. Әгәр дә бу аңа ошамаса? </w:t>
      </w:r>
      <w:r>
        <w:rPr>
          <w:color w:val="000000"/>
          <w:sz w:val="32"/>
          <w:szCs w:val="32"/>
          <w:lang w:val="tt-RU"/>
        </w:rPr>
        <w:t xml:space="preserve">- </w:t>
      </w:r>
      <w:r>
        <w:rPr>
          <w:color w:val="000000"/>
          <w:sz w:val="32"/>
          <w:szCs w:val="32"/>
        </w:rPr>
        <w:t xml:space="preserve">диде туган апасы  чын күңелдән аптырап. Шушы сораулар эчендә һәрберсе үзенчә </w:t>
      </w:r>
      <w:r>
        <w:rPr>
          <w:color w:val="000000"/>
          <w:sz w:val="32"/>
          <w:szCs w:val="32"/>
          <w:lang w:val="tt-RU"/>
        </w:rPr>
        <w:t>фикер йөртеп</w:t>
      </w:r>
      <w:r>
        <w:rPr>
          <w:color w:val="000000"/>
          <w:sz w:val="32"/>
          <w:szCs w:val="32"/>
        </w:rPr>
        <w:t xml:space="preserve"> таралыштылар. </w:t>
      </w:r>
    </w:p>
    <w:p>
      <w:pPr>
        <w:pStyle w:val="Normal"/>
        <w:widowControl w:val="false"/>
        <w:autoSpaceDE w:val="false"/>
        <w:jc w:val="both"/>
        <w:rPr/>
      </w:pPr>
      <w:r>
        <w:rPr>
          <w:color w:val="000000"/>
          <w:sz w:val="32"/>
          <w:szCs w:val="32"/>
        </w:rPr>
        <w:t xml:space="preserve">   </w:t>
      </w:r>
      <w:r>
        <w:rPr>
          <w:color w:val="000000"/>
          <w:sz w:val="32"/>
          <w:szCs w:val="32"/>
        </w:rPr>
        <w:t>Бар хыяллары арасында Мәрҗәнә генә калды. Мин дә шул хатын</w:t>
      </w:r>
      <w:r>
        <w:rPr>
          <w:color w:val="000000"/>
          <w:sz w:val="32"/>
          <w:szCs w:val="32"/>
          <w:lang w:val="tt-RU"/>
        </w:rPr>
        <w:t xml:space="preserve"> </w:t>
      </w:r>
      <w:r>
        <w:rPr>
          <w:color w:val="000000"/>
          <w:sz w:val="32"/>
          <w:szCs w:val="32"/>
        </w:rPr>
        <w:t>- кызлар кебек гаилә, ир,  бала, туган</w:t>
      </w:r>
      <w:r>
        <w:rPr>
          <w:color w:val="000000"/>
          <w:sz w:val="32"/>
          <w:szCs w:val="32"/>
          <w:lang w:val="tt-RU"/>
        </w:rPr>
        <w:t xml:space="preserve"> </w:t>
      </w:r>
      <w:r>
        <w:rPr>
          <w:color w:val="000000"/>
          <w:sz w:val="32"/>
          <w:szCs w:val="32"/>
        </w:rPr>
        <w:t xml:space="preserve">- тумача колына әйләнермен микәнни? Ярый, яратсыннар да, кирәкле игътибарны да бирсеннәр, ди. Ләкин бу барыбер бәйдә тору белән бер. Ирекне мин бәйгә алыштырачакмын микәнни?  </w:t>
      </w:r>
    </w:p>
    <w:p>
      <w:pPr>
        <w:pStyle w:val="Normal"/>
        <w:widowControl w:val="false"/>
        <w:autoSpaceDE w:val="false"/>
        <w:jc w:val="both"/>
        <w:rPr/>
      </w:pPr>
      <w:r>
        <w:rPr>
          <w:color w:val="000000"/>
          <w:sz w:val="32"/>
          <w:szCs w:val="32"/>
          <w:lang w:val="tt-RU"/>
        </w:rPr>
        <w:t xml:space="preserve">  </w:t>
      </w:r>
      <w:r>
        <w:rPr>
          <w:color w:val="000000"/>
          <w:sz w:val="32"/>
          <w:szCs w:val="32"/>
        </w:rPr>
        <w:t xml:space="preserve"> </w:t>
      </w:r>
      <w:r>
        <w:rPr>
          <w:color w:val="000000"/>
          <w:sz w:val="32"/>
          <w:szCs w:val="32"/>
        </w:rPr>
        <w:t>Кыз өендә дә туй</w:t>
      </w:r>
      <w:r>
        <w:rPr>
          <w:color w:val="000000"/>
          <w:sz w:val="32"/>
          <w:szCs w:val="32"/>
          <w:lang w:val="tt-RU"/>
        </w:rPr>
        <w:t>ны</w:t>
      </w:r>
      <w:r>
        <w:rPr>
          <w:color w:val="000000"/>
          <w:sz w:val="32"/>
          <w:szCs w:val="32"/>
        </w:rPr>
        <w:t xml:space="preserve"> өч көн</w:t>
      </w:r>
      <w:r>
        <w:rPr>
          <w:color w:val="000000"/>
          <w:sz w:val="32"/>
          <w:szCs w:val="32"/>
          <w:lang w:val="tt-RU"/>
        </w:rPr>
        <w:t xml:space="preserve"> ясарга булдылар</w:t>
      </w:r>
      <w:r>
        <w:rPr>
          <w:color w:val="000000"/>
          <w:sz w:val="32"/>
          <w:szCs w:val="32"/>
        </w:rPr>
        <w:t>.  Беренче көнне кәләш көне, икенче көнне мулла һәм авыл картлары бәйрәм ит</w:t>
      </w:r>
      <w:r>
        <w:rPr>
          <w:color w:val="000000"/>
          <w:sz w:val="32"/>
          <w:szCs w:val="32"/>
          <w:lang w:val="tt-RU"/>
        </w:rPr>
        <w:t>ә</w:t>
      </w:r>
      <w:r>
        <w:rPr>
          <w:color w:val="000000"/>
          <w:sz w:val="32"/>
          <w:szCs w:val="32"/>
        </w:rPr>
        <w:t>чәкләр. Өченче көнне яшьләр һәм урта буын кешеләре өчен иртәдән төшкә кадәр бәйрәм бул</w:t>
      </w:r>
      <w:r>
        <w:rPr>
          <w:color w:val="000000"/>
          <w:sz w:val="32"/>
          <w:szCs w:val="32"/>
          <w:lang w:val="tt-RU"/>
        </w:rPr>
        <w:t>ачак</w:t>
      </w:r>
      <w:r>
        <w:rPr>
          <w:color w:val="000000"/>
          <w:sz w:val="32"/>
          <w:szCs w:val="32"/>
        </w:rPr>
        <w:t>. Мулла иң якын кан</w:t>
      </w:r>
      <w:r>
        <w:rPr>
          <w:color w:val="000000"/>
          <w:sz w:val="32"/>
          <w:szCs w:val="32"/>
          <w:lang w:val="tt-RU"/>
        </w:rPr>
        <w:t xml:space="preserve"> </w:t>
      </w:r>
      <w:r>
        <w:rPr>
          <w:color w:val="000000"/>
          <w:sz w:val="32"/>
          <w:szCs w:val="32"/>
        </w:rPr>
        <w:t>- кардәшләр арасында егет белән кызга никах укы</w:t>
      </w:r>
      <w:r>
        <w:rPr>
          <w:color w:val="000000"/>
          <w:sz w:val="32"/>
          <w:szCs w:val="32"/>
          <w:lang w:val="tt-RU"/>
        </w:rPr>
        <w:t>ячак</w:t>
      </w:r>
      <w:r>
        <w:rPr>
          <w:color w:val="000000"/>
          <w:sz w:val="32"/>
          <w:szCs w:val="32"/>
        </w:rPr>
        <w:t xml:space="preserve">. </w:t>
      </w:r>
    </w:p>
    <w:p>
      <w:pPr>
        <w:pStyle w:val="Normal"/>
        <w:widowControl w:val="false"/>
        <w:autoSpaceDE w:val="false"/>
        <w:jc w:val="both"/>
        <w:rPr/>
      </w:pPr>
      <w:r>
        <w:rPr>
          <w:color w:val="000000"/>
          <w:sz w:val="32"/>
          <w:szCs w:val="32"/>
        </w:rPr>
        <w:t xml:space="preserve">   </w:t>
      </w:r>
      <w:r>
        <w:rPr>
          <w:color w:val="000000"/>
          <w:sz w:val="32"/>
          <w:szCs w:val="32"/>
        </w:rPr>
        <w:t>Егет ягында туйны өч кисәккә бүл</w:t>
      </w:r>
      <w:r>
        <w:rPr>
          <w:color w:val="000000"/>
          <w:sz w:val="32"/>
          <w:szCs w:val="32"/>
          <w:lang w:val="tt-RU"/>
        </w:rPr>
        <w:t>ергә булдылар</w:t>
      </w:r>
      <w:r>
        <w:rPr>
          <w:color w:val="000000"/>
          <w:sz w:val="32"/>
          <w:szCs w:val="32"/>
        </w:rPr>
        <w:t>. Беренче көнне мулла һәм авыл картлары җые</w:t>
      </w:r>
      <w:r>
        <w:rPr>
          <w:color w:val="000000"/>
          <w:sz w:val="32"/>
          <w:szCs w:val="32"/>
          <w:lang w:val="tt-RU"/>
        </w:rPr>
        <w:t>лачак</w:t>
      </w:r>
      <w:r>
        <w:rPr>
          <w:color w:val="000000"/>
          <w:sz w:val="32"/>
          <w:szCs w:val="32"/>
        </w:rPr>
        <w:t>. Икенче көнне туйны алып барып, әзерләүчеләр һәм балалар сыйлан</w:t>
      </w:r>
      <w:r>
        <w:rPr>
          <w:color w:val="000000"/>
          <w:sz w:val="32"/>
          <w:szCs w:val="32"/>
          <w:lang w:val="tt-RU"/>
        </w:rPr>
        <w:t>ачак</w:t>
      </w:r>
      <w:r>
        <w:rPr>
          <w:color w:val="000000"/>
          <w:sz w:val="32"/>
          <w:szCs w:val="32"/>
        </w:rPr>
        <w:t>.  Өченче көнне яшьләрнең зур туе. Зур туйдан соң гына кәләшне кияү ө</w:t>
      </w:r>
      <w:r>
        <w:rPr>
          <w:color w:val="000000"/>
          <w:sz w:val="32"/>
          <w:szCs w:val="32"/>
          <w:lang w:val="tt-RU"/>
        </w:rPr>
        <w:t>ен</w:t>
      </w:r>
      <w:r>
        <w:rPr>
          <w:color w:val="000000"/>
          <w:sz w:val="32"/>
          <w:szCs w:val="32"/>
        </w:rPr>
        <w:t>ә алып кайта</w:t>
      </w:r>
      <w:r>
        <w:rPr>
          <w:color w:val="000000"/>
          <w:sz w:val="32"/>
          <w:szCs w:val="32"/>
          <w:lang w:val="tt-RU"/>
        </w:rPr>
        <w:t>чак</w:t>
      </w:r>
      <w:r>
        <w:rPr>
          <w:color w:val="000000"/>
          <w:sz w:val="32"/>
          <w:szCs w:val="32"/>
        </w:rPr>
        <w:t xml:space="preserve">. </w:t>
      </w:r>
    </w:p>
    <w:p>
      <w:pPr>
        <w:pStyle w:val="Normal"/>
        <w:widowControl w:val="false"/>
        <w:autoSpaceDE w:val="false"/>
        <w:jc w:val="both"/>
        <w:rPr/>
      </w:pPr>
      <w:r>
        <w:rPr>
          <w:color w:val="000000"/>
          <w:sz w:val="32"/>
          <w:szCs w:val="32"/>
        </w:rPr>
        <w:t xml:space="preserve">   </w:t>
      </w:r>
      <w:r>
        <w:rPr>
          <w:color w:val="000000"/>
          <w:sz w:val="32"/>
          <w:szCs w:val="32"/>
        </w:rPr>
        <w:t>Кайбер далада яшәүче  төрки кабиләләрдә башка төрле йолалар. Никахтан соң беренче бала туганчы кәләш әти</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 xml:space="preserve">әнисе өендә яши. Үзенең хәләле янына килгән саен </w:t>
      </w:r>
      <w:r>
        <w:rPr>
          <w:color w:val="000000"/>
          <w:sz w:val="32"/>
          <w:szCs w:val="32"/>
          <w:lang w:val="tt-RU"/>
        </w:rPr>
        <w:t>кияү</w:t>
      </w:r>
      <w:r>
        <w:rPr>
          <w:color w:val="000000"/>
          <w:sz w:val="32"/>
          <w:szCs w:val="32"/>
        </w:rPr>
        <w:t xml:space="preserve"> якыннарына да кыйммәтле бүләкләр алып килергә тиеш була. Туйдан соң яшь килен</w:t>
      </w:r>
      <w:r>
        <w:rPr>
          <w:color w:val="000000"/>
          <w:sz w:val="32"/>
          <w:szCs w:val="32"/>
          <w:lang w:val="tt-RU"/>
        </w:rPr>
        <w:t>гә</w:t>
      </w:r>
      <w:r>
        <w:rPr>
          <w:color w:val="000000"/>
          <w:sz w:val="32"/>
          <w:szCs w:val="32"/>
        </w:rPr>
        <w:t xml:space="preserve"> кырык көнгәчә битен чит</w:t>
      </w:r>
      <w:r>
        <w:rPr>
          <w:color w:val="000000"/>
          <w:sz w:val="32"/>
          <w:szCs w:val="32"/>
          <w:lang w:val="tt-RU"/>
        </w:rPr>
        <w:t xml:space="preserve"> </w:t>
      </w:r>
      <w:r>
        <w:rPr>
          <w:color w:val="000000"/>
          <w:sz w:val="32"/>
          <w:szCs w:val="32"/>
        </w:rPr>
        <w:t>- ят кешеләргә күрсәтергә</w:t>
      </w:r>
      <w:r>
        <w:rPr>
          <w:color w:val="000000"/>
          <w:sz w:val="32"/>
          <w:szCs w:val="32"/>
          <w:lang w:val="tt-RU"/>
        </w:rPr>
        <w:t xml:space="preserve"> ярамый</w:t>
      </w:r>
      <w:r>
        <w:rPr>
          <w:color w:val="000000"/>
          <w:sz w:val="32"/>
          <w:szCs w:val="32"/>
        </w:rPr>
        <w:t>. Ә бала тугач та яшь баланы чит- ят кешеләргә күрсәт</w:t>
      </w:r>
      <w:r>
        <w:rPr>
          <w:color w:val="000000"/>
          <w:sz w:val="32"/>
          <w:szCs w:val="32"/>
          <w:lang w:val="tt-RU"/>
        </w:rPr>
        <w:t>миләр</w:t>
      </w:r>
      <w:r>
        <w:rPr>
          <w:color w:val="000000"/>
          <w:sz w:val="32"/>
          <w:szCs w:val="32"/>
        </w:rPr>
        <w:t xml:space="preserve">, хәтта аның туганын да кешегә белгертмиләр.  Ә кайбер кабиләләрдә кыз баланы </w:t>
      </w:r>
      <w:r>
        <w:rPr>
          <w:color w:val="000000"/>
          <w:sz w:val="32"/>
          <w:szCs w:val="32"/>
          <w:lang w:val="tt-RU"/>
        </w:rPr>
        <w:t>9</w:t>
      </w:r>
      <w:r>
        <w:rPr>
          <w:color w:val="000000"/>
          <w:sz w:val="32"/>
          <w:szCs w:val="32"/>
        </w:rPr>
        <w:t xml:space="preserve"> яшькәчә, ир баланы </w:t>
      </w:r>
      <w:r>
        <w:rPr>
          <w:color w:val="000000"/>
          <w:sz w:val="32"/>
          <w:szCs w:val="32"/>
          <w:lang w:val="tt-RU"/>
        </w:rPr>
        <w:t>12</w:t>
      </w:r>
      <w:r>
        <w:rPr>
          <w:color w:val="000000"/>
          <w:sz w:val="32"/>
          <w:szCs w:val="32"/>
        </w:rPr>
        <w:t xml:space="preserve"> яшькәчә кешегә күрсәтмиләр. Нәселнең сафлыгы төрек кабиләләрендә  кырыс кануннар белән саклана. Ә инде урлашу, үтерү һәм башка гөнаһлар нәселгә кара тап булып җиденче буынга кадәр баралар. </w:t>
      </w:r>
      <w:r>
        <w:rPr>
          <w:color w:val="000000"/>
          <w:sz w:val="32"/>
          <w:szCs w:val="32"/>
          <w:lang w:val="tt-RU"/>
        </w:rPr>
        <w:t xml:space="preserve"> Балаларны караучысыз, баш өстендәге түбәсез калдыру бар нәселгә оятсызлык булып тагыла. Тол хатыннар исә, үз теләкләре белән  шул ук  нәсел кешесенә кияүгә чыгалар, бу исә балаларны шул нәселдә үз итеп тәрбияләү, тамаклары тук, өсләре бөтен булсын өчен. </w:t>
      </w:r>
      <w:r>
        <w:rPr>
          <w:color w:val="000000"/>
          <w:sz w:val="32"/>
          <w:szCs w:val="32"/>
        </w:rPr>
        <w:t>Бу Көнчыгыш илләре мисалында.</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Ләкин вакыт бар нәрсәгә дә үзенең төзәтмәләрен кертә. Барысы да үзгәрә тора. Үзгәрешләр төрлечә була:  әле тиз, әле әкрен, әле авыр, әле җиңел. </w:t>
      </w:r>
    </w:p>
    <w:p>
      <w:pPr>
        <w:pStyle w:val="Normal"/>
        <w:widowControl w:val="false"/>
        <w:autoSpaceDE w:val="false"/>
        <w:jc w:val="both"/>
        <w:rPr/>
      </w:pPr>
      <w:r>
        <w:rPr>
          <w:color w:val="000000"/>
          <w:sz w:val="32"/>
          <w:szCs w:val="32"/>
        </w:rPr>
        <w:t xml:space="preserve">   </w:t>
      </w:r>
      <w:r>
        <w:rPr>
          <w:color w:val="000000"/>
          <w:sz w:val="32"/>
          <w:szCs w:val="32"/>
        </w:rPr>
        <w:t xml:space="preserve">Көнчыгыш үзенә аерым бер төрле булса, чал чәчле Көнбатыш Аурупа соңгы 300- 500 ел эчендә үзенең күренекле мәгърифәтчеләре һәм галимнәре белән таң калдырды. Дөнья яхшы якка үзгәрде. Аларның тырышлыклары аркасында коллык җимерелде. Кеше беренче планга күтәрелде. Ул үзенең тормышының патшасына әверелде. Җир </w:t>
      </w:r>
      <w:r>
        <w:rPr>
          <w:color w:val="000000"/>
          <w:sz w:val="32"/>
          <w:szCs w:val="32"/>
          <w:lang w:val="tt-RU"/>
        </w:rPr>
        <w:t>йөзендә</w:t>
      </w:r>
      <w:r>
        <w:rPr>
          <w:color w:val="000000"/>
          <w:sz w:val="32"/>
          <w:szCs w:val="32"/>
        </w:rPr>
        <w:t xml:space="preserve"> һәр вакытта да дөреслек хөкем сөрәчәк. Ләкин әле ялган пәйгамбәрлек, канга буялган юлбашчылык бетмәгән. Кешелек дөньясы ни</w:t>
      </w:r>
      <w:r>
        <w:rPr>
          <w:color w:val="000000"/>
          <w:sz w:val="32"/>
          <w:szCs w:val="32"/>
          <w:lang w:val="tt-RU"/>
        </w:rPr>
        <w:t>һ</w:t>
      </w:r>
      <w:r>
        <w:rPr>
          <w:color w:val="000000"/>
          <w:sz w:val="32"/>
          <w:szCs w:val="32"/>
        </w:rPr>
        <w:t>аять аңлады: сүзләр белән генә кешелекнең үзенә һәм тирә</w:t>
      </w:r>
      <w:r>
        <w:rPr>
          <w:color w:val="000000"/>
          <w:sz w:val="32"/>
          <w:szCs w:val="32"/>
          <w:lang w:val="tt-RU"/>
        </w:rPr>
        <w:t xml:space="preserve"> </w:t>
      </w:r>
      <w:r>
        <w:rPr>
          <w:color w:val="000000"/>
          <w:sz w:val="32"/>
          <w:szCs w:val="32"/>
        </w:rPr>
        <w:t xml:space="preserve">- юненә карашын үзгәртеп булмый. Берләшкән </w:t>
      </w:r>
      <w:r>
        <w:rPr>
          <w:color w:val="000000"/>
          <w:sz w:val="32"/>
          <w:szCs w:val="32"/>
          <w:lang w:val="tt-RU"/>
        </w:rPr>
        <w:t>М</w:t>
      </w:r>
      <w:r>
        <w:rPr>
          <w:color w:val="000000"/>
          <w:sz w:val="32"/>
          <w:szCs w:val="32"/>
        </w:rPr>
        <w:t xml:space="preserve">илләтләр </w:t>
      </w:r>
      <w:r>
        <w:rPr>
          <w:color w:val="000000"/>
          <w:sz w:val="32"/>
          <w:szCs w:val="32"/>
          <w:lang w:val="tt-RU"/>
        </w:rPr>
        <w:t>О</w:t>
      </w:r>
      <w:r>
        <w:rPr>
          <w:color w:val="000000"/>
          <w:sz w:val="32"/>
          <w:szCs w:val="32"/>
        </w:rPr>
        <w:t>ешмасының кешелеккә каралган бар кануннарын да тотарга кирәк. Бу сүзләрне Мәрҗәнә гел ишетә килде. Казанда чыгарылган журнал тәнкыйтьчесе кабатларга ярата иде бу сүзләрне телевид</w:t>
      </w:r>
      <w:r>
        <w:rPr>
          <w:color w:val="000000"/>
          <w:sz w:val="32"/>
          <w:szCs w:val="32"/>
          <w:lang w:val="tt-RU"/>
        </w:rPr>
        <w:t>е</w:t>
      </w:r>
      <w:r>
        <w:rPr>
          <w:color w:val="000000"/>
          <w:sz w:val="32"/>
          <w:szCs w:val="32"/>
        </w:rPr>
        <w:t>ниедән. Аның Аурупага хөрмәте зур иде. Якыннары ничектер анардан сорадыла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Син сөйләгән сүзләрне гәзит - журнал битләреннән генә укып булмыймы соң? - диеп. </w:t>
      </w:r>
    </w:p>
    <w:p>
      <w:pPr>
        <w:pStyle w:val="Normal"/>
        <w:widowControl w:val="false"/>
        <w:autoSpaceDE w:val="false"/>
        <w:jc w:val="both"/>
        <w:rPr/>
      </w:pPr>
      <w:r>
        <w:rPr>
          <w:color w:val="000000"/>
          <w:sz w:val="32"/>
          <w:szCs w:val="32"/>
          <w:lang w:val="tt-RU"/>
        </w:rPr>
        <w:t xml:space="preserve">   </w:t>
      </w:r>
      <w:r>
        <w:rPr>
          <w:color w:val="000000"/>
          <w:sz w:val="32"/>
          <w:szCs w:val="32"/>
        </w:rPr>
        <w:t>Ул елмаеп кына:</w:t>
      </w:r>
    </w:p>
    <w:p>
      <w:pPr>
        <w:pStyle w:val="Normal"/>
        <w:widowControl w:val="false"/>
        <w:autoSpaceDE w:val="false"/>
        <w:jc w:val="both"/>
        <w:rPr/>
      </w:pPr>
      <w:r>
        <w:rPr>
          <w:color w:val="000000"/>
          <w:sz w:val="32"/>
          <w:szCs w:val="32"/>
        </w:rPr>
        <w:t xml:space="preserve">   </w:t>
      </w:r>
      <w:r>
        <w:rPr>
          <w:color w:val="000000"/>
          <w:sz w:val="32"/>
          <w:szCs w:val="32"/>
        </w:rPr>
        <w:t>-Күп</w:t>
      </w:r>
      <w:r>
        <w:rPr>
          <w:color w:val="000000"/>
          <w:sz w:val="32"/>
          <w:szCs w:val="32"/>
          <w:lang w:val="tt-RU"/>
        </w:rPr>
        <w:t xml:space="preserve"> кенә кешеләр и</w:t>
      </w:r>
      <w:r>
        <w:rPr>
          <w:color w:val="000000"/>
          <w:sz w:val="32"/>
          <w:szCs w:val="32"/>
        </w:rPr>
        <w:t xml:space="preserve">ске </w:t>
      </w:r>
      <w:r>
        <w:rPr>
          <w:color w:val="000000"/>
          <w:sz w:val="32"/>
          <w:szCs w:val="32"/>
          <w:lang w:val="tt-RU"/>
        </w:rPr>
        <w:t>фикерләр белән</w:t>
      </w:r>
      <w:r>
        <w:rPr>
          <w:color w:val="000000"/>
          <w:sz w:val="32"/>
          <w:szCs w:val="32"/>
        </w:rPr>
        <w:t xml:space="preserve"> хөкем итә, менә шул илнең чәчәк атуын</w:t>
      </w:r>
      <w:r>
        <w:rPr>
          <w:color w:val="000000"/>
          <w:sz w:val="32"/>
          <w:szCs w:val="32"/>
          <w:lang w:val="tt-RU"/>
        </w:rPr>
        <w:t>а зур киртә булып тора</w:t>
      </w:r>
      <w:r>
        <w:rPr>
          <w:color w:val="000000"/>
          <w:sz w:val="32"/>
          <w:szCs w:val="32"/>
        </w:rPr>
        <w:t>. Кешеләрне куркуда тоту максаты</w:t>
      </w:r>
      <w:r>
        <w:rPr>
          <w:color w:val="000000"/>
          <w:sz w:val="32"/>
          <w:szCs w:val="32"/>
          <w:lang w:val="tt-RU"/>
        </w:rPr>
        <w:t>нда эшләнә бу,- диеп җ</w:t>
      </w:r>
      <w:r>
        <w:rPr>
          <w:color w:val="000000"/>
          <w:sz w:val="32"/>
          <w:szCs w:val="32"/>
        </w:rPr>
        <w:t>авап</w:t>
      </w:r>
      <w:r>
        <w:rPr>
          <w:color w:val="000000"/>
          <w:sz w:val="32"/>
          <w:szCs w:val="32"/>
          <w:lang w:val="tt-RU"/>
        </w:rPr>
        <w:t xml:space="preserve"> бирде.</w:t>
      </w:r>
      <w:r>
        <w:rPr>
          <w:color w:val="000000"/>
          <w:sz w:val="32"/>
          <w:szCs w:val="32"/>
        </w:rPr>
        <w:t xml:space="preserve"> </w:t>
      </w:r>
    </w:p>
    <w:p>
      <w:pPr>
        <w:pStyle w:val="Normal"/>
        <w:widowControl w:val="false"/>
        <w:autoSpaceDE w:val="false"/>
        <w:jc w:val="both"/>
        <w:rPr/>
      </w:pPr>
      <w:r>
        <w:rPr>
          <w:color w:val="000000"/>
          <w:sz w:val="32"/>
          <w:szCs w:val="32"/>
        </w:rPr>
        <w:t xml:space="preserve">   </w:t>
      </w:r>
      <w:r>
        <w:rPr>
          <w:color w:val="000000"/>
          <w:sz w:val="32"/>
          <w:szCs w:val="32"/>
        </w:rPr>
        <w:t>Менә туй көне килеп җитте. Авылның ике башыннан да күңелләрне җилкендергеч көйләр яңгырый. Авыл да үзенә күрә килен каршыларга җыенды.     Өй аллары чиста, җыештырылган. Авыл тыныч, хайваннар кычкыруы да, этләр өрүе дә ишетелми. Һава шатлык һәм куаныч авазларына тулган.  Кешеләр матур итеп киенгәннәр,  ясанганнар. Барысы да яшь  киленне күреп калырга җыеналар. Туй кешеләрне киң күңелле, үз</w:t>
      </w:r>
      <w:r>
        <w:rPr>
          <w:color w:val="000000"/>
          <w:sz w:val="32"/>
          <w:szCs w:val="32"/>
          <w:lang w:val="tt-RU"/>
        </w:rPr>
        <w:t xml:space="preserve"> </w:t>
      </w:r>
      <w:r>
        <w:rPr>
          <w:color w:val="000000"/>
          <w:sz w:val="32"/>
          <w:szCs w:val="32"/>
        </w:rPr>
        <w:t xml:space="preserve">- үзенә ышанучан итеп үзгәртә, тәрбияли. Чөнки туйдан соң яңа тормыш башлана. Фәрештәдәй гөнаһсыз сабыйларның тавышлары  бар авылны яңгырата, алар барысы да килен күчтәнәче эләктереп калырга ашыгалар. Картларга да гүя яшьлектәге көчләр әйләнеп кайткан. Ямьле Зәй буендагы авылда яңа салынган гаҗәеп бер матур өйдә яңа гаилә тууга шат авыл халкы.   </w:t>
      </w:r>
    </w:p>
    <w:p>
      <w:pPr>
        <w:pStyle w:val="Normal"/>
        <w:widowControl w:val="false"/>
        <w:autoSpaceDE w:val="false"/>
        <w:jc w:val="both"/>
        <w:rPr/>
      </w:pPr>
      <w:r>
        <w:rPr>
          <w:color w:val="000000"/>
          <w:sz w:val="32"/>
          <w:szCs w:val="32"/>
        </w:rPr>
        <w:t xml:space="preserve">   </w:t>
      </w:r>
      <w:r>
        <w:rPr>
          <w:color w:val="000000"/>
          <w:sz w:val="32"/>
          <w:szCs w:val="32"/>
        </w:rPr>
        <w:t>Иртәгесен кызны алып кайтасы көнне бәхәс чыкты. Кызы ничек алып кайтырга? Җәяүме, машинадамы? Озак бәхәсләшкәннән соң араларында берсе шунда ерак түгел карт агач төбендә тәмәке төтәтеп утырган Әскәр бәккә күрсәтте</w:t>
      </w:r>
      <w:r>
        <w:rPr>
          <w:color w:val="000000"/>
          <w:sz w:val="32"/>
          <w:szCs w:val="32"/>
          <w:lang w:val="tt-RU"/>
        </w:rPr>
        <w:t>.</w:t>
      </w:r>
    </w:p>
    <w:p>
      <w:pPr>
        <w:pStyle w:val="Normal"/>
        <w:widowControl w:val="false"/>
        <w:autoSpaceDE w:val="false"/>
        <w:jc w:val="both"/>
        <w:rPr/>
      </w:pPr>
      <w:r>
        <w:rPr>
          <w:color w:val="000000"/>
          <w:sz w:val="32"/>
          <w:szCs w:val="32"/>
        </w:rPr>
        <w:t>-   Туктагыз әле. Бер</w:t>
      </w:r>
      <w:r>
        <w:rPr>
          <w:color w:val="000000"/>
          <w:sz w:val="32"/>
          <w:szCs w:val="32"/>
          <w:lang w:val="tt-RU"/>
        </w:rPr>
        <w:t xml:space="preserve"> </w:t>
      </w:r>
      <w:r>
        <w:rPr>
          <w:color w:val="000000"/>
          <w:sz w:val="32"/>
          <w:szCs w:val="32"/>
        </w:rPr>
        <w:t>- беребезне дә ишетмибез бит</w:t>
      </w:r>
      <w:r>
        <w:rPr>
          <w:color w:val="000000"/>
          <w:sz w:val="32"/>
          <w:szCs w:val="32"/>
          <w:lang w:val="tt-RU"/>
        </w:rPr>
        <w:t>, җә</w:t>
      </w:r>
      <w:r>
        <w:rPr>
          <w:color w:val="000000"/>
          <w:sz w:val="32"/>
          <w:szCs w:val="32"/>
        </w:rPr>
        <w:t>мәгать</w:t>
      </w:r>
      <w:r>
        <w:rPr>
          <w:color w:val="000000"/>
          <w:sz w:val="32"/>
          <w:szCs w:val="32"/>
          <w:lang w:val="tt-RU"/>
        </w:rPr>
        <w:t xml:space="preserve">. Без яшьләр, бер фикергә килә алмабыз ахыры. Булмаса, олы кешегә мөрәҗәгать итеп карыйк. Бәлки , кирәкле сүзне ул әйтер, - диде. Чыннан да, яшьләрдә башта хис - тойгылар, аннан соң гына акыл хөкем итә.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Кем соң ул?- диештеләр яшьлә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Әскәр бәк инде. Әнә бит эскәмиядә үзенә - үзе елмаеп утыра.</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Үзенә - үзе көлеп утыргач, димәк аның акылы очышта.</w:t>
      </w:r>
    </w:p>
    <w:p>
      <w:pPr>
        <w:pStyle w:val="Normal"/>
        <w:widowControl w:val="false"/>
        <w:autoSpaceDE w:val="false"/>
        <w:jc w:val="both"/>
        <w:rPr/>
      </w:pPr>
      <w:r>
        <w:rPr>
          <w:color w:val="000000"/>
          <w:sz w:val="32"/>
          <w:szCs w:val="32"/>
          <w:lang w:val="tt-RU"/>
        </w:rPr>
        <w:t xml:space="preserve">  </w:t>
      </w:r>
      <w:r>
        <w:rPr>
          <w:color w:val="000000"/>
          <w:sz w:val="32"/>
          <w:szCs w:val="32"/>
          <w:lang w:val="tt-RU"/>
        </w:rPr>
        <w:t>-</w:t>
      </w:r>
      <w:r>
        <w:rPr>
          <w:color w:val="000000"/>
          <w:sz w:val="32"/>
          <w:szCs w:val="32"/>
        </w:rPr>
        <w:t xml:space="preserve"> Юк, акылы белән бар да тәртиптә. Кеше картайган саен үзенең балачагына әйләнеп кайта. Үз</w:t>
      </w:r>
      <w:r>
        <w:rPr>
          <w:color w:val="000000"/>
          <w:sz w:val="32"/>
          <w:szCs w:val="32"/>
          <w:lang w:val="tt-RU"/>
        </w:rPr>
        <w:t xml:space="preserve"> </w:t>
      </w:r>
      <w:r>
        <w:rPr>
          <w:color w:val="000000"/>
          <w:sz w:val="32"/>
          <w:szCs w:val="32"/>
        </w:rPr>
        <w:t xml:space="preserve">- үзенә елап һәм көлеп </w:t>
      </w:r>
      <w:r>
        <w:rPr>
          <w:color w:val="000000"/>
          <w:sz w:val="32"/>
          <w:szCs w:val="32"/>
          <w:lang w:val="tt-RU"/>
        </w:rPr>
        <w:t>җ</w:t>
      </w:r>
      <w:r>
        <w:rPr>
          <w:color w:val="000000"/>
          <w:sz w:val="32"/>
          <w:szCs w:val="32"/>
        </w:rPr>
        <w:t xml:space="preserve">ир һәм күк арасында очып йөри  башлый ул. Шул халәтеннән елмая да.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Менә картлар ни өчен елмаялар икән? Ә мин тагы баш ватам. Аларның кайчан елап, кайчан көлгәннәрен аңламыйм.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Шунда төркемнән берсе:</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Ул инде кипкән балыкка әйләнгән, аның мие дә кипкәндер,</w:t>
      </w:r>
      <w:r>
        <w:rPr>
          <w:color w:val="000000"/>
          <w:sz w:val="32"/>
          <w:szCs w:val="32"/>
          <w:lang w:val="tt-RU"/>
        </w:rPr>
        <w:t xml:space="preserve"> </w:t>
      </w:r>
      <w:r>
        <w:rPr>
          <w:color w:val="000000"/>
          <w:sz w:val="32"/>
          <w:szCs w:val="32"/>
        </w:rPr>
        <w:t xml:space="preserve">- дид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Аның башка картларныкы кебек үк тормыш тәҗрибәсе зурдыр, - диде.  Картлар белгәнне изгеләр дә белми димәсләр иде аны.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Бу сүзләр җитә калды, барысы да дәррәү Әскәр бәк янына киттелә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Исәнмесез,- диештеләр алар, - бер-берсен бүлдерә, бүлдерә,-  Хәлләрегез, сәламәтлегегез ничек? Борчуыбыз өчен гафу итегез.</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Ни йомышыгыз төште, оланна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Арадан бер телдәре түкми - чәчми бәхәсне сөйләп бирд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Әскәр бәк игътибар белән генә тыңлап торгач та, үз уйларына чумды.  Бу  вакыт каннары кызган яшьләргә бик озак тоелды. Картны көтеп уздырган вакытларын кызгандылар. “Кипкән балык, карт кучарка, нәрсә әйтә алсын соң бу безгә?” диеп уйлаштылар.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Ә картны яшьләрнең мөрәҗәгате яшьлегенә , цирк гөмбәзенә алып кайттылар. Һава акробаты булып, тамашачыларның алкышларына күмелеп  бар илләр, шәһәрләр буйлап йөреп узган гомеренә кайтардылар. </w:t>
      </w:r>
      <w:r>
        <w:rPr>
          <w:color w:val="000000"/>
          <w:sz w:val="32"/>
          <w:szCs w:val="32"/>
        </w:rPr>
        <w:t xml:space="preserve">Ул бу гомерендә очу шатлыгын да, югалту ачысын да татыды. Тормышның мәгънәсен дә югалтты ул. Күз яшьләре аша көлеп гаиләсен югалткан чагын исенә төшерде. Бу яра әле һаман да төзәлмәгән һәм төзәлмәячәк тә иде.  Күзләре тулы моң,сагыш, кайгы </w:t>
      </w:r>
      <w:r>
        <w:rPr>
          <w:color w:val="000000"/>
          <w:sz w:val="32"/>
          <w:szCs w:val="32"/>
          <w:lang w:val="tt-RU"/>
        </w:rPr>
        <w:t xml:space="preserve">- </w:t>
      </w:r>
      <w:r>
        <w:rPr>
          <w:color w:val="000000"/>
          <w:sz w:val="32"/>
          <w:szCs w:val="32"/>
        </w:rPr>
        <w:t>барысы да бер карашка сеңгән.  Үзенә генә хас уйларын  беркайчан да, бер кем белән дә урт</w:t>
      </w:r>
      <w:r>
        <w:rPr>
          <w:color w:val="000000"/>
          <w:sz w:val="32"/>
          <w:szCs w:val="32"/>
          <w:lang w:val="tt-RU"/>
        </w:rPr>
        <w:t>а</w:t>
      </w:r>
      <w:r>
        <w:rPr>
          <w:color w:val="000000"/>
          <w:sz w:val="32"/>
          <w:szCs w:val="32"/>
        </w:rPr>
        <w:t>клашмады. Хәер, кемнең кайгысы кемгә кирәк?</w:t>
      </w:r>
    </w:p>
    <w:p>
      <w:pPr>
        <w:pStyle w:val="Normal"/>
        <w:widowControl w:val="false"/>
        <w:autoSpaceDE w:val="false"/>
        <w:jc w:val="both"/>
        <w:rPr>
          <w:color w:val="000000"/>
          <w:sz w:val="32"/>
          <w:szCs w:val="32"/>
          <w:lang w:val="tt-RU"/>
        </w:rPr>
      </w:pPr>
      <w:r>
        <w:rPr>
          <w:color w:val="000000"/>
          <w:sz w:val="32"/>
          <w:szCs w:val="32"/>
        </w:rPr>
        <w:t xml:space="preserve">                    </w:t>
      </w:r>
    </w:p>
    <w:p>
      <w:pPr>
        <w:pStyle w:val="Normal"/>
        <w:widowControl w:val="false"/>
        <w:autoSpaceDE w:val="false"/>
        <w:jc w:val="both"/>
        <w:rPr/>
      </w:pPr>
      <w:r>
        <w:rPr>
          <w:color w:val="000000"/>
          <w:sz w:val="32"/>
          <w:szCs w:val="32"/>
          <w:lang w:val="tt-RU"/>
        </w:rPr>
        <w:t xml:space="preserve">                    </w:t>
      </w:r>
      <w:r>
        <w:rPr>
          <w:color w:val="000000"/>
          <w:sz w:val="32"/>
          <w:szCs w:val="32"/>
        </w:rPr>
        <w:t xml:space="preserve">Һичкемнән дә берни сорама,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Берәүнең  дә ишеген шакыма,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Һәркемдә бар борчу- мәшәкать.</w:t>
      </w:r>
    </w:p>
    <w:p>
      <w:pPr>
        <w:pStyle w:val="Normal"/>
        <w:widowControl w:val="false"/>
        <w:autoSpaceDE w:val="false"/>
        <w:jc w:val="both"/>
        <w:rPr>
          <w:color w:val="000000"/>
          <w:sz w:val="32"/>
          <w:szCs w:val="32"/>
          <w:lang w:val="tt-RU"/>
        </w:rPr>
      </w:pPr>
      <w:r>
        <w:rPr>
          <w:color w:val="000000"/>
          <w:sz w:val="32"/>
          <w:szCs w:val="32"/>
        </w:rPr>
        <w:t xml:space="preserve">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Төрле уйлар уйлап, үзен инде бу җирдә итеп тоймыйча утырганда, яшьләр аны үзләренең сораулары белән күктән алып төштеләр.  </w:t>
      </w:r>
      <w:r>
        <w:rPr>
          <w:color w:val="000000"/>
          <w:sz w:val="32"/>
          <w:szCs w:val="32"/>
        </w:rPr>
        <w:t xml:space="preserve">Әйе, талантлы артист белмимени соң ничек туй, бәйрәмнәр уздырасын! Анда бит әле дә шатлык фәрештәләренең җаны яши.  Бу бит аның </w:t>
      </w:r>
      <w:r>
        <w:rPr>
          <w:color w:val="000000"/>
          <w:sz w:val="32"/>
          <w:szCs w:val="32"/>
          <w:lang w:val="tt-RU"/>
        </w:rPr>
        <w:t>дөн</w:t>
      </w:r>
      <w:r>
        <w:rPr>
          <w:color w:val="000000"/>
          <w:sz w:val="32"/>
          <w:szCs w:val="32"/>
        </w:rPr>
        <w:t>ь</w:t>
      </w:r>
      <w:r>
        <w:rPr>
          <w:color w:val="000000"/>
          <w:sz w:val="32"/>
          <w:szCs w:val="32"/>
          <w:lang w:val="tt-RU"/>
        </w:rPr>
        <w:t>ясы</w:t>
      </w:r>
      <w:r>
        <w:rPr>
          <w:color w:val="000000"/>
          <w:sz w:val="32"/>
          <w:szCs w:val="32"/>
        </w:rPr>
        <w:t xml:space="preserve">. Ә әлеге авылга аны очраклы рәвештә язмыш җиле китереп ташлады. </w:t>
      </w:r>
    </w:p>
    <w:p>
      <w:pPr>
        <w:pStyle w:val="Normal"/>
        <w:widowControl w:val="false"/>
        <w:autoSpaceDE w:val="false"/>
        <w:jc w:val="both"/>
        <w:rPr/>
      </w:pPr>
      <w:r>
        <w:rPr>
          <w:color w:val="000000"/>
          <w:sz w:val="32"/>
          <w:szCs w:val="32"/>
        </w:rPr>
        <w:t xml:space="preserve">  </w:t>
      </w:r>
      <w:r>
        <w:rPr>
          <w:color w:val="000000"/>
          <w:sz w:val="32"/>
          <w:szCs w:val="32"/>
        </w:rPr>
        <w:t xml:space="preserve">Берничә ел элек төзүчеләр бригадасы белән килде ул бу авылга. Күмәк хуҗалык рәисен аның тормышы кызыксындырды. Үзенең беркеме дә, хәтта документлары да юклыгын белгәч, Усман аны бу авылда калырга  өндәде. Кайсы эшкә генә алынса да чын күңелдән , намус белән, тырышып эшли иде ул. Тормыш юлы турында берәүгә дә сөйләргә кушмады. Бер кем дә аның үткәне белән кызыксынмады, сорашмады. </w:t>
      </w:r>
      <w:r>
        <w:rPr>
          <w:color w:val="000000"/>
          <w:sz w:val="32"/>
          <w:szCs w:val="32"/>
          <w:lang w:val="tt-RU"/>
        </w:rPr>
        <w:t xml:space="preserve">Ә </w:t>
      </w:r>
      <w:r>
        <w:rPr>
          <w:color w:val="000000"/>
          <w:sz w:val="32"/>
          <w:szCs w:val="32"/>
        </w:rPr>
        <w:t xml:space="preserve">бу аңа ошый  иде. Атлар караучы булып китте.  Кешеләр белән дә атлар белән сөйләшкән кадәр сөйләшмәде. Сүзләрен озак итеп, атларның ялларыннан сыпырып сөйләгәндә, аңлыйлар иде хайваннар аны. Күзләрен мөлдерәтеп, башларын чайкап торалар иде. Ә Әскәр бәккә шул җитә, аңа башкасы кирәкми дә, үзен ишетүче, тыңлаучы бар. </w:t>
      </w:r>
    </w:p>
    <w:p>
      <w:pPr>
        <w:pStyle w:val="Normal"/>
        <w:widowControl w:val="false"/>
        <w:autoSpaceDE w:val="false"/>
        <w:jc w:val="both"/>
        <w:rPr/>
      </w:pPr>
      <w:r>
        <w:rPr>
          <w:color w:val="000000"/>
          <w:sz w:val="32"/>
          <w:szCs w:val="32"/>
        </w:rPr>
        <w:t xml:space="preserve">  </w:t>
      </w:r>
      <w:r>
        <w:rPr>
          <w:color w:val="000000"/>
          <w:sz w:val="32"/>
          <w:szCs w:val="32"/>
          <w:lang w:val="tt-RU"/>
        </w:rPr>
        <w:t xml:space="preserve"> </w:t>
      </w:r>
      <w:r>
        <w:rPr>
          <w:color w:val="000000"/>
          <w:sz w:val="32"/>
          <w:szCs w:val="32"/>
        </w:rPr>
        <w:t xml:space="preserve"> </w:t>
      </w:r>
      <w:r>
        <w:rPr>
          <w:color w:val="000000"/>
          <w:sz w:val="32"/>
          <w:szCs w:val="32"/>
        </w:rPr>
        <w:t>Көтә</w:t>
      </w:r>
      <w:r>
        <w:rPr>
          <w:color w:val="000000"/>
          <w:sz w:val="32"/>
          <w:szCs w:val="32"/>
          <w:lang w:val="tt-RU"/>
        </w:rPr>
        <w:t xml:space="preserve"> </w:t>
      </w:r>
      <w:r>
        <w:rPr>
          <w:color w:val="000000"/>
          <w:sz w:val="32"/>
          <w:szCs w:val="32"/>
        </w:rPr>
        <w:t>- көтә ч</w:t>
      </w:r>
      <w:r>
        <w:rPr>
          <w:color w:val="000000"/>
          <w:sz w:val="32"/>
          <w:szCs w:val="32"/>
          <w:lang w:val="tt-RU"/>
        </w:rPr>
        <w:t>ы</w:t>
      </w:r>
      <w:r>
        <w:rPr>
          <w:color w:val="000000"/>
          <w:sz w:val="32"/>
          <w:szCs w:val="32"/>
        </w:rPr>
        <w:t>гырларыннан чыккан яшьлә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 Йә,Әскәр бәк, нәрсә диярсез? Нинди киңәш бирерсез?- диделә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Атлар йортыннан иң матур өч атны алыгыз! Аларны елгага алып төшеп юындырыгыз. Һәрбер атка ике яклап  дүрт - биш кеше утырырлык җайланма ясагыз. Ә эскәмияләр арасына  тар келәмнәр җәегез дә кызны алырга барыгыз. Беренче ак ат - кияү белән кәләш һәм шаһитләр өчен, алар  артыннан җәяүле көйчеләр, икенче җигелгән ат - күптән түгел өйләнешкәннәр өчен, өченчесендә - егетләр һәм кызлар барыгыз.</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Егетләр моны тыңлап торгач та, шунысыннан да яхшырагы булмастыр ахыры, кияүгә сөйләп карыйк әле, нәрсә әйтер, диеп, картны рәхмәтләп китеп бардыла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Кояшның бар дөньяны: тау итәкләрен, елгадагы агымсуны, урман - кыр, болыннарны яктыртып Көнчыгыштан Көнбатышка таба китеп барган чагы. Йорт уртасында тәгәрмәчле өч арба тезелгән, аларда ике яклап тезелгән урындыклар , алар арасында келәмнәр. Ерак түгел  өч ат утлап йөриләр. Берсе биек ак яллы, йонлач койрыклысы ак, ә икесе коңгырт - кызгылт төстә.  Өч ат та яшьләр. Аларның яллары кояшта балкый. Атлар үзләренең мактаулы эш башкаруларын сизеп ялларын гына түгел, башларын да өскә күтәреп, горур чайкап торалар. Аларның кыяфәтләренә караганда, канатлар үсеп чыккандай сизелә. Эшнең мөһимлеген аңлагандай, кузгалу боерыгын көтәләр.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Авылның бер ягыннан икенче ягына тәмле аш исләре таралган. </w:t>
      </w:r>
      <w:r>
        <w:rPr>
          <w:color w:val="000000"/>
          <w:sz w:val="32"/>
          <w:szCs w:val="32"/>
        </w:rPr>
        <w:t xml:space="preserve">Бу кыздырылган кош, терлек итләре. Зур казаннарда тәмле булып ризыклар пешә, шулпалар кайный. Болында зур ак чатыр астына </w:t>
      </w:r>
      <w:r>
        <w:rPr>
          <w:color w:val="000000"/>
          <w:sz w:val="32"/>
          <w:szCs w:val="32"/>
          <w:lang w:val="tt-RU"/>
        </w:rPr>
        <w:t xml:space="preserve">ике йөз </w:t>
      </w:r>
      <w:r>
        <w:rPr>
          <w:color w:val="000000"/>
          <w:sz w:val="32"/>
          <w:szCs w:val="32"/>
        </w:rPr>
        <w:t>кешегә әзерләнгән өстәл көйләнгән. Ерак та түгел биек булмаган тахта</w:t>
      </w:r>
      <w:r>
        <w:rPr>
          <w:color w:val="000000"/>
          <w:sz w:val="32"/>
          <w:szCs w:val="32"/>
          <w:lang w:val="tt-RU"/>
        </w:rPr>
        <w:t xml:space="preserve"> </w:t>
      </w:r>
      <w:r>
        <w:rPr>
          <w:color w:val="000000"/>
          <w:sz w:val="32"/>
          <w:szCs w:val="32"/>
        </w:rPr>
        <w:t xml:space="preserve">- </w:t>
      </w:r>
      <w:r>
        <w:rPr>
          <w:color w:val="000000"/>
          <w:sz w:val="32"/>
          <w:szCs w:val="32"/>
          <w:lang w:val="tt-RU"/>
        </w:rPr>
        <w:t>көйчеләр</w:t>
      </w:r>
      <w:r>
        <w:rPr>
          <w:color w:val="000000"/>
          <w:sz w:val="32"/>
          <w:szCs w:val="32"/>
        </w:rPr>
        <w:t xml:space="preserve"> өчен. Өстәлләрдә берникадәр ара белән бизәкле вазаларда туй чәчәкләре. Аларның хуш исләре т</w:t>
      </w:r>
      <w:r>
        <w:rPr>
          <w:color w:val="000000"/>
          <w:sz w:val="32"/>
          <w:szCs w:val="32"/>
          <w:lang w:val="tt-RU"/>
        </w:rPr>
        <w:t>антанага</w:t>
      </w:r>
      <w:r>
        <w:rPr>
          <w:color w:val="000000"/>
          <w:sz w:val="32"/>
          <w:szCs w:val="32"/>
        </w:rPr>
        <w:t xml:space="preserve"> тагын да күтәренке рух өстиләр. </w:t>
      </w:r>
    </w:p>
    <w:p>
      <w:pPr>
        <w:pStyle w:val="Normal"/>
        <w:widowControl w:val="false"/>
        <w:autoSpaceDE w:val="false"/>
        <w:jc w:val="both"/>
        <w:rPr/>
      </w:pPr>
      <w:r>
        <w:rPr>
          <w:color w:val="000000"/>
          <w:sz w:val="32"/>
          <w:szCs w:val="32"/>
        </w:rPr>
        <w:t xml:space="preserve">   </w:t>
      </w:r>
      <w:r>
        <w:rPr>
          <w:color w:val="000000"/>
          <w:sz w:val="32"/>
          <w:szCs w:val="32"/>
        </w:rPr>
        <w:t xml:space="preserve">Яшьләр инде кызны алырга китәргә җыеналар. </w:t>
      </w:r>
      <w:r>
        <w:rPr>
          <w:color w:val="000000"/>
          <w:sz w:val="32"/>
          <w:szCs w:val="32"/>
          <w:lang w:val="tt-RU"/>
        </w:rPr>
        <w:t xml:space="preserve"> Көйчеләр дә әзер.  Бала - чага дөньяларын онытып туйчыларны күзәтәләр. </w:t>
      </w:r>
      <w:r>
        <w:rPr>
          <w:color w:val="000000"/>
          <w:sz w:val="32"/>
          <w:szCs w:val="32"/>
        </w:rPr>
        <w:t>Усман ага егетләргә бераз батырлык өчен генә диеп узумнан әзерләнгән берәр чынаяк шәраб эчерә. Үзләре дә чәчәкләргә тиң матур күлмәкле кызлар бер</w:t>
      </w:r>
      <w:r>
        <w:rPr>
          <w:color w:val="000000"/>
          <w:sz w:val="32"/>
          <w:szCs w:val="32"/>
          <w:lang w:val="tt-RU"/>
        </w:rPr>
        <w:t xml:space="preserve"> </w:t>
      </w:r>
      <w:r>
        <w:rPr>
          <w:color w:val="000000"/>
          <w:sz w:val="32"/>
          <w:szCs w:val="32"/>
        </w:rPr>
        <w:t xml:space="preserve">- берсе һәм егетләр каршында бөтереләләр. </w:t>
      </w:r>
    </w:p>
    <w:p>
      <w:pPr>
        <w:pStyle w:val="Normal"/>
        <w:widowControl w:val="false"/>
        <w:autoSpaceDE w:val="false"/>
        <w:jc w:val="both"/>
        <w:rPr/>
      </w:pPr>
      <w:r>
        <w:rPr>
          <w:color w:val="000000"/>
          <w:sz w:val="32"/>
          <w:szCs w:val="32"/>
        </w:rPr>
        <w:t xml:space="preserve">   </w:t>
      </w:r>
      <w:r>
        <w:rPr>
          <w:color w:val="000000"/>
          <w:sz w:val="32"/>
          <w:szCs w:val="32"/>
        </w:rPr>
        <w:t>Менә инде атлар урам буйлап баралар. Җырга</w:t>
      </w:r>
      <w:r>
        <w:rPr>
          <w:color w:val="000000"/>
          <w:sz w:val="32"/>
          <w:szCs w:val="32"/>
          <w:lang w:val="tt-RU"/>
        </w:rPr>
        <w:t xml:space="preserve"> </w:t>
      </w:r>
      <w:r>
        <w:rPr>
          <w:color w:val="000000"/>
          <w:sz w:val="32"/>
          <w:szCs w:val="32"/>
        </w:rPr>
        <w:t>- моңга, көлкегә, шау</w:t>
      </w:r>
      <w:r>
        <w:rPr>
          <w:color w:val="000000"/>
          <w:sz w:val="32"/>
          <w:szCs w:val="32"/>
          <w:lang w:val="tt-RU"/>
        </w:rPr>
        <w:t xml:space="preserve"> </w:t>
      </w:r>
      <w:r>
        <w:rPr>
          <w:color w:val="000000"/>
          <w:sz w:val="32"/>
          <w:szCs w:val="32"/>
        </w:rPr>
        <w:t xml:space="preserve">- шуга  күмелеп узып барган тантананы бар  авыл хәерле юлга озата. </w:t>
      </w:r>
    </w:p>
    <w:p>
      <w:pPr>
        <w:pStyle w:val="Normal"/>
        <w:widowControl w:val="false"/>
        <w:autoSpaceDE w:val="false"/>
        <w:jc w:val="both"/>
        <w:rPr/>
      </w:pPr>
      <w:r>
        <w:rPr>
          <w:color w:val="000000"/>
          <w:sz w:val="32"/>
          <w:szCs w:val="32"/>
        </w:rPr>
        <w:t xml:space="preserve">   </w:t>
      </w:r>
      <w:r>
        <w:rPr>
          <w:color w:val="000000"/>
          <w:sz w:val="32"/>
          <w:szCs w:val="32"/>
        </w:rPr>
        <w:t>Мәрҗәнәнең өендә киеренкелек. Чөнки бүген аларның кызлары чит гаиләгә, чит</w:t>
      </w:r>
      <w:r>
        <w:rPr>
          <w:color w:val="000000"/>
          <w:sz w:val="32"/>
          <w:szCs w:val="32"/>
          <w:lang w:val="tt-RU"/>
        </w:rPr>
        <w:t xml:space="preserve"> </w:t>
      </w:r>
      <w:r>
        <w:rPr>
          <w:color w:val="000000"/>
          <w:sz w:val="32"/>
          <w:szCs w:val="32"/>
        </w:rPr>
        <w:t>- ят кешеләр арасына гомер итәргә  китәчәк. Түрдәге өстәлгә соңыннан куеласы әйберләр куела.</w:t>
      </w:r>
    </w:p>
    <w:p>
      <w:pPr>
        <w:pStyle w:val="Normal"/>
        <w:widowControl w:val="false"/>
        <w:autoSpaceDE w:val="false"/>
        <w:jc w:val="both"/>
        <w:rPr/>
      </w:pPr>
      <w:r>
        <w:rPr>
          <w:color w:val="000000"/>
          <w:sz w:val="32"/>
          <w:szCs w:val="32"/>
        </w:rPr>
        <w:t xml:space="preserve">   </w:t>
      </w:r>
      <w:r>
        <w:rPr>
          <w:color w:val="000000"/>
          <w:sz w:val="32"/>
          <w:szCs w:val="32"/>
        </w:rPr>
        <w:t>Кызны алырга килеп тә җиттеләр. Өстәлләр бай</w:t>
      </w:r>
      <w:r>
        <w:rPr>
          <w:color w:val="000000"/>
          <w:sz w:val="32"/>
          <w:szCs w:val="32"/>
          <w:lang w:val="tt-RU"/>
        </w:rPr>
        <w:t xml:space="preserve"> </w:t>
      </w:r>
      <w:r>
        <w:rPr>
          <w:color w:val="000000"/>
          <w:sz w:val="32"/>
          <w:szCs w:val="32"/>
        </w:rPr>
        <w:t xml:space="preserve"> нигъмәт, азык</w:t>
      </w:r>
      <w:r>
        <w:rPr>
          <w:color w:val="000000"/>
          <w:sz w:val="32"/>
          <w:szCs w:val="32"/>
          <w:lang w:val="tt-RU"/>
        </w:rPr>
        <w:t xml:space="preserve"> </w:t>
      </w:r>
      <w:r>
        <w:rPr>
          <w:color w:val="000000"/>
          <w:sz w:val="32"/>
          <w:szCs w:val="32"/>
        </w:rPr>
        <w:t>- төлек белән сыгылып торалар.</w:t>
      </w:r>
      <w:r>
        <w:rPr>
          <w:color w:val="000000"/>
          <w:sz w:val="32"/>
          <w:szCs w:val="32"/>
          <w:lang w:val="tt-RU"/>
        </w:rPr>
        <w:t xml:space="preserve"> </w:t>
      </w:r>
      <w:r>
        <w:rPr>
          <w:color w:val="000000"/>
          <w:sz w:val="32"/>
          <w:szCs w:val="32"/>
        </w:rPr>
        <w:t xml:space="preserve"> Килгән кунаклар өстәл янына чакырыла. Барысы да тәм- томнан авыз итәләр, кунак булалар.</w:t>
      </w:r>
    </w:p>
    <w:p>
      <w:pPr>
        <w:pStyle w:val="Normal"/>
        <w:widowControl w:val="false"/>
        <w:autoSpaceDE w:val="false"/>
        <w:jc w:val="both"/>
        <w:rPr/>
      </w:pPr>
      <w:r>
        <w:rPr>
          <w:color w:val="000000"/>
          <w:sz w:val="32"/>
          <w:szCs w:val="32"/>
        </w:rPr>
        <w:t xml:space="preserve">   </w:t>
      </w:r>
      <w:r>
        <w:rPr>
          <w:color w:val="000000"/>
          <w:sz w:val="32"/>
          <w:szCs w:val="32"/>
        </w:rPr>
        <w:t>Берзаман:“</w:t>
      </w:r>
      <w:r>
        <w:rPr>
          <w:color w:val="000000"/>
          <w:sz w:val="32"/>
          <w:szCs w:val="32"/>
          <w:lang w:val="tt-RU"/>
        </w:rPr>
        <w:t xml:space="preserve"> </w:t>
      </w:r>
      <w:r>
        <w:rPr>
          <w:color w:val="000000"/>
          <w:sz w:val="32"/>
          <w:szCs w:val="32"/>
        </w:rPr>
        <w:t>Кыз юлга әзер” дигән тавыш ишетелә.</w:t>
      </w:r>
    </w:p>
    <w:p>
      <w:pPr>
        <w:pStyle w:val="Normal"/>
        <w:widowControl w:val="false"/>
        <w:autoSpaceDE w:val="false"/>
        <w:jc w:val="both"/>
        <w:rPr/>
      </w:pPr>
      <w:r>
        <w:rPr>
          <w:color w:val="000000"/>
          <w:sz w:val="32"/>
          <w:szCs w:val="32"/>
        </w:rPr>
        <w:t xml:space="preserve">   </w:t>
      </w:r>
      <w:r>
        <w:rPr>
          <w:color w:val="000000"/>
          <w:sz w:val="32"/>
          <w:szCs w:val="32"/>
        </w:rPr>
        <w:t>Алгы бүлмәдән күзләрне камаштыра торган алсу төсле күлмәкләрдән килен күренә.  Бераз гына арттарак ике ягында ике яшь хатын</w:t>
      </w:r>
      <w:r>
        <w:rPr>
          <w:color w:val="000000"/>
          <w:sz w:val="32"/>
          <w:szCs w:val="32"/>
          <w:lang w:val="tt-RU"/>
        </w:rPr>
        <w:t xml:space="preserve"> </w:t>
      </w:r>
      <w:r>
        <w:rPr>
          <w:color w:val="000000"/>
          <w:sz w:val="32"/>
          <w:szCs w:val="32"/>
        </w:rPr>
        <w:t>- кыз озата бара.</w:t>
      </w:r>
      <w:r>
        <w:rPr>
          <w:color w:val="000000"/>
          <w:sz w:val="32"/>
          <w:szCs w:val="32"/>
          <w:lang w:val="tt-RU"/>
        </w:rPr>
        <w:t xml:space="preserve"> Кояш нурларында алтынланган алсу күлмәгенең нурларыннан яшь егетләрнең  күзләре чагыла. Озын кара чәчләренә төшкән япма баш турысында чәчәкләр белән бормаландырып ясатылган, алгы ягын ярымай кундырылган, вак энҗе - мәрҗәннәр бөркетелгән ташлы таҗ аны чын патшабикә итә. Болай да нурлы йөзеннән яңа ай яктылыгы сибелә. Җамалы ямьләнә.</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Иңнәренә фәрештә канатларыдай бөркетелгән затлы шәлне ике яктан ике хатын-кыз: абыйсының хатыны һәм әнисенең сеңелесе тотканнар. Алар әкерен генә басып биек баскычтан төшә башладылар. Ә баскычның төбендә аны әти - әнисе, абыйсы һәм башка якын туганнары басканна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Кәләш әтисе янына килеп, аңа иелеп:</w:t>
      </w:r>
    </w:p>
    <w:p>
      <w:pPr>
        <w:pStyle w:val="Normal"/>
        <w:widowControl w:val="false"/>
        <w:autoSpaceDE w:val="false"/>
        <w:jc w:val="both"/>
        <w:rPr>
          <w:color w:val="000000"/>
          <w:sz w:val="32"/>
          <w:szCs w:val="32"/>
          <w:lang w:val="tt-RU"/>
        </w:rPr>
      </w:pPr>
      <w:r>
        <w:rPr>
          <w:color w:val="000000"/>
          <w:sz w:val="32"/>
          <w:szCs w:val="32"/>
          <w:lang w:val="tt-RU"/>
        </w:rPr>
        <w:t xml:space="preserve">- Әтием, миңа куйган хезмәтләрегездән разый булып, гөнаһларымны кичерсәгез иде.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Ата кеше, уң кулын кызының маңгаена куеп:</w:t>
      </w:r>
    </w:p>
    <w:p>
      <w:pPr>
        <w:pStyle w:val="Normal"/>
        <w:widowControl w:val="false"/>
        <w:autoSpaceDE w:val="false"/>
        <w:jc w:val="both"/>
        <w:rPr>
          <w:color w:val="000000"/>
          <w:sz w:val="32"/>
          <w:szCs w:val="32"/>
          <w:lang w:val="tt-RU"/>
        </w:rPr>
      </w:pPr>
      <w:r>
        <w:rPr>
          <w:color w:val="000000"/>
          <w:sz w:val="32"/>
          <w:szCs w:val="32"/>
          <w:lang w:val="tt-RU"/>
        </w:rPr>
        <w:t>-  Кызым. Мин синнән разыймын, гөнаһларың булган булса кичерәм, бәхетле бул! Ходай сине сакласын, ким - хур итмәсен!</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Кыз әнисе  янына килеп, башын иеп:</w:t>
      </w:r>
    </w:p>
    <w:p>
      <w:pPr>
        <w:pStyle w:val="Normal"/>
        <w:widowControl w:val="false"/>
        <w:autoSpaceDE w:val="false"/>
        <w:jc w:val="both"/>
        <w:rPr>
          <w:color w:val="000000"/>
          <w:sz w:val="32"/>
          <w:szCs w:val="32"/>
          <w:lang w:val="tt-RU"/>
        </w:rPr>
      </w:pPr>
      <w:r>
        <w:rPr>
          <w:color w:val="000000"/>
          <w:sz w:val="32"/>
          <w:szCs w:val="32"/>
          <w:lang w:val="tt-RU"/>
        </w:rPr>
        <w:t>-   Әнием, разый булыгызчы миңа биргән ак сөтегездән, миңа куйган газапларыгыздан.</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Әнисе аны кочып:</w:t>
      </w:r>
    </w:p>
    <w:p>
      <w:pPr>
        <w:pStyle w:val="Normal"/>
        <w:widowControl w:val="false"/>
        <w:autoSpaceDE w:val="false"/>
        <w:jc w:val="both"/>
        <w:rPr>
          <w:color w:val="000000"/>
          <w:sz w:val="32"/>
          <w:szCs w:val="32"/>
          <w:lang w:val="tt-RU"/>
        </w:rPr>
      </w:pPr>
      <w:r>
        <w:rPr>
          <w:color w:val="000000"/>
          <w:sz w:val="32"/>
          <w:szCs w:val="32"/>
          <w:lang w:val="tt-RU"/>
        </w:rPr>
        <w:t xml:space="preserve">-    Балам, ризамын сиңа биргән ак сөтемнән, куйган газапларымнан, Ходай сине сакласын, ким - хур булма, бәхетле бул!- ди. Ана һәм кыз елашалар.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Кыз абыйсы янына килеп: </w:t>
      </w:r>
    </w:p>
    <w:p>
      <w:pPr>
        <w:pStyle w:val="Normal"/>
        <w:widowControl w:val="false"/>
        <w:autoSpaceDE w:val="false"/>
        <w:jc w:val="both"/>
        <w:rPr>
          <w:color w:val="000000"/>
          <w:sz w:val="32"/>
          <w:szCs w:val="32"/>
          <w:lang w:val="tt-RU"/>
        </w:rPr>
      </w:pPr>
      <w:r>
        <w:rPr>
          <w:color w:val="000000"/>
          <w:sz w:val="32"/>
          <w:szCs w:val="32"/>
          <w:lang w:val="tt-RU"/>
        </w:rPr>
        <w:t xml:space="preserve">-   Михербанлы абыем! Кичерегез сезгә биргән газапларымнан. Разыймы сез миңа куйган хезмәтләрегездән?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Абыйсы сеңлесен кочып:</w:t>
      </w:r>
    </w:p>
    <w:p>
      <w:pPr>
        <w:pStyle w:val="Normal"/>
        <w:widowControl w:val="false"/>
        <w:autoSpaceDE w:val="false"/>
        <w:jc w:val="both"/>
        <w:rPr>
          <w:color w:val="000000"/>
          <w:sz w:val="32"/>
          <w:szCs w:val="32"/>
          <w:lang w:val="tt-RU"/>
        </w:rPr>
      </w:pPr>
      <w:r>
        <w:rPr>
          <w:color w:val="000000"/>
          <w:sz w:val="32"/>
          <w:szCs w:val="32"/>
          <w:lang w:val="tt-RU"/>
        </w:rPr>
        <w:t>-  Ризамын сиңа куйган хезмәтләремнән, барысы өчен дә кичерәм. Бәхет телим, сеңелем.</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Мәрҗәнә, башын аска иеп, яшьле күзләрен яшереп, артка таба ике адым ясады һәм борылды. Башка туганнарына таба борылып акрын гына башын иде. Туганнары бер - берсенә юл биреп, аңа бәхет теләделәр.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Мәрҗәнәнең әтисе куллары белән хәрәкәт ясап Заирны янына чакырды. Ул аңа да бәхет, яңа туып килүче гаиләләренә муллык теләп,  кызы белән сөю- сәгадәт эчендә, кыерсытмыйча саклап, яклап яшәвен сорады. “Шәригать кануннары буенча хатының өчен син җаваплы” диде.  Заирны улым, диеп атады. </w:t>
      </w:r>
      <w:r>
        <w:rPr>
          <w:color w:val="000000"/>
          <w:sz w:val="32"/>
          <w:szCs w:val="32"/>
        </w:rPr>
        <w:t xml:space="preserve">Әнисе дә шул сүзләрне кабатлады. Алар янына абыйсы да килде. Абыйсы да шул ук сүзләрне </w:t>
      </w:r>
      <w:r>
        <w:rPr>
          <w:color w:val="000000"/>
          <w:sz w:val="32"/>
          <w:szCs w:val="32"/>
          <w:lang w:val="tt-RU"/>
        </w:rPr>
        <w:t>ә</w:t>
      </w:r>
      <w:r>
        <w:rPr>
          <w:color w:val="000000"/>
          <w:sz w:val="32"/>
          <w:szCs w:val="32"/>
        </w:rPr>
        <w:t xml:space="preserve">йтте.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Кызыгыз өчен зур рәхмәт сезгә, мин аны саклармын, кыерсытмам һәм бәхетле итәргә тырышырмын,- ди Заир.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Әтисе җиңелчә ишарә белән улына сеңелесен Заирга тапшырырга кушты. Абыйсы кулыннан тотып аны Заирга тапшырды.</w:t>
      </w:r>
    </w:p>
    <w:p>
      <w:pPr>
        <w:pStyle w:val="Normal"/>
        <w:widowControl w:val="false"/>
        <w:autoSpaceDE w:val="false"/>
        <w:jc w:val="both"/>
        <w:rPr/>
      </w:pPr>
      <w:r>
        <w:rPr>
          <w:color w:val="000000"/>
          <w:sz w:val="32"/>
          <w:szCs w:val="32"/>
        </w:rPr>
        <w:t xml:space="preserve">    </w:t>
      </w:r>
      <w:r>
        <w:rPr>
          <w:color w:val="000000"/>
          <w:sz w:val="32"/>
          <w:szCs w:val="32"/>
        </w:rPr>
        <w:t>Тамашаны карап торучылар җыр башлап , шау</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 xml:space="preserve"> шуга күмелеп аларны алып чыгып кит</w:t>
      </w:r>
      <w:r>
        <w:rPr>
          <w:color w:val="000000"/>
          <w:sz w:val="32"/>
          <w:szCs w:val="32"/>
          <w:lang w:val="tt-RU"/>
        </w:rPr>
        <w:t>те</w:t>
      </w:r>
      <w:r>
        <w:rPr>
          <w:color w:val="000000"/>
          <w:sz w:val="32"/>
          <w:szCs w:val="32"/>
        </w:rPr>
        <w:t>ләр. Әти</w:t>
      </w:r>
      <w:r>
        <w:rPr>
          <w:color w:val="000000"/>
          <w:sz w:val="32"/>
          <w:szCs w:val="32"/>
          <w:lang w:val="tt-RU"/>
        </w:rPr>
        <w:t xml:space="preserve"> </w:t>
      </w:r>
      <w:r>
        <w:rPr>
          <w:color w:val="000000"/>
          <w:sz w:val="32"/>
          <w:szCs w:val="32"/>
        </w:rPr>
        <w:t xml:space="preserve">- </w:t>
      </w:r>
      <w:r>
        <w:rPr>
          <w:color w:val="000000"/>
          <w:sz w:val="32"/>
          <w:szCs w:val="32"/>
          <w:lang w:val="tt-RU"/>
        </w:rPr>
        <w:t xml:space="preserve"> </w:t>
      </w:r>
      <w:r>
        <w:rPr>
          <w:color w:val="000000"/>
          <w:sz w:val="32"/>
          <w:szCs w:val="32"/>
        </w:rPr>
        <w:t>әни</w:t>
      </w:r>
      <w:r>
        <w:rPr>
          <w:color w:val="000000"/>
          <w:sz w:val="32"/>
          <w:szCs w:val="32"/>
          <w:lang w:val="tt-RU"/>
        </w:rPr>
        <w:t>се,</w:t>
      </w:r>
      <w:r>
        <w:rPr>
          <w:color w:val="000000"/>
          <w:sz w:val="32"/>
          <w:szCs w:val="32"/>
        </w:rPr>
        <w:t xml:space="preserve"> абыйсы йола буенча өйләрендә кал</w:t>
      </w:r>
      <w:r>
        <w:rPr>
          <w:color w:val="000000"/>
          <w:sz w:val="32"/>
          <w:szCs w:val="32"/>
          <w:lang w:val="tt-RU"/>
        </w:rPr>
        <w:t>ды</w:t>
      </w:r>
      <w:r>
        <w:rPr>
          <w:color w:val="000000"/>
          <w:sz w:val="32"/>
          <w:szCs w:val="32"/>
        </w:rPr>
        <w:t>лар. Алар кызларына ике атнадан соң гына кунакка киләчәкләр. Туган апалары һәм абыйлары озата кит</w:t>
      </w:r>
      <w:r>
        <w:rPr>
          <w:color w:val="000000"/>
          <w:sz w:val="32"/>
          <w:szCs w:val="32"/>
          <w:lang w:val="tt-RU"/>
        </w:rPr>
        <w:t>те</w:t>
      </w:r>
      <w:r>
        <w:rPr>
          <w:color w:val="000000"/>
          <w:sz w:val="32"/>
          <w:szCs w:val="32"/>
        </w:rPr>
        <w:t xml:space="preserve">ләр. Берничә туган апасы бер ун көнгә шунда калалар. Алар аны гаилә тормышына өйрәтәләр. </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 xml:space="preserve">Бизәлгән атлар морадларына ирешкәнлекләрен аңлап, хис һәм аңлау белән яшьләрне ай астындагы йолдызлы дөньяга, кояшлы гомергә алып  баралар иде. </w:t>
      </w:r>
    </w:p>
    <w:p>
      <w:pPr>
        <w:pStyle w:val="Normal"/>
        <w:widowControl w:val="false"/>
        <w:autoSpaceDE w:val="false"/>
        <w:jc w:val="both"/>
        <w:rPr/>
      </w:pPr>
      <w:r>
        <w:rPr>
          <w:color w:val="000000"/>
          <w:sz w:val="32"/>
          <w:szCs w:val="32"/>
        </w:rPr>
        <w:t xml:space="preserve">  </w:t>
      </w:r>
      <w:r>
        <w:rPr>
          <w:color w:val="000000"/>
          <w:sz w:val="32"/>
          <w:szCs w:val="32"/>
        </w:rPr>
        <w:t>Атлар матур баралар. Алар Әскәр бәкнең иң яраткан атлары, өсләре ялтырап тора, колаклары торып баскан, күзләре утның кызыл төсе белән тулып гүя ялкынланып торалар. Башлары күтәрелгән, карашлары күккә төбәлгән. Алар үзләренең аякларын тоймыйлар. А</w:t>
      </w:r>
      <w:r>
        <w:rPr>
          <w:color w:val="000000"/>
          <w:sz w:val="32"/>
          <w:szCs w:val="32"/>
          <w:lang w:val="tt-RU"/>
        </w:rPr>
        <w:t>т</w:t>
      </w:r>
      <w:r>
        <w:rPr>
          <w:color w:val="000000"/>
          <w:sz w:val="32"/>
          <w:szCs w:val="32"/>
        </w:rPr>
        <w:t>лар кешеләр арасында яшәп, аларны үз итеп яраталар һәм ышаналар.</w:t>
      </w:r>
    </w:p>
    <w:p>
      <w:pPr>
        <w:pStyle w:val="Normal"/>
        <w:widowControl w:val="false"/>
        <w:tabs>
          <w:tab w:val="clear" w:pos="708"/>
          <w:tab w:val="left" w:pos="6480" w:leader="none"/>
        </w:tabs>
        <w:autoSpaceDE w:val="false"/>
        <w:jc w:val="both"/>
        <w:rPr>
          <w:color w:val="000000"/>
          <w:sz w:val="32"/>
          <w:szCs w:val="32"/>
        </w:rPr>
      </w:pPr>
      <w:r>
        <w:rPr>
          <w:color w:val="000000"/>
          <w:sz w:val="32"/>
          <w:szCs w:val="32"/>
        </w:rPr>
        <w:t xml:space="preserve">   </w:t>
      </w:r>
      <w:r>
        <w:rPr>
          <w:color w:val="000000"/>
          <w:sz w:val="32"/>
          <w:szCs w:val="32"/>
        </w:rPr>
        <w:t>Әгәр дә син, кеше, җирдәге хайван, җанвар һәм кошларны аңлыйсың килсә, аларга игътибар һәм  ярату хисе белән күзләренә кара, алар сүзсез сиңа дәшәрләр.</w:t>
      </w:r>
    </w:p>
    <w:p>
      <w:pPr>
        <w:pStyle w:val="Normal"/>
        <w:widowControl w:val="false"/>
        <w:autoSpaceDE w:val="false"/>
        <w:jc w:val="both"/>
        <w:rPr/>
      </w:pPr>
      <w:r>
        <w:rPr>
          <w:color w:val="000000"/>
          <w:sz w:val="32"/>
          <w:szCs w:val="32"/>
        </w:rPr>
        <w:t xml:space="preserve">   </w:t>
      </w:r>
      <w:r>
        <w:rPr>
          <w:color w:val="000000"/>
          <w:sz w:val="32"/>
          <w:szCs w:val="32"/>
        </w:rPr>
        <w:t xml:space="preserve">Син, кеше, табигатьнең таҗы, ләкин җир синең аяк астыңда түгел. Син анда тигезләр арасында тигез, алар кебек үк җан иясе. Ә </w:t>
      </w:r>
      <w:r>
        <w:rPr>
          <w:color w:val="000000"/>
          <w:sz w:val="32"/>
          <w:szCs w:val="32"/>
          <w:lang w:val="tt-RU"/>
        </w:rPr>
        <w:t>бакыйлыгың</w:t>
      </w:r>
      <w:r>
        <w:rPr>
          <w:color w:val="000000"/>
          <w:sz w:val="32"/>
          <w:szCs w:val="32"/>
        </w:rPr>
        <w:t xml:space="preserve"> һәм акылың үзеңнән тора.</w:t>
      </w:r>
    </w:p>
    <w:p>
      <w:pPr>
        <w:pStyle w:val="Normal"/>
        <w:widowControl w:val="false"/>
        <w:tabs>
          <w:tab w:val="clear" w:pos="708"/>
          <w:tab w:val="left" w:pos="2880" w:leader="none"/>
        </w:tabs>
        <w:autoSpaceDE w:val="false"/>
        <w:jc w:val="both"/>
        <w:rPr/>
      </w:pPr>
      <w:r>
        <w:rPr>
          <w:color w:val="000000"/>
          <w:sz w:val="32"/>
          <w:szCs w:val="32"/>
        </w:rPr>
        <w:t xml:space="preserve">   </w:t>
      </w:r>
      <w:r>
        <w:rPr>
          <w:color w:val="000000"/>
          <w:sz w:val="32"/>
          <w:szCs w:val="32"/>
        </w:rPr>
        <w:t>Мәрҗәнә, янында утырып барган   Заирдан килгән җылылыкны һәм җиңелчә кагылуны җаны тәне белән тоеп, аның кайнар кулларыннан сөю , наз көтеп, утлы ялкында янгандай бара. Менә Заир аны кочып алыр, күзләреннән үбәр... Йа Ходай, шаша бугай ул үзенең хисләреннән. Ул күкләргә оча, хәтта шаулап</w:t>
      </w:r>
      <w:r>
        <w:rPr>
          <w:color w:val="000000"/>
          <w:sz w:val="32"/>
          <w:szCs w:val="32"/>
          <w:lang w:val="tt-RU"/>
        </w:rPr>
        <w:t xml:space="preserve"> </w:t>
      </w:r>
      <w:r>
        <w:rPr>
          <w:color w:val="000000"/>
          <w:sz w:val="32"/>
          <w:szCs w:val="32"/>
        </w:rPr>
        <w:t xml:space="preserve">- гөрләп кайтып барган кешеләрне дә ишетми. </w:t>
      </w:r>
    </w:p>
    <w:p>
      <w:pPr>
        <w:pStyle w:val="Normal"/>
        <w:widowControl w:val="false"/>
        <w:tabs>
          <w:tab w:val="clear" w:pos="708"/>
          <w:tab w:val="left" w:pos="2880" w:leader="none"/>
        </w:tabs>
        <w:autoSpaceDE w:val="false"/>
        <w:jc w:val="both"/>
        <w:rPr/>
      </w:pPr>
      <w:r>
        <w:rPr>
          <w:color w:val="000000"/>
          <w:sz w:val="32"/>
          <w:szCs w:val="32"/>
        </w:rPr>
        <w:t>Ул үзенең эчке дөньясында. Берүзе! Тирә</w:t>
      </w:r>
      <w:r>
        <w:rPr>
          <w:color w:val="000000"/>
          <w:sz w:val="32"/>
          <w:szCs w:val="32"/>
          <w:lang w:val="tt-RU"/>
        </w:rPr>
        <w:t xml:space="preserve"> </w:t>
      </w:r>
      <w:r>
        <w:rPr>
          <w:color w:val="000000"/>
          <w:sz w:val="32"/>
          <w:szCs w:val="32"/>
        </w:rPr>
        <w:t>- юнендәге бер кешене күрми, ишетми. Барысы да еракта күк күкрәвен хәтерләтә. Ул кырыс елмаю белән:</w:t>
      </w:r>
    </w:p>
    <w:p>
      <w:pPr>
        <w:pStyle w:val="Normal"/>
        <w:widowControl w:val="false"/>
        <w:tabs>
          <w:tab w:val="clear" w:pos="708"/>
          <w:tab w:val="left" w:pos="2880" w:leader="none"/>
        </w:tabs>
        <w:autoSpaceDE w:val="false"/>
        <w:jc w:val="both"/>
        <w:rPr>
          <w:color w:val="000000"/>
          <w:sz w:val="32"/>
          <w:szCs w:val="32"/>
        </w:rPr>
      </w:pPr>
      <w:r>
        <w:rPr>
          <w:color w:val="000000"/>
          <w:sz w:val="32"/>
          <w:szCs w:val="32"/>
        </w:rPr>
        <w:t xml:space="preserve">   </w:t>
      </w:r>
      <w:r>
        <w:rPr>
          <w:color w:val="000000"/>
          <w:sz w:val="32"/>
          <w:szCs w:val="32"/>
        </w:rPr>
        <w:t xml:space="preserve">-  Саклан, минем солтаным!  Мин сине үземнең утларымда яндырып, кочагымда көл итәчәкмен! </w:t>
      </w:r>
    </w:p>
    <w:p>
      <w:pPr>
        <w:pStyle w:val="Normal"/>
        <w:widowControl w:val="false"/>
        <w:tabs>
          <w:tab w:val="clear" w:pos="708"/>
          <w:tab w:val="left" w:pos="2880" w:leader="none"/>
        </w:tabs>
        <w:autoSpaceDE w:val="false"/>
        <w:jc w:val="both"/>
        <w:rPr>
          <w:color w:val="000000"/>
          <w:sz w:val="32"/>
          <w:szCs w:val="32"/>
        </w:rPr>
      </w:pPr>
      <w:r>
        <w:rPr>
          <w:color w:val="000000"/>
          <w:sz w:val="32"/>
          <w:szCs w:val="32"/>
        </w:rPr>
        <w:t xml:space="preserve">   </w:t>
      </w:r>
      <w:r>
        <w:rPr>
          <w:color w:val="000000"/>
          <w:sz w:val="32"/>
          <w:szCs w:val="32"/>
        </w:rPr>
        <w:t xml:space="preserve">Үзенең уйларыннан, күңел серләреннән үзе елмаеп бара кыз. Бер кечкенә генә баштагы уйлар кадәр күктә дә йолдызлар юктыр. </w:t>
      </w:r>
    </w:p>
    <w:p>
      <w:pPr>
        <w:pStyle w:val="Normal"/>
        <w:widowControl w:val="false"/>
        <w:tabs>
          <w:tab w:val="clear" w:pos="708"/>
          <w:tab w:val="left" w:pos="2880" w:leader="none"/>
        </w:tabs>
        <w:autoSpaceDE w:val="false"/>
        <w:jc w:val="both"/>
        <w:rPr/>
      </w:pPr>
      <w:r>
        <w:rPr>
          <w:color w:val="000000"/>
          <w:sz w:val="32"/>
          <w:szCs w:val="32"/>
        </w:rPr>
        <w:t xml:space="preserve">   </w:t>
      </w:r>
      <w:r>
        <w:rPr>
          <w:color w:val="000000"/>
          <w:sz w:val="32"/>
          <w:szCs w:val="32"/>
        </w:rPr>
        <w:t>Кыздагы х</w:t>
      </w:r>
      <w:r>
        <w:rPr>
          <w:color w:val="000000"/>
          <w:sz w:val="32"/>
          <w:szCs w:val="32"/>
          <w:lang w:val="tt-RU"/>
        </w:rPr>
        <w:t>а</w:t>
      </w:r>
      <w:r>
        <w:rPr>
          <w:color w:val="000000"/>
          <w:sz w:val="32"/>
          <w:szCs w:val="32"/>
        </w:rPr>
        <w:t>ләтне сизгән туган апасы аның кулларын алып катырак итеп кыса</w:t>
      </w:r>
      <w:r>
        <w:rPr>
          <w:color w:val="000000"/>
          <w:sz w:val="32"/>
          <w:szCs w:val="32"/>
          <w:lang w:val="tt-RU"/>
        </w:rPr>
        <w:t>.</w:t>
      </w:r>
      <w:r>
        <w:rPr>
          <w:color w:val="000000"/>
          <w:sz w:val="32"/>
          <w:szCs w:val="32"/>
        </w:rPr>
        <w:t xml:space="preserve"> Аңлый ул кыздагы уй</w:t>
      </w:r>
      <w:r>
        <w:rPr>
          <w:color w:val="000000"/>
          <w:sz w:val="32"/>
          <w:szCs w:val="32"/>
          <w:lang w:val="tt-RU"/>
        </w:rPr>
        <w:t xml:space="preserve"> </w:t>
      </w:r>
      <w:r>
        <w:rPr>
          <w:color w:val="000000"/>
          <w:sz w:val="32"/>
          <w:szCs w:val="32"/>
        </w:rPr>
        <w:t xml:space="preserve">- кичерешләрне. Ирексездән </w:t>
      </w:r>
      <w:r>
        <w:rPr>
          <w:color w:val="000000"/>
          <w:sz w:val="32"/>
          <w:szCs w:val="32"/>
          <w:lang w:val="tt-RU"/>
        </w:rPr>
        <w:t xml:space="preserve">Мәрҗәнәнең </w:t>
      </w:r>
      <w:r>
        <w:rPr>
          <w:color w:val="000000"/>
          <w:sz w:val="32"/>
          <w:szCs w:val="32"/>
        </w:rPr>
        <w:t xml:space="preserve"> исенә</w:t>
      </w:r>
      <w:r>
        <w:rPr>
          <w:color w:val="000000"/>
          <w:sz w:val="32"/>
          <w:szCs w:val="32"/>
          <w:lang w:val="tt-RU"/>
        </w:rPr>
        <w:t xml:space="preserve"> аның </w:t>
      </w:r>
      <w:r>
        <w:rPr>
          <w:color w:val="000000"/>
          <w:sz w:val="32"/>
          <w:szCs w:val="32"/>
        </w:rPr>
        <w:t xml:space="preserve"> кичә генә биргән үгет</w:t>
      </w:r>
      <w:r>
        <w:rPr>
          <w:color w:val="000000"/>
          <w:sz w:val="32"/>
          <w:szCs w:val="32"/>
          <w:lang w:val="tt-RU"/>
        </w:rPr>
        <w:t xml:space="preserve"> </w:t>
      </w:r>
      <w:r>
        <w:rPr>
          <w:color w:val="000000"/>
          <w:sz w:val="32"/>
          <w:szCs w:val="32"/>
        </w:rPr>
        <w:t>- нәсыйхәтләр</w:t>
      </w:r>
      <w:r>
        <w:rPr>
          <w:color w:val="000000"/>
          <w:sz w:val="32"/>
          <w:szCs w:val="32"/>
          <w:lang w:val="tt-RU"/>
        </w:rPr>
        <w:t>е</w:t>
      </w:r>
      <w:r>
        <w:rPr>
          <w:color w:val="000000"/>
          <w:sz w:val="32"/>
          <w:szCs w:val="32"/>
        </w:rPr>
        <w:t xml:space="preserve">  төшә:</w:t>
      </w:r>
    </w:p>
    <w:p>
      <w:pPr>
        <w:pStyle w:val="Normal"/>
        <w:widowControl w:val="false"/>
        <w:tabs>
          <w:tab w:val="clear" w:pos="708"/>
          <w:tab w:val="left" w:pos="2880" w:leader="none"/>
        </w:tabs>
        <w:autoSpaceDE w:val="false"/>
        <w:jc w:val="both"/>
        <w:rPr/>
      </w:pPr>
      <w:r>
        <w:rPr>
          <w:color w:val="000000"/>
          <w:sz w:val="32"/>
          <w:szCs w:val="32"/>
        </w:rPr>
        <w:t>-   Син башка гаиләгә барып керәсең . Әгәр дә бу гаиләдә үз урыныңны табып  яшисең килсә</w:t>
      </w:r>
      <w:r>
        <w:rPr>
          <w:color w:val="000000"/>
          <w:sz w:val="32"/>
          <w:szCs w:val="32"/>
          <w:lang w:val="tt-RU"/>
        </w:rPr>
        <w:t>,</w:t>
      </w:r>
      <w:r>
        <w:rPr>
          <w:color w:val="000000"/>
          <w:sz w:val="32"/>
          <w:szCs w:val="32"/>
        </w:rPr>
        <w:t xml:space="preserve">  шушы өч нәрсәне исеңдә калдыр: аларны ярата алмыйсың икән, аңларга тырыш, барып чыкмый икән, һич булмаса үзләрен хөрмәт ит. Менә шунда сиңа җиңел булачак.</w:t>
      </w:r>
    </w:p>
    <w:p>
      <w:pPr>
        <w:pStyle w:val="Normal"/>
        <w:widowControl w:val="false"/>
        <w:tabs>
          <w:tab w:val="clear" w:pos="708"/>
          <w:tab w:val="left" w:pos="2880" w:leader="none"/>
        </w:tabs>
        <w:autoSpaceDE w:val="false"/>
        <w:jc w:val="both"/>
        <w:rPr>
          <w:color w:val="000000"/>
          <w:sz w:val="32"/>
          <w:szCs w:val="32"/>
        </w:rPr>
      </w:pPr>
      <w:r>
        <w:rPr>
          <w:color w:val="000000"/>
          <w:sz w:val="32"/>
          <w:szCs w:val="32"/>
        </w:rPr>
        <w:t xml:space="preserve">   </w:t>
      </w:r>
      <w:r>
        <w:rPr>
          <w:color w:val="000000"/>
          <w:sz w:val="32"/>
          <w:szCs w:val="32"/>
        </w:rPr>
        <w:t xml:space="preserve">Бу уйлар агышында ул гомерендә беренче тапкыр Заирның кулларын үз кулларында тойды. Заир аны югалтасы килмәгәндәй кечкенә бармакларны дымлы һәм кайнар учларына кысты. Ул шушы мизгелдә бу кулларда якынлык тойды. Кыз: “Без икебез дә нинди мескеннәр” диеп уйлады. Ә кызның беренче тапкыр шулай якын утыруына, аңардан килгән баш әйләндергеч хуш искә акылын җуяр дәрәҗәгә җиткән Заир үзен чак кына кулда тотып бара иде.  Бу янындагы нәни кошы өчен бар гомерен дә бирергә әзер иде ул. Аның бөтен көче сәмави мәхәббәттән эреп юкка чыкты. Ул хәзер тәнсез җан иде. Җансыз тән, бары тик сәмави торыш кына калган иде егетебездән. </w:t>
      </w:r>
    </w:p>
    <w:p>
      <w:pPr>
        <w:pStyle w:val="Normal"/>
        <w:widowControl w:val="false"/>
        <w:tabs>
          <w:tab w:val="clear" w:pos="708"/>
          <w:tab w:val="left" w:pos="2880" w:leader="none"/>
        </w:tabs>
        <w:autoSpaceDE w:val="false"/>
        <w:jc w:val="both"/>
        <w:rPr/>
      </w:pPr>
      <w:r>
        <w:rPr>
          <w:color w:val="000000"/>
          <w:sz w:val="32"/>
          <w:szCs w:val="32"/>
        </w:rPr>
        <w:t xml:space="preserve">   </w:t>
      </w:r>
      <w:r>
        <w:rPr>
          <w:color w:val="000000"/>
          <w:sz w:val="32"/>
          <w:szCs w:val="32"/>
        </w:rPr>
        <w:t>Менә алар кайтып та җиттеләр. Бу өй сөю һәм тынычлык, сөенеч һәм ләззәт өе  булсын дип салынды бит.</w:t>
      </w:r>
      <w:r>
        <w:rPr>
          <w:color w:val="000000"/>
          <w:sz w:val="32"/>
          <w:szCs w:val="32"/>
          <w:lang w:val="tt-RU"/>
        </w:rPr>
        <w:t xml:space="preserve"> </w:t>
      </w:r>
      <w:r>
        <w:rPr>
          <w:color w:val="000000"/>
          <w:sz w:val="32"/>
          <w:szCs w:val="32"/>
        </w:rPr>
        <w:t xml:space="preserve"> Йорт уртасында зур учак күккә үрелеп яна. Бу кияү белән кәләшкә мәңгелек мәхәббәт теләп чатырдап янган учактан күккә йолдызлар чәчелә.  Ә Җирдәге ике йолдыз бер</w:t>
      </w:r>
      <w:r>
        <w:rPr>
          <w:color w:val="000000"/>
          <w:sz w:val="32"/>
          <w:szCs w:val="32"/>
          <w:lang w:val="tt-RU"/>
        </w:rPr>
        <w:t xml:space="preserve"> </w:t>
      </w:r>
      <w:r>
        <w:rPr>
          <w:color w:val="000000"/>
          <w:sz w:val="32"/>
          <w:szCs w:val="32"/>
        </w:rPr>
        <w:t>- берсенә тотынышып, туганнарын ияртеп учакка якынлашалар. Киленнең кулларыннан эреле</w:t>
      </w:r>
      <w:r>
        <w:rPr>
          <w:color w:val="000000"/>
          <w:sz w:val="32"/>
          <w:szCs w:val="32"/>
          <w:lang w:val="tt-RU"/>
        </w:rPr>
        <w:t xml:space="preserve"> </w:t>
      </w:r>
      <w:r>
        <w:rPr>
          <w:color w:val="000000"/>
          <w:sz w:val="32"/>
          <w:szCs w:val="32"/>
        </w:rPr>
        <w:t>- ваклы тәңкәләр як</w:t>
      </w:r>
      <w:r>
        <w:rPr>
          <w:color w:val="000000"/>
          <w:sz w:val="32"/>
          <w:szCs w:val="32"/>
          <w:lang w:val="tt-RU"/>
        </w:rPr>
        <w:t xml:space="preserve"> </w:t>
      </w:r>
      <w:r>
        <w:rPr>
          <w:color w:val="000000"/>
          <w:sz w:val="32"/>
          <w:szCs w:val="32"/>
        </w:rPr>
        <w:t>- якка сибелә. Кечкенә балалар бер</w:t>
      </w:r>
      <w:r>
        <w:rPr>
          <w:color w:val="000000"/>
          <w:sz w:val="32"/>
          <w:szCs w:val="32"/>
          <w:lang w:val="tt-RU"/>
        </w:rPr>
        <w:t xml:space="preserve"> </w:t>
      </w:r>
      <w:r>
        <w:rPr>
          <w:color w:val="000000"/>
          <w:sz w:val="32"/>
          <w:szCs w:val="32"/>
        </w:rPr>
        <w:t>- берләрен өтешеп</w:t>
      </w:r>
      <w:r>
        <w:rPr>
          <w:color w:val="000000"/>
          <w:sz w:val="32"/>
          <w:szCs w:val="32"/>
          <w:lang w:val="tt-RU"/>
        </w:rPr>
        <w:t xml:space="preserve"> </w:t>
      </w:r>
      <w:r>
        <w:rPr>
          <w:color w:val="000000"/>
          <w:sz w:val="32"/>
          <w:szCs w:val="32"/>
        </w:rPr>
        <w:t>- төртешеп  аларны калдырмыйча җыеп баралар. Бу исә гаиләгә бәхет һәм муллык теләү. Кулга - кул тотынышкан ике йолдыз йөзләрендәге бәхет яктылыгы белән өч тапкыр шәфәкьтәй янучы учак тирәли әй</w:t>
      </w:r>
      <w:r>
        <w:rPr>
          <w:color w:val="000000"/>
          <w:sz w:val="32"/>
          <w:szCs w:val="32"/>
          <w:lang w:val="tt-RU"/>
        </w:rPr>
        <w:t>л</w:t>
      </w:r>
      <w:r>
        <w:rPr>
          <w:color w:val="000000"/>
          <w:sz w:val="32"/>
          <w:szCs w:val="32"/>
        </w:rPr>
        <w:t>әнделәр. Бу исә ерак әби</w:t>
      </w:r>
      <w:r>
        <w:rPr>
          <w:color w:val="000000"/>
          <w:sz w:val="32"/>
          <w:szCs w:val="32"/>
          <w:lang w:val="tt-RU"/>
        </w:rPr>
        <w:t xml:space="preserve"> </w:t>
      </w:r>
      <w:r>
        <w:rPr>
          <w:color w:val="000000"/>
          <w:sz w:val="32"/>
          <w:szCs w:val="32"/>
        </w:rPr>
        <w:t>- бабаларына хөрмәт йөзеннән,  ялкын төсе һәм яктылыгындагы яңа тормыш тууга ишарә иде. Дөрләп янган утның  “теле”-  начарлык, кешеләр күңелендәге  шайтани хисләрне шушы ялкында янган утындай  янып юкка чыксын өчен иде.</w:t>
      </w:r>
    </w:p>
    <w:p>
      <w:pPr>
        <w:pStyle w:val="Normal"/>
        <w:widowControl w:val="false"/>
        <w:tabs>
          <w:tab w:val="clear" w:pos="708"/>
          <w:tab w:val="left" w:pos="2880" w:leader="none"/>
        </w:tabs>
        <w:autoSpaceDE w:val="false"/>
        <w:jc w:val="both"/>
        <w:rPr>
          <w:color w:val="000000"/>
          <w:sz w:val="32"/>
          <w:szCs w:val="32"/>
        </w:rPr>
      </w:pPr>
      <w:r>
        <w:rPr>
          <w:color w:val="000000"/>
          <w:sz w:val="32"/>
          <w:szCs w:val="32"/>
        </w:rPr>
        <w:t xml:space="preserve">   </w:t>
      </w:r>
      <w:r>
        <w:rPr>
          <w:color w:val="000000"/>
          <w:sz w:val="32"/>
          <w:szCs w:val="32"/>
        </w:rPr>
        <w:t xml:space="preserve">Унарлаган меңъеллыкта кешелектә бик күп диннәр барлыкка килгәннәр һәм кайберләре юкка да чыкканнар. </w:t>
      </w:r>
    </w:p>
    <w:p>
      <w:pPr>
        <w:pStyle w:val="Normal"/>
        <w:widowControl w:val="false"/>
        <w:tabs>
          <w:tab w:val="clear" w:pos="708"/>
          <w:tab w:val="left" w:pos="2880" w:leader="none"/>
        </w:tabs>
        <w:autoSpaceDE w:val="false"/>
        <w:jc w:val="both"/>
        <w:rPr/>
      </w:pPr>
      <w:r>
        <w:rPr>
          <w:color w:val="000000"/>
          <w:sz w:val="32"/>
          <w:szCs w:val="32"/>
        </w:rPr>
        <w:t xml:space="preserve">  “</w:t>
      </w:r>
      <w:r>
        <w:rPr>
          <w:color w:val="000000"/>
          <w:sz w:val="32"/>
          <w:szCs w:val="32"/>
        </w:rPr>
        <w:t xml:space="preserve">Кеше! Бел һәм онытма! Дөньяда бер генә дин бар! Ул да булса Бөек </w:t>
      </w:r>
      <w:r>
        <w:rPr>
          <w:color w:val="000000"/>
          <w:sz w:val="32"/>
          <w:szCs w:val="32"/>
          <w:lang w:val="tt-RU"/>
        </w:rPr>
        <w:t>А</w:t>
      </w:r>
      <w:r>
        <w:rPr>
          <w:color w:val="000000"/>
          <w:sz w:val="32"/>
          <w:szCs w:val="32"/>
        </w:rPr>
        <w:t>кыл һәм Сөю дине! Ул гына кешелектә  дөрес юлны күрсәтә! Белем ул</w:t>
      </w:r>
      <w:r>
        <w:rPr>
          <w:color w:val="000000"/>
          <w:sz w:val="32"/>
          <w:szCs w:val="32"/>
          <w:lang w:val="tt-RU"/>
        </w:rPr>
        <w:t xml:space="preserve"> </w:t>
      </w:r>
      <w:r>
        <w:rPr>
          <w:color w:val="000000"/>
          <w:sz w:val="32"/>
          <w:szCs w:val="32"/>
        </w:rPr>
        <w:t>- кешенең нуры һәм канатлары. Тормыш мәгънәсен эзләү</w:t>
      </w:r>
      <w:r>
        <w:rPr>
          <w:color w:val="000000"/>
          <w:sz w:val="32"/>
          <w:szCs w:val="32"/>
          <w:lang w:val="tt-RU"/>
        </w:rPr>
        <w:t xml:space="preserve"> </w:t>
      </w:r>
      <w:r>
        <w:rPr>
          <w:color w:val="000000"/>
          <w:sz w:val="32"/>
          <w:szCs w:val="32"/>
        </w:rPr>
        <w:t xml:space="preserve">- кешенең илһам һәм ихтыяр көче.”  Тантананы  күздән кичереп  утырганда Әскәр бәкнең ирексездән  яшь чагында Казан театрларында караган “Яңалык” исемле бер операда тыңлаган шушы  сүзләр исенә төште.  Ни өчендер ул бу сүзләрне үзенең күңеленә сеңдереп калдырды. Һәм моның шулай икәнлегенә күп тапкырлар инанды. </w:t>
      </w:r>
    </w:p>
    <w:p>
      <w:pPr>
        <w:pStyle w:val="Normal"/>
        <w:widowControl w:val="false"/>
        <w:tabs>
          <w:tab w:val="clear" w:pos="708"/>
          <w:tab w:val="left" w:pos="2880" w:leader="none"/>
        </w:tabs>
        <w:autoSpaceDE w:val="false"/>
        <w:jc w:val="both"/>
        <w:rPr>
          <w:color w:val="000000"/>
          <w:sz w:val="32"/>
          <w:szCs w:val="32"/>
        </w:rPr>
      </w:pPr>
      <w:r>
        <w:rPr>
          <w:color w:val="000000"/>
          <w:sz w:val="32"/>
          <w:szCs w:val="32"/>
        </w:rPr>
        <w:t xml:space="preserve">   </w:t>
      </w:r>
      <w:r>
        <w:rPr>
          <w:color w:val="000000"/>
          <w:sz w:val="32"/>
          <w:szCs w:val="32"/>
        </w:rPr>
        <w:t>Бар кешеләр дә бу дөньяда үз йөрәкләрендә шатлык һәм көенечләрне тоеп көләләр һәм елыйлар, яшиләр һәм үләләр. Җир йөзендә яшәүчеләргә көндез якты кояш нурлары, төнлә көмеш ай һәм җемелдек йолдызлар астында  бер генә гомер бирелгән. Без барыбыз да бер үк вакытта үзебезнең  Җир диеп аталган шарыбыз эчендә Бөек Акыл һәм Сөю йолдызлыклары арасындагы  бушлыкта очабыз.</w:t>
      </w:r>
    </w:p>
    <w:p>
      <w:pPr>
        <w:pStyle w:val="Normal"/>
        <w:widowControl w:val="false"/>
        <w:tabs>
          <w:tab w:val="clear" w:pos="708"/>
          <w:tab w:val="left" w:pos="2880" w:leader="none"/>
        </w:tabs>
        <w:autoSpaceDE w:val="false"/>
        <w:jc w:val="both"/>
        <w:rPr/>
      </w:pPr>
      <w:r>
        <w:rPr>
          <w:color w:val="000000"/>
          <w:sz w:val="32"/>
          <w:szCs w:val="32"/>
        </w:rPr>
        <w:t xml:space="preserve">   </w:t>
      </w:r>
      <w:r>
        <w:rPr>
          <w:color w:val="000000"/>
          <w:sz w:val="32"/>
          <w:szCs w:val="32"/>
        </w:rPr>
        <w:t xml:space="preserve">Өч тапкыр әйләнгәч тә алар башларын күтәрмичә генә Заирның кан- кардәшләре каршысына килделәр. Заир әнисенә йомшак ак шәл бәйләде, аның янында ук басып торган бер кечкенә кызга яулык бирде. Заирның әнисе </w:t>
      </w:r>
      <w:r>
        <w:rPr>
          <w:color w:val="000000"/>
          <w:sz w:val="32"/>
          <w:szCs w:val="32"/>
          <w:lang w:val="tt-RU"/>
        </w:rPr>
        <w:t>Мәйсә</w:t>
      </w:r>
      <w:r>
        <w:rPr>
          <w:color w:val="000000"/>
          <w:sz w:val="32"/>
          <w:szCs w:val="32"/>
        </w:rPr>
        <w:t>рә Мәрҗәнәне бар йөрәге белән кабул итеп ике битеннән үпте һәм:</w:t>
      </w:r>
    </w:p>
    <w:p>
      <w:pPr>
        <w:pStyle w:val="Normal"/>
        <w:widowControl w:val="false"/>
        <w:tabs>
          <w:tab w:val="clear" w:pos="708"/>
          <w:tab w:val="left" w:pos="2880" w:leader="none"/>
        </w:tabs>
        <w:autoSpaceDE w:val="false"/>
        <w:jc w:val="both"/>
        <w:rPr>
          <w:color w:val="000000"/>
          <w:sz w:val="32"/>
          <w:szCs w:val="32"/>
        </w:rPr>
      </w:pPr>
      <w:r>
        <w:rPr>
          <w:color w:val="000000"/>
          <w:sz w:val="32"/>
          <w:szCs w:val="32"/>
        </w:rPr>
        <w:t xml:space="preserve">-   Кадерле кызым минем! Гаиләбезгә рәхим ит! Нәселебезгә сине килен итеп алу белән без чиксез горур һәм шат! Ходай синең гаилә һәм шәхси тормышыңда ярдәмчең булсын,- диде һәм ике кулын өскә күтәреп: “Амин!” диеп өстәде. Бу сүзне янында басып торучылар да кабатладылар.  Тантанага Заирның әтисе дә килгән иде. Ул да бәхет, исәнлек теләде, ләкин Мәрҗәнәгә кагылмады, чөнки шәригать кануннары буенча бу тоелган. Калган теләкләре булган туганнары барсы да теләкләрен әйтеп кияү белән кәләшне котладылар. Исемнәре белән түгел, апа һәм абый, диделәр. Моннан соң яшь килен барлык тантана кунакларына борылып, уң кулын күкрәгенә куеп башын иде. Бу вакытта аның бармагындагы Заирның бүләге булган энҗе кашлы алтын балдагы ялтырады.  </w:t>
      </w:r>
    </w:p>
    <w:p>
      <w:pPr>
        <w:pStyle w:val="Normal"/>
        <w:widowControl w:val="false"/>
        <w:tabs>
          <w:tab w:val="clear" w:pos="708"/>
          <w:tab w:val="left" w:pos="2880" w:leader="none"/>
        </w:tabs>
        <w:autoSpaceDE w:val="false"/>
        <w:jc w:val="both"/>
        <w:rPr/>
      </w:pPr>
      <w:r>
        <w:rPr>
          <w:color w:val="000000"/>
          <w:sz w:val="32"/>
          <w:szCs w:val="32"/>
        </w:rPr>
        <w:t xml:space="preserve">    </w:t>
      </w:r>
      <w:r>
        <w:rPr>
          <w:color w:val="000000"/>
          <w:sz w:val="32"/>
          <w:szCs w:val="32"/>
        </w:rPr>
        <w:t xml:space="preserve">Кәләш белән кияү урыннарына чакырылдылар. Алар барып утырганчы   </w:t>
      </w:r>
      <w:r>
        <w:rPr>
          <w:color w:val="000000"/>
          <w:sz w:val="32"/>
          <w:szCs w:val="32"/>
          <w:lang w:val="tt-RU"/>
        </w:rPr>
        <w:t>б</w:t>
      </w:r>
      <w:r>
        <w:rPr>
          <w:color w:val="000000"/>
          <w:sz w:val="32"/>
          <w:szCs w:val="32"/>
        </w:rPr>
        <w:t xml:space="preserve">арысы да кул чабып тордылар. </w:t>
      </w:r>
    </w:p>
    <w:p>
      <w:pPr>
        <w:pStyle w:val="Normal"/>
        <w:widowControl w:val="false"/>
        <w:autoSpaceDE w:val="false"/>
        <w:jc w:val="both"/>
        <w:rPr/>
      </w:pPr>
      <w:r>
        <w:rPr>
          <w:color w:val="000000"/>
          <w:sz w:val="32"/>
          <w:szCs w:val="32"/>
        </w:rPr>
        <w:t xml:space="preserve">   </w:t>
      </w:r>
      <w:r>
        <w:rPr>
          <w:color w:val="000000"/>
          <w:sz w:val="32"/>
          <w:szCs w:val="32"/>
        </w:rPr>
        <w:t>Алып баручылар</w:t>
      </w:r>
      <w:r>
        <w:rPr>
          <w:color w:val="000000"/>
          <w:sz w:val="32"/>
          <w:szCs w:val="32"/>
          <w:lang w:val="tt-RU"/>
        </w:rPr>
        <w:t xml:space="preserve"> </w:t>
      </w:r>
      <w:r>
        <w:rPr>
          <w:color w:val="000000"/>
          <w:sz w:val="32"/>
          <w:szCs w:val="32"/>
        </w:rPr>
        <w:t xml:space="preserve">- Усман ага һәм җирле театр башкаручысы Ситора ханым иделәр. </w:t>
      </w:r>
    </w:p>
    <w:p>
      <w:pPr>
        <w:pStyle w:val="Normal"/>
        <w:widowControl w:val="false"/>
        <w:autoSpaceDE w:val="false"/>
        <w:jc w:val="both"/>
        <w:rPr/>
      </w:pPr>
      <w:r>
        <w:rPr>
          <w:color w:val="000000"/>
          <w:sz w:val="32"/>
          <w:szCs w:val="32"/>
        </w:rPr>
        <w:t xml:space="preserve">   </w:t>
      </w:r>
      <w:r>
        <w:rPr>
          <w:color w:val="000000"/>
          <w:sz w:val="32"/>
          <w:szCs w:val="32"/>
        </w:rPr>
        <w:t>Мәҗлесне Усман ага башлап җибәрде. Аннан сүзне мулла алды. Бер</w:t>
      </w:r>
      <w:r>
        <w:rPr>
          <w:color w:val="000000"/>
          <w:sz w:val="32"/>
          <w:szCs w:val="32"/>
          <w:lang w:val="tt-RU"/>
        </w:rPr>
        <w:t xml:space="preserve"> </w:t>
      </w:r>
      <w:r>
        <w:rPr>
          <w:color w:val="000000"/>
          <w:sz w:val="32"/>
          <w:szCs w:val="32"/>
        </w:rPr>
        <w:t>- бер артлы әтисе, әнисе һәм башка туганнар сүз алдылар. Бу вакыт эчендә кунаклар ашап</w:t>
      </w:r>
      <w:r>
        <w:rPr>
          <w:color w:val="000000"/>
          <w:sz w:val="32"/>
          <w:szCs w:val="32"/>
          <w:lang w:val="tt-RU"/>
        </w:rPr>
        <w:t xml:space="preserve"> </w:t>
      </w:r>
      <w:r>
        <w:rPr>
          <w:color w:val="000000"/>
          <w:sz w:val="32"/>
          <w:szCs w:val="32"/>
        </w:rPr>
        <w:t>-эчеп утырдылар.  Туйга кешеләр ашап</w:t>
      </w:r>
      <w:r>
        <w:rPr>
          <w:color w:val="000000"/>
          <w:sz w:val="32"/>
          <w:szCs w:val="32"/>
          <w:lang w:val="tt-RU"/>
        </w:rPr>
        <w:t xml:space="preserve"> </w:t>
      </w:r>
      <w:r>
        <w:rPr>
          <w:color w:val="000000"/>
          <w:sz w:val="32"/>
          <w:szCs w:val="32"/>
        </w:rPr>
        <w:t>- эчү өчен генә түгел, яшьлекләрен искә төшерер өчен, яшьләрдән илһам алыр, көч</w:t>
      </w:r>
      <w:r>
        <w:rPr>
          <w:color w:val="000000"/>
          <w:sz w:val="32"/>
          <w:szCs w:val="32"/>
          <w:lang w:val="tt-RU"/>
        </w:rPr>
        <w:t xml:space="preserve"> </w:t>
      </w:r>
      <w:r>
        <w:rPr>
          <w:color w:val="000000"/>
          <w:sz w:val="32"/>
          <w:szCs w:val="32"/>
        </w:rPr>
        <w:t xml:space="preserve">- куәтләре артып яшәреп китәр өчен дә йөриләр. </w:t>
      </w:r>
    </w:p>
    <w:p>
      <w:pPr>
        <w:pStyle w:val="Normal"/>
        <w:widowControl w:val="false"/>
        <w:autoSpaceDE w:val="false"/>
        <w:jc w:val="both"/>
        <w:rPr/>
      </w:pPr>
      <w:r>
        <w:rPr>
          <w:color w:val="000000"/>
          <w:sz w:val="32"/>
          <w:szCs w:val="32"/>
        </w:rPr>
        <w:t xml:space="preserve">   </w:t>
      </w:r>
      <w:r>
        <w:rPr>
          <w:color w:val="000000"/>
          <w:sz w:val="32"/>
          <w:szCs w:val="32"/>
        </w:rPr>
        <w:t>Түгәрәкләп тезелгән өстәлләр артына кияү белән кәләшкә якын итеп яшь кызлар һәм егетләр тезелешеп утырганн</w:t>
      </w:r>
      <w:r>
        <w:rPr>
          <w:color w:val="000000"/>
          <w:sz w:val="32"/>
          <w:szCs w:val="32"/>
          <w:lang w:val="tt-RU"/>
        </w:rPr>
        <w:t>а</w:t>
      </w:r>
      <w:r>
        <w:rPr>
          <w:color w:val="000000"/>
          <w:sz w:val="32"/>
          <w:szCs w:val="32"/>
        </w:rPr>
        <w:t>р. Бу аларның бер- берсен күзәтү, танышу урыны. Киемнәреннән башлап, тавышлары, карашлары, бар булмышлары белән алар үзләренең икенче яртыларын эзләп утыралар.  Кармакка эләктерәм диеп горур гына утырган егетләр кайчакта үзләре дә кармакка эләгеп куялар. Ә бераз олырак гаиләлеләр үзләренең яшьлектә сөйгән ярларын очратудан телләре бәйләнеп, ни сөйләгәннәрен белмичә, үзләрен кая куярга аптырап бер агарып, бер кызарып  утыралар. Хатыннары моны сизеп төрттереп калырга тырышалар, болай да яралы йөрәкләренә тоз салып өлгерәләр. Гел болай чәнечтереп тору ирләрне бөек батырлыкларга өнди. Көрәш</w:t>
      </w:r>
      <w:r>
        <w:rPr>
          <w:color w:val="000000"/>
          <w:sz w:val="32"/>
          <w:szCs w:val="32"/>
          <w:lang w:val="tt-RU"/>
        </w:rPr>
        <w:t xml:space="preserve"> </w:t>
      </w:r>
      <w:r>
        <w:rPr>
          <w:color w:val="000000"/>
          <w:sz w:val="32"/>
          <w:szCs w:val="32"/>
        </w:rPr>
        <w:t>- үзенә күрә тормышның мәгънәсе. Көрәш юк икән</w:t>
      </w:r>
      <w:r>
        <w:rPr>
          <w:color w:val="000000"/>
          <w:sz w:val="32"/>
          <w:szCs w:val="32"/>
          <w:lang w:val="tt-RU"/>
        </w:rPr>
        <w:t xml:space="preserve"> </w:t>
      </w:r>
      <w:r>
        <w:rPr>
          <w:color w:val="000000"/>
          <w:sz w:val="32"/>
          <w:szCs w:val="32"/>
        </w:rPr>
        <w:t xml:space="preserve">- тормыш та юк. </w:t>
      </w:r>
    </w:p>
    <w:p>
      <w:pPr>
        <w:pStyle w:val="Normal"/>
        <w:widowControl w:val="false"/>
        <w:autoSpaceDE w:val="false"/>
        <w:jc w:val="both"/>
        <w:rPr/>
      </w:pPr>
      <w:r>
        <w:rPr>
          <w:color w:val="000000"/>
          <w:sz w:val="32"/>
          <w:szCs w:val="32"/>
        </w:rPr>
        <w:t xml:space="preserve">   </w:t>
      </w:r>
      <w:r>
        <w:rPr>
          <w:color w:val="000000"/>
          <w:sz w:val="32"/>
          <w:szCs w:val="32"/>
        </w:rPr>
        <w:t>Туй күңелле, шау- шулы, истә калырлык булып үтте. Мондагы танышулар киләсе туйларга нигез салдылар. Кунаклар таралыштылар. Якын туган</w:t>
      </w:r>
      <w:r>
        <w:rPr>
          <w:color w:val="000000"/>
          <w:sz w:val="32"/>
          <w:szCs w:val="32"/>
          <w:lang w:val="tt-RU"/>
        </w:rPr>
        <w:t xml:space="preserve"> </w:t>
      </w:r>
      <w:r>
        <w:rPr>
          <w:color w:val="000000"/>
          <w:sz w:val="32"/>
          <w:szCs w:val="32"/>
        </w:rPr>
        <w:t>- тумача өстәлләрне җыештырышырга булыштылар,  күчтәнәчләр алып кайтып киттеләр.  Барысы да өйгә, диварлары агачтан бизәкләп эшләнгән кунак бүлмәсенә керделәр. Мәйсәрә килененә тәрәзәләре Көнчыгышка карап торган йокы бүлмәсен күрсәтте һәм :</w:t>
      </w:r>
    </w:p>
    <w:p>
      <w:pPr>
        <w:pStyle w:val="Normal"/>
        <w:widowControl w:val="false"/>
        <w:autoSpaceDE w:val="false"/>
        <w:jc w:val="both"/>
        <w:rPr>
          <w:color w:val="000000"/>
          <w:sz w:val="32"/>
          <w:szCs w:val="32"/>
        </w:rPr>
      </w:pPr>
      <w:r>
        <w:rPr>
          <w:color w:val="000000"/>
          <w:sz w:val="32"/>
          <w:szCs w:val="32"/>
        </w:rPr>
        <w:t xml:space="preserve">-   Кызым, син бу бүлмәнең чын хуҗасы. Монда күңелеңә ничек ошый, шундый үзгәреш кертә, нәрсә җаның тели, шуны эшли  аласың.    </w:t>
      </w:r>
    </w:p>
    <w:p>
      <w:pPr>
        <w:pStyle w:val="Normal"/>
        <w:widowControl w:val="false"/>
        <w:autoSpaceDE w:val="false"/>
        <w:jc w:val="both"/>
        <w:rPr/>
      </w:pPr>
      <w:r>
        <w:rPr>
          <w:color w:val="000000"/>
          <w:sz w:val="32"/>
          <w:szCs w:val="32"/>
        </w:rPr>
        <w:t xml:space="preserve">   </w:t>
      </w:r>
      <w:r>
        <w:rPr>
          <w:color w:val="000000"/>
          <w:sz w:val="32"/>
          <w:szCs w:val="32"/>
        </w:rPr>
        <w:t xml:space="preserve">Каенанасы һәм апасы аңа бәхет һәм тыныч йокылар теләп, бит очларыннан үбеп чыгып киттеләр. Йокы бүлмәсенә, Мәрҗәнәнең соравы буенча, аерым юыну бүлмәсе дә тоташкан иде. Чөнки иң кирәк нәрсә, тынычландыру чарасы –  </w:t>
      </w:r>
      <w:r>
        <w:rPr>
          <w:color w:val="000000"/>
          <w:sz w:val="32"/>
          <w:szCs w:val="32"/>
          <w:lang w:val="tt-RU"/>
        </w:rPr>
        <w:t>сафланырга,</w:t>
      </w:r>
      <w:r>
        <w:rPr>
          <w:color w:val="000000"/>
          <w:sz w:val="32"/>
          <w:szCs w:val="32"/>
        </w:rPr>
        <w:t xml:space="preserve"> юынырга су кирәк. Ул агып торган су агымы астына кереп басты. Арыган тән башка бәрә иде. Туй мәшәкатьләре белән шулкадәр арыганлыктан шатланырга да, кайгырырга да белмичә бер мәлдә су агымына карап басып торды. </w:t>
      </w:r>
    </w:p>
    <w:p>
      <w:pPr>
        <w:pStyle w:val="Normal"/>
        <w:widowControl w:val="false"/>
        <w:autoSpaceDE w:val="false"/>
        <w:jc w:val="both"/>
        <w:rPr/>
      </w:pPr>
      <w:r>
        <w:rPr>
          <w:color w:val="000000"/>
          <w:sz w:val="32"/>
          <w:szCs w:val="32"/>
        </w:rPr>
        <w:t xml:space="preserve">   </w:t>
      </w:r>
      <w:r>
        <w:rPr>
          <w:color w:val="000000"/>
          <w:sz w:val="32"/>
          <w:szCs w:val="32"/>
        </w:rPr>
        <w:t xml:space="preserve">Чү! Кемдер керде. Аяк тавышларыннан таныды, бу Заир иде! Кечкендән үк үзен күзәтеп йөрегән, күңеленең әллә кайсы тармакларына кереп оялаган Заирның адымнарын әллә кайдан таный </w:t>
      </w:r>
      <w:r>
        <w:rPr>
          <w:color w:val="000000"/>
          <w:sz w:val="32"/>
          <w:szCs w:val="32"/>
          <w:lang w:val="tt-RU"/>
        </w:rPr>
        <w:t>бит</w:t>
      </w:r>
      <w:r>
        <w:rPr>
          <w:color w:val="000000"/>
          <w:sz w:val="32"/>
          <w:szCs w:val="32"/>
        </w:rPr>
        <w:t xml:space="preserve"> Мәрҗәнә. Ул! Бу ул! Башын бераз борып аңа күз ташлады ул</w:t>
      </w:r>
      <w:r>
        <w:rPr>
          <w:color w:val="000000"/>
          <w:sz w:val="32"/>
          <w:szCs w:val="32"/>
          <w:lang w:val="tt-RU"/>
        </w:rPr>
        <w:t xml:space="preserve"> . </w:t>
      </w:r>
      <w:r>
        <w:rPr>
          <w:color w:val="000000"/>
          <w:sz w:val="32"/>
          <w:szCs w:val="32"/>
        </w:rPr>
        <w:t xml:space="preserve"> Башын бераз иеп елмаеп, читенсенеп басып торган никахлы иренә эчке бер җылылык белән ике кулын өскә каратып  сузды. Бер аваз да чыгармады. Аның күзләре барысын да сөйлиләр иде. Заир үз</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 xml:space="preserve">үзенә хуҗа түгел хәлдә яшен ташы кебек атылып бер мизгелдә аның кочагына атылды.  </w:t>
      </w:r>
    </w:p>
    <w:p>
      <w:pPr>
        <w:pStyle w:val="Normal"/>
        <w:widowControl w:val="false"/>
        <w:autoSpaceDE w:val="false"/>
        <w:jc w:val="both"/>
        <w:rPr/>
      </w:pPr>
      <w:r>
        <w:rPr>
          <w:color w:val="000000"/>
          <w:sz w:val="32"/>
          <w:szCs w:val="32"/>
        </w:rPr>
        <w:t xml:space="preserve">   </w:t>
      </w:r>
      <w:r>
        <w:rPr>
          <w:color w:val="000000"/>
          <w:sz w:val="32"/>
          <w:szCs w:val="32"/>
        </w:rPr>
        <w:t xml:space="preserve">Нәфис, хуш исле назлы тән аның зур кочагына кереп югалды. Ике йөрәкнең тибүе бергә кушылып язгы күк күкрәвен хәтерләтте. Зур кайнар сөю тулы куллары белән кызның ай нурында ялтыраган ефәктәй  тузгыган чәчәреннән сыйпады, аларны үпте. </w:t>
      </w:r>
      <w:r>
        <w:rPr>
          <w:color w:val="000000"/>
          <w:sz w:val="32"/>
          <w:szCs w:val="32"/>
          <w:lang w:val="tt-RU"/>
        </w:rPr>
        <w:t xml:space="preserve"> Башынан сыйпап төшеп “Патшабикәм” дигән сүзләрне кабатлап аны саклык белән генә  кулларына күтәрде. </w:t>
      </w:r>
      <w:r>
        <w:rPr>
          <w:color w:val="000000"/>
          <w:sz w:val="32"/>
          <w:szCs w:val="32"/>
        </w:rPr>
        <w:t>Яңа туган айдай йөзенә, колакларына, муеннарына җиңелчә генә иреннәре белән кагылып назлады. Ай нурында ул  аның бәхетле елмаюын күрде. Әкеренләп кенә Мәрҗәнә дә бу назлауларга кушылды.</w:t>
      </w:r>
      <w:r>
        <w:rPr>
          <w:color w:val="000000"/>
          <w:sz w:val="32"/>
          <w:szCs w:val="32"/>
          <w:lang w:val="tt-RU"/>
        </w:rPr>
        <w:t xml:space="preserve"> Кечкенә дерелдәвек куллары белән аркасын сыйпады. Заирның көч бөркелеп торган күкрәкләре турысына туктап бераз гына көчлерәк хәрәкәтләр белән  капландай очлы тырнаклы бармакларын  батырды. Бу мизгелдә ул үзенең корбанына ташланган ерткычны хәтерләтә иде. Әйтерсең лә күкрәген ачып йөрәген алып үзенекенә кушасы, яки утта яндырасы килә... Заирның  үзендә дә бу мәлдә  корбан булып, шушы гүзәл ерткычның кулларына эләгү теләге туды. Үзе белән ни эшләсәләр дә риза. Җан һәм тән кушылган мәлдә бу мизгел өчен ул Мәрҗәнәгә бу дөньяны гына түгел гомерен дә бирергә әзер... Бу якынлыкка тиң нәрсә юк. Бу - сөю. Ул  көчлеләрдән - көчле һәм мәңгелек! </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Бер берсен назлап, сихри ләззәт эчендә йөзеп, ниһаять, иреннәр иренгә якынлаштылар. Ике дөнья  кушылды. Ике диңгез, ике ташу, ике галәм. Алар кем икәнлекләрен, моның нәрсә булуын онытып, үз - үзләрен сизмичә ак болытларга әйләнеп күктә йөзделә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Бу ялкынлы ике йолдызга наз һәм иреннәр берлеге генә аз булып тоелды. Тәннең бар күзәнәкләре дә уяндылар. Заир үзенең сөю гөлен назлап кына   кулларына күтәреп йокы бүлмәсендәге ак ефәк япма җәелгән тахтага күтәреп килде. Күзләреннән, чәчләреннән үбә - үбә  үзеннән аермыйча гына яткырды. Йокы бүлмәсендә аларның йөрәк тибешләре һәм өзек - өзек авыр сулаганнары гына ишетелеп торды. Алар ут кабызмадылар. Тәрәзәдән караган Айдан бераз гына оялып, шул нурлар арасында бер - берсенә сыендылар. Бу йомшак нурлар табигатьтән изгелек иңдерделәр.  Аксыл нурлар гашыйкларның да тәннәрен көмешкә мандылар.  Илаһи йөзе белән пәрдә артыннан тынсыз гына күзәтүче ялгыз Ай бүген ике йөрәк бергә кушылган төндә  сөюнең ялкынлы утларында янучыларның саклаучы фәрештәсе һәм бердәнбер шаһиты иде.</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Бер - бер артлы киемнәр идәндәге паласның чәчәкләрен капладылар. Ике тән ике йолдыздай ялтырады. Әллә инде яшеренеп кенә караучы  Ай нурларына ияреп күктән мәхәббәт алиһәсе - Зөһрә йолдыз төште. Бу йолдызның кара озын чәчләре аккоштай озын муенына , алсу күкрәкләренә сибелгәннәр. Бу күренештән мәхәббәт патшасының тыны кысылды. Ишетелер - ишетелмәс әкрен тавыш белән ул сөеклесенең колакларын пышылдап кына: “Ай нурлы алиһәм,”- диде. </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Ике тән бу мизгелдә бергә кушылды, йөрәкләр - йөрәктә, иреннәр - ирендә, гүя бер - берсеннән яшәү чыганагы эзлиләр иде. Мәрҗәнә инде оялуларны онытып куллары белән аны иркәли, тәненең бар җирләрен назлый. Куллар арка, бил, күкрәк тирәләрен барлап аска төшәләр. “Ходаем! Менә нәрсә икән ул ирлек горурлыгы.” Очлы бармаклар тиеп киткән саен Заир түземлеген җуя бара. Аның алсу иреннәреннән үбә, күкрәкләрен назлый. Мәрҗәнә аның барлык хисләрен үзенә сеңдерә,  кулларына теләк үсентесен ала. Ә Заир хисләр томанында аны бераз гына күтәреп кечкенә мендәрне астына шуыта. </w:t>
      </w:r>
      <w:r>
        <w:rPr>
          <w:color w:val="000000"/>
          <w:sz w:val="32"/>
          <w:szCs w:val="32"/>
        </w:rPr>
        <w:t xml:space="preserve">Ятакта баш астына куя торган ике зур мендәрдән тыш ике каты кечкенә мендәр дә бар. Болары исә мәхәббәт уеннары өчен әзерләнгән. </w:t>
      </w:r>
    </w:p>
    <w:p>
      <w:pPr>
        <w:pStyle w:val="Normal"/>
        <w:widowControl w:val="false"/>
        <w:autoSpaceDE w:val="false"/>
        <w:jc w:val="both"/>
        <w:rPr/>
      </w:pPr>
      <w:r>
        <w:rPr>
          <w:color w:val="000000"/>
          <w:sz w:val="32"/>
          <w:szCs w:val="32"/>
        </w:rPr>
        <w:t xml:space="preserve">   </w:t>
      </w:r>
      <w:r>
        <w:rPr>
          <w:color w:val="000000"/>
          <w:sz w:val="32"/>
          <w:szCs w:val="32"/>
        </w:rPr>
        <w:t>Мәхәббәт алиһәсе кулларына алган теләк үсентесен  сөю куенына турылады... Заирдагы ниндидер җанвари көч кискен хәрәкәт белән үсентесен эчкә этәрде. “Ах!”- дигән тавышка тыныч Ай да куркып куйды булса кирәк. Заир</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 xml:space="preserve"> ир-ат, Мәрҗәнә</w:t>
      </w:r>
      <w:r>
        <w:rPr>
          <w:color w:val="000000"/>
          <w:sz w:val="32"/>
          <w:szCs w:val="32"/>
          <w:lang w:val="tt-RU"/>
        </w:rPr>
        <w:t xml:space="preserve"> </w:t>
      </w:r>
      <w:r>
        <w:rPr>
          <w:color w:val="000000"/>
          <w:sz w:val="32"/>
          <w:szCs w:val="32"/>
        </w:rPr>
        <w:t>- хатын булды. Җирдә бер ир белән хатын артты. Инде бүлмәдә ләззәттән таралган    тавышлар гына ишетелә иде. Хатынның эчке дөньясы ут белән тулды,</w:t>
      </w:r>
      <w:r>
        <w:rPr>
          <w:color w:val="000000"/>
          <w:sz w:val="32"/>
          <w:szCs w:val="32"/>
          <w:lang w:val="tt-RU"/>
        </w:rPr>
        <w:t xml:space="preserve"> </w:t>
      </w:r>
      <w:r>
        <w:rPr>
          <w:color w:val="000000"/>
          <w:sz w:val="32"/>
          <w:szCs w:val="32"/>
        </w:rPr>
        <w:t>әкерен генә җылылык җәелде. Ике тән бергә әйләнгән иде.</w:t>
      </w:r>
    </w:p>
    <w:p>
      <w:pPr>
        <w:pStyle w:val="Normal"/>
        <w:widowControl w:val="false"/>
        <w:autoSpaceDE w:val="false"/>
        <w:jc w:val="both"/>
        <w:rPr/>
      </w:pPr>
      <w:r>
        <w:rPr>
          <w:color w:val="000000"/>
          <w:sz w:val="32"/>
          <w:szCs w:val="32"/>
        </w:rPr>
        <w:t xml:space="preserve">   </w:t>
      </w:r>
      <w:r>
        <w:rPr>
          <w:color w:val="000000"/>
          <w:sz w:val="32"/>
          <w:szCs w:val="32"/>
        </w:rPr>
        <w:t>Татлы үбешүләр , дәрт тулы назлаулар белән ләззәттән калтыранган хатын сөеклесен аяклары</w:t>
      </w:r>
      <w:r>
        <w:rPr>
          <w:color w:val="000000"/>
          <w:sz w:val="32"/>
          <w:szCs w:val="32"/>
          <w:lang w:val="tt-RU"/>
        </w:rPr>
        <w:t>,</w:t>
      </w:r>
      <w:r>
        <w:rPr>
          <w:color w:val="000000"/>
          <w:sz w:val="32"/>
          <w:szCs w:val="32"/>
        </w:rPr>
        <w:t xml:space="preserve"> куллары белән сыйпады. Ә үзе аңа ияреп бердәм хәрәкәттә йөзде. Ә Заир сөю куенына чумды. Ир дә хатын да рәхәттән ыңгыраштылар. Бу ыңгырашу кайдандыр  тирәннән чыкты. Эчке саңгырау аваз белән үсенте  сөю учагында шартлады. Диңгез күбекләре һәм каннан торган кушылмага яшәү орлыклары чәчелде... Мәрҗәнә куллары белән көчле итеп Заирны аяклары, куллары, бар тәне  белән үзенә кысты. Ике йолдыз  татлы ләззәт эчендә галәм киңлекләрендә йөзделәр.</w:t>
      </w:r>
    </w:p>
    <w:p>
      <w:pPr>
        <w:pStyle w:val="Normal"/>
        <w:widowControl w:val="false"/>
        <w:autoSpaceDE w:val="false"/>
        <w:jc w:val="both"/>
        <w:rPr>
          <w:color w:val="000000"/>
          <w:sz w:val="32"/>
          <w:szCs w:val="32"/>
          <w:lang w:val="tt-RU"/>
        </w:rPr>
      </w:pPr>
      <w:r>
        <w:rPr>
          <w:color w:val="000000"/>
          <w:sz w:val="32"/>
          <w:szCs w:val="32"/>
        </w:rPr>
        <w:t xml:space="preserve">   </w:t>
      </w:r>
      <w:r>
        <w:rPr>
          <w:color w:val="000000"/>
          <w:sz w:val="32"/>
          <w:szCs w:val="32"/>
        </w:rPr>
        <w:t>Бу сөю мизгелләре Ходайдан (никах) да, ата</w:t>
      </w:r>
      <w:r>
        <w:rPr>
          <w:color w:val="000000"/>
          <w:sz w:val="32"/>
          <w:szCs w:val="32"/>
          <w:lang w:val="tt-RU"/>
        </w:rPr>
        <w:t xml:space="preserve"> </w:t>
      </w:r>
      <w:r>
        <w:rPr>
          <w:color w:val="000000"/>
          <w:sz w:val="32"/>
          <w:szCs w:val="32"/>
        </w:rPr>
        <w:t xml:space="preserve">- аналардан да ризалык алып, тугрылыкка нигезләнеп, бөтен шартын китереп, туйга кадәр кулларын да тотышып карамаган егет белән кыз арасында булды.  Тәрәзәдән караган </w:t>
      </w:r>
      <w:r>
        <w:rPr>
          <w:color w:val="000000"/>
          <w:sz w:val="32"/>
          <w:szCs w:val="32"/>
          <w:lang w:val="tt-RU"/>
        </w:rPr>
        <w:t>А</w:t>
      </w:r>
      <w:r>
        <w:rPr>
          <w:color w:val="000000"/>
          <w:sz w:val="32"/>
          <w:szCs w:val="32"/>
        </w:rPr>
        <w:t>йның тәэсире, йолдызлар яктысы да  илаһи көч бирделәр рәхмәтләнгән ике сөйгән йөрәккә.  Аңа күптәннән көткән серләр ачылды. Үзенең хисле тәне белән ир</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атның барлыгын татып карады. Бары туйдан соң, тик яраткан кешесен генә бирелде ул. Бирелдеме, алдымы, бу турыда уйлап карарга кирәк әле. Мәрҗәнә бәхетле һәм канәгать  иде. Заир Мәрҗәнәгә җанының һәм тәненең сафлыгы өчен рәхмәтле иде:</w:t>
      </w:r>
    </w:p>
    <w:p>
      <w:pPr>
        <w:pStyle w:val="Normal"/>
        <w:widowControl w:val="false"/>
        <w:autoSpaceDE w:val="false"/>
        <w:jc w:val="both"/>
        <w:rPr/>
      </w:pPr>
      <w:r>
        <w:rPr>
          <w:color w:val="000000"/>
          <w:sz w:val="32"/>
          <w:szCs w:val="32"/>
        </w:rPr>
        <w:t xml:space="preserve">   </w:t>
      </w:r>
      <w:r>
        <w:rPr>
          <w:color w:val="000000"/>
          <w:sz w:val="32"/>
          <w:szCs w:val="32"/>
        </w:rPr>
        <w:t xml:space="preserve">-Сөеклем, рәхмәт сиңа бу дөньяда барлыгың өчен, мәхәббәтең һәм сафлыгың өчен. </w:t>
      </w:r>
      <w:r>
        <w:rPr>
          <w:color w:val="000000"/>
          <w:sz w:val="32"/>
          <w:szCs w:val="32"/>
          <w:lang w:val="tt-RU"/>
        </w:rPr>
        <w:t>М</w:t>
      </w:r>
      <w:r>
        <w:rPr>
          <w:color w:val="000000"/>
          <w:sz w:val="32"/>
          <w:szCs w:val="32"/>
        </w:rPr>
        <w:t>ине бар иткән Ходайга һәм</w:t>
      </w:r>
      <w:r>
        <w:rPr>
          <w:color w:val="000000"/>
          <w:sz w:val="32"/>
          <w:szCs w:val="32"/>
          <w:lang w:val="tt-RU"/>
        </w:rPr>
        <w:t xml:space="preserve"> сине</w:t>
      </w:r>
      <w:r>
        <w:rPr>
          <w:color w:val="000000"/>
          <w:sz w:val="32"/>
          <w:szCs w:val="32"/>
        </w:rPr>
        <w:t xml:space="preserve"> тудырган ата</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анаңа рәхмәт. Моннан соңгы гомеремне сиңа багышлыйм.</w:t>
      </w:r>
    </w:p>
    <w:p>
      <w:pPr>
        <w:pStyle w:val="Normal"/>
        <w:widowControl w:val="false"/>
        <w:autoSpaceDE w:val="false"/>
        <w:jc w:val="both"/>
        <w:rPr/>
      </w:pPr>
      <w:r>
        <w:rPr>
          <w:color w:val="000000"/>
          <w:sz w:val="32"/>
          <w:szCs w:val="32"/>
        </w:rPr>
        <w:t xml:space="preserve">   </w:t>
      </w:r>
      <w:r>
        <w:rPr>
          <w:color w:val="000000"/>
          <w:sz w:val="32"/>
          <w:szCs w:val="32"/>
        </w:rPr>
        <w:t>-Мин синеке. Һәм мәңгегә синеке булачакмын,</w:t>
      </w:r>
      <w:r>
        <w:rPr>
          <w:color w:val="000000"/>
          <w:sz w:val="32"/>
          <w:szCs w:val="32"/>
          <w:lang w:val="tt-RU"/>
        </w:rPr>
        <w:t xml:space="preserve"> </w:t>
      </w:r>
      <w:r>
        <w:rPr>
          <w:color w:val="000000"/>
          <w:sz w:val="32"/>
          <w:szCs w:val="32"/>
        </w:rPr>
        <w:t>- диде дә иренә сарылды. Алар тагын бер</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 xml:space="preserve">берсен назладылар. Бу ләззәт бер дә бетмәс төсле иде. Аларның илаһи мәхәббәтләренә шаһитләр кирәкми дә.  Алар үзләре </w:t>
      </w:r>
      <w:r>
        <w:rPr>
          <w:color w:val="000000"/>
          <w:sz w:val="32"/>
          <w:szCs w:val="32"/>
          <w:lang w:val="tt-RU"/>
        </w:rPr>
        <w:t>А</w:t>
      </w:r>
      <w:r>
        <w:rPr>
          <w:color w:val="000000"/>
          <w:sz w:val="32"/>
          <w:szCs w:val="32"/>
        </w:rPr>
        <w:t>й, үзләре йолдыз иделәр. Көнче Ай әкерен генә зирәк Көнбатышка таба борылды. Әле бит бу дөньяда башка гашыйк</w:t>
      </w:r>
      <w:r>
        <w:rPr>
          <w:color w:val="000000"/>
          <w:sz w:val="32"/>
          <w:szCs w:val="32"/>
          <w:lang w:val="tt-RU"/>
        </w:rPr>
        <w:t xml:space="preserve"> </w:t>
      </w:r>
      <w:r>
        <w:rPr>
          <w:color w:val="000000"/>
          <w:sz w:val="32"/>
          <w:szCs w:val="32"/>
        </w:rPr>
        <w:t xml:space="preserve">парлар да бар. </w:t>
      </w:r>
    </w:p>
    <w:p>
      <w:pPr>
        <w:pStyle w:val="Normal"/>
        <w:widowControl w:val="false"/>
        <w:autoSpaceDE w:val="false"/>
        <w:jc w:val="both"/>
        <w:rPr/>
      </w:pPr>
      <w:r>
        <w:rPr>
          <w:color w:val="000000"/>
          <w:sz w:val="32"/>
          <w:szCs w:val="32"/>
        </w:rPr>
        <w:t xml:space="preserve">   </w:t>
      </w:r>
      <w:r>
        <w:rPr>
          <w:color w:val="000000"/>
          <w:sz w:val="32"/>
          <w:szCs w:val="32"/>
        </w:rPr>
        <w:t xml:space="preserve">Мәхәббәт тугрылыгы, </w:t>
      </w:r>
      <w:r>
        <w:rPr>
          <w:color w:val="000000"/>
          <w:sz w:val="32"/>
          <w:szCs w:val="32"/>
          <w:lang w:val="tt-RU"/>
        </w:rPr>
        <w:t>ан</w:t>
      </w:r>
      <w:r>
        <w:rPr>
          <w:color w:val="000000"/>
          <w:sz w:val="32"/>
          <w:szCs w:val="32"/>
        </w:rPr>
        <w:t xml:space="preserve">ың татлы ләззәте тән һәм җан чисталыгыннан торуы, бу сөюнең ачык мисалы иде. </w:t>
      </w:r>
    </w:p>
    <w:p>
      <w:pPr>
        <w:pStyle w:val="Normal"/>
        <w:widowControl w:val="false"/>
        <w:autoSpaceDE w:val="false"/>
        <w:jc w:val="both"/>
        <w:rPr/>
      </w:pPr>
      <w:r>
        <w:rPr>
          <w:color w:val="000000"/>
          <w:sz w:val="32"/>
          <w:szCs w:val="32"/>
        </w:rPr>
        <w:t xml:space="preserve">   </w:t>
      </w:r>
      <w:r>
        <w:rPr>
          <w:color w:val="000000"/>
          <w:sz w:val="32"/>
          <w:szCs w:val="32"/>
        </w:rPr>
        <w:t xml:space="preserve">Быелгы җәй кызу булды. Күк күкрәүләре еш ишетелеп торды.Түбәннән генә авыр соры болытлар йөзде. Этләр дә азрак </w:t>
      </w:r>
      <w:r>
        <w:rPr>
          <w:color w:val="000000"/>
          <w:sz w:val="32"/>
          <w:szCs w:val="32"/>
          <w:lang w:val="tt-RU"/>
        </w:rPr>
        <w:t>ө</w:t>
      </w:r>
      <w:r>
        <w:rPr>
          <w:color w:val="000000"/>
          <w:sz w:val="32"/>
          <w:szCs w:val="32"/>
        </w:rPr>
        <w:t>рде. Алар табигатьтә үзгәрешләр булмасын дип тынычлыкны бозмаска тырыштылар. Менә инде ашлыклар үсте, башаклар да пеште. Яшь үләннәр картаеп катып киттеләр. Сирәк</w:t>
      </w:r>
      <w:r>
        <w:rPr>
          <w:color w:val="000000"/>
          <w:sz w:val="32"/>
          <w:szCs w:val="32"/>
          <w:lang w:val="tt-RU"/>
        </w:rPr>
        <w:t xml:space="preserve"> </w:t>
      </w:r>
      <w:r>
        <w:rPr>
          <w:color w:val="000000"/>
          <w:sz w:val="32"/>
          <w:szCs w:val="32"/>
        </w:rPr>
        <w:t>- мирәк кенә әтәчләр кычкырганы ишетелде.</w:t>
      </w:r>
    </w:p>
    <w:p>
      <w:pPr>
        <w:pStyle w:val="Normal"/>
        <w:widowControl w:val="false"/>
        <w:autoSpaceDE w:val="false"/>
        <w:jc w:val="both"/>
        <w:rPr/>
      </w:pPr>
      <w:r>
        <w:rPr>
          <w:color w:val="000000"/>
          <w:sz w:val="32"/>
          <w:szCs w:val="32"/>
        </w:rPr>
        <w:t xml:space="preserve">   </w:t>
      </w:r>
      <w:r>
        <w:rPr>
          <w:color w:val="000000"/>
          <w:sz w:val="32"/>
          <w:szCs w:val="32"/>
        </w:rPr>
        <w:t>Көн кичкә авышып килә. Тузанлы юл буйлап Заир атлый. Юк, ул  атламый, ул үзенең сөеклесе янына оча. Аларның гомер юллары кушылганга өч яз узды. Мәрҗәнәсе аңа  Тутый исемле кыз бала бүләк итте. Кызга бу исемне әтисе тапты. Кайдан килгән исемдер,</w:t>
      </w:r>
      <w:r>
        <w:rPr>
          <w:color w:val="000000"/>
          <w:sz w:val="32"/>
          <w:szCs w:val="32"/>
          <w:lang w:val="tt-RU"/>
        </w:rPr>
        <w:t xml:space="preserve"> </w:t>
      </w:r>
      <w:r>
        <w:rPr>
          <w:color w:val="000000"/>
          <w:sz w:val="32"/>
          <w:szCs w:val="32"/>
        </w:rPr>
        <w:t>монысы</w:t>
      </w:r>
      <w:r>
        <w:rPr>
          <w:color w:val="000000"/>
          <w:sz w:val="32"/>
          <w:szCs w:val="32"/>
          <w:lang w:val="tt-RU"/>
        </w:rPr>
        <w:t xml:space="preserve"> </w:t>
      </w:r>
      <w:r>
        <w:rPr>
          <w:color w:val="000000"/>
          <w:sz w:val="32"/>
          <w:szCs w:val="32"/>
        </w:rPr>
        <w:t>-</w:t>
      </w:r>
      <w:r>
        <w:rPr>
          <w:color w:val="000000"/>
          <w:sz w:val="32"/>
          <w:szCs w:val="32"/>
          <w:lang w:val="tt-RU"/>
        </w:rPr>
        <w:t xml:space="preserve"> </w:t>
      </w:r>
      <w:r>
        <w:rPr>
          <w:color w:val="000000"/>
          <w:sz w:val="32"/>
          <w:szCs w:val="32"/>
        </w:rPr>
        <w:t>сер. Сораганнарга әллә юри, әллә чынлап , бу исемне Фирганәдә ишеткәнлеген әйтте. Ул сирәк,</w:t>
      </w:r>
      <w:r>
        <w:rPr>
          <w:color w:val="000000"/>
          <w:sz w:val="32"/>
          <w:szCs w:val="32"/>
          <w:lang w:val="tt-RU"/>
        </w:rPr>
        <w:t xml:space="preserve"> </w:t>
      </w:r>
      <w:r>
        <w:rPr>
          <w:color w:val="000000"/>
          <w:sz w:val="32"/>
          <w:szCs w:val="32"/>
        </w:rPr>
        <w:t xml:space="preserve"> кешеләргә авырлык китермәс өчен генә   алдаша ала. Шуның өчен дә ул яраткан хатынына авырлык китермәс өчен бу турыда сөйләмәүне хуп күрде.   </w:t>
      </w:r>
    </w:p>
    <w:p>
      <w:pPr>
        <w:pStyle w:val="Normal"/>
        <w:widowControl w:val="false"/>
        <w:autoSpaceDE w:val="false"/>
        <w:jc w:val="both"/>
        <w:rPr/>
      </w:pPr>
      <w:r>
        <w:rPr>
          <w:color w:val="000000"/>
          <w:sz w:val="32"/>
          <w:szCs w:val="32"/>
        </w:rPr>
        <w:t xml:space="preserve">   </w:t>
      </w:r>
      <w:r>
        <w:rPr>
          <w:color w:val="000000"/>
          <w:sz w:val="32"/>
          <w:szCs w:val="32"/>
        </w:rPr>
        <w:t>Авылда бу гаиләне яраттылар, үз иттеләр, үрнәк итеп күрсәттеләр. Сабырлык, сөю үрнәге итеп куйдылар. Гаиләдә бар нәрсә дә җитеш, тынычлык хөкем сөрә иде. Ә иң мөһиме бер – берсенә хөрмәт һәм бердәмлек. Олырак кешеләр дә соклан</w:t>
      </w:r>
      <w:r>
        <w:rPr>
          <w:color w:val="000000"/>
          <w:sz w:val="32"/>
          <w:szCs w:val="32"/>
          <w:lang w:val="tt-RU"/>
        </w:rPr>
        <w:t>ды</w:t>
      </w:r>
      <w:r>
        <w:rPr>
          <w:color w:val="000000"/>
          <w:sz w:val="32"/>
          <w:szCs w:val="32"/>
        </w:rPr>
        <w:t xml:space="preserve"> бу гаиләгә. Алар беренче төннәрендә ничек яратышкан булсалар һаман да шул хисләрен, еллар узган саен хәтта арттырып та сакл</w:t>
      </w:r>
      <w:r>
        <w:rPr>
          <w:color w:val="000000"/>
          <w:sz w:val="32"/>
          <w:szCs w:val="32"/>
          <w:lang w:val="tt-RU"/>
        </w:rPr>
        <w:t>ады</w:t>
      </w:r>
      <w:r>
        <w:rPr>
          <w:color w:val="000000"/>
          <w:sz w:val="32"/>
          <w:szCs w:val="32"/>
        </w:rPr>
        <w:t>лар. Мәрҗәнә үзкыйммәтен төшерми, яшь чагындагыча горур, чибәр, нәзәкәтле. Көнбатышның зирәк китапларын укыса, Көнчыгышның шигъриятенә гашыйк. Өйләрендә Татарстан рәссамнарының рәсемнәре эленгән. Иреннән һәм әтисеннән алган энҗе</w:t>
      </w:r>
      <w:r>
        <w:rPr>
          <w:color w:val="000000"/>
          <w:sz w:val="32"/>
          <w:szCs w:val="32"/>
          <w:lang w:val="tt-RU"/>
        </w:rPr>
        <w:t xml:space="preserve"> </w:t>
      </w:r>
      <w:r>
        <w:rPr>
          <w:color w:val="000000"/>
          <w:sz w:val="32"/>
          <w:szCs w:val="32"/>
        </w:rPr>
        <w:t>- мәрҗәннәр белән кечкенә сандыкчыгы тулган. Өендә һәрвакытта да пөхтә киенеп йөри.</w:t>
      </w:r>
    </w:p>
    <w:p>
      <w:pPr>
        <w:pStyle w:val="Normal"/>
        <w:widowControl w:val="false"/>
        <w:autoSpaceDE w:val="false"/>
        <w:jc w:val="both"/>
        <w:rPr/>
      </w:pPr>
      <w:r>
        <w:rPr>
          <w:color w:val="000000"/>
          <w:sz w:val="32"/>
          <w:szCs w:val="32"/>
        </w:rPr>
        <w:t xml:space="preserve">   </w:t>
      </w:r>
      <w:r>
        <w:rPr>
          <w:color w:val="000000"/>
          <w:sz w:val="32"/>
          <w:szCs w:val="32"/>
        </w:rPr>
        <w:t>Чын хатын</w:t>
      </w:r>
      <w:r>
        <w:rPr>
          <w:color w:val="000000"/>
          <w:sz w:val="32"/>
          <w:szCs w:val="32"/>
          <w:lang w:val="tt-RU"/>
        </w:rPr>
        <w:t xml:space="preserve"> </w:t>
      </w:r>
      <w:r>
        <w:rPr>
          <w:color w:val="000000"/>
          <w:sz w:val="32"/>
          <w:szCs w:val="32"/>
        </w:rPr>
        <w:t>- кыз беркайчан да соры булмый. Туганыннан алып үлгәнчегә кадәр ул табышмаклы, якты һәм теләп алынган булып кала бирә. Хатын</w:t>
      </w:r>
      <w:r>
        <w:rPr>
          <w:color w:val="000000"/>
          <w:sz w:val="32"/>
          <w:szCs w:val="32"/>
          <w:lang w:val="tt-RU"/>
        </w:rPr>
        <w:t xml:space="preserve"> </w:t>
      </w:r>
      <w:r>
        <w:rPr>
          <w:color w:val="000000"/>
          <w:sz w:val="32"/>
          <w:szCs w:val="32"/>
        </w:rPr>
        <w:t>- кызның очышы: ул аның сөя белүе һәм үз</w:t>
      </w:r>
      <w:r>
        <w:rPr>
          <w:color w:val="000000"/>
          <w:sz w:val="32"/>
          <w:szCs w:val="32"/>
          <w:lang w:val="tt-RU"/>
        </w:rPr>
        <w:t xml:space="preserve"> </w:t>
      </w:r>
      <w:r>
        <w:rPr>
          <w:color w:val="000000"/>
          <w:sz w:val="32"/>
          <w:szCs w:val="32"/>
        </w:rPr>
        <w:t xml:space="preserve">- үзен хөрмәт итүе. </w:t>
      </w:r>
    </w:p>
    <w:p>
      <w:pPr>
        <w:pStyle w:val="Normal"/>
        <w:widowControl w:val="false"/>
        <w:autoSpaceDE w:val="false"/>
        <w:jc w:val="both"/>
        <w:rPr/>
      </w:pPr>
      <w:r>
        <w:rPr>
          <w:color w:val="000000"/>
          <w:sz w:val="32"/>
          <w:szCs w:val="32"/>
        </w:rPr>
        <w:t xml:space="preserve">   </w:t>
      </w:r>
      <w:r>
        <w:rPr>
          <w:color w:val="000000"/>
          <w:sz w:val="32"/>
          <w:szCs w:val="32"/>
        </w:rPr>
        <w:t>Алар туй сәяхәтенә Аурупага  бардылар. Ирекле үсештә яшәгәндә генә үз</w:t>
      </w:r>
      <w:r>
        <w:rPr>
          <w:color w:val="000000"/>
          <w:sz w:val="32"/>
          <w:szCs w:val="32"/>
          <w:lang w:val="tt-RU"/>
        </w:rPr>
        <w:t xml:space="preserve"> </w:t>
      </w:r>
      <w:r>
        <w:rPr>
          <w:color w:val="000000"/>
          <w:sz w:val="32"/>
          <w:szCs w:val="32"/>
        </w:rPr>
        <w:t xml:space="preserve">- үзеңә хөрмәт була икән.  Һәрбер эшкә хезмәткә караган кебек карамыйча, иҗатка караган кебек карарга  кирәк. Алга китүнең нәтиҗәсе дә менә шунда. Фән дөньясындагы үзгәрешләр, шәхесләрнең үсеше бары тик ирекле илдә генә була ала. Шуның өчен дә аларның галимнәренең үсеше белән илләр байый һәм чәчәк ата.  Зирәк һәм тук Аурупага сугышлар кирәкми. Алар беркемгә дә </w:t>
      </w:r>
      <w:r>
        <w:rPr>
          <w:color w:val="000000"/>
          <w:sz w:val="32"/>
          <w:szCs w:val="32"/>
          <w:lang w:val="tt-RU"/>
        </w:rPr>
        <w:t>һөҗ</w:t>
      </w:r>
      <w:r>
        <w:rPr>
          <w:color w:val="000000"/>
          <w:sz w:val="32"/>
          <w:szCs w:val="32"/>
        </w:rPr>
        <w:t>үм итәргә җыенмыйлар, тәкә</w:t>
      </w:r>
      <w:r>
        <w:rPr>
          <w:color w:val="000000"/>
          <w:sz w:val="32"/>
          <w:szCs w:val="32"/>
          <w:lang w:val="tt-RU"/>
        </w:rPr>
        <w:t>б</w:t>
      </w:r>
      <w:r>
        <w:rPr>
          <w:color w:val="000000"/>
          <w:sz w:val="32"/>
          <w:szCs w:val="32"/>
        </w:rPr>
        <w:t>берлек белән яулап алырга теләмиләр. Барысын да алдан күрә торган илдә яшәргә телиләр алар, азат акыллы илдә яшиселәре килә. Каршыңда гел дошманнар күрү</w:t>
      </w:r>
      <w:r>
        <w:rPr>
          <w:color w:val="000000"/>
          <w:sz w:val="32"/>
          <w:szCs w:val="32"/>
          <w:lang w:val="tt-RU"/>
        </w:rPr>
        <w:t xml:space="preserve"> </w:t>
      </w:r>
      <w:r>
        <w:rPr>
          <w:color w:val="000000"/>
          <w:sz w:val="32"/>
          <w:szCs w:val="32"/>
        </w:rPr>
        <w:t>- акылсызлык. Милләт һәм этносларның үлеме шул ук милләт һәм этнослар кулында. Нишләргә?  Үзен яраткан һәм хөрмәт иткән кеше илендә үзенә дошманнар эзләми. Дошман безнең үзебездә үк яши. Бу дөньяда яши алыр өчен, алай гына да түгел, чәчәк атучы тук илдә яшәр өчен иң беренче үзеңне һәм кешеләрне тәрбияли алучы шәхескә әйләнергә кирәк. Кешеләрдәге коллык күндәмлегеннән үзеңне арындыру өчен, илеңнең киләчәген акыллы идарә итүчеләр кулында күреп булырлык итү өчен, башка мәдәниятне хөрмәт итү һәм шартлар куймау кирәк. Шушы сүзләрне Заир Әскәр бәк авызыннан берничә мәртәбәләр ишетте. Соңгы араларда алар бер</w:t>
      </w:r>
      <w:r>
        <w:rPr>
          <w:color w:val="000000"/>
          <w:sz w:val="32"/>
          <w:szCs w:val="32"/>
          <w:lang w:val="tt-RU"/>
        </w:rPr>
        <w:t xml:space="preserve"> </w:t>
      </w:r>
      <w:r>
        <w:rPr>
          <w:color w:val="000000"/>
          <w:sz w:val="32"/>
          <w:szCs w:val="32"/>
        </w:rPr>
        <w:t>- берсе белән сөйләшеп утырырга ярата башладылар. Сөйләшүгә Усман ага да кушыла. Күңелгә ятышлы әңгәмә килеп чыга. Әскәр бәкне гел сәясәт тарта:</w:t>
      </w:r>
    </w:p>
    <w:p>
      <w:pPr>
        <w:pStyle w:val="Normal"/>
        <w:widowControl w:val="false"/>
        <w:autoSpaceDE w:val="false"/>
        <w:jc w:val="both"/>
        <w:rPr/>
      </w:pPr>
      <w:r>
        <w:rPr>
          <w:color w:val="000000"/>
          <w:sz w:val="32"/>
          <w:szCs w:val="32"/>
          <w:lang w:val="tt-RU"/>
        </w:rPr>
        <w:t xml:space="preserve">  </w:t>
      </w:r>
      <w:r>
        <w:rPr>
          <w:color w:val="000000"/>
          <w:sz w:val="32"/>
          <w:szCs w:val="32"/>
          <w:lang w:val="tt-RU"/>
        </w:rPr>
        <w:t xml:space="preserve">- </w:t>
      </w:r>
      <w:r>
        <w:rPr>
          <w:color w:val="000000"/>
          <w:sz w:val="32"/>
          <w:szCs w:val="32"/>
        </w:rPr>
        <w:t>Мөселман дөньясы Көнбатыш кебек иң беренче кеше турында уйласын иде, -</w:t>
      </w:r>
      <w:r>
        <w:rPr>
          <w:color w:val="000000"/>
          <w:sz w:val="32"/>
          <w:szCs w:val="32"/>
          <w:lang w:val="tt-RU"/>
        </w:rPr>
        <w:t xml:space="preserve"> </w:t>
      </w:r>
      <w:r>
        <w:rPr>
          <w:color w:val="000000"/>
          <w:sz w:val="32"/>
          <w:szCs w:val="32"/>
        </w:rPr>
        <w:t xml:space="preserve">ди ул. Ә Көнбатыш Көнчыгыштан аларның сабырлыгын һәм үз эшеңә изгеләрчә карауны алсын иде ,- ди. </w:t>
      </w:r>
    </w:p>
    <w:p>
      <w:pPr>
        <w:pStyle w:val="Normal"/>
        <w:widowControl w:val="false"/>
        <w:autoSpaceDE w:val="false"/>
        <w:jc w:val="both"/>
        <w:rPr/>
      </w:pPr>
      <w:r>
        <w:rPr>
          <w:color w:val="000000"/>
          <w:sz w:val="32"/>
          <w:szCs w:val="32"/>
        </w:rPr>
        <w:t xml:space="preserve">   </w:t>
      </w:r>
      <w:r>
        <w:rPr>
          <w:color w:val="000000"/>
          <w:sz w:val="32"/>
          <w:szCs w:val="32"/>
        </w:rPr>
        <w:t>Шулай бервакыт Заирларда ашап</w:t>
      </w:r>
      <w:r>
        <w:rPr>
          <w:color w:val="000000"/>
          <w:sz w:val="32"/>
          <w:szCs w:val="32"/>
          <w:lang w:val="tt-RU"/>
        </w:rPr>
        <w:t xml:space="preserve"> </w:t>
      </w:r>
      <w:r>
        <w:rPr>
          <w:color w:val="000000"/>
          <w:sz w:val="32"/>
          <w:szCs w:val="32"/>
        </w:rPr>
        <w:t>- эчеп утырганнан соң йок</w:t>
      </w:r>
      <w:r>
        <w:rPr>
          <w:color w:val="000000"/>
          <w:sz w:val="32"/>
          <w:szCs w:val="32"/>
          <w:lang w:val="tt-RU"/>
        </w:rPr>
        <w:t>ы</w:t>
      </w:r>
      <w:r>
        <w:rPr>
          <w:color w:val="000000"/>
          <w:sz w:val="32"/>
          <w:szCs w:val="32"/>
        </w:rPr>
        <w:t xml:space="preserve"> аралаш, тормыш мәш</w:t>
      </w:r>
      <w:r>
        <w:rPr>
          <w:color w:val="000000"/>
          <w:sz w:val="32"/>
          <w:szCs w:val="32"/>
          <w:lang w:val="tt-RU"/>
        </w:rPr>
        <w:t>ә</w:t>
      </w:r>
      <w:r>
        <w:rPr>
          <w:color w:val="000000"/>
          <w:sz w:val="32"/>
          <w:szCs w:val="32"/>
        </w:rPr>
        <w:t>катьләреннән һәм язмыш сынауларыннан арыган,  туйган Әскәр бәк болай диде:</w:t>
      </w:r>
    </w:p>
    <w:p>
      <w:pPr>
        <w:pStyle w:val="Normal"/>
        <w:widowControl w:val="false"/>
        <w:autoSpaceDE w:val="false"/>
        <w:jc w:val="both"/>
        <w:rPr/>
      </w:pPr>
      <w:r>
        <w:rPr>
          <w:color w:val="000000"/>
          <w:sz w:val="32"/>
          <w:szCs w:val="32"/>
        </w:rPr>
        <w:t>-   Ярый әле җирдә зирәк, көчле мәгърифәтчеләр, китап бастыручылар, журналистлар, җәмгыять галимнәре яшиләр. Алар булмаса кешелек караңгылыкта, бүре дөньясында</w:t>
      </w:r>
      <w:r>
        <w:rPr>
          <w:color w:val="000000"/>
          <w:sz w:val="32"/>
          <w:szCs w:val="32"/>
          <w:lang w:val="tt-RU"/>
        </w:rPr>
        <w:t xml:space="preserve"> булыр, ә без</w:t>
      </w:r>
      <w:r>
        <w:rPr>
          <w:color w:val="000000"/>
          <w:sz w:val="32"/>
          <w:szCs w:val="32"/>
        </w:rPr>
        <w:t xml:space="preserve"> азат илдә яшәмичә коллыкта яшәр идек. Әле илебездә коллык беткән диеп әйтеп тә булмый. Б</w:t>
      </w:r>
      <w:r>
        <w:rPr>
          <w:color w:val="000000"/>
          <w:sz w:val="32"/>
          <w:szCs w:val="32"/>
          <w:lang w:val="tt-RU"/>
        </w:rPr>
        <w:t>ө</w:t>
      </w:r>
      <w:r>
        <w:rPr>
          <w:color w:val="000000"/>
          <w:sz w:val="32"/>
          <w:szCs w:val="32"/>
        </w:rPr>
        <w:t>ек кешеләр колсыз</w:t>
      </w:r>
      <w:r>
        <w:rPr>
          <w:color w:val="000000"/>
          <w:sz w:val="32"/>
          <w:szCs w:val="32"/>
          <w:lang w:val="tt-RU"/>
        </w:rPr>
        <w:t>лык</w:t>
      </w:r>
      <w:r>
        <w:rPr>
          <w:color w:val="000000"/>
          <w:sz w:val="32"/>
          <w:szCs w:val="32"/>
        </w:rPr>
        <w:t xml:space="preserve"> дөнья</w:t>
      </w:r>
      <w:r>
        <w:rPr>
          <w:color w:val="000000"/>
          <w:sz w:val="32"/>
          <w:szCs w:val="32"/>
          <w:lang w:val="tt-RU"/>
        </w:rPr>
        <w:t>сына</w:t>
      </w:r>
      <w:r>
        <w:rPr>
          <w:color w:val="000000"/>
          <w:sz w:val="32"/>
          <w:szCs w:val="32"/>
        </w:rPr>
        <w:t xml:space="preserve"> алып чыгачак илне.</w:t>
      </w:r>
    </w:p>
    <w:p>
      <w:pPr>
        <w:pStyle w:val="Normal"/>
        <w:widowControl w:val="false"/>
        <w:autoSpaceDE w:val="false"/>
        <w:jc w:val="both"/>
        <w:rPr>
          <w:color w:val="000000"/>
          <w:sz w:val="32"/>
          <w:szCs w:val="32"/>
        </w:rPr>
      </w:pPr>
      <w:r>
        <w:rPr>
          <w:color w:val="000000"/>
          <w:sz w:val="32"/>
          <w:szCs w:val="32"/>
        </w:rPr>
        <w:t xml:space="preserve">   </w:t>
      </w:r>
      <w:r>
        <w:rPr>
          <w:color w:val="000000"/>
          <w:sz w:val="32"/>
          <w:szCs w:val="32"/>
        </w:rPr>
        <w:t>Аларның сүзләрен алгы бүлмәдә тыңлап утырган Мәйсәрә карчык:</w:t>
      </w:r>
    </w:p>
    <w:p>
      <w:pPr>
        <w:pStyle w:val="Normal"/>
        <w:widowControl w:val="false"/>
        <w:autoSpaceDE w:val="false"/>
        <w:jc w:val="both"/>
        <w:rPr/>
      </w:pPr>
      <w:r>
        <w:rPr>
          <w:color w:val="000000"/>
          <w:sz w:val="32"/>
          <w:szCs w:val="32"/>
        </w:rPr>
        <w:t>-   Кешеләр йолдызлар кебек. Алар</w:t>
      </w:r>
      <w:r>
        <w:rPr>
          <w:color w:val="000000"/>
          <w:sz w:val="32"/>
          <w:szCs w:val="32"/>
          <w:lang w:val="tt-RU"/>
        </w:rPr>
        <w:t xml:space="preserve"> </w:t>
      </w:r>
      <w:r>
        <w:rPr>
          <w:color w:val="000000"/>
          <w:sz w:val="32"/>
          <w:szCs w:val="32"/>
        </w:rPr>
        <w:t xml:space="preserve">һәрвакыт якты яналар. Кара болытлар? Алар йолдыз якылыгыннан эреп юкка чыгалар, ә йолдызлар мәңге яначаклар. </w:t>
      </w:r>
    </w:p>
    <w:p>
      <w:pPr>
        <w:pStyle w:val="Normal"/>
        <w:widowControl w:val="false"/>
        <w:autoSpaceDE w:val="false"/>
        <w:jc w:val="both"/>
        <w:rPr>
          <w:color w:val="000000"/>
          <w:sz w:val="32"/>
          <w:szCs w:val="32"/>
          <w:lang w:val="tt-RU"/>
        </w:rPr>
      </w:pPr>
      <w:r>
        <w:rPr>
          <w:color w:val="000000"/>
          <w:sz w:val="32"/>
          <w:szCs w:val="32"/>
        </w:rPr>
        <w:t xml:space="preserve">   </w:t>
      </w:r>
      <w:r>
        <w:rPr>
          <w:color w:val="000000"/>
          <w:sz w:val="32"/>
          <w:szCs w:val="32"/>
        </w:rPr>
        <w:t>Һәрберсе үз уенда тынып калдылар.</w:t>
      </w:r>
    </w:p>
    <w:p>
      <w:pPr>
        <w:pStyle w:val="Normal"/>
        <w:widowControl w:val="false"/>
        <w:autoSpaceDE w:val="false"/>
        <w:jc w:val="both"/>
        <w:rPr>
          <w:color w:val="000000"/>
          <w:sz w:val="32"/>
          <w:szCs w:val="32"/>
          <w:lang w:val="tt-RU"/>
        </w:rPr>
      </w:pPr>
      <w:r>
        <w:rPr>
          <w:color w:val="000000"/>
          <w:sz w:val="32"/>
          <w:szCs w:val="32"/>
          <w:lang w:val="tt-RU"/>
        </w:rPr>
        <w:t xml:space="preserve">   </w:t>
      </w:r>
      <w:r>
        <w:rPr>
          <w:color w:val="000000"/>
          <w:sz w:val="32"/>
          <w:szCs w:val="32"/>
          <w:lang w:val="tt-RU"/>
        </w:rPr>
        <w:t xml:space="preserve">Күктәге йолдызлар бу сүзләрне ишетеп  бер - берсенә күз кысыштылар. Еракта, күз күреме җирдә яңа йолдыз кабынды. Дөнья яктырып китте. Бу яңа йолдыз балкышы иде. </w:t>
      </w:r>
    </w:p>
    <w:p>
      <w:pPr>
        <w:pStyle w:val="Normal"/>
        <w:widowControl w:val="false"/>
        <w:autoSpaceDE w:val="false"/>
        <w:jc w:val="both"/>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jc w:val="both"/>
        <w:rPr>
          <w:color w:val="000000"/>
          <w:sz w:val="32"/>
          <w:szCs w:val="32"/>
          <w:lang w:val="tt-RU"/>
        </w:rPr>
      </w:pPr>
      <w:r>
        <w:rPr>
          <w:color w:val="000000"/>
          <w:sz w:val="32"/>
          <w:szCs w:val="32"/>
          <w:lang w:val="tt-RU"/>
        </w:rPr>
        <w:t xml:space="preserve">                            </w:t>
      </w:r>
    </w:p>
    <w:p>
      <w:pPr>
        <w:pStyle w:val="Normal"/>
        <w:widowControl w:val="false"/>
        <w:autoSpaceDE w:val="false"/>
        <w:rPr>
          <w:color w:val="000000"/>
          <w:sz w:val="32"/>
          <w:szCs w:val="32"/>
          <w:lang w:val="tt-RU"/>
        </w:rPr>
      </w:pPr>
      <w:r>
        <w:rPr>
          <w:color w:val="000000"/>
          <w:sz w:val="32"/>
          <w:szCs w:val="32"/>
        </w:rPr>
        <w:t xml:space="preserve">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spacing w:lineRule="auto" w:line="360"/>
        <w:jc w:val="center"/>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Яктылыкка кайту.</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Сөләйман . 66яшь, гаилә башлыгы,</w:t>
      </w:r>
    </w:p>
    <w:p>
      <w:pPr>
        <w:pStyle w:val="Normal"/>
        <w:widowControl w:val="false"/>
        <w:autoSpaceDE w:val="false"/>
        <w:rPr>
          <w:color w:val="000000"/>
          <w:sz w:val="32"/>
          <w:szCs w:val="32"/>
          <w:lang w:val="tt-RU"/>
        </w:rPr>
      </w:pPr>
      <w:r>
        <w:rPr>
          <w:color w:val="000000"/>
          <w:sz w:val="32"/>
          <w:szCs w:val="32"/>
          <w:lang w:val="tt-RU"/>
        </w:rPr>
        <w:t>Сафия . 59 яшь, гаилә хуҗабикәсе,</w:t>
      </w:r>
    </w:p>
    <w:p>
      <w:pPr>
        <w:pStyle w:val="Normal"/>
        <w:widowControl w:val="false"/>
        <w:autoSpaceDE w:val="false"/>
        <w:rPr>
          <w:color w:val="000000"/>
          <w:sz w:val="32"/>
          <w:szCs w:val="32"/>
          <w:lang w:val="tt-RU"/>
        </w:rPr>
      </w:pPr>
      <w:r>
        <w:rPr>
          <w:color w:val="000000"/>
          <w:sz w:val="32"/>
          <w:szCs w:val="32"/>
          <w:lang w:val="tt-RU"/>
        </w:rPr>
        <w:t>Саадә . 41 яшь, олы кызлары, тумыштан инвалид,</w:t>
      </w:r>
    </w:p>
    <w:p>
      <w:pPr>
        <w:pStyle w:val="Normal"/>
        <w:widowControl w:val="false"/>
        <w:autoSpaceDE w:val="false"/>
        <w:rPr>
          <w:color w:val="000000"/>
          <w:sz w:val="32"/>
          <w:szCs w:val="32"/>
          <w:lang w:val="tt-RU"/>
        </w:rPr>
      </w:pPr>
      <w:r>
        <w:rPr>
          <w:color w:val="000000"/>
          <w:sz w:val="32"/>
          <w:szCs w:val="32"/>
          <w:lang w:val="tt-RU"/>
        </w:rPr>
        <w:t>Габделмәлик . 38 яшь , уллары,</w:t>
      </w:r>
    </w:p>
    <w:p>
      <w:pPr>
        <w:pStyle w:val="Normal"/>
        <w:widowControl w:val="false"/>
        <w:autoSpaceDE w:val="false"/>
        <w:rPr>
          <w:color w:val="000000"/>
          <w:sz w:val="32"/>
          <w:szCs w:val="32"/>
          <w:lang w:val="tt-RU"/>
        </w:rPr>
      </w:pPr>
      <w:r>
        <w:rPr>
          <w:color w:val="000000"/>
          <w:sz w:val="32"/>
          <w:szCs w:val="32"/>
          <w:lang w:val="tt-RU"/>
        </w:rPr>
        <w:t>Юныс бабай . 90 яшь, Сөләйманның ерак туганы.</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Саадә. (Йокыдан тора. Күзләре яшьле)</w:t>
      </w:r>
    </w:p>
    <w:p>
      <w:pPr>
        <w:pStyle w:val="Normal"/>
        <w:widowControl w:val="false"/>
        <w:autoSpaceDE w:val="false"/>
        <w:rPr>
          <w:color w:val="000000"/>
          <w:sz w:val="32"/>
          <w:szCs w:val="32"/>
          <w:lang w:val="tt-RU"/>
        </w:rPr>
      </w:pPr>
      <w:r>
        <w:rPr>
          <w:color w:val="000000"/>
          <w:sz w:val="32"/>
          <w:szCs w:val="32"/>
          <w:lang w:val="tt-RU"/>
        </w:rPr>
        <w:t>Язмышым каршында нинди көчсез мин! Күкләр һәм җир сулышы белән яшим.  Чуалчыклар арасында үземне эзлим. Төне буе йоклый алмадым. Иртәнге якта уйлар агымыннан арып йоклап киткәнмен. Төшемдә ерактан ишетелгән кош тавышларын ишеттем. Былбыллар тавышын...(Күзләрен йома.)</w:t>
      </w:r>
    </w:p>
    <w:p>
      <w:pPr>
        <w:pStyle w:val="Normal"/>
        <w:widowControl w:val="false"/>
        <w:autoSpaceDE w:val="false"/>
        <w:rPr>
          <w:color w:val="000000"/>
          <w:sz w:val="32"/>
          <w:szCs w:val="32"/>
          <w:lang w:val="tt-RU"/>
        </w:rPr>
      </w:pPr>
      <w:r>
        <w:rPr>
          <w:color w:val="000000"/>
          <w:sz w:val="32"/>
          <w:szCs w:val="32"/>
          <w:lang w:val="tt-RU"/>
        </w:rPr>
        <w:t xml:space="preserve">(Дәшми тынмый гына бер- берләренә тотынып кайгылы йөз белән  әби белән бабай узып китәләр. Балачак дусты Иргәш тавышы ишетелә. Саадә диеп кычкыра ул.  Этләр эрә. Әтәчләр тавышы ишетелә) </w:t>
      </w:r>
    </w:p>
    <w:p>
      <w:pPr>
        <w:pStyle w:val="Normal"/>
        <w:widowControl w:val="false"/>
        <w:autoSpaceDE w:val="false"/>
        <w:rPr>
          <w:color w:val="000000"/>
          <w:sz w:val="32"/>
          <w:szCs w:val="32"/>
          <w:lang w:val="tt-RU"/>
        </w:rPr>
      </w:pPr>
      <w:r>
        <w:rPr>
          <w:color w:val="000000"/>
          <w:sz w:val="32"/>
          <w:szCs w:val="32"/>
          <w:lang w:val="tt-RU"/>
        </w:rPr>
        <w:t xml:space="preserve">Саадә урыныннан торып утыра. Тәрәз артыннан трамвайлар шакылдап уза. </w:t>
      </w:r>
    </w:p>
    <w:p>
      <w:pPr>
        <w:pStyle w:val="Normal"/>
        <w:widowControl w:val="false"/>
        <w:autoSpaceDE w:val="false"/>
        <w:rPr/>
      </w:pPr>
      <w:r>
        <w:rPr>
          <w:color w:val="000000"/>
          <w:sz w:val="32"/>
          <w:szCs w:val="32"/>
          <w:lang w:val="tt-RU"/>
        </w:rPr>
        <w:t xml:space="preserve">Саадә. Кая килеп эләктем мин? Кайда яшим? </w:t>
      </w:r>
      <w:r>
        <w:rPr>
          <w:color w:val="000000"/>
          <w:sz w:val="32"/>
          <w:szCs w:val="32"/>
        </w:rPr>
        <w:t>Б</w:t>
      </w:r>
      <w:r>
        <w:rPr>
          <w:color w:val="000000"/>
          <w:sz w:val="32"/>
          <w:szCs w:val="32"/>
          <w:lang w:val="tt-RU"/>
        </w:rPr>
        <w:t xml:space="preserve">у </w:t>
      </w:r>
      <w:r>
        <w:rPr>
          <w:color w:val="000000"/>
          <w:sz w:val="32"/>
          <w:szCs w:val="32"/>
        </w:rPr>
        <w:t xml:space="preserve">- </w:t>
      </w:r>
      <w:r>
        <w:rPr>
          <w:color w:val="000000"/>
          <w:sz w:val="32"/>
          <w:szCs w:val="32"/>
          <w:lang w:val="tt-RU"/>
        </w:rPr>
        <w:t>минем чынбарлыгым. Әтәч тавышлары бары төшләремдә генә. Таш капчыкта бикләнеп яшим. Менә ничә еллар инде әти- әнием энем һәм сеңлем белән мине менә монда алып килеп урнаштырдылар.  Ничә еллардан бирле мин алардан үземне (кире) җырчы Чирмешәнем , саф һавалы урман - кырларыма кире алып кайтуларын сорыйм.  Үземне генә булса да кайтарып куегыз, диеп үтенәм.</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Пәрдә.</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Тәрәз каршында өстәл артында Юныс бабай белән Саадә утыралар. Әле берсе, әле икенчесе уйланып кына фигураларны күчерәләр, бер - берсенә карап елмаеп та куйгалыйлар. </w:t>
      </w:r>
    </w:p>
    <w:p>
      <w:pPr>
        <w:pStyle w:val="Normal"/>
        <w:widowControl w:val="false"/>
        <w:autoSpaceDE w:val="false"/>
        <w:rPr>
          <w:color w:val="000000"/>
          <w:sz w:val="32"/>
          <w:szCs w:val="32"/>
          <w:lang w:val="tt-RU"/>
        </w:rPr>
      </w:pPr>
      <w:r>
        <w:rPr>
          <w:color w:val="000000"/>
          <w:sz w:val="32"/>
          <w:szCs w:val="32"/>
          <w:lang w:val="tt-RU"/>
        </w:rPr>
        <w:t xml:space="preserve">Саадә. Яратам шул атлар белән йөрергә. Беркайчан да хыянәт итмиләр.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Юныс.Ә мин ладьяны яратам. Дустым ул минем. Миңа көч һәм туры юл ошый. Бу тормышта да шулай. Ә син бераз гына хәйләләргә дә яратасың... Йә. әле, кызым. Бүген миңа нәрсә әзерләдең? Карап карыйк.  Синең һәр көнне төрледән төрле нәрсәләр китереп чыгара торган гадәтең дә юк түгел. Ләкин мин синең кармагыңа эләкмәскә тырышам. Мин моңа әзер!</w:t>
      </w:r>
    </w:p>
    <w:p>
      <w:pPr>
        <w:pStyle w:val="Normal"/>
        <w:widowControl w:val="false"/>
        <w:autoSpaceDE w:val="false"/>
        <w:rPr/>
      </w:pPr>
      <w:r>
        <w:rPr>
          <w:color w:val="000000"/>
          <w:sz w:val="32"/>
          <w:szCs w:val="32"/>
          <w:lang w:val="tt-RU"/>
        </w:rPr>
        <w:t xml:space="preserve">Саадә.Дөрес, бабабкаем! </w:t>
      </w:r>
      <w:r>
        <w:rPr>
          <w:color w:val="000000"/>
          <w:sz w:val="32"/>
          <w:szCs w:val="32"/>
        </w:rPr>
        <w:t>С</w:t>
      </w:r>
      <w:r>
        <w:rPr>
          <w:color w:val="000000"/>
          <w:sz w:val="32"/>
          <w:szCs w:val="32"/>
          <w:lang w:val="tt-RU"/>
        </w:rPr>
        <w:t>ин бирешмәскә тиеш. Юкса мин үпкәләрмен.</w:t>
      </w:r>
    </w:p>
    <w:p>
      <w:pPr>
        <w:pStyle w:val="Normal"/>
        <w:widowControl w:val="false"/>
        <w:autoSpaceDE w:val="false"/>
        <w:rPr>
          <w:color w:val="000000"/>
          <w:sz w:val="32"/>
          <w:szCs w:val="32"/>
          <w:lang w:val="tt-RU"/>
        </w:rPr>
      </w:pPr>
      <w:r>
        <w:rPr>
          <w:color w:val="000000"/>
          <w:sz w:val="32"/>
          <w:szCs w:val="32"/>
          <w:lang w:val="tt-RU"/>
        </w:rPr>
        <w:t>Юныс.Миңа ул үпкәләргә сиңа. Син инде өченче көн буена такта патшабикәсенә әйләнеп барасың.(Зал буйлап әкрен генә агылгын Луиза Батыр- Болгари көйләре яңгырый.)</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Саадә.</w:t>
      </w:r>
    </w:p>
    <w:p>
      <w:pPr>
        <w:pStyle w:val="Normal"/>
        <w:widowControl w:val="false"/>
        <w:autoSpaceDE w:val="false"/>
        <w:rPr/>
      </w:pPr>
      <w:r>
        <w:rPr>
          <w:color w:val="000000"/>
          <w:sz w:val="32"/>
          <w:szCs w:val="32"/>
          <w:lang w:val="tt-RU"/>
        </w:rPr>
        <w:t>Бабабкаем, сез ү</w:t>
      </w:r>
      <w:r>
        <w:rPr>
          <w:color w:val="000000"/>
          <w:sz w:val="32"/>
          <w:szCs w:val="32"/>
        </w:rPr>
        <w:t>лемнән</w:t>
      </w:r>
      <w:r>
        <w:rPr>
          <w:color w:val="000000"/>
          <w:sz w:val="32"/>
          <w:szCs w:val="32"/>
          <w:lang w:val="tt-RU"/>
        </w:rPr>
        <w:t xml:space="preserve"> куркасызмы?</w:t>
      </w:r>
    </w:p>
    <w:p>
      <w:pPr>
        <w:pStyle w:val="Normal"/>
        <w:widowControl w:val="false"/>
        <w:autoSpaceDE w:val="false"/>
        <w:rPr>
          <w:color w:val="000000"/>
          <w:sz w:val="32"/>
          <w:szCs w:val="32"/>
          <w:lang w:val="tt-RU"/>
        </w:rPr>
      </w:pPr>
      <w:r>
        <w:rPr>
          <w:color w:val="000000"/>
          <w:sz w:val="32"/>
          <w:szCs w:val="32"/>
          <w:lang w:val="tt-RU"/>
        </w:rPr>
        <w:t>Юныс.Дөресен әйтергәме, ялганларгамы?</w:t>
      </w:r>
    </w:p>
    <w:p>
      <w:pPr>
        <w:pStyle w:val="Normal"/>
        <w:widowControl w:val="false"/>
        <w:autoSpaceDE w:val="false"/>
        <w:rPr>
          <w:color w:val="000000"/>
          <w:sz w:val="32"/>
          <w:szCs w:val="32"/>
          <w:lang w:val="tt-RU"/>
        </w:rPr>
      </w:pPr>
      <w:r>
        <w:rPr>
          <w:color w:val="000000"/>
          <w:sz w:val="32"/>
          <w:szCs w:val="32"/>
          <w:lang w:val="tt-RU"/>
        </w:rPr>
        <w:t>Саадә.Әлбәттә, дөресен!</w:t>
      </w:r>
    </w:p>
    <w:p>
      <w:pPr>
        <w:pStyle w:val="Normal"/>
        <w:widowControl w:val="false"/>
        <w:autoSpaceDE w:val="false"/>
        <w:rPr>
          <w:color w:val="000000"/>
          <w:sz w:val="32"/>
          <w:szCs w:val="32"/>
          <w:lang w:val="tt-RU"/>
        </w:rPr>
      </w:pPr>
      <w:r>
        <w:rPr>
          <w:color w:val="000000"/>
          <w:sz w:val="32"/>
          <w:szCs w:val="32"/>
          <w:lang w:val="tt-RU"/>
        </w:rPr>
        <w:t>Юныс. Юк, кызыкаем. Үлемнән курыкмыйм мин. Чөнки бу җирдә озак яшим. Бушлыкның бер өлешен үзем белән тутырып.  Ләкин менә анда(куллары белән өскә күрсәтеп) миңа шахматсыз күңелсез булуыннан куркам. (Көләләр)</w:t>
      </w:r>
    </w:p>
    <w:p>
      <w:pPr>
        <w:pStyle w:val="Normal"/>
        <w:widowControl w:val="false"/>
        <w:autoSpaceDE w:val="false"/>
        <w:rPr>
          <w:color w:val="000000"/>
          <w:sz w:val="32"/>
          <w:szCs w:val="32"/>
          <w:lang w:val="tt-RU"/>
        </w:rPr>
      </w:pPr>
      <w:r>
        <w:rPr>
          <w:color w:val="000000"/>
          <w:sz w:val="32"/>
          <w:szCs w:val="32"/>
          <w:lang w:val="tt-RU"/>
        </w:rPr>
        <w:t>Саадә.Ә сезнең өчен яшәү нәрсә ул?</w:t>
      </w:r>
    </w:p>
    <w:p>
      <w:pPr>
        <w:pStyle w:val="Normal"/>
        <w:widowControl w:val="false"/>
        <w:autoSpaceDE w:val="false"/>
        <w:rPr>
          <w:color w:val="000000"/>
          <w:sz w:val="32"/>
          <w:szCs w:val="32"/>
          <w:lang w:val="tt-RU"/>
        </w:rPr>
      </w:pPr>
      <w:r>
        <w:rPr>
          <w:color w:val="000000"/>
          <w:sz w:val="32"/>
          <w:szCs w:val="32"/>
          <w:lang w:val="tt-RU"/>
        </w:rPr>
        <w:t xml:space="preserve">Юныс.Минем өчен яшәү - ул төштәге җитди булмаган уен. </w:t>
      </w:r>
    </w:p>
    <w:p>
      <w:pPr>
        <w:pStyle w:val="Normal"/>
        <w:widowControl w:val="false"/>
        <w:autoSpaceDE w:val="false"/>
        <w:rPr/>
      </w:pPr>
      <w:r>
        <w:rPr>
          <w:color w:val="000000"/>
          <w:sz w:val="32"/>
          <w:szCs w:val="32"/>
          <w:lang w:val="tt-RU"/>
        </w:rPr>
        <w:t>Саадә. Ә гаилә? Әйләнә - тирә дөнья? Алары да җ</w:t>
      </w:r>
      <w:r>
        <w:rPr>
          <w:color w:val="000000"/>
          <w:sz w:val="32"/>
          <w:szCs w:val="32"/>
        </w:rPr>
        <w:t>итди</w:t>
      </w:r>
      <w:r>
        <w:rPr>
          <w:color w:val="000000"/>
          <w:sz w:val="32"/>
          <w:szCs w:val="32"/>
          <w:lang w:val="tt-RU"/>
        </w:rPr>
        <w:t xml:space="preserve"> нәрсәләр түгелме?</w:t>
      </w:r>
    </w:p>
    <w:p>
      <w:pPr>
        <w:pStyle w:val="Normal"/>
        <w:widowControl w:val="false"/>
        <w:autoSpaceDE w:val="false"/>
        <w:rPr>
          <w:color w:val="000000"/>
          <w:sz w:val="32"/>
          <w:szCs w:val="32"/>
          <w:lang w:val="tt-RU"/>
        </w:rPr>
      </w:pPr>
      <w:r>
        <w:rPr>
          <w:color w:val="000000"/>
          <w:sz w:val="32"/>
          <w:szCs w:val="32"/>
          <w:lang w:val="tt-RU"/>
        </w:rPr>
        <w:t>Юныс. Кеше гаиләдә - үзен- үзе шәхес буларак уйлап чыгаручы. Аның үз - үзенә уйлап чыгарган дөньясы.</w:t>
      </w:r>
    </w:p>
    <w:p>
      <w:pPr>
        <w:pStyle w:val="Normal"/>
        <w:widowControl w:val="false"/>
        <w:autoSpaceDE w:val="false"/>
        <w:rPr>
          <w:color w:val="000000"/>
          <w:sz w:val="32"/>
          <w:szCs w:val="32"/>
          <w:lang w:val="tt-RU"/>
        </w:rPr>
      </w:pPr>
      <w:r>
        <w:rPr>
          <w:color w:val="000000"/>
          <w:sz w:val="32"/>
          <w:szCs w:val="32"/>
          <w:lang w:val="tt-RU"/>
        </w:rPr>
        <w:t xml:space="preserve">Саадә.Бабакаем, әйт әле, минем туган авылымны Кояшлы дип атаганнар. Аннары аны бит әле башкача Сафия муенсасы дип тә йөриләр. </w:t>
      </w:r>
    </w:p>
    <w:p>
      <w:pPr>
        <w:pStyle w:val="Normal"/>
        <w:widowControl w:val="false"/>
        <w:autoSpaceDE w:val="false"/>
        <w:rPr>
          <w:color w:val="000000"/>
          <w:sz w:val="32"/>
          <w:szCs w:val="32"/>
          <w:lang w:val="tt-RU"/>
        </w:rPr>
      </w:pPr>
      <w:r>
        <w:rPr>
          <w:color w:val="000000"/>
          <w:sz w:val="32"/>
          <w:szCs w:val="32"/>
          <w:lang w:val="tt-RU"/>
        </w:rPr>
        <w:t>Юныс.Әйе, аның тарихы еракларга барып тоташа. Борынгыда Болгар шәһәрендә Банухан нәселе яшәгән.  Бу исә Көнчыгыш Азия илләреннән килеп төпләнгән атаклы нәсел булган.  Меңъеллыкның  бөек фикерче галимнәре  Бируни һәм Әбугалисина үзләренең бәһасез хезмәтләрен иҗат иткән заманнарда бу нәселнең Ыру башы үзенең сату- алу эшләре белән Якын Көнчыгышка юл тоткан.  Алар үзләренең  тауарлары белән Көнчыгышның барлык олы һәм кече шәһәрләрендә булып, Гарәп Испаниясен юл тотканнар.  Өйгә кайтуынча Кызыл диңгез буенда  зур Кәрвансарайда тукталганнар.</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Саадә.Кызык... Кызык, бабакаем. Сез бик күңелле нәрсә сөйли башладыгыз бит әле. </w:t>
      </w:r>
    </w:p>
    <w:p>
      <w:pPr>
        <w:pStyle w:val="Normal"/>
        <w:widowControl w:val="false"/>
        <w:autoSpaceDE w:val="false"/>
        <w:rPr/>
      </w:pPr>
      <w:r>
        <w:rPr>
          <w:color w:val="000000"/>
          <w:sz w:val="32"/>
          <w:szCs w:val="32"/>
          <w:lang w:val="tt-RU"/>
        </w:rPr>
        <w:t>Юныс.Шуннан шул. Менә шул Бануханнар нәселенең дәвамчысы Рәшит җирле Ыру башы кызына гашыйк булган. Кызның кара энҗедәй ялтырап торган күзләреннән, гүзәллеге, чибәрлегеннән кырыс холкына да карамастан  аңын җуяр дәрәҗәгә җиткән. Аның игътибары да, кыйммәтле бүләкләре, асылташлары да салкын йөрәген җылыта алмаганнар.  Кәрвансарайда яшәүче йөзъяшәр карчык Рәшитнең кичерешләрен күреп  яшь cәүдәгәргә ефәк җеп биргән. "Менә сиңа ефәк җ</w:t>
      </w:r>
      <w:r>
        <w:rPr>
          <w:color w:val="000000"/>
          <w:sz w:val="32"/>
          <w:szCs w:val="32"/>
        </w:rPr>
        <w:t>еп</w:t>
      </w:r>
      <w:r>
        <w:rPr>
          <w:color w:val="000000"/>
          <w:sz w:val="32"/>
          <w:szCs w:val="32"/>
          <w:lang w:val="tt-RU"/>
        </w:rPr>
        <w:t>. Аңардан тере муенса яса. Ничек тереме?   Тәмле җиләк- җимеш, хөрмә төшләре,  диңгез буендагы ташларны тез дә аңа бүләк ит.  Әгәр дә биш көннән соң бу муенсаны тотып ул синең яныңа килә икән, димәк ул синнән кодалар көтә."</w:t>
      </w:r>
    </w:p>
    <w:p>
      <w:pPr>
        <w:pStyle w:val="Normal"/>
        <w:widowControl w:val="false"/>
        <w:autoSpaceDE w:val="false"/>
        <w:rPr>
          <w:color w:val="000000"/>
          <w:sz w:val="32"/>
          <w:szCs w:val="32"/>
          <w:lang w:val="tt-RU"/>
        </w:rPr>
      </w:pPr>
      <w:r>
        <w:rPr>
          <w:color w:val="000000"/>
          <w:sz w:val="32"/>
          <w:szCs w:val="32"/>
          <w:lang w:val="tt-RU"/>
        </w:rPr>
        <w:t>Саадә. Һәм шуннан туй иткәннәрме?</w:t>
      </w:r>
    </w:p>
    <w:p>
      <w:pPr>
        <w:pStyle w:val="Normal"/>
        <w:widowControl w:val="false"/>
        <w:autoSpaceDE w:val="false"/>
        <w:rPr>
          <w:color w:val="000000"/>
          <w:sz w:val="32"/>
          <w:szCs w:val="32"/>
          <w:lang w:val="tt-RU"/>
        </w:rPr>
      </w:pPr>
      <w:r>
        <w:rPr>
          <w:color w:val="000000"/>
          <w:sz w:val="32"/>
          <w:szCs w:val="32"/>
          <w:lang w:val="tt-RU"/>
        </w:rPr>
        <w:t xml:space="preserve">Юныс. Нәкъ шулай. Алар Тихамада туй итеп кызны  үзләре белән туган якларына алып кайтып киткәннәр . Бик яраткан Рәшит Сафияне. Чирмешән елгасы ярына , тәрәзәләрен Көнчыгышка каратып өй салып та куйган ул анда. </w:t>
      </w:r>
    </w:p>
    <w:p>
      <w:pPr>
        <w:pStyle w:val="Normal"/>
        <w:widowControl w:val="false"/>
        <w:autoSpaceDE w:val="false"/>
        <w:rPr>
          <w:color w:val="000000"/>
          <w:sz w:val="32"/>
          <w:szCs w:val="32"/>
          <w:lang w:val="tt-RU"/>
        </w:rPr>
      </w:pPr>
      <w:r>
        <w:rPr>
          <w:color w:val="000000"/>
          <w:sz w:val="32"/>
          <w:szCs w:val="32"/>
          <w:lang w:val="tt-RU"/>
        </w:rPr>
        <w:t>Саадә.</w:t>
      </w:r>
    </w:p>
    <w:p>
      <w:pPr>
        <w:pStyle w:val="Normal"/>
        <w:widowControl w:val="false"/>
        <w:autoSpaceDE w:val="false"/>
        <w:rPr>
          <w:color w:val="000000"/>
          <w:sz w:val="32"/>
          <w:szCs w:val="32"/>
          <w:lang w:val="tt-RU"/>
        </w:rPr>
      </w:pPr>
      <w:r>
        <w:rPr>
          <w:color w:val="000000"/>
          <w:sz w:val="32"/>
          <w:szCs w:val="32"/>
          <w:lang w:val="tt-RU"/>
        </w:rPr>
        <w:t>Менә бәхет...</w:t>
      </w:r>
    </w:p>
    <w:p>
      <w:pPr>
        <w:pStyle w:val="Normal"/>
        <w:widowControl w:val="false"/>
        <w:autoSpaceDE w:val="false"/>
        <w:rPr>
          <w:color w:val="000000"/>
          <w:sz w:val="32"/>
          <w:szCs w:val="32"/>
          <w:lang w:val="tt-RU"/>
        </w:rPr>
      </w:pPr>
      <w:r>
        <w:rPr>
          <w:color w:val="000000"/>
          <w:sz w:val="32"/>
          <w:szCs w:val="32"/>
          <w:lang w:val="tt-RU"/>
        </w:rPr>
        <w:t xml:space="preserve">Юныс.Еллар узган. Гаилә ишәйгән.  Беренче өй янында икенчеләре, өченчеләре дә пәйда булган.  Кышлар суык һәм кырыс икән монда. Менә шуңа да  Сафия бу авылга исемне Кояшлы дип бирергә булган. Исеме генә булса да җылылык бирмәсме диеп өметләнгән.  Шулай, кызым... Әй, чүттин генә онытмадым,  Теге Кәрвансарайдагы әби аңа болай дигән, имеш: "Исеңдә тот , улым.  Син муенсаны үз кулларың белән тезгәндә яратып, матур сүзләр әйтеп тезәргә тиеш". Менә без , кызым синең белән Банухан һәм зирәк Аравия Сафиясеннән киткән нәсел. </w:t>
      </w:r>
    </w:p>
    <w:p>
      <w:pPr>
        <w:pStyle w:val="Normal"/>
        <w:widowControl w:val="false"/>
        <w:autoSpaceDE w:val="false"/>
        <w:rPr>
          <w:color w:val="000000"/>
          <w:sz w:val="32"/>
          <w:szCs w:val="32"/>
          <w:lang w:val="tt-RU"/>
        </w:rPr>
      </w:pPr>
      <w:r>
        <w:rPr>
          <w:color w:val="000000"/>
          <w:sz w:val="32"/>
          <w:szCs w:val="32"/>
          <w:lang w:val="tt-RU"/>
        </w:rPr>
        <w:t>Саадә.</w:t>
      </w:r>
    </w:p>
    <w:p>
      <w:pPr>
        <w:pStyle w:val="Normal"/>
        <w:widowControl w:val="false"/>
        <w:autoSpaceDE w:val="false"/>
        <w:rPr>
          <w:color w:val="000000"/>
          <w:sz w:val="32"/>
          <w:szCs w:val="32"/>
          <w:lang w:val="tt-RU"/>
        </w:rPr>
      </w:pPr>
      <w:r>
        <w:rPr>
          <w:color w:val="000000"/>
          <w:sz w:val="32"/>
          <w:szCs w:val="32"/>
          <w:lang w:val="tt-RU"/>
        </w:rPr>
        <w:t>Ә муенса? Бабакаем! Муенса турында...</w:t>
      </w:r>
    </w:p>
    <w:p>
      <w:pPr>
        <w:pStyle w:val="Normal"/>
        <w:widowControl w:val="false"/>
        <w:autoSpaceDE w:val="false"/>
        <w:rPr>
          <w:color w:val="000000"/>
          <w:sz w:val="32"/>
          <w:szCs w:val="32"/>
          <w:lang w:val="tt-RU"/>
        </w:rPr>
      </w:pPr>
      <w:r>
        <w:rPr>
          <w:color w:val="000000"/>
          <w:sz w:val="32"/>
          <w:szCs w:val="32"/>
          <w:lang w:val="tt-RU"/>
        </w:rPr>
        <w:t xml:space="preserve">Юныс.Муенса булмаса, безнең авылыбыз да булмаган булыр иде. Менә хәзер кызым беләсең инде. Ни өчен өйләнергә теләге булган егетләрнең безнең авылда кызларына шушындый муенсалар бүләк итүләрен. </w:t>
      </w:r>
    </w:p>
    <w:p>
      <w:pPr>
        <w:pStyle w:val="Normal"/>
        <w:widowControl w:val="false"/>
        <w:autoSpaceDE w:val="false"/>
        <w:rPr>
          <w:color w:val="000000"/>
          <w:sz w:val="32"/>
          <w:szCs w:val="32"/>
          <w:lang w:val="tt-RU"/>
        </w:rPr>
      </w:pPr>
      <w:r>
        <w:rPr>
          <w:color w:val="000000"/>
          <w:sz w:val="32"/>
          <w:szCs w:val="32"/>
          <w:lang w:val="tt-RU"/>
        </w:rPr>
        <w:t>(Саадә моны тыңлап бетергәч бераз моңсулана. Күзләрен аска төшерә. Моны сизеп һәм күреп торган бабасы аркасыннан кагып).</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Юныс.Мин ышанам сиңа. Хәзергесе мизгелдә берәресе сиңа да муенса тезә торгандыр әле.</w:t>
      </w:r>
    </w:p>
    <w:p>
      <w:pPr>
        <w:pStyle w:val="Normal"/>
        <w:widowControl w:val="false"/>
        <w:autoSpaceDE w:val="false"/>
        <w:rPr>
          <w:color w:val="000000"/>
          <w:sz w:val="32"/>
          <w:szCs w:val="32"/>
          <w:lang w:val="tt-RU"/>
        </w:rPr>
      </w:pPr>
      <w:r>
        <w:rPr>
          <w:color w:val="000000"/>
          <w:sz w:val="32"/>
          <w:szCs w:val="32"/>
          <w:lang w:val="tt-RU"/>
        </w:rPr>
        <w:t>(Саадә елмаерга тырыша, ләкин күзләрендә яшь тамчылары.)</w:t>
      </w:r>
    </w:p>
    <w:p>
      <w:pPr>
        <w:pStyle w:val="Normal"/>
        <w:widowControl w:val="false"/>
        <w:autoSpaceDE w:val="false"/>
        <w:rPr>
          <w:color w:val="000000"/>
          <w:sz w:val="32"/>
          <w:szCs w:val="32"/>
          <w:lang w:val="tt-RU"/>
        </w:rPr>
      </w:pPr>
      <w:r>
        <w:rPr>
          <w:color w:val="000000"/>
          <w:sz w:val="32"/>
          <w:szCs w:val="32"/>
          <w:lang w:val="tt-RU"/>
        </w:rPr>
        <w:t>(Пәрдә)</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Аш бүлмәсе. Тәрәз артында караңгы төн. Шәм яктысында ир белән хатын өстәл артында утырлар.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pPr>
      <w:r>
        <w:rPr>
          <w:color w:val="000000"/>
          <w:sz w:val="32"/>
          <w:szCs w:val="32"/>
          <w:lang w:val="tt-RU"/>
        </w:rPr>
        <w:t>Сөләйман. Нинди авырлыклар белән күчтек шәһәргә. Балаларыбыз ө</w:t>
      </w:r>
      <w:r>
        <w:rPr>
          <w:color w:val="000000"/>
          <w:sz w:val="32"/>
          <w:szCs w:val="32"/>
        </w:rPr>
        <w:t>чен</w:t>
      </w:r>
      <w:r>
        <w:rPr>
          <w:color w:val="000000"/>
          <w:sz w:val="32"/>
          <w:szCs w:val="32"/>
          <w:lang w:val="tt-RU"/>
        </w:rPr>
        <w:t xml:space="preserve"> диеп тырыштык. </w:t>
      </w:r>
    </w:p>
    <w:p>
      <w:pPr>
        <w:pStyle w:val="Normal"/>
        <w:widowControl w:val="false"/>
        <w:autoSpaceDE w:val="false"/>
        <w:rPr>
          <w:color w:val="000000"/>
          <w:sz w:val="32"/>
          <w:szCs w:val="32"/>
          <w:lang w:val="tt-RU"/>
        </w:rPr>
      </w:pPr>
      <w:r>
        <w:rPr>
          <w:color w:val="000000"/>
          <w:sz w:val="32"/>
          <w:szCs w:val="32"/>
          <w:lang w:val="tt-RU"/>
        </w:rPr>
        <w:t xml:space="preserve">Сафия.Йөрәгемнән кан тамгандыр  өебез һәм бакчабызны калдырып чыгып киткәндә. Моннан да авыррак мизгелне хәтерләмим дә.  Ә этебез Арыслан? Аны калдырып киткәндә минеке генә түгел, аның да күзләре яшьләнде. </w:t>
      </w:r>
    </w:p>
    <w:p>
      <w:pPr>
        <w:pStyle w:val="Normal"/>
        <w:widowControl w:val="false"/>
        <w:autoSpaceDE w:val="false"/>
        <w:rPr>
          <w:color w:val="000000"/>
          <w:sz w:val="32"/>
          <w:szCs w:val="32"/>
          <w:lang w:val="tt-RU"/>
        </w:rPr>
      </w:pPr>
      <w:r>
        <w:rPr>
          <w:color w:val="000000"/>
          <w:sz w:val="32"/>
          <w:szCs w:val="32"/>
          <w:lang w:val="tt-RU"/>
        </w:rPr>
        <w:t xml:space="preserve">Сөләйман. Сөйләмә дә инде. Авылдашлар алдында мин үземне геаепле итеп сиздем. Ташламаска тиеш идем мин авылыбызны. Рәхмәтсез баласы мин аның.  Ярый әле Юныс бабаның сүзләрен тыңлап өебезне сатмадык. Югыйсә, эшләр харап иде.  Хәзер менә, сагынсак, кайтыр җиребез бар. </w:t>
      </w:r>
    </w:p>
    <w:p>
      <w:pPr>
        <w:pStyle w:val="Normal"/>
        <w:widowControl w:val="false"/>
        <w:autoSpaceDE w:val="false"/>
        <w:rPr>
          <w:color w:val="000000"/>
          <w:sz w:val="32"/>
          <w:szCs w:val="32"/>
          <w:lang w:val="tt-RU"/>
        </w:rPr>
      </w:pPr>
      <w:r>
        <w:rPr>
          <w:color w:val="000000"/>
          <w:sz w:val="32"/>
          <w:szCs w:val="32"/>
          <w:lang w:val="tt-RU"/>
        </w:rPr>
        <w:t xml:space="preserve">Сафия. Еш күрәм мин төштә аларны.  Имеш өебездә мин. Бакча буйлап йөрим. Ата- бабам рухы чакыра бугай мине анда. </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Тавышка Юныс баба чыга. Сөләйман да, Сафия дә урыннарыннан торып басалар. </w:t>
      </w:r>
    </w:p>
    <w:p>
      <w:pPr>
        <w:pStyle w:val="Normal"/>
        <w:widowControl w:val="false"/>
        <w:autoSpaceDE w:val="false"/>
        <w:rPr>
          <w:color w:val="000000"/>
          <w:sz w:val="32"/>
          <w:szCs w:val="32"/>
          <w:lang w:val="tt-RU"/>
        </w:rPr>
      </w:pPr>
      <w:r>
        <w:rPr>
          <w:color w:val="000000"/>
          <w:sz w:val="32"/>
          <w:szCs w:val="32"/>
          <w:lang w:val="tt-RU"/>
        </w:rPr>
        <w:t>Сөләйман.Баба, әйдәгез, утырыгыз безнең янга. Безнең сөйләшүне җанландырыгыз.</w:t>
      </w:r>
    </w:p>
    <w:p>
      <w:pPr>
        <w:pStyle w:val="Normal"/>
        <w:widowControl w:val="false"/>
        <w:autoSpaceDE w:val="false"/>
        <w:rPr>
          <w:color w:val="000000"/>
          <w:sz w:val="32"/>
          <w:szCs w:val="32"/>
          <w:lang w:val="tt-RU"/>
        </w:rPr>
      </w:pPr>
      <w:r>
        <w:rPr>
          <w:color w:val="000000"/>
          <w:sz w:val="32"/>
          <w:szCs w:val="32"/>
          <w:lang w:val="tt-RU"/>
        </w:rPr>
        <w:t xml:space="preserve">Юныс.Рәхмәт, балалар! Үзегез дә утырыгыз. </w:t>
      </w:r>
    </w:p>
    <w:p>
      <w:pPr>
        <w:pStyle w:val="Normal"/>
        <w:widowControl w:val="false"/>
        <w:autoSpaceDE w:val="false"/>
        <w:rPr>
          <w:color w:val="000000"/>
          <w:sz w:val="32"/>
          <w:szCs w:val="32"/>
          <w:lang w:val="tt-RU"/>
        </w:rPr>
      </w:pPr>
      <w:r>
        <w:rPr>
          <w:color w:val="000000"/>
          <w:sz w:val="32"/>
          <w:szCs w:val="32"/>
          <w:lang w:val="tt-RU"/>
        </w:rPr>
        <w:t>Сафия.( Чәй ясап бирә).Атакай, гафу итегез. Сезне уятмаганбаздыр бит?</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Юныс.Юк, юк балалар. Йокламый идем.  Күкләрдә очып йөрдем.  Аннан сезнең тавышны ишетеп яныгызга ашыктым, балалар. </w:t>
      </w:r>
    </w:p>
    <w:p>
      <w:pPr>
        <w:pStyle w:val="Normal"/>
        <w:widowControl w:val="false"/>
        <w:autoSpaceDE w:val="false"/>
        <w:rPr>
          <w:color w:val="000000"/>
          <w:sz w:val="32"/>
          <w:szCs w:val="32"/>
          <w:lang w:val="tt-RU"/>
        </w:rPr>
      </w:pPr>
      <w:r>
        <w:rPr>
          <w:color w:val="000000"/>
          <w:sz w:val="32"/>
          <w:szCs w:val="32"/>
          <w:lang w:val="tt-RU"/>
        </w:rPr>
        <w:t>Сөләйман (Хәйләкәр көлеп). Әкият дөньягызда үзегез генә очтыгызмы?</w:t>
      </w:r>
    </w:p>
    <w:p>
      <w:pPr>
        <w:pStyle w:val="Normal"/>
        <w:widowControl w:val="false"/>
        <w:autoSpaceDE w:val="false"/>
        <w:rPr>
          <w:color w:val="000000"/>
          <w:sz w:val="32"/>
          <w:szCs w:val="32"/>
          <w:lang w:val="tt-RU"/>
        </w:rPr>
      </w:pPr>
      <w:r>
        <w:rPr>
          <w:color w:val="000000"/>
          <w:sz w:val="32"/>
          <w:szCs w:val="32"/>
          <w:lang w:val="tt-RU"/>
        </w:rPr>
        <w:t>Юныс.Юк, үзем генә түгел, хатыннарым белән.</w:t>
      </w:r>
    </w:p>
    <w:p>
      <w:pPr>
        <w:pStyle w:val="Normal"/>
        <w:widowControl w:val="false"/>
        <w:autoSpaceDE w:val="false"/>
        <w:rPr>
          <w:color w:val="000000"/>
          <w:sz w:val="32"/>
          <w:szCs w:val="32"/>
          <w:lang w:val="tt-RU"/>
        </w:rPr>
      </w:pPr>
      <w:r>
        <w:rPr>
          <w:color w:val="000000"/>
          <w:sz w:val="32"/>
          <w:szCs w:val="32"/>
          <w:lang w:val="tt-RU"/>
        </w:rPr>
        <w:t>Сафия (Сәерсенеп).Алар сезнең белән !? Бик яраттыгызмы аларны?</w:t>
      </w:r>
    </w:p>
    <w:p>
      <w:pPr>
        <w:pStyle w:val="Normal"/>
        <w:widowControl w:val="false"/>
        <w:autoSpaceDE w:val="false"/>
        <w:rPr>
          <w:color w:val="000000"/>
          <w:sz w:val="32"/>
          <w:szCs w:val="32"/>
          <w:lang w:val="tt-RU"/>
        </w:rPr>
      </w:pPr>
      <w:r>
        <w:rPr>
          <w:color w:val="000000"/>
          <w:sz w:val="32"/>
          <w:szCs w:val="32"/>
          <w:lang w:val="tt-RU"/>
        </w:rPr>
        <w:t xml:space="preserve">Юныс.Яраттым, әлбәттә.  Алар мине абыйлары урынына күреп яраттылар. </w:t>
      </w:r>
    </w:p>
    <w:p>
      <w:pPr>
        <w:pStyle w:val="Normal"/>
        <w:widowControl w:val="false"/>
        <w:autoSpaceDE w:val="false"/>
        <w:rPr>
          <w:color w:val="000000"/>
          <w:sz w:val="32"/>
          <w:szCs w:val="32"/>
          <w:lang w:val="tt-RU"/>
        </w:rPr>
      </w:pPr>
      <w:r>
        <w:rPr>
          <w:color w:val="000000"/>
          <w:sz w:val="32"/>
          <w:szCs w:val="32"/>
          <w:lang w:val="tt-RU"/>
        </w:rPr>
        <w:t xml:space="preserve">Сафия. Атакай! Сезнең беркайчан да алар турында сөйләгәнегез булмады. </w:t>
      </w:r>
    </w:p>
    <w:p>
      <w:pPr>
        <w:pStyle w:val="Normal"/>
        <w:widowControl w:val="false"/>
        <w:autoSpaceDE w:val="false"/>
        <w:rPr/>
      </w:pPr>
      <w:r>
        <w:rPr>
          <w:color w:val="000000"/>
          <w:sz w:val="32"/>
          <w:szCs w:val="32"/>
          <w:lang w:val="tt-RU"/>
        </w:rPr>
        <w:t>Юныс.Нәрсәсен сөйлим. Әллә кайчан булган хәлләрне? Миңа унсигез, аңа уналты да тулмаган иде ә</w:t>
      </w:r>
      <w:r>
        <w:rPr>
          <w:color w:val="000000"/>
          <w:sz w:val="32"/>
          <w:szCs w:val="32"/>
        </w:rPr>
        <w:t>ле</w:t>
      </w:r>
      <w:r>
        <w:rPr>
          <w:color w:val="000000"/>
          <w:sz w:val="32"/>
          <w:szCs w:val="32"/>
          <w:lang w:val="tt-RU"/>
        </w:rPr>
        <w:t>. Әниләр яучыладылар миңа аны. Кыз риза булды.  Без аның белән биш ел бернинди четрексез, җиңел һәм күңелле яшәдек.  Безгә Ходай бала бирмәде.  Шулай да бәхетле идек. Ләкин берсендә авылыбызга илгизәр музыкант килде. Ул найда бик матур уйный иде. Бөтен авылыбыз белән бу көйләр эчендә эредек тә югалдык.  Ә минем хәләлем исә бөтенләй ак болытларга очып китте.  Очраклы, бәлки очраклы да түгелдер, карашлары очрашса күзләрен томан каплый иде.  Ул таркауга әйләнде. Төннәр буе мендәрләрен яшькә батыра иде.  Миндә инде, әлбәттә, көнчелек уты кабынды.  Аны  кызгана башладым.  Үземә булган хисләре сүнгәнен аңлагач та кулыннан тоттым да музыкант янына алып бардым. "Сакла аны"(, -) дидем дә, кайтып киттем.</w:t>
      </w:r>
    </w:p>
    <w:p>
      <w:pPr>
        <w:pStyle w:val="Normal"/>
        <w:widowControl w:val="false"/>
        <w:autoSpaceDE w:val="false"/>
        <w:rPr>
          <w:color w:val="000000"/>
          <w:sz w:val="32"/>
          <w:szCs w:val="32"/>
          <w:lang w:val="tt-RU"/>
        </w:rPr>
      </w:pPr>
      <w:r>
        <w:rPr>
          <w:color w:val="000000"/>
          <w:sz w:val="32"/>
          <w:szCs w:val="32"/>
          <w:lang w:val="tt-RU"/>
        </w:rPr>
        <w:t>Сафия.Бу адымыгыз өчен соңыннан үкенмәдегезме соң?</w:t>
      </w:r>
    </w:p>
    <w:p>
      <w:pPr>
        <w:pStyle w:val="Normal"/>
        <w:widowControl w:val="false"/>
        <w:autoSpaceDE w:val="false"/>
        <w:rPr/>
      </w:pPr>
      <w:r>
        <w:rPr>
          <w:color w:val="000000"/>
          <w:sz w:val="32"/>
          <w:szCs w:val="32"/>
          <w:lang w:val="tt-RU"/>
        </w:rPr>
        <w:t>Юныс.Бу кичтә мин якыннарым белән генә хушлашып бу авылдан китеп бардым.  Аннары инде белгәнегезчә егерме ел "читлектә " утырдым.  Монысына да ү</w:t>
      </w:r>
      <w:r>
        <w:rPr>
          <w:color w:val="000000"/>
          <w:sz w:val="32"/>
          <w:szCs w:val="32"/>
        </w:rPr>
        <w:t>кенмим</w:t>
      </w:r>
      <w:r>
        <w:rPr>
          <w:color w:val="000000"/>
          <w:sz w:val="32"/>
          <w:szCs w:val="32"/>
          <w:lang w:val="tt-RU"/>
        </w:rPr>
        <w:t xml:space="preserve">.  Үз - үземне, ни өчен туганлыгымны аңладым мин анда.  Менә шунда китапларга һәм шахматка бәйләндем. Төрмә башлыгыбыз, без хөрмәт иткән кеше, төрмәбезне университетка әйләндерде.  Без анда җинаятьчеләрдән тыш укучылар да идек.  Кайчакта анда яшәгән чорны сагынып та куйгалыйм. Үзгә бер дөнья иде ул.  </w:t>
      </w:r>
    </w:p>
    <w:p>
      <w:pPr>
        <w:pStyle w:val="Normal"/>
        <w:widowControl w:val="false"/>
        <w:autoSpaceDE w:val="false"/>
        <w:rPr>
          <w:color w:val="000000"/>
          <w:sz w:val="32"/>
          <w:szCs w:val="32"/>
          <w:lang w:val="tt-RU"/>
        </w:rPr>
      </w:pPr>
      <w:r>
        <w:rPr>
          <w:color w:val="000000"/>
          <w:sz w:val="32"/>
          <w:szCs w:val="32"/>
          <w:lang w:val="tt-RU"/>
        </w:rPr>
        <w:t>Сафия.Бер башлагач, сөйләгез инде. Ә икенче хатыныгыз? Аның белән ничек аерылыштыгыз?</w:t>
      </w:r>
    </w:p>
    <w:p>
      <w:pPr>
        <w:pStyle w:val="Normal"/>
        <w:widowControl w:val="false"/>
        <w:autoSpaceDE w:val="false"/>
        <w:rPr/>
      </w:pPr>
      <w:r>
        <w:rPr>
          <w:color w:val="000000"/>
          <w:sz w:val="32"/>
          <w:szCs w:val="32"/>
          <w:lang w:val="tt-RU"/>
        </w:rPr>
        <w:t>Юныс.Бик яратып ө</w:t>
      </w:r>
      <w:r>
        <w:rPr>
          <w:color w:val="000000"/>
          <w:sz w:val="32"/>
          <w:szCs w:val="32"/>
        </w:rPr>
        <w:t>й</w:t>
      </w:r>
      <w:r>
        <w:rPr>
          <w:color w:val="000000"/>
          <w:sz w:val="32"/>
          <w:szCs w:val="32"/>
          <w:lang w:val="tt-RU"/>
        </w:rPr>
        <w:t>л</w:t>
      </w:r>
      <w:r>
        <w:rPr>
          <w:color w:val="000000"/>
          <w:sz w:val="32"/>
          <w:szCs w:val="32"/>
        </w:rPr>
        <w:t>әндем</w:t>
      </w:r>
      <w:r>
        <w:rPr>
          <w:color w:val="000000"/>
          <w:sz w:val="32"/>
          <w:szCs w:val="32"/>
          <w:lang w:val="tt-RU"/>
        </w:rPr>
        <w:t xml:space="preserve"> мин аны.  Күңелле, әрсез иде ул.  Әгәр дә инде ачуланса, аның янында бөтенләй тормавың хәерле. Тузаннарыңны туздыра.  Ярата да, курка да идем мин аннан.  Аның белән өч ел тынычлыкта һәм барлыкта яшәдек.  Бер тапкыр йокыдан уңайсызланып уянып китсәм, астымда, янымда китаплар һәм шахмат.  Янында язу - "Гафу ит. сау бул." Ул минем кебек соры һәм эчпошыргыч  кешеләрне яратмас иде.  Ә мин шундый. Өченче хатыным итеп мин китаплар һәм шахматны сайладым... Менә шулай. Сезгә әманәтем бар. Җанымны бакыйлыкка күчергәч тә, Җир- Анабыз куенына кергәндә, яныма китапларым һәм шахматны да куеп калдырыгыз. Тегендә дә алардан башка күңелсез булыр төсле миңа. Өченче хатынымны алыштыручылар алар.</w:t>
      </w:r>
    </w:p>
    <w:p>
      <w:pPr>
        <w:pStyle w:val="Normal"/>
        <w:widowControl w:val="false"/>
        <w:autoSpaceDE w:val="false"/>
        <w:rPr>
          <w:color w:val="000000"/>
          <w:sz w:val="32"/>
          <w:szCs w:val="32"/>
          <w:lang w:val="tt-RU"/>
        </w:rPr>
      </w:pPr>
      <w:r>
        <w:rPr>
          <w:color w:val="000000"/>
          <w:sz w:val="32"/>
          <w:szCs w:val="32"/>
          <w:lang w:val="tt-RU"/>
        </w:rPr>
        <w:t>Сөләйман. Әйе, тормыш юлында бөтен кешегә дә бер төрле үк бәхет елмаймый шул.</w:t>
      </w:r>
    </w:p>
    <w:p>
      <w:pPr>
        <w:pStyle w:val="Normal"/>
        <w:widowControl w:val="false"/>
        <w:autoSpaceDE w:val="false"/>
        <w:rPr>
          <w:color w:val="000000"/>
          <w:sz w:val="32"/>
          <w:szCs w:val="32"/>
          <w:lang w:val="tt-RU"/>
        </w:rPr>
      </w:pPr>
      <w:r>
        <w:rPr>
          <w:color w:val="000000"/>
          <w:sz w:val="32"/>
          <w:szCs w:val="32"/>
          <w:lang w:val="tt-RU"/>
        </w:rPr>
        <w:t>Юныс.Алай димә, улым! Җирдә яшәү, исән - сау булу - ул бәхет. Ә калганнары - тормыш чуалчыклары. Әллә син хатыннары бар кешеләрнең барысын да бәхетле дип беләсеңме? Алар парлы ялгызлар. Кеше ялгыз туа, ялгыз яши һәм берүзе үлә. Шулай булгач....</w:t>
      </w:r>
    </w:p>
    <w:p>
      <w:pPr>
        <w:pStyle w:val="Normal"/>
        <w:widowControl w:val="false"/>
        <w:autoSpaceDE w:val="false"/>
        <w:rPr>
          <w:color w:val="000000"/>
          <w:sz w:val="32"/>
          <w:szCs w:val="32"/>
          <w:lang w:val="tt-RU"/>
        </w:rPr>
      </w:pPr>
      <w:r>
        <w:rPr>
          <w:color w:val="000000"/>
          <w:sz w:val="32"/>
          <w:szCs w:val="32"/>
          <w:lang w:val="tt-RU"/>
        </w:rPr>
        <w:t xml:space="preserve">Сөләйман.(Сүзне борып)Минем әни әтине үзе үзенә өйләндергән. </w:t>
      </w:r>
    </w:p>
    <w:p>
      <w:pPr>
        <w:pStyle w:val="Normal"/>
        <w:widowControl w:val="false"/>
        <w:autoSpaceDE w:val="false"/>
        <w:rPr>
          <w:color w:val="000000"/>
          <w:sz w:val="32"/>
          <w:szCs w:val="32"/>
          <w:lang w:val="tt-RU"/>
        </w:rPr>
      </w:pPr>
      <w:r>
        <w:rPr>
          <w:color w:val="000000"/>
          <w:sz w:val="32"/>
          <w:szCs w:val="32"/>
          <w:lang w:val="tt-RU"/>
        </w:rPr>
        <w:t xml:space="preserve">Юныс. Бәлки, безне, ирләрне яшь үгезләрне бәйләп алып кайткан кебек алып кайтырга, өйләндерергә кирәктер дә. Хатын- кыз бит ул сайлый белә. Эчке сиземләве җитә аның. </w:t>
      </w:r>
    </w:p>
    <w:p>
      <w:pPr>
        <w:pStyle w:val="Normal"/>
        <w:widowControl w:val="false"/>
        <w:autoSpaceDE w:val="false"/>
        <w:rPr>
          <w:color w:val="000000"/>
          <w:sz w:val="32"/>
          <w:szCs w:val="32"/>
          <w:lang w:val="tt-RU"/>
        </w:rPr>
      </w:pPr>
      <w:r>
        <w:rPr>
          <w:color w:val="000000"/>
          <w:sz w:val="32"/>
          <w:szCs w:val="32"/>
          <w:lang w:val="tt-RU"/>
        </w:rPr>
        <w:t>Сафия.(Юныс янына килеп, аны җиңелчә генә кочып, чәчләреннән үбеп).Атакай, алай диеп үзегезне начарлап утырмагыз әле.  Без сезне яратып, сезнең киңәшләрегез белән ялгышмыйча яшибез.</w:t>
      </w:r>
    </w:p>
    <w:p>
      <w:pPr>
        <w:pStyle w:val="Normal"/>
        <w:widowControl w:val="false"/>
        <w:autoSpaceDE w:val="false"/>
        <w:rPr>
          <w:color w:val="000000"/>
          <w:sz w:val="32"/>
          <w:szCs w:val="32"/>
          <w:lang w:val="tt-RU"/>
        </w:rPr>
      </w:pPr>
      <w:r>
        <w:rPr>
          <w:color w:val="000000"/>
          <w:sz w:val="32"/>
          <w:szCs w:val="32"/>
          <w:lang w:val="tt-RU"/>
        </w:rPr>
        <w:t xml:space="preserve"> </w:t>
      </w:r>
    </w:p>
    <w:p>
      <w:pPr>
        <w:pStyle w:val="Normal"/>
        <w:widowControl w:val="false"/>
        <w:autoSpaceDE w:val="false"/>
        <w:rPr>
          <w:color w:val="000000"/>
          <w:sz w:val="32"/>
          <w:szCs w:val="32"/>
          <w:lang w:val="tt-RU"/>
        </w:rPr>
      </w:pPr>
      <w:r>
        <w:rPr>
          <w:color w:val="000000"/>
          <w:sz w:val="32"/>
          <w:szCs w:val="32"/>
          <w:lang w:val="tt-RU"/>
        </w:rPr>
        <w:t>(Пәрдә)</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Кунак бүлмәсендә Сафия зур имән кәнәфине бизәп йөри. Аны йомшак кызыл бәрхет белән бизи. Саадә үзенең коляскасында килеп чыга.)</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Саадә.Нишлисең, әнием?</w:t>
      </w:r>
    </w:p>
    <w:p>
      <w:pPr>
        <w:pStyle w:val="Normal"/>
        <w:widowControl w:val="false"/>
        <w:autoSpaceDE w:val="false"/>
        <w:rPr>
          <w:color w:val="000000"/>
          <w:sz w:val="32"/>
          <w:szCs w:val="32"/>
          <w:lang w:val="tt-RU"/>
        </w:rPr>
      </w:pPr>
      <w:r>
        <w:rPr>
          <w:color w:val="000000"/>
          <w:sz w:val="32"/>
          <w:szCs w:val="32"/>
          <w:lang w:val="tt-RU"/>
        </w:rPr>
        <w:t>Сафия. Синең патшабикә тәхетеңне туган көнеңә бизим.  Бу сиңа бездән туган көнеңә бүләк булсын. Якыннрыңнан һәм туганнарыңнан.</w:t>
      </w:r>
    </w:p>
    <w:p>
      <w:pPr>
        <w:pStyle w:val="Normal"/>
        <w:widowControl w:val="false"/>
        <w:autoSpaceDE w:val="false"/>
        <w:rPr>
          <w:color w:val="000000"/>
          <w:sz w:val="32"/>
          <w:szCs w:val="32"/>
          <w:lang w:val="tt-RU"/>
        </w:rPr>
      </w:pPr>
      <w:r>
        <w:rPr>
          <w:color w:val="000000"/>
          <w:sz w:val="32"/>
          <w:szCs w:val="32"/>
          <w:lang w:val="tt-RU"/>
        </w:rPr>
        <w:t xml:space="preserve">Саадә.(Әнисен кочып, үбеп).Рәхмәт сезгә, әнием. Мин сезне шул кадәр яратам.  Үземнең авыруымның колы булганыма, сезгә авырлыклар китергәнемә бик кыенсынам.  Әгәр дә исән булсам, сезгә хезмәт итәр идем.  Шуның белән бәхетле дә булыр  идем. </w:t>
      </w:r>
    </w:p>
    <w:p>
      <w:pPr>
        <w:pStyle w:val="Normal"/>
        <w:widowControl w:val="false"/>
        <w:autoSpaceDE w:val="false"/>
        <w:rPr>
          <w:color w:val="000000"/>
          <w:sz w:val="32"/>
          <w:szCs w:val="32"/>
          <w:lang w:val="tt-RU"/>
        </w:rPr>
      </w:pPr>
      <w:r>
        <w:rPr>
          <w:color w:val="000000"/>
          <w:sz w:val="32"/>
          <w:szCs w:val="32"/>
          <w:lang w:val="tt-RU"/>
        </w:rPr>
        <w:t>Сафия.Рәхмәт, сиңа кызым. Син болай да без дип яшисең. Үзеңнең булуың белән безгә сөенеч китерәсең.  Акылың һәм кайнар йөрәгең белән гомеребезне озайтасың. Син - безнең өчен шахинә , кызым!</w:t>
      </w:r>
    </w:p>
    <w:p>
      <w:pPr>
        <w:pStyle w:val="Normal"/>
        <w:widowControl w:val="false"/>
        <w:autoSpaceDE w:val="false"/>
        <w:rPr>
          <w:color w:val="000000"/>
          <w:sz w:val="32"/>
          <w:szCs w:val="32"/>
          <w:lang w:val="tt-RU"/>
        </w:rPr>
      </w:pPr>
      <w:r>
        <w:rPr>
          <w:color w:val="000000"/>
          <w:sz w:val="32"/>
          <w:szCs w:val="32"/>
          <w:lang w:val="tt-RU"/>
        </w:rPr>
        <w:t xml:space="preserve">Саадә.Тәхет өчен рәхмәт, әнием. Ләкин мин аны берүзем кабул итә алмыйм. </w:t>
      </w:r>
    </w:p>
    <w:p>
      <w:pPr>
        <w:pStyle w:val="Normal"/>
        <w:widowControl w:val="false"/>
        <w:autoSpaceDE w:val="false"/>
        <w:rPr>
          <w:color w:val="000000"/>
          <w:sz w:val="32"/>
          <w:szCs w:val="32"/>
          <w:lang w:val="tt-RU"/>
        </w:rPr>
      </w:pPr>
      <w:r>
        <w:rPr>
          <w:color w:val="000000"/>
          <w:sz w:val="32"/>
          <w:szCs w:val="32"/>
          <w:lang w:val="tt-RU"/>
        </w:rPr>
        <w:t>Сафия.Ни өчен кызым?</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 xml:space="preserve">Саадә.Юныс бабайга тиеш ул тәхет. Миңа түгел. Тәхет аңа туры килә. </w:t>
      </w:r>
    </w:p>
    <w:p>
      <w:pPr>
        <w:pStyle w:val="Normal"/>
        <w:widowControl w:val="false"/>
        <w:autoSpaceDE w:val="false"/>
        <w:rPr>
          <w:color w:val="000000"/>
          <w:sz w:val="32"/>
          <w:szCs w:val="32"/>
          <w:lang w:val="tt-RU"/>
        </w:rPr>
      </w:pPr>
      <w:r>
        <w:rPr>
          <w:color w:val="000000"/>
          <w:sz w:val="32"/>
          <w:szCs w:val="32"/>
          <w:lang w:val="tt-RU"/>
        </w:rPr>
        <w:t>Сафия.Кызым, аны да онытмадык.  Ул да синең янәшәңдә утырачак.</w:t>
      </w:r>
    </w:p>
    <w:p>
      <w:pPr>
        <w:pStyle w:val="Normal"/>
        <w:widowControl w:val="false"/>
        <w:autoSpaceDE w:val="false"/>
        <w:rPr>
          <w:color w:val="000000"/>
          <w:sz w:val="32"/>
          <w:szCs w:val="32"/>
          <w:lang w:val="tt-RU"/>
        </w:rPr>
      </w:pPr>
      <w:r>
        <w:rPr>
          <w:color w:val="000000"/>
          <w:sz w:val="32"/>
          <w:szCs w:val="32"/>
          <w:lang w:val="tt-RU"/>
        </w:rPr>
        <w:t xml:space="preserve">Саадә.Аның ачык акылы, зирәклеге белән генә мин бу дөньяда үземә урын таба алдым.  Шахмат уйнарга өйрәндем. Һәм аны гомерлек дустыма әйләндердем.  Ничә еллар буе янымда ул булу миңа тормышта кош булып очарга мөмкинлек бирде. </w:t>
      </w:r>
    </w:p>
    <w:p>
      <w:pPr>
        <w:pStyle w:val="Normal"/>
        <w:widowControl w:val="false"/>
        <w:autoSpaceDE w:val="false"/>
        <w:rPr>
          <w:color w:val="000000"/>
          <w:sz w:val="32"/>
          <w:szCs w:val="32"/>
          <w:lang w:val="tt-RU"/>
        </w:rPr>
      </w:pPr>
      <w:r>
        <w:rPr>
          <w:color w:val="000000"/>
          <w:sz w:val="32"/>
          <w:szCs w:val="32"/>
          <w:lang w:val="tt-RU"/>
        </w:rPr>
        <w:t>Сафия.Шулай кызым. Мин дә шаккатам аның зирәклегенә, акылына, саф йөрәгенә.</w:t>
      </w:r>
    </w:p>
    <w:p>
      <w:pPr>
        <w:pStyle w:val="Normal"/>
        <w:widowControl w:val="false"/>
        <w:autoSpaceDE w:val="false"/>
        <w:rPr>
          <w:color w:val="000000"/>
          <w:sz w:val="32"/>
          <w:szCs w:val="32"/>
          <w:lang w:val="tt-RU"/>
        </w:rPr>
      </w:pPr>
      <w:r>
        <w:rPr>
          <w:color w:val="000000"/>
          <w:sz w:val="32"/>
          <w:szCs w:val="32"/>
          <w:lang w:val="tt-RU"/>
        </w:rPr>
        <w:t xml:space="preserve">Саадә. Чын ир- ат һәм Ватанының улы буларак үзенең һәм гаиләсенең  намусын саклаган.  Мин пәйгамбәрләр дә, изгеләрне дә күргәнем юк. Ләкин шуны беләм.  Әгәр дә алар булса тач безнең Юныс бабабыз кебек булырлар иде.  </w:t>
      </w:r>
    </w:p>
    <w:p>
      <w:pPr>
        <w:pStyle w:val="Normal"/>
        <w:widowControl w:val="false"/>
        <w:autoSpaceDE w:val="false"/>
        <w:rPr>
          <w:color w:val="000000"/>
          <w:sz w:val="32"/>
          <w:szCs w:val="32"/>
          <w:lang w:val="tt-RU"/>
        </w:rPr>
      </w:pPr>
      <w:r>
        <w:rPr>
          <w:color w:val="000000"/>
          <w:sz w:val="32"/>
          <w:szCs w:val="32"/>
          <w:lang w:val="tt-RU"/>
        </w:rPr>
        <w:t>Сафия.Тагын кемнәрне күрергә теләр идең туган көнеңдә?</w:t>
      </w:r>
    </w:p>
    <w:p>
      <w:pPr>
        <w:pStyle w:val="Normal"/>
        <w:widowControl w:val="false"/>
        <w:autoSpaceDE w:val="false"/>
        <w:rPr/>
      </w:pPr>
      <w:r>
        <w:rPr>
          <w:color w:val="000000"/>
          <w:sz w:val="32"/>
          <w:szCs w:val="32"/>
          <w:lang w:val="tt-RU"/>
        </w:rPr>
        <w:t>Саадә (Кызарып).Әйтергә оялам, әнием.  Син минем бит ә</w:t>
      </w:r>
      <w:r>
        <w:rPr>
          <w:color w:val="000000"/>
          <w:sz w:val="32"/>
          <w:szCs w:val="32"/>
        </w:rPr>
        <w:t>нием</w:t>
      </w:r>
      <w:r>
        <w:rPr>
          <w:color w:val="000000"/>
          <w:sz w:val="32"/>
          <w:szCs w:val="32"/>
          <w:lang w:val="tt-RU"/>
        </w:rPr>
        <w:t xml:space="preserve"> дә, сердәшем дә . Үзең беләсең. </w:t>
      </w:r>
    </w:p>
    <w:p>
      <w:pPr>
        <w:pStyle w:val="Normal"/>
        <w:widowControl w:val="false"/>
        <w:autoSpaceDE w:val="false"/>
        <w:rPr>
          <w:color w:val="000000"/>
          <w:sz w:val="32"/>
          <w:szCs w:val="32"/>
          <w:lang w:val="tt-RU"/>
        </w:rPr>
      </w:pPr>
      <w:r>
        <w:rPr>
          <w:color w:val="000000"/>
          <w:sz w:val="32"/>
          <w:szCs w:val="32"/>
          <w:lang w:val="tt-RU"/>
        </w:rPr>
        <w:t xml:space="preserve">Сафия. (Кочаклап).Әйе, кызым. Икебез белгән сер бу. Тагын сөю фәрештәләре беләләр бу турыда.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Сафия чыгып китә. Габделмәлик килеп керә</w:t>
        <w:br/>
        <w:br/>
        <w:t>Габделмәлик.Апам! Начар йокладың бугай бүген төнлә . Нәрсә борчый сине?</w:t>
      </w:r>
    </w:p>
    <w:p>
      <w:pPr>
        <w:pStyle w:val="Normal"/>
        <w:widowControl w:val="false"/>
        <w:autoSpaceDE w:val="false"/>
        <w:rPr>
          <w:color w:val="000000"/>
          <w:sz w:val="32"/>
          <w:szCs w:val="32"/>
          <w:lang w:val="tt-RU"/>
        </w:rPr>
      </w:pPr>
      <w:r>
        <w:rPr>
          <w:color w:val="000000"/>
          <w:sz w:val="32"/>
          <w:szCs w:val="32"/>
          <w:lang w:val="tt-RU"/>
        </w:rPr>
        <w:t xml:space="preserve">Саадә.Кайгырма, энем. Бар да яхшы. </w:t>
      </w:r>
    </w:p>
    <w:p>
      <w:pPr>
        <w:pStyle w:val="Normal"/>
        <w:widowControl w:val="false"/>
        <w:autoSpaceDE w:val="false"/>
        <w:rPr>
          <w:color w:val="000000"/>
          <w:sz w:val="32"/>
          <w:szCs w:val="32"/>
          <w:lang w:val="tt-RU"/>
        </w:rPr>
      </w:pPr>
      <w:r>
        <w:rPr>
          <w:color w:val="000000"/>
          <w:sz w:val="32"/>
          <w:szCs w:val="32"/>
          <w:lang w:val="tt-RU"/>
        </w:rPr>
        <w:t>Габделмәлик.Ничек борчылмаска? Син иртән торганда күзләрең шешенеп беткән иде...</w:t>
      </w:r>
    </w:p>
    <w:p>
      <w:pPr>
        <w:pStyle w:val="Normal"/>
        <w:widowControl w:val="false"/>
        <w:autoSpaceDE w:val="false"/>
        <w:rPr/>
      </w:pPr>
      <w:r>
        <w:rPr>
          <w:color w:val="000000"/>
          <w:sz w:val="32"/>
          <w:szCs w:val="32"/>
          <w:lang w:val="tt-RU"/>
        </w:rPr>
        <w:t>Саадә.Авылыбызны, Кояшлыны сагынам.  Ул мине төннәрен үзенә чакыра. Мин хыялларга ә</w:t>
      </w:r>
      <w:r>
        <w:rPr>
          <w:color w:val="000000"/>
          <w:sz w:val="32"/>
          <w:szCs w:val="32"/>
        </w:rPr>
        <w:t>йләнеп</w:t>
      </w:r>
      <w:r>
        <w:rPr>
          <w:color w:val="000000"/>
          <w:sz w:val="32"/>
          <w:szCs w:val="32"/>
          <w:lang w:val="tt-RU"/>
        </w:rPr>
        <w:t xml:space="preserve"> анда очып та кайтам.  Миңа оят. Ләкин һаман да авылдан аерыла алмыйлар уйларым.  Ни өчен Ходай шулай яраткан мине? Аякларымны йөрмәс иткән? Кемнәрнең гөнаһлары өчен түлим мин?</w:t>
      </w:r>
    </w:p>
    <w:p>
      <w:pPr>
        <w:pStyle w:val="Normal"/>
        <w:widowControl w:val="false"/>
        <w:autoSpaceDE w:val="false"/>
        <w:rPr>
          <w:color w:val="000000"/>
          <w:sz w:val="32"/>
          <w:szCs w:val="32"/>
          <w:lang w:val="tt-RU"/>
        </w:rPr>
      </w:pPr>
      <w:r>
        <w:rPr>
          <w:color w:val="000000"/>
          <w:sz w:val="32"/>
          <w:szCs w:val="32"/>
          <w:lang w:val="tt-RU"/>
        </w:rPr>
        <w:t xml:space="preserve">Габделмәлик.Нигә алай кайгырасың әле? Син бит безнең белән. Без сине яратабыз. Үз итәбез. Хәлебездән килгәнчә булышабыз.  </w:t>
      </w:r>
    </w:p>
    <w:p>
      <w:pPr>
        <w:pStyle w:val="Normal"/>
        <w:widowControl w:val="false"/>
        <w:autoSpaceDE w:val="false"/>
        <w:rPr>
          <w:color w:val="000000"/>
          <w:sz w:val="32"/>
          <w:szCs w:val="32"/>
          <w:lang w:val="tt-RU"/>
        </w:rPr>
      </w:pPr>
      <w:r>
        <w:rPr>
          <w:color w:val="000000"/>
          <w:sz w:val="32"/>
          <w:szCs w:val="32"/>
          <w:lang w:val="tt-RU"/>
        </w:rPr>
        <w:t>Саадә.Ләкин....</w:t>
      </w:r>
    </w:p>
    <w:p>
      <w:pPr>
        <w:pStyle w:val="Normal"/>
        <w:widowControl w:val="false"/>
        <w:autoSpaceDE w:val="false"/>
        <w:rPr>
          <w:color w:val="000000"/>
          <w:sz w:val="32"/>
          <w:szCs w:val="32"/>
          <w:lang w:val="tt-RU"/>
        </w:rPr>
      </w:pPr>
      <w:r>
        <w:rPr>
          <w:color w:val="000000"/>
          <w:sz w:val="32"/>
          <w:szCs w:val="32"/>
          <w:lang w:val="tt-RU"/>
        </w:rPr>
        <w:t xml:space="preserve">Габделмәлик.Ходайга тел - теш тидермә.  Сиңа ул барысыннан да зирәгрәк акыл биргән.  Син кешеләрне  күрәсең, алар белән сөйләшәсең, бу нәни арбаңда кая кирәк шунда чыгасың,  исәннәрнең тере сулышын тоясың.  Саф йөрәгең, киң күңелең  белән горурланабыз.  Шәһәребезнең иң яхшы шахматчылар бишлегендә дә син. Шәһәр башлыгы үзе үк җиңүеңә күрә  бүләк тапшырды. </w:t>
      </w:r>
    </w:p>
    <w:p>
      <w:pPr>
        <w:pStyle w:val="Normal"/>
        <w:widowControl w:val="false"/>
        <w:autoSpaceDE w:val="false"/>
        <w:rPr>
          <w:color w:val="000000"/>
          <w:sz w:val="32"/>
          <w:szCs w:val="32"/>
          <w:lang w:val="tt-RU"/>
        </w:rPr>
      </w:pPr>
      <w:r>
        <w:rPr>
          <w:color w:val="000000"/>
          <w:sz w:val="32"/>
          <w:szCs w:val="32"/>
          <w:lang w:val="tt-RU"/>
        </w:rPr>
        <w:t>Саадә.Мин боларның барысын да тулы тормыш белән яшәр өчен эшлим. Ләкин барыбыр Кояшлымны сагынам.</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Әминә керә. Бу сүзләрне тыңл(п)ап тора ())</w:t>
      </w:r>
    </w:p>
    <w:p>
      <w:pPr>
        <w:pStyle w:val="Normal"/>
        <w:widowControl w:val="false"/>
        <w:autoSpaceDE w:val="false"/>
        <w:rPr>
          <w:color w:val="000000"/>
          <w:sz w:val="32"/>
          <w:szCs w:val="32"/>
          <w:lang w:val="tt-RU"/>
        </w:rPr>
      </w:pPr>
      <w:r>
        <w:rPr>
          <w:color w:val="000000"/>
          <w:sz w:val="32"/>
          <w:szCs w:val="32"/>
          <w:lang w:val="tt-RU"/>
        </w:rPr>
        <w:t>Әминә. Апам, ни өчен син яратмыйсың безне?</w:t>
      </w:r>
    </w:p>
    <w:p>
      <w:pPr>
        <w:pStyle w:val="Normal"/>
        <w:widowControl w:val="false"/>
        <w:autoSpaceDE w:val="false"/>
        <w:rPr>
          <w:color w:val="000000"/>
          <w:sz w:val="32"/>
          <w:szCs w:val="32"/>
          <w:lang w:val="tt-RU"/>
        </w:rPr>
      </w:pPr>
      <w:r>
        <w:rPr>
          <w:color w:val="000000"/>
          <w:sz w:val="32"/>
          <w:szCs w:val="32"/>
          <w:lang w:val="tt-RU"/>
        </w:rPr>
        <w:t>Саадә....</w:t>
      </w:r>
    </w:p>
    <w:p>
      <w:pPr>
        <w:pStyle w:val="Normal"/>
        <w:widowControl w:val="false"/>
        <w:autoSpaceDE w:val="false"/>
        <w:rPr>
          <w:color w:val="000000"/>
          <w:sz w:val="32"/>
          <w:szCs w:val="32"/>
          <w:lang w:val="tt-RU"/>
        </w:rPr>
      </w:pPr>
      <w:r>
        <w:rPr>
          <w:color w:val="000000"/>
          <w:sz w:val="32"/>
          <w:szCs w:val="32"/>
          <w:lang w:val="tt-RU"/>
        </w:rPr>
        <w:t>Әминә.Син һаман үзеңнекен тукылдыйсың. Авыл имеш. Сыер фермаларын сагынасыңмы?  Әллә шул нәҗестә яшәгән , шул сыерларны караган кешеләрнеме?(зз)</w:t>
      </w:r>
    </w:p>
    <w:p>
      <w:pPr>
        <w:pStyle w:val="Normal"/>
        <w:widowControl w:val="false"/>
        <w:autoSpaceDE w:val="false"/>
        <w:rPr/>
      </w:pPr>
      <w:r>
        <w:rPr>
          <w:color w:val="000000"/>
          <w:sz w:val="32"/>
          <w:szCs w:val="32"/>
          <w:lang w:val="tt-RU"/>
        </w:rPr>
        <w:t>Саадә.Тукта, димен. Нигә син авылны пычракка батырасың? Бер шул җ</w:t>
      </w:r>
      <w:r>
        <w:rPr>
          <w:color w:val="000000"/>
          <w:sz w:val="32"/>
          <w:szCs w:val="32"/>
        </w:rPr>
        <w:t>ир</w:t>
      </w:r>
      <w:r>
        <w:rPr>
          <w:color w:val="000000"/>
          <w:sz w:val="32"/>
          <w:szCs w:val="32"/>
          <w:lang w:val="tt-RU"/>
        </w:rPr>
        <w:t xml:space="preserve"> балалары бит. Әллә син бу турыда оныттыңдамы? Ходайдан куркыр идең бераз!</w:t>
      </w:r>
    </w:p>
    <w:p>
      <w:pPr>
        <w:pStyle w:val="Normal"/>
        <w:widowControl w:val="false"/>
        <w:autoSpaceDE w:val="false"/>
        <w:rPr>
          <w:color w:val="000000"/>
          <w:sz w:val="32"/>
          <w:szCs w:val="32"/>
          <w:lang w:val="tt-RU"/>
        </w:rPr>
      </w:pPr>
      <w:r>
        <w:rPr>
          <w:color w:val="000000"/>
          <w:sz w:val="32"/>
          <w:szCs w:val="32"/>
          <w:lang w:val="tt-RU"/>
        </w:rPr>
        <w:t xml:space="preserve">Әминә.Милләтләрнең каймагы шәһәрдә яши.  Монда гүзәллек иле: театрлар, спорт сарайлары, бахлар... Биек- биек йортлар, өйләр, кибетләр. Һәммәсе дә искиткеч! Ә авылда боларның берсе дә юк. </w:t>
      </w:r>
    </w:p>
    <w:p>
      <w:pPr>
        <w:pStyle w:val="Normal"/>
        <w:widowControl w:val="false"/>
        <w:autoSpaceDE w:val="false"/>
        <w:rPr>
          <w:color w:val="000000"/>
          <w:sz w:val="32"/>
          <w:szCs w:val="32"/>
          <w:lang w:val="tt-RU"/>
        </w:rPr>
      </w:pPr>
      <w:r>
        <w:rPr>
          <w:color w:val="000000"/>
          <w:sz w:val="32"/>
          <w:szCs w:val="32"/>
          <w:lang w:val="tt-RU"/>
        </w:rPr>
        <w:t>Саадә.Тукта! Миңа авыр бит.</w:t>
      </w:r>
    </w:p>
    <w:p>
      <w:pPr>
        <w:pStyle w:val="Normal"/>
        <w:widowControl w:val="false"/>
        <w:autoSpaceDE w:val="false"/>
        <w:rPr>
          <w:color w:val="000000"/>
          <w:sz w:val="32"/>
          <w:szCs w:val="32"/>
          <w:lang w:val="tt-RU"/>
        </w:rPr>
      </w:pPr>
      <w:r>
        <w:rPr>
          <w:color w:val="000000"/>
          <w:sz w:val="32"/>
          <w:szCs w:val="32"/>
          <w:lang w:val="tt-RU"/>
        </w:rPr>
        <w:t>Әминә.Син ничек итеп табибларың , актёрларыңнан еракта яшәргә җыенасың?</w:t>
      </w:r>
    </w:p>
    <w:p>
      <w:pPr>
        <w:pStyle w:val="Normal"/>
        <w:widowControl w:val="false"/>
        <w:autoSpaceDE w:val="false"/>
        <w:rPr>
          <w:color w:val="000000"/>
          <w:sz w:val="32"/>
          <w:szCs w:val="32"/>
          <w:lang w:val="tt-RU"/>
        </w:rPr>
      </w:pPr>
      <w:r>
        <w:rPr>
          <w:color w:val="000000"/>
          <w:sz w:val="32"/>
          <w:szCs w:val="32"/>
          <w:lang w:val="tt-RU"/>
        </w:rPr>
        <w:t xml:space="preserve">Саадә.Сеңлем, һәр кеше дә үз күңел чакыруы белән яши.  Ачымы ул, татлымы.  </w:t>
      </w:r>
    </w:p>
    <w:p>
      <w:pPr>
        <w:pStyle w:val="Normal"/>
        <w:widowControl w:val="false"/>
        <w:autoSpaceDE w:val="false"/>
        <w:rPr>
          <w:color w:val="000000"/>
          <w:sz w:val="32"/>
          <w:szCs w:val="32"/>
          <w:lang w:val="tt-RU"/>
        </w:rPr>
      </w:pPr>
      <w:r>
        <w:rPr>
          <w:color w:val="000000"/>
          <w:sz w:val="32"/>
          <w:szCs w:val="32"/>
          <w:lang w:val="tt-RU"/>
        </w:rPr>
        <w:t xml:space="preserve">Кеше алтын кебек. Урынын үзгәрткәннән генә төсен үзгәртми.  Мин сезнең өчен шат.  Үзегезне генә яратып яшәвегезне дәвам итегез. Әмма мине тынычлыкта калдырыгыз. </w:t>
      </w:r>
    </w:p>
    <w:p>
      <w:pPr>
        <w:pStyle w:val="Normal"/>
        <w:widowControl w:val="false"/>
        <w:autoSpaceDE w:val="false"/>
        <w:rPr/>
      </w:pPr>
      <w:r>
        <w:rPr>
          <w:color w:val="000000"/>
          <w:sz w:val="32"/>
          <w:szCs w:val="32"/>
          <w:lang w:val="tt-RU"/>
        </w:rPr>
        <w:t>Әминә.Әйе, син үзеңнең авыруың белән мескенләнергә, иркәләнергә өйрәнеп беттең инде.  Без барыбыз да сине кызганабыз, яратабыз, ни теләсәң, нәрсә кушсаң, шуны ү</w:t>
      </w:r>
      <w:r>
        <w:rPr>
          <w:color w:val="000000"/>
          <w:sz w:val="32"/>
          <w:szCs w:val="32"/>
        </w:rPr>
        <w:t>тибез</w:t>
      </w:r>
      <w:r>
        <w:rPr>
          <w:color w:val="000000"/>
          <w:sz w:val="32"/>
          <w:szCs w:val="32"/>
          <w:lang w:val="tt-RU"/>
        </w:rPr>
        <w:t xml:space="preserve">. Болай дөрес түгел. </w:t>
      </w:r>
    </w:p>
    <w:p>
      <w:pPr>
        <w:pStyle w:val="Normal"/>
        <w:widowControl w:val="false"/>
        <w:autoSpaceDE w:val="false"/>
        <w:rPr>
          <w:color w:val="000000"/>
          <w:sz w:val="32"/>
          <w:szCs w:val="32"/>
          <w:lang w:val="tt-RU"/>
        </w:rPr>
      </w:pPr>
      <w:r>
        <w:rPr>
          <w:color w:val="000000"/>
          <w:sz w:val="32"/>
          <w:szCs w:val="32"/>
          <w:lang w:val="tt-RU"/>
        </w:rPr>
        <w:t>Саадә. (Елый баш(г)лый).Кит дим. Чыгып кит. Туктат сүзләреңне!</w:t>
      </w:r>
    </w:p>
    <w:p>
      <w:pPr>
        <w:pStyle w:val="Normal"/>
        <w:widowControl w:val="false"/>
        <w:autoSpaceDE w:val="false"/>
        <w:rPr>
          <w:color w:val="000000"/>
          <w:sz w:val="32"/>
          <w:szCs w:val="32"/>
          <w:lang w:val="tt-RU"/>
        </w:rPr>
      </w:pPr>
      <w:r>
        <w:rPr>
          <w:color w:val="000000"/>
          <w:sz w:val="32"/>
          <w:szCs w:val="32"/>
          <w:lang w:val="tt-RU"/>
        </w:rPr>
        <w:t>Әминә (Саадәнең елавыннан уянып киткәндәй)Гафу ит, апам.  Мин гаепле! Боларны әйтергә  теләмәгән идем. Ирексездән шулай килеп чыкты. (Йөгереп чыгып китә. )</w:t>
      </w:r>
    </w:p>
    <w:p>
      <w:pPr>
        <w:pStyle w:val="Normal"/>
        <w:widowControl w:val="false"/>
        <w:autoSpaceDE w:val="false"/>
        <w:rPr/>
      </w:pPr>
      <w:r>
        <w:rPr>
          <w:color w:val="000000"/>
          <w:sz w:val="32"/>
          <w:szCs w:val="32"/>
          <w:lang w:val="tt-RU"/>
        </w:rPr>
        <w:t>Саадә.Ни белән гаепле мин? Ни өчен миңа болар? Ү</w:t>
      </w:r>
      <w:r>
        <w:rPr>
          <w:color w:val="000000"/>
          <w:sz w:val="32"/>
          <w:szCs w:val="32"/>
        </w:rPr>
        <w:t>земнең</w:t>
      </w:r>
      <w:r>
        <w:rPr>
          <w:color w:val="000000"/>
          <w:sz w:val="32"/>
          <w:szCs w:val="32"/>
          <w:lang w:val="tt-RU"/>
        </w:rPr>
        <w:t xml:space="preserve"> тискәрелегем белән кешеләрне туйдырам мин. Авырлык китерәм.</w:t>
      </w:r>
    </w:p>
    <w:p>
      <w:pPr>
        <w:pStyle w:val="Normal"/>
        <w:widowControl w:val="false"/>
        <w:autoSpaceDE w:val="false"/>
        <w:rPr>
          <w:color w:val="000000"/>
          <w:sz w:val="32"/>
          <w:szCs w:val="32"/>
          <w:lang w:val="tt-RU"/>
        </w:rPr>
      </w:pPr>
      <w:r>
        <w:rPr>
          <w:color w:val="000000"/>
          <w:sz w:val="32"/>
          <w:szCs w:val="32"/>
          <w:lang w:val="tt-RU"/>
        </w:rPr>
        <w:t>Сафия. (Керә).Елыйсың? Фәрештәм минем! Ни булды?</w:t>
      </w:r>
    </w:p>
    <w:p>
      <w:pPr>
        <w:pStyle w:val="Normal"/>
        <w:widowControl w:val="false"/>
        <w:autoSpaceDE w:val="false"/>
        <w:rPr>
          <w:color w:val="000000"/>
          <w:sz w:val="32"/>
          <w:szCs w:val="32"/>
          <w:lang w:val="tt-RU"/>
        </w:rPr>
      </w:pPr>
      <w:r>
        <w:rPr>
          <w:color w:val="000000"/>
          <w:sz w:val="32"/>
          <w:szCs w:val="32"/>
          <w:lang w:val="tt-RU"/>
        </w:rPr>
        <w:t>Саадә.Әнием! Нишләргә миңа? Ничек яшәргә?</w:t>
      </w:r>
    </w:p>
    <w:p>
      <w:pPr>
        <w:pStyle w:val="Normal"/>
        <w:widowControl w:val="false"/>
        <w:autoSpaceDE w:val="false"/>
        <w:rPr>
          <w:color w:val="000000"/>
          <w:sz w:val="32"/>
          <w:szCs w:val="32"/>
          <w:lang w:val="tt-RU"/>
        </w:rPr>
      </w:pPr>
      <w:r>
        <w:rPr>
          <w:color w:val="000000"/>
          <w:sz w:val="32"/>
          <w:szCs w:val="32"/>
          <w:lang w:val="tt-RU"/>
        </w:rPr>
        <w:t>Сафия.Шундый салкын сүзләр сөйләмә. Ходай бирде безгә сине. Димәк, шулай кирәк булгандыр.</w:t>
      </w:r>
    </w:p>
    <w:p>
      <w:pPr>
        <w:pStyle w:val="Normal"/>
        <w:widowControl w:val="false"/>
        <w:autoSpaceDE w:val="false"/>
        <w:rPr>
          <w:color w:val="000000"/>
          <w:sz w:val="32"/>
          <w:szCs w:val="32"/>
          <w:lang w:val="tt-RU"/>
        </w:rPr>
      </w:pPr>
      <w:r>
        <w:rPr>
          <w:color w:val="000000"/>
          <w:sz w:val="32"/>
          <w:szCs w:val="32"/>
          <w:lang w:val="tt-RU"/>
        </w:rPr>
        <w:t>Саадә.Әнием!</w:t>
      </w:r>
    </w:p>
    <w:p>
      <w:pPr>
        <w:pStyle w:val="Normal"/>
        <w:widowControl w:val="false"/>
        <w:autoSpaceDE w:val="false"/>
        <w:rPr>
          <w:color w:val="000000"/>
          <w:sz w:val="32"/>
          <w:szCs w:val="32"/>
          <w:lang w:val="tt-RU"/>
        </w:rPr>
      </w:pPr>
      <w:r>
        <w:rPr>
          <w:color w:val="000000"/>
          <w:sz w:val="32"/>
          <w:szCs w:val="32"/>
          <w:lang w:val="tt-RU"/>
        </w:rPr>
        <w:t>Сафия.Синең һәр мизгелеңне, уеңны, фигылеңне сизәм мин.  Син - минем тәнемнән,  җан теләгемнән, сөюдән  тудың.  Сөю генә бөтен нәрсәне оныттыра , кичерә ала. Көч бирә.  Бу- яшәеш.</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Пәрдә)</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Сөләйман һәм башка катнашучылар.</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Сөләйман .Бүген бездә бәйрәм!</w:t>
      </w:r>
    </w:p>
    <w:p>
      <w:pPr>
        <w:pStyle w:val="Normal"/>
        <w:widowControl w:val="false"/>
        <w:autoSpaceDE w:val="false"/>
        <w:rPr>
          <w:color w:val="000000"/>
          <w:sz w:val="32"/>
          <w:szCs w:val="32"/>
          <w:lang w:val="tt-RU"/>
        </w:rPr>
      </w:pPr>
      <w:r>
        <w:rPr>
          <w:color w:val="000000"/>
          <w:sz w:val="32"/>
          <w:szCs w:val="32"/>
          <w:lang w:val="tt-RU"/>
        </w:rPr>
        <w:t>Сафия.Саадәбезнең туган көне.</w:t>
      </w:r>
    </w:p>
    <w:p>
      <w:pPr>
        <w:pStyle w:val="Normal"/>
        <w:widowControl w:val="false"/>
        <w:autoSpaceDE w:val="false"/>
        <w:rPr>
          <w:color w:val="000000"/>
          <w:sz w:val="32"/>
          <w:szCs w:val="32"/>
          <w:lang w:val="tt-RU"/>
        </w:rPr>
      </w:pPr>
      <w:r>
        <w:rPr>
          <w:color w:val="000000"/>
          <w:sz w:val="32"/>
          <w:szCs w:val="32"/>
          <w:lang w:val="tt-RU"/>
        </w:rPr>
        <w:t>Юныс.Бүген без Кояшлыга күченәбез.</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Төрле көйләр уйнала)</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Бу көйләр көзге ачы җилләрне искә төшерәләр. Моңлы йоклата торган гичак тавышы кунакларны  хыяллар, теләкләр иленә алып китә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Әминә.Ничек яратам мин бәйрәмнәрне. </w:t>
      </w:r>
    </w:p>
    <w:p>
      <w:pPr>
        <w:pStyle w:val="Normal"/>
        <w:widowControl w:val="false"/>
        <w:autoSpaceDE w:val="false"/>
        <w:rPr>
          <w:color w:val="000000"/>
          <w:sz w:val="32"/>
          <w:szCs w:val="32"/>
          <w:lang w:val="tt-RU"/>
        </w:rPr>
      </w:pPr>
      <w:r>
        <w:rPr>
          <w:color w:val="000000"/>
          <w:sz w:val="32"/>
          <w:szCs w:val="32"/>
          <w:lang w:val="tt-RU"/>
        </w:rPr>
        <w:t>Габдел(д)мәлик.Мин кешеләрнең шат булуын яратам.</w:t>
      </w:r>
    </w:p>
    <w:p>
      <w:pPr>
        <w:pStyle w:val="Normal"/>
        <w:widowControl w:val="false"/>
        <w:autoSpaceDE w:val="false"/>
        <w:rPr>
          <w:color w:val="000000"/>
          <w:sz w:val="32"/>
          <w:szCs w:val="32"/>
          <w:lang w:val="tt-RU"/>
        </w:rPr>
      </w:pPr>
      <w:r>
        <w:rPr>
          <w:color w:val="000000"/>
          <w:sz w:val="32"/>
          <w:szCs w:val="32"/>
          <w:lang w:val="tt-RU"/>
        </w:rPr>
        <w:t>Юныс. Кешегә тормышта иң  мөһиме- рухи исәнлек.  Рухи исән кешеләр генә  ут яктылыгында күкләрдә очып яшиләр.  Тәнне дәвалап була. Булмаган очракта язмышың белән килешеп хәлеңнән килгәнчә яшәп була.  Ходай җан авыруы бирмәсен кешегә. Менә шунда эшләр харап!</w:t>
      </w:r>
    </w:p>
    <w:p>
      <w:pPr>
        <w:pStyle w:val="Normal"/>
        <w:widowControl w:val="false"/>
        <w:autoSpaceDE w:val="false"/>
        <w:rPr>
          <w:color w:val="000000"/>
          <w:sz w:val="32"/>
          <w:szCs w:val="32"/>
          <w:lang w:val="tt-RU"/>
        </w:rPr>
      </w:pPr>
      <w:r>
        <w:rPr>
          <w:color w:val="000000"/>
          <w:sz w:val="32"/>
          <w:szCs w:val="32"/>
          <w:lang w:val="tt-RU"/>
        </w:rPr>
        <w:t>Габделмәлик. Әйе, бабай. Мин килешәм бу сүзләр белән.  Саадәбез дә сынмады үзенең авыруы белән. Ул бит илһам уты белән янып яши.  Көчсезләргә үрнәк ул.   Ул миңа сер итеп кенә үзенең теләген белдерде.</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Юныс.Нинди?</w:t>
      </w:r>
    </w:p>
    <w:p>
      <w:pPr>
        <w:pStyle w:val="Normal"/>
        <w:widowControl w:val="false"/>
        <w:autoSpaceDE w:val="false"/>
        <w:rPr>
          <w:color w:val="000000"/>
          <w:sz w:val="32"/>
          <w:szCs w:val="32"/>
          <w:lang w:val="tt-RU"/>
        </w:rPr>
      </w:pPr>
      <w:r>
        <w:rPr>
          <w:color w:val="000000"/>
          <w:sz w:val="32"/>
          <w:szCs w:val="32"/>
          <w:lang w:val="tt-RU"/>
        </w:rPr>
        <w:t xml:space="preserve">Габделмәлик.Саадәбезнең Чирмешәндә шахмат клубы ачасы килә.  Олылар һәм яшүсмерләр өчен. </w:t>
      </w:r>
    </w:p>
    <w:p>
      <w:pPr>
        <w:pStyle w:val="Normal"/>
        <w:widowControl w:val="false"/>
        <w:autoSpaceDE w:val="false"/>
        <w:rPr>
          <w:color w:val="000000"/>
          <w:sz w:val="32"/>
          <w:szCs w:val="32"/>
          <w:lang w:val="tt-RU"/>
        </w:rPr>
      </w:pPr>
      <w:r>
        <w:rPr>
          <w:color w:val="000000"/>
          <w:sz w:val="32"/>
          <w:szCs w:val="32"/>
          <w:lang w:val="tt-RU"/>
        </w:rPr>
        <w:t>Юныс.Әйе, без аның белән бу турыда сөйләшкәнебез бар. Димәк, вакыт җиткән.</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Думбыра, най тавышлары ишетелә.  Саадәнең балачак дусты Иргәш керә.  Янында Хадичә  - Иргәшнең хатыны.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Саадә.Кемнәрне күрәм мин. Дустым минем , Хадичә! Иргәш. Мин нинди бәхетле сезнең икегезне күрүем белән! (Барысы да бер- берләре белән күрешәләр.)</w:t>
      </w:r>
    </w:p>
    <w:p>
      <w:pPr>
        <w:pStyle w:val="Normal"/>
        <w:widowControl w:val="false"/>
        <w:autoSpaceDE w:val="false"/>
        <w:rPr>
          <w:color w:val="000000"/>
          <w:sz w:val="32"/>
          <w:szCs w:val="32"/>
          <w:lang w:val="tt-RU"/>
        </w:rPr>
      </w:pPr>
      <w:r>
        <w:rPr>
          <w:color w:val="000000"/>
          <w:sz w:val="32"/>
          <w:szCs w:val="32"/>
          <w:lang w:val="tt-RU"/>
        </w:rPr>
        <w:t>Сафия .  Кадерле ир - атлар һәм хатын- кызлар! Без бүген гүзәл Саадәнең җиргә килгән көнен билгеләргә җыелдык. Безнең Саадәгә бүген берничә бүләгебез бар.</w:t>
      </w:r>
    </w:p>
    <w:p>
      <w:pPr>
        <w:pStyle w:val="Normal"/>
        <w:widowControl w:val="false"/>
        <w:autoSpaceDE w:val="false"/>
        <w:rPr>
          <w:color w:val="000000"/>
          <w:sz w:val="32"/>
          <w:szCs w:val="32"/>
          <w:lang w:val="tt-RU"/>
        </w:rPr>
      </w:pPr>
      <w:r>
        <w:rPr>
          <w:color w:val="000000"/>
          <w:sz w:val="32"/>
          <w:szCs w:val="32"/>
          <w:lang w:val="tt-RU"/>
        </w:rPr>
        <w:t>Сөләйман һәм Габделмәлик икесе килеп Саадәне әкерен генә креслосыннан күтәреп әнисе кызыл бәрхет белән бизәгән кәнәфигә алып киләләр.  Әкрен генә утырталар.  Икесе дә колагына аны ничек яратулары хакында пышылдыйлар . Саадәнең күзләре яшьләнә. Уйнап торган көйне Иргәш сорап туктата, аксыл кечкенә генә капчыктан муенса тартып чыгара.  Сафия муенсасы.  Үткән меңъеллыклардан килеп ирешкән татлы җиләкле, кыр һәм диңгез исләре аңкып торган муенсаны Саадәнең муенына тага.  Саадәнең йөзе кызыл төскә керә.  Иргәш тә дулкынлана.  Аның артыннан барысы да бүләкләре белән Саадәгә якынлашалар. Берсе артыннан берсе котлыйлар.  Алар арасыннан китаплар һәм шахматны ул күкрәгенә кыса.</w:t>
      </w:r>
    </w:p>
    <w:p>
      <w:pPr>
        <w:pStyle w:val="Normal"/>
        <w:widowControl w:val="false"/>
        <w:autoSpaceDE w:val="false"/>
        <w:rPr>
          <w:color w:val="000000"/>
          <w:sz w:val="32"/>
          <w:szCs w:val="32"/>
          <w:lang w:val="tt-RU"/>
        </w:rPr>
      </w:pPr>
      <w:r>
        <w:rPr>
          <w:color w:val="000000"/>
          <w:sz w:val="32"/>
          <w:szCs w:val="32"/>
          <w:lang w:val="tt-RU"/>
        </w:rPr>
        <w:t>Саадә. Рәхмәт, сезгә! Рәхмәт барыгызга да. Бүгенге көннән дә күңеллерәк көннең булуы һич мөмкин түгел. Рәхмәт, әтием-әнием! Миңа биргән гомер һәм тәхет өчен. Рәхмәт, Юныс бабам. Яшәргә өйрәткәнегез, яхшы киңәшләрегез һәм ышаныч  өчен.  Рәхмәт туганнарым. Мине яратып килгәнегез өчен. Рәхмәт Хадичә. Борынгы Греция турындагы китабың өчен. Рәхмәт, Иргәш!...... Муеса өчен. Мин мәңге онытмастай мизгелләр өчен рәхмәт барыгызга да.</w:t>
      </w:r>
    </w:p>
    <w:p>
      <w:pPr>
        <w:pStyle w:val="Normal"/>
        <w:widowControl w:val="false"/>
        <w:autoSpaceDE w:val="false"/>
        <w:rPr>
          <w:color w:val="000000"/>
          <w:sz w:val="32"/>
          <w:szCs w:val="32"/>
          <w:lang w:val="tt-RU"/>
        </w:rPr>
      </w:pPr>
      <w:r>
        <w:rPr>
          <w:color w:val="000000"/>
          <w:sz w:val="32"/>
          <w:szCs w:val="32"/>
          <w:lang w:val="tt-RU"/>
        </w:rPr>
        <w:t>Сөләйман. Әле безнең миңа тагын бер бүләгебез бар!</w:t>
      </w:r>
    </w:p>
    <w:p>
      <w:pPr>
        <w:pStyle w:val="Normal"/>
        <w:widowControl w:val="false"/>
        <w:autoSpaceDE w:val="false"/>
        <w:rPr>
          <w:color w:val="000000"/>
          <w:sz w:val="32"/>
          <w:szCs w:val="32"/>
          <w:lang w:val="tt-RU"/>
        </w:rPr>
      </w:pPr>
      <w:r>
        <w:rPr>
          <w:color w:val="000000"/>
          <w:sz w:val="32"/>
          <w:szCs w:val="32"/>
          <w:lang w:val="tt-RU"/>
        </w:rPr>
        <w:t>Сафия.Без бүген Кояшлыга күченәбез!</w:t>
      </w:r>
    </w:p>
    <w:p>
      <w:pPr>
        <w:pStyle w:val="Normal"/>
        <w:widowControl w:val="false"/>
        <w:autoSpaceDE w:val="false"/>
        <w:rPr/>
      </w:pPr>
      <w:r>
        <w:rPr>
          <w:color w:val="000000"/>
          <w:sz w:val="32"/>
          <w:szCs w:val="32"/>
          <w:lang w:val="tt-RU"/>
        </w:rPr>
        <w:t>Саадә.(Нишләргә белми. Торып басмакчы була. Як- ягына карана. Күзләрендәге яш</w:t>
      </w:r>
      <w:r>
        <w:rPr>
          <w:color w:val="000000"/>
          <w:sz w:val="32"/>
          <w:szCs w:val="32"/>
        </w:rPr>
        <w:t>ьләре аша</w:t>
      </w:r>
      <w:r>
        <w:rPr>
          <w:color w:val="000000"/>
          <w:sz w:val="32"/>
          <w:szCs w:val="32"/>
          <w:lang w:val="tt-RU"/>
        </w:rPr>
        <w:t>).</w:t>
      </w:r>
    </w:p>
    <w:p>
      <w:pPr>
        <w:pStyle w:val="Normal"/>
        <w:widowControl w:val="false"/>
        <w:autoSpaceDE w:val="false"/>
        <w:rPr>
          <w:color w:val="000000"/>
          <w:sz w:val="32"/>
          <w:szCs w:val="32"/>
          <w:lang w:val="tt-RU"/>
        </w:rPr>
      </w:pPr>
      <w:r>
        <w:rPr>
          <w:color w:val="000000"/>
          <w:sz w:val="32"/>
          <w:szCs w:val="32"/>
          <w:lang w:val="tt-RU"/>
        </w:rPr>
        <w:t>Дөресме бу, әтием?   (Әнисенә карап) Әнием? (Юныска карап) Бабакаем?</w:t>
      </w:r>
    </w:p>
    <w:p>
      <w:pPr>
        <w:pStyle w:val="Normal"/>
        <w:widowControl w:val="false"/>
        <w:autoSpaceDE w:val="false"/>
        <w:rPr>
          <w:color w:val="000000"/>
          <w:sz w:val="32"/>
          <w:szCs w:val="32"/>
          <w:lang w:val="tt-RU"/>
        </w:rPr>
      </w:pPr>
      <w:r>
        <w:rPr>
          <w:color w:val="000000"/>
          <w:sz w:val="32"/>
          <w:szCs w:val="32"/>
          <w:lang w:val="tt-RU"/>
        </w:rPr>
        <w:t>(Дулкынландыргыч мизгелләр. Музыканталр көйләр уйныйлар. Кунаклар ашый, эчәләр, сөйләшәләр, бәйрәм итәләр)</w:t>
      </w:r>
    </w:p>
    <w:p>
      <w:pPr>
        <w:pStyle w:val="Normal"/>
        <w:widowControl w:val="false"/>
        <w:autoSpaceDE w:val="false"/>
        <w:rPr>
          <w:color w:val="000000"/>
          <w:sz w:val="32"/>
          <w:szCs w:val="32"/>
          <w:lang w:val="tt-RU"/>
        </w:rPr>
      </w:pPr>
      <w:r>
        <w:rPr>
          <w:color w:val="000000"/>
          <w:sz w:val="32"/>
          <w:szCs w:val="32"/>
          <w:lang w:val="tt-RU"/>
        </w:rPr>
        <w:t>Юныс.( Алга чыгып Саадәгә карап).</w:t>
      </w:r>
    </w:p>
    <w:p>
      <w:pPr>
        <w:pStyle w:val="Normal"/>
        <w:widowControl w:val="false"/>
        <w:autoSpaceDE w:val="false"/>
        <w:rPr>
          <w:color w:val="000000"/>
          <w:sz w:val="32"/>
          <w:szCs w:val="32"/>
          <w:lang w:val="tt-RU"/>
        </w:rPr>
      </w:pPr>
      <w:r>
        <w:rPr>
          <w:color w:val="000000"/>
          <w:sz w:val="32"/>
          <w:szCs w:val="32"/>
          <w:lang w:val="tt-RU"/>
        </w:rPr>
        <w:t xml:space="preserve">Мәңгелектә елмаеп  яшә кызым! Җир һәм кояш сулышында яшә, йолдызым!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rPr>
        <w:t xml:space="preserve">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pPr>
      <w:r>
        <w:rPr>
          <w:color w:val="000000"/>
          <w:sz w:val="32"/>
          <w:szCs w:val="32"/>
        </w:rPr>
        <w:t xml:space="preserve">                                                       </w:t>
      </w:r>
      <w:r>
        <w:rPr>
          <w:color w:val="000000"/>
          <w:sz w:val="32"/>
          <w:szCs w:val="32"/>
          <w:lang w:val="tt-RU"/>
        </w:rPr>
        <w:t xml:space="preserve">                                                             </w:t>
      </w:r>
    </w:p>
    <w:p>
      <w:pPr>
        <w:pStyle w:val="Normal"/>
        <w:widowControl w:val="false"/>
        <w:autoSpaceDE w:val="false"/>
        <w:rPr>
          <w:color w:val="000000"/>
          <w:sz w:val="32"/>
          <w:szCs w:val="32"/>
          <w:lang w:val="tt-RU"/>
        </w:rPr>
      </w:pPr>
      <w:r>
        <w:rPr>
          <w:color w:val="000000"/>
          <w:sz w:val="32"/>
          <w:szCs w:val="32"/>
          <w:lang w:val="tt-RU"/>
        </w:rPr>
        <w:t xml:space="preserve">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jc w:val="center"/>
        <w:rPr>
          <w:color w:val="000000"/>
          <w:sz w:val="32"/>
          <w:szCs w:val="32"/>
          <w:lang w:val="tt-RU"/>
        </w:rPr>
      </w:pPr>
      <w:r>
        <w:rPr>
          <w:color w:val="000000"/>
          <w:sz w:val="36"/>
          <w:szCs w:val="36"/>
        </w:rPr>
        <w:t>Алтынай.</w:t>
      </w:r>
    </w:p>
    <w:p>
      <w:pPr>
        <w:pStyle w:val="Normal"/>
        <w:widowControl w:val="false"/>
        <w:autoSpaceDE w:val="false"/>
        <w:jc w:val="center"/>
        <w:rPr>
          <w:color w:val="000000"/>
          <w:sz w:val="36"/>
          <w:szCs w:val="36"/>
          <w:lang w:val="tt-RU"/>
        </w:rPr>
      </w:pPr>
      <w:r>
        <w:rPr>
          <w:color w:val="000000"/>
          <w:sz w:val="36"/>
          <w:szCs w:val="36"/>
          <w:lang w:val="tt-RU"/>
        </w:rPr>
      </w:r>
    </w:p>
    <w:p>
      <w:pPr>
        <w:pStyle w:val="Normal"/>
        <w:widowControl w:val="false"/>
        <w:autoSpaceDE w:val="false"/>
        <w:rPr/>
      </w:pPr>
      <w:r>
        <w:rPr>
          <w:color w:val="000000"/>
          <w:sz w:val="32"/>
          <w:szCs w:val="32"/>
          <w:lang w:val="tt-RU"/>
        </w:rPr>
        <w:t>Ә</w:t>
      </w:r>
      <w:r>
        <w:rPr>
          <w:color w:val="000000"/>
          <w:sz w:val="32"/>
          <w:szCs w:val="32"/>
        </w:rPr>
        <w:t>сма</w:t>
      </w:r>
      <w:r>
        <w:rPr>
          <w:color w:val="000000"/>
          <w:sz w:val="32"/>
          <w:szCs w:val="32"/>
          <w:lang w:val="tt-RU"/>
        </w:rPr>
        <w:t>,</w:t>
      </w:r>
    </w:p>
    <w:p>
      <w:pPr>
        <w:pStyle w:val="Normal"/>
        <w:widowControl w:val="false"/>
        <w:autoSpaceDE w:val="false"/>
        <w:rPr>
          <w:color w:val="000000"/>
          <w:sz w:val="32"/>
          <w:szCs w:val="32"/>
          <w:lang w:val="tt-RU"/>
        </w:rPr>
      </w:pPr>
      <w:r>
        <w:rPr>
          <w:color w:val="000000"/>
          <w:sz w:val="32"/>
          <w:szCs w:val="32"/>
          <w:lang w:val="tt-RU"/>
        </w:rPr>
        <w:t>Барно,</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Алтынай,</w:t>
      </w:r>
    </w:p>
    <w:p>
      <w:pPr>
        <w:pStyle w:val="Normal"/>
        <w:widowControl w:val="false"/>
        <w:autoSpaceDE w:val="false"/>
        <w:rPr/>
      </w:pPr>
      <w:r>
        <w:rPr>
          <w:color w:val="000000"/>
          <w:sz w:val="32"/>
          <w:szCs w:val="32"/>
          <w:lang w:val="tt-RU"/>
        </w:rPr>
        <w:t>Поли</w:t>
      </w:r>
      <w:r>
        <w:rPr>
          <w:color w:val="000000"/>
          <w:sz w:val="32"/>
          <w:szCs w:val="32"/>
        </w:rPr>
        <w:t>ц</w:t>
      </w:r>
      <w:r>
        <w:rPr>
          <w:color w:val="000000"/>
          <w:sz w:val="32"/>
          <w:szCs w:val="32"/>
          <w:lang w:val="tt-RU"/>
        </w:rPr>
        <w:t>а</w:t>
      </w:r>
      <w:r>
        <w:rPr>
          <w:color w:val="000000"/>
          <w:sz w:val="32"/>
          <w:szCs w:val="32"/>
        </w:rPr>
        <w:t>й</w:t>
      </w:r>
      <w:r>
        <w:rPr>
          <w:color w:val="000000"/>
          <w:sz w:val="32"/>
          <w:szCs w:val="32"/>
          <w:lang w:val="tt-RU"/>
        </w:rPr>
        <w:t>,</w:t>
      </w:r>
    </w:p>
    <w:p>
      <w:pPr>
        <w:pStyle w:val="Normal"/>
        <w:widowControl w:val="false"/>
        <w:autoSpaceDE w:val="false"/>
        <w:rPr>
          <w:color w:val="000000"/>
          <w:sz w:val="32"/>
          <w:szCs w:val="32"/>
          <w:lang w:val="tt-RU"/>
        </w:rPr>
      </w:pPr>
      <w:r>
        <w:rPr>
          <w:color w:val="000000"/>
          <w:sz w:val="32"/>
          <w:szCs w:val="32"/>
          <w:lang w:val="tt-RU"/>
        </w:rPr>
        <w:t>Ким, Ахсән,Азамат,</w:t>
      </w:r>
    </w:p>
    <w:p>
      <w:pPr>
        <w:pStyle w:val="Normal"/>
        <w:widowControl w:val="false"/>
        <w:autoSpaceDE w:val="false"/>
        <w:rPr>
          <w:color w:val="000000"/>
          <w:sz w:val="32"/>
          <w:szCs w:val="32"/>
          <w:lang w:val="tt-RU"/>
        </w:rPr>
      </w:pPr>
      <w:r>
        <w:rPr>
          <w:color w:val="000000"/>
          <w:sz w:val="32"/>
          <w:szCs w:val="32"/>
          <w:lang w:val="tt-RU"/>
        </w:rPr>
        <w:t>Көтеп утыручы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rPr>
      </w:pPr>
      <w:r>
        <w:rPr>
          <w:color w:val="000000"/>
          <w:sz w:val="32"/>
          <w:szCs w:val="32"/>
        </w:rPr>
      </w:r>
    </w:p>
    <w:p>
      <w:pPr>
        <w:pStyle w:val="Normal"/>
        <w:widowControl w:val="false"/>
        <w:autoSpaceDE w:val="false"/>
        <w:rPr>
          <w:color w:val="000000"/>
          <w:sz w:val="32"/>
          <w:szCs w:val="32"/>
        </w:rPr>
      </w:pPr>
      <w:r>
        <w:rPr>
          <w:color w:val="000000"/>
          <w:sz w:val="32"/>
          <w:szCs w:val="32"/>
        </w:rPr>
      </w:r>
    </w:p>
    <w:p>
      <w:pPr>
        <w:pStyle w:val="Normal"/>
        <w:widowControl w:val="false"/>
        <w:autoSpaceDE w:val="false"/>
        <w:rPr/>
      </w:pPr>
      <w:r>
        <w:rPr>
          <w:color w:val="000000"/>
          <w:sz w:val="32"/>
          <w:szCs w:val="32"/>
          <w:lang w:val="tt-RU"/>
        </w:rPr>
        <w:t>Поли</w:t>
      </w:r>
      <w:r>
        <w:rPr>
          <w:color w:val="000000"/>
          <w:sz w:val="32"/>
          <w:szCs w:val="32"/>
        </w:rPr>
        <w:t>ция б</w:t>
      </w:r>
      <w:r>
        <w:rPr>
          <w:color w:val="000000"/>
          <w:sz w:val="32"/>
          <w:szCs w:val="32"/>
          <w:lang w:val="tt-RU"/>
        </w:rPr>
        <w:t>ү</w:t>
      </w:r>
      <w:r>
        <w:rPr>
          <w:color w:val="000000"/>
          <w:sz w:val="32"/>
          <w:szCs w:val="32"/>
        </w:rPr>
        <w:t>лмәсендә</w:t>
      </w:r>
      <w:r>
        <w:rPr>
          <w:color w:val="000000"/>
          <w:sz w:val="32"/>
          <w:szCs w:val="32"/>
          <w:lang w:val="tt-RU"/>
        </w:rPr>
        <w:t xml:space="preserve"> Ә</w:t>
      </w:r>
      <w:r>
        <w:rPr>
          <w:color w:val="000000"/>
          <w:sz w:val="32"/>
          <w:szCs w:val="32"/>
        </w:rPr>
        <w:t>сма</w:t>
      </w:r>
      <w:r>
        <w:rPr>
          <w:color w:val="000000"/>
          <w:sz w:val="32"/>
          <w:szCs w:val="32"/>
          <w:lang w:val="tt-RU"/>
        </w:rPr>
        <w:t xml:space="preserve"> утыра.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pPr>
      <w:r>
        <w:rPr>
          <w:color w:val="000000"/>
          <w:sz w:val="32"/>
          <w:szCs w:val="32"/>
          <w:lang w:val="tt-RU"/>
        </w:rPr>
        <w:t>Ә</w:t>
      </w:r>
      <w:r>
        <w:rPr>
          <w:color w:val="000000"/>
          <w:sz w:val="32"/>
          <w:szCs w:val="32"/>
        </w:rPr>
        <w:t>сма</w:t>
      </w:r>
      <w:r>
        <w:rPr>
          <w:color w:val="000000"/>
          <w:sz w:val="32"/>
          <w:szCs w:val="32"/>
          <w:lang w:val="tt-RU"/>
        </w:rPr>
        <w:t>. Бирегез дә миңа паспортымны китәм мин. Тагын ничек аңлатыйм? Мин - адәм баласы, ике бала анасы, иремнең хатыны, ата- анамның баласы. Тагын ни диим? Адәм белән Һ</w:t>
      </w:r>
      <w:r>
        <w:rPr>
          <w:color w:val="000000"/>
          <w:sz w:val="32"/>
          <w:szCs w:val="32"/>
        </w:rPr>
        <w:t>ава</w:t>
      </w:r>
      <w:r>
        <w:rPr>
          <w:color w:val="000000"/>
          <w:sz w:val="32"/>
          <w:szCs w:val="32"/>
          <w:lang w:val="tt-RU"/>
        </w:rPr>
        <w:t xml:space="preserve">  нәселе. (Пауза) Без Адәм белән Һ</w:t>
      </w:r>
      <w:r>
        <w:rPr>
          <w:color w:val="000000"/>
          <w:sz w:val="32"/>
          <w:szCs w:val="32"/>
        </w:rPr>
        <w:t>аваның</w:t>
      </w:r>
      <w:r>
        <w:rPr>
          <w:color w:val="000000"/>
          <w:sz w:val="32"/>
          <w:szCs w:val="32"/>
          <w:lang w:val="tt-RU"/>
        </w:rPr>
        <w:t xml:space="preserve"> беренче балалары.</w:t>
      </w:r>
    </w:p>
    <w:p>
      <w:pPr>
        <w:pStyle w:val="Normal"/>
        <w:widowControl w:val="false"/>
        <w:autoSpaceDE w:val="false"/>
        <w:rPr>
          <w:color w:val="000000"/>
          <w:sz w:val="32"/>
          <w:szCs w:val="32"/>
          <w:lang w:val="tt-RU"/>
        </w:rPr>
      </w:pPr>
      <w:r>
        <w:rPr>
          <w:color w:val="000000"/>
          <w:sz w:val="32"/>
          <w:szCs w:val="32"/>
          <w:lang w:val="tt-RU"/>
        </w:rPr>
        <w:t>Полицай. Аңлатып сөйләгез.</w:t>
      </w:r>
    </w:p>
    <w:p>
      <w:pPr>
        <w:pStyle w:val="Normal"/>
        <w:widowControl w:val="false"/>
        <w:autoSpaceDE w:val="false"/>
        <w:rPr>
          <w:color w:val="000000"/>
          <w:sz w:val="32"/>
          <w:szCs w:val="32"/>
          <w:lang w:val="tt-RU"/>
        </w:rPr>
      </w:pPr>
      <w:r>
        <w:rPr>
          <w:color w:val="000000"/>
          <w:sz w:val="32"/>
          <w:szCs w:val="32"/>
          <w:lang w:val="tt-RU"/>
        </w:rPr>
        <w:t xml:space="preserve">Әсма. Мишәрләр һәм яһүдиләр Адәм белән Һаваның беренче балалары. Сез - бездән соң туучылар. </w:t>
      </w:r>
    </w:p>
    <w:p>
      <w:pPr>
        <w:pStyle w:val="Normal"/>
        <w:widowControl w:val="false"/>
        <w:autoSpaceDE w:val="false"/>
        <w:rPr>
          <w:color w:val="000000"/>
          <w:sz w:val="32"/>
          <w:szCs w:val="32"/>
          <w:lang w:val="tt-RU"/>
        </w:rPr>
      </w:pPr>
      <w:r>
        <w:rPr>
          <w:color w:val="000000"/>
          <w:sz w:val="32"/>
          <w:szCs w:val="32"/>
          <w:lang w:val="tt-RU"/>
        </w:rPr>
        <w:t>Палицай.Кайдан килгән сүзләр бу?</w:t>
      </w:r>
    </w:p>
    <w:p>
      <w:pPr>
        <w:pStyle w:val="Normal"/>
        <w:widowControl w:val="false"/>
        <w:autoSpaceDE w:val="false"/>
        <w:rPr>
          <w:color w:val="000000"/>
          <w:sz w:val="32"/>
          <w:szCs w:val="32"/>
          <w:lang w:val="tt-RU"/>
        </w:rPr>
      </w:pPr>
      <w:r>
        <w:rPr>
          <w:color w:val="000000"/>
          <w:sz w:val="32"/>
          <w:szCs w:val="32"/>
          <w:lang w:val="tt-RU"/>
        </w:rPr>
        <w:t xml:space="preserve">Әсма. Бөек Акыл  бик  көчле яратудан беренче кешеләрен Адәм атабыз белән Һава анабызны Җомаһтан илаһи җиргә төшергән.  Аларның көчле, утлы сөю нәтиҗәләре -  без - мишәрләр һәм яһүдиләр.  Вакыт узган саен  бездән соң башка милләтләр барлыкка килгәннәр. </w:t>
      </w:r>
    </w:p>
    <w:p>
      <w:pPr>
        <w:pStyle w:val="Normal"/>
        <w:widowControl w:val="false"/>
        <w:autoSpaceDE w:val="false"/>
        <w:rPr>
          <w:color w:val="000000"/>
          <w:sz w:val="32"/>
          <w:szCs w:val="32"/>
        </w:rPr>
      </w:pPr>
      <w:r>
        <w:rPr>
          <w:color w:val="000000"/>
          <w:sz w:val="32"/>
          <w:szCs w:val="32"/>
          <w:lang w:val="tt-RU"/>
        </w:rPr>
        <w:t>Поли</w:t>
      </w:r>
      <w:r>
        <w:rPr>
          <w:color w:val="000000"/>
          <w:sz w:val="32"/>
          <w:szCs w:val="32"/>
        </w:rPr>
        <w:t>цай.Н</w:t>
      </w:r>
      <w:r>
        <w:rPr>
          <w:color w:val="000000"/>
          <w:sz w:val="32"/>
          <w:szCs w:val="32"/>
          <w:lang w:val="tt-RU"/>
        </w:rPr>
        <w:t>ә</w:t>
      </w:r>
      <w:r>
        <w:rPr>
          <w:color w:val="000000"/>
          <w:sz w:val="32"/>
          <w:szCs w:val="32"/>
        </w:rPr>
        <w:t>рсә</w:t>
      </w:r>
      <w:r>
        <w:rPr>
          <w:color w:val="000000"/>
          <w:sz w:val="32"/>
          <w:szCs w:val="32"/>
          <w:lang w:val="tt-RU"/>
        </w:rPr>
        <w:t xml:space="preserve"> белән исбатлый аласыз инде моны?</w:t>
      </w:r>
    </w:p>
    <w:p>
      <w:pPr>
        <w:pStyle w:val="Normal"/>
        <w:widowControl w:val="false"/>
        <w:autoSpaceDE w:val="false"/>
        <w:rPr>
          <w:color w:val="000000"/>
          <w:sz w:val="32"/>
          <w:szCs w:val="32"/>
          <w:lang w:val="tt-RU"/>
        </w:rPr>
      </w:pPr>
      <w:r>
        <w:rPr>
          <w:color w:val="000000"/>
          <w:sz w:val="32"/>
          <w:szCs w:val="32"/>
          <w:lang w:val="tt-RU"/>
        </w:rPr>
        <w:t xml:space="preserve">Әсма.Кемнәрне яратмыйлар һәм көнләшәләр? Исән килеш утларда яндыралар?  Салкын суларга салалар ? Безне - мишәрләрне. Болар барысы да беренче балалары буларак тудыручыбызның безне күбрәк яратуы белән бәйле. Менә шуңа да без тудыручыбыздан иңдерелгән акыл һәм тормыш белән яшибез дә.  Яшибез һәм мәңге яшәячәкбез.  Дөнья сукырларча ялкаулыкта яшәвенә карамастан да без яшибез.  Сөю һәм тормыш кояш чыгышына таба янып оча.  Бу яктылыкның сүнүенә комачаулый. </w:t>
      </w:r>
    </w:p>
    <w:p>
      <w:pPr>
        <w:pStyle w:val="Normal"/>
        <w:widowControl w:val="false"/>
        <w:autoSpaceDE w:val="false"/>
        <w:rPr>
          <w:color w:val="000000"/>
          <w:sz w:val="32"/>
          <w:szCs w:val="32"/>
          <w:lang w:val="tt-RU"/>
        </w:rPr>
      </w:pPr>
      <w:r>
        <w:rPr>
          <w:color w:val="000000"/>
          <w:sz w:val="32"/>
          <w:szCs w:val="32"/>
          <w:lang w:val="tt-RU"/>
        </w:rPr>
        <w:t>Полицай.Нәрсә сөйлисеңдер, гомумән аңламыйм. Әйдә, син татар милләтеннән дип языйк та, вәссәләм.</w:t>
      </w:r>
    </w:p>
    <w:p>
      <w:pPr>
        <w:pStyle w:val="Normal"/>
        <w:widowControl w:val="false"/>
        <w:autoSpaceDE w:val="false"/>
        <w:rPr>
          <w:color w:val="000000"/>
          <w:sz w:val="32"/>
          <w:szCs w:val="32"/>
          <w:lang w:val="tt-RU"/>
        </w:rPr>
      </w:pPr>
      <w:r>
        <w:rPr>
          <w:color w:val="000000"/>
          <w:sz w:val="32"/>
          <w:szCs w:val="32"/>
          <w:lang w:val="tt-RU"/>
        </w:rPr>
        <w:t>Әсма.Татар диеп язасыз икән, зуррак хәрефләр белән янына мишәр  диеп язарга онытмагыз.</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pPr>
      <w:r>
        <w:rPr>
          <w:color w:val="000000"/>
          <w:sz w:val="32"/>
          <w:szCs w:val="32"/>
        </w:rPr>
        <w:t>Полицай чыгып кит</w:t>
      </w:r>
      <w:r>
        <w:rPr>
          <w:color w:val="000000"/>
          <w:sz w:val="32"/>
          <w:szCs w:val="32"/>
          <w:lang w:val="tt-RU"/>
        </w:rPr>
        <w:t>ә</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pPr>
      <w:r>
        <w:rPr>
          <w:color w:val="000000"/>
          <w:sz w:val="32"/>
          <w:szCs w:val="32"/>
          <w:lang w:val="tt-RU"/>
        </w:rPr>
        <w:t>Ә</w:t>
      </w:r>
      <w:r>
        <w:rPr>
          <w:color w:val="000000"/>
          <w:sz w:val="32"/>
          <w:szCs w:val="32"/>
        </w:rPr>
        <w:t>сма</w:t>
      </w:r>
      <w:r>
        <w:rPr>
          <w:color w:val="000000"/>
          <w:sz w:val="32"/>
          <w:szCs w:val="32"/>
          <w:lang w:val="tt-RU"/>
        </w:rPr>
        <w:t>.Яратам шул поли</w:t>
      </w:r>
      <w:r>
        <w:rPr>
          <w:color w:val="000000"/>
          <w:sz w:val="32"/>
          <w:szCs w:val="32"/>
        </w:rPr>
        <w:t>ц</w:t>
      </w:r>
      <w:r>
        <w:rPr>
          <w:color w:val="000000"/>
          <w:sz w:val="32"/>
          <w:szCs w:val="32"/>
          <w:lang w:val="tt-RU"/>
        </w:rPr>
        <w:t>айларны! Балалар кебек беркатлылар. Тиз алданалар.  Аз сөйлиләр. Күбрәк тыңларга тырышалар.</w:t>
      </w:r>
    </w:p>
    <w:p>
      <w:pPr>
        <w:pStyle w:val="Normal"/>
        <w:widowControl w:val="false"/>
        <w:autoSpaceDE w:val="false"/>
        <w:rPr>
          <w:color w:val="000000"/>
          <w:sz w:val="32"/>
          <w:szCs w:val="32"/>
          <w:lang w:val="tt-RU"/>
        </w:rPr>
      </w:pPr>
      <w:r>
        <w:rPr>
          <w:color w:val="000000"/>
          <w:sz w:val="32"/>
          <w:szCs w:val="32"/>
          <w:lang w:val="tt-RU"/>
        </w:rPr>
        <w:t xml:space="preserve">Янындагы көтеп утыручы. Сөйләр өчен акыл кирәк бит. </w:t>
      </w:r>
    </w:p>
    <w:p>
      <w:pPr>
        <w:pStyle w:val="Normal"/>
        <w:widowControl w:val="false"/>
        <w:autoSpaceDE w:val="false"/>
        <w:rPr/>
      </w:pPr>
      <w:r>
        <w:rPr>
          <w:color w:val="000000"/>
          <w:sz w:val="32"/>
          <w:szCs w:val="32"/>
          <w:lang w:val="tt-RU"/>
        </w:rPr>
        <w:t>Ә</w:t>
      </w:r>
      <w:r>
        <w:rPr>
          <w:color w:val="000000"/>
          <w:sz w:val="32"/>
          <w:szCs w:val="32"/>
        </w:rPr>
        <w:t>сма</w:t>
      </w:r>
      <w:r>
        <w:rPr>
          <w:color w:val="000000"/>
          <w:sz w:val="32"/>
          <w:szCs w:val="32"/>
          <w:lang w:val="tt-RU"/>
        </w:rPr>
        <w:t>.Акыллары белән бар да яхшы. Вакытларының кыйммәтен белеп эш итәләр алар. Ике дөньяда яшиләр.  Чуалчыкларда йөрәкләрендәге сөю белән.</w:t>
      </w:r>
    </w:p>
    <w:p>
      <w:pPr>
        <w:pStyle w:val="Normal"/>
        <w:widowControl w:val="false"/>
        <w:autoSpaceDE w:val="false"/>
        <w:rPr>
          <w:color w:val="000000"/>
          <w:sz w:val="32"/>
          <w:szCs w:val="32"/>
          <w:lang w:val="tt-RU"/>
        </w:rPr>
      </w:pPr>
      <w:r>
        <w:rPr>
          <w:color w:val="000000"/>
          <w:sz w:val="32"/>
          <w:szCs w:val="32"/>
          <w:lang w:val="tt-RU"/>
        </w:rPr>
        <w:t>Янындагы көтеп утыручы.Син алар турында урта гасыр рыцарьлары турында сөйләгәндәй сөйлисең.</w:t>
      </w:r>
    </w:p>
    <w:p>
      <w:pPr>
        <w:pStyle w:val="Normal"/>
        <w:widowControl w:val="false"/>
        <w:autoSpaceDE w:val="false"/>
        <w:rPr>
          <w:color w:val="000000"/>
          <w:sz w:val="32"/>
          <w:szCs w:val="32"/>
          <w:lang w:val="tt-RU"/>
        </w:rPr>
      </w:pPr>
      <w:r>
        <w:rPr>
          <w:color w:val="000000"/>
          <w:sz w:val="32"/>
          <w:szCs w:val="32"/>
          <w:lang w:val="tt-RU"/>
        </w:rPr>
        <w:t>Әсма.Кайберләре рыцарьларны да уздырып җибәрә.</w:t>
      </w:r>
    </w:p>
    <w:p>
      <w:pPr>
        <w:pStyle w:val="Normal"/>
        <w:widowControl w:val="false"/>
        <w:autoSpaceDE w:val="false"/>
        <w:rPr>
          <w:color w:val="000000"/>
          <w:sz w:val="32"/>
          <w:szCs w:val="32"/>
          <w:lang w:val="tt-RU"/>
        </w:rPr>
      </w:pPr>
      <w:r>
        <w:rPr>
          <w:color w:val="000000"/>
          <w:sz w:val="32"/>
          <w:szCs w:val="32"/>
          <w:lang w:val="tt-RU"/>
        </w:rPr>
        <w:t xml:space="preserve">Көтеп утыручы.Менә синең беренче ирең вакчыл һәм ялкау иде. Ә икенче ирең рыцарь булып та ярамады. </w:t>
      </w:r>
    </w:p>
    <w:p>
      <w:pPr>
        <w:pStyle w:val="Normal"/>
        <w:widowControl w:val="false"/>
        <w:autoSpaceDE w:val="false"/>
        <w:rPr>
          <w:color w:val="000000"/>
          <w:sz w:val="32"/>
          <w:szCs w:val="32"/>
          <w:lang w:val="tt-RU"/>
        </w:rPr>
      </w:pPr>
      <w:r>
        <w:rPr>
          <w:color w:val="000000"/>
          <w:sz w:val="32"/>
          <w:szCs w:val="32"/>
          <w:lang w:val="tt-RU"/>
        </w:rPr>
        <w:t>Әсма. Аңа авырлык тудырмас өчен киттем. Ярата идем мин аны.  Хәзер дә оныта алмыйм. Күбәләк булып тугач нишлим инде? Бертөрлелек минем өчен түгел.(Икесе дә көләләр.)</w:t>
      </w:r>
    </w:p>
    <w:p>
      <w:pPr>
        <w:pStyle w:val="Normal"/>
        <w:widowControl w:val="false"/>
        <w:autoSpaceDE w:val="false"/>
        <w:rPr>
          <w:color w:val="000000"/>
          <w:sz w:val="32"/>
          <w:szCs w:val="32"/>
          <w:lang w:val="tt-RU"/>
        </w:rPr>
      </w:pPr>
      <w:r>
        <w:rPr>
          <w:color w:val="000000"/>
          <w:sz w:val="32"/>
          <w:szCs w:val="32"/>
          <w:lang w:val="tt-RU"/>
        </w:rPr>
        <w:t>Көтеп утыручы.Иреңне нинди   диеп күрергә теләр идең?</w:t>
      </w:r>
    </w:p>
    <w:p>
      <w:pPr>
        <w:pStyle w:val="Normal"/>
        <w:widowControl w:val="false"/>
        <w:autoSpaceDE w:val="false"/>
        <w:rPr>
          <w:color w:val="000000"/>
          <w:sz w:val="32"/>
          <w:szCs w:val="32"/>
          <w:lang w:val="tt-RU"/>
        </w:rPr>
      </w:pPr>
      <w:r>
        <w:rPr>
          <w:color w:val="000000"/>
          <w:sz w:val="32"/>
          <w:szCs w:val="32"/>
          <w:lang w:val="tt-RU"/>
        </w:rPr>
        <w:t>Әсма.Табигый сафлык бөркелеп торган бәдәнле, минем белән балаларча самими.</w:t>
      </w:r>
    </w:p>
    <w:p>
      <w:pPr>
        <w:pStyle w:val="Normal"/>
        <w:widowControl w:val="false"/>
        <w:autoSpaceDE w:val="false"/>
        <w:rPr>
          <w:color w:val="000000"/>
          <w:sz w:val="32"/>
          <w:szCs w:val="32"/>
          <w:lang w:val="tt-RU"/>
        </w:rPr>
      </w:pPr>
      <w:r>
        <w:rPr>
          <w:color w:val="000000"/>
          <w:sz w:val="32"/>
          <w:szCs w:val="32"/>
          <w:lang w:val="tt-RU"/>
        </w:rPr>
        <w:t xml:space="preserve">Көтеп утыручы. Тагын? </w:t>
      </w:r>
    </w:p>
    <w:p>
      <w:pPr>
        <w:pStyle w:val="Normal"/>
        <w:widowControl w:val="false"/>
        <w:autoSpaceDE w:val="false"/>
        <w:rPr>
          <w:color w:val="000000"/>
          <w:sz w:val="32"/>
          <w:szCs w:val="32"/>
          <w:lang w:val="tt-RU"/>
        </w:rPr>
      </w:pPr>
      <w:r>
        <w:rPr>
          <w:color w:val="000000"/>
          <w:sz w:val="32"/>
          <w:szCs w:val="32"/>
          <w:lang w:val="tt-RU"/>
        </w:rPr>
        <w:t xml:space="preserve">Әсма.Ходайдан куркучы тыныч мулладай һәм кенәздәй юмарт та булсын иде ул. </w:t>
      </w:r>
    </w:p>
    <w:p>
      <w:pPr>
        <w:pStyle w:val="Normal"/>
        <w:widowControl w:val="false"/>
        <w:autoSpaceDE w:val="false"/>
        <w:rPr>
          <w:color w:val="000000"/>
          <w:sz w:val="32"/>
          <w:szCs w:val="32"/>
          <w:lang w:val="tt-RU"/>
        </w:rPr>
      </w:pPr>
      <w:r>
        <w:rPr>
          <w:color w:val="000000"/>
          <w:sz w:val="32"/>
          <w:szCs w:val="32"/>
          <w:lang w:val="tt-RU"/>
        </w:rPr>
        <w:t xml:space="preserve">Көтеп утыручы.Андыйлар юлда аунап ятмыйлар шул җаным. </w:t>
      </w:r>
    </w:p>
    <w:p>
      <w:pPr>
        <w:pStyle w:val="Normal"/>
        <w:widowControl w:val="false"/>
        <w:autoSpaceDE w:val="false"/>
        <w:rPr/>
      </w:pPr>
      <w:r>
        <w:rPr>
          <w:color w:val="000000"/>
          <w:sz w:val="32"/>
          <w:szCs w:val="32"/>
          <w:lang w:val="tt-RU"/>
        </w:rPr>
        <w:t>Ә</w:t>
      </w:r>
      <w:r>
        <w:rPr>
          <w:color w:val="000000"/>
          <w:sz w:val="32"/>
          <w:szCs w:val="32"/>
        </w:rPr>
        <w:t>сма</w:t>
      </w:r>
      <w:r>
        <w:rPr>
          <w:color w:val="000000"/>
          <w:sz w:val="32"/>
          <w:szCs w:val="32"/>
          <w:lang w:val="tt-RU"/>
        </w:rPr>
        <w:t>.Аунап ятмаулары яхшы да. Нәрсәгә күңелсез, беркемгә дә кирәксез адәмнәр?</w:t>
      </w:r>
    </w:p>
    <w:p>
      <w:pPr>
        <w:pStyle w:val="Normal"/>
        <w:widowControl w:val="false"/>
        <w:autoSpaceDE w:val="false"/>
        <w:rPr>
          <w:color w:val="000000"/>
          <w:sz w:val="32"/>
          <w:szCs w:val="32"/>
          <w:lang w:val="tt-RU"/>
        </w:rPr>
      </w:pPr>
      <w:r>
        <w:rPr>
          <w:color w:val="000000"/>
          <w:sz w:val="32"/>
          <w:szCs w:val="32"/>
          <w:lang w:val="tt-RU"/>
        </w:rPr>
        <w:t>Көтеп утыручы.Димәк, югалтудан да курыкмыйсың булып чыга.</w:t>
      </w:r>
    </w:p>
    <w:p>
      <w:pPr>
        <w:pStyle w:val="Normal"/>
        <w:widowControl w:val="false"/>
        <w:autoSpaceDE w:val="false"/>
        <w:rPr>
          <w:color w:val="000000"/>
          <w:sz w:val="32"/>
          <w:szCs w:val="32"/>
          <w:lang w:val="tt-RU"/>
        </w:rPr>
      </w:pPr>
      <w:r>
        <w:rPr>
          <w:color w:val="000000"/>
          <w:sz w:val="32"/>
          <w:szCs w:val="32"/>
          <w:lang w:val="tt-RU"/>
        </w:rPr>
        <w:t xml:space="preserve">Әсма.Кем кемнедер моны үзе теләсә генә югалта.  Иң мөһиме - тормышта үзеңнең югалмавың. </w:t>
      </w:r>
    </w:p>
    <w:p>
      <w:pPr>
        <w:pStyle w:val="Normal"/>
        <w:widowControl w:val="false"/>
        <w:autoSpaceDE w:val="false"/>
        <w:rPr>
          <w:color w:val="000000"/>
          <w:sz w:val="32"/>
          <w:szCs w:val="32"/>
          <w:lang w:val="tt-RU"/>
        </w:rPr>
      </w:pPr>
      <w:r>
        <w:rPr>
          <w:color w:val="000000"/>
          <w:sz w:val="32"/>
          <w:szCs w:val="32"/>
          <w:lang w:val="tt-RU"/>
        </w:rPr>
        <w:t>Көтеп утыручы.Хәзерге мизгелдә нәрсә телисең?</w:t>
      </w:r>
    </w:p>
    <w:p>
      <w:pPr>
        <w:pStyle w:val="Normal"/>
        <w:widowControl w:val="false"/>
        <w:autoSpaceDE w:val="false"/>
        <w:rPr>
          <w:color w:val="000000"/>
          <w:sz w:val="32"/>
          <w:szCs w:val="32"/>
          <w:lang w:val="tt-RU"/>
        </w:rPr>
      </w:pPr>
      <w:r>
        <w:rPr>
          <w:color w:val="000000"/>
          <w:sz w:val="32"/>
          <w:szCs w:val="32"/>
          <w:lang w:val="tt-RU"/>
        </w:rPr>
        <w:t>Әсма.Син теләгәнне.</w:t>
      </w:r>
    </w:p>
    <w:p>
      <w:pPr>
        <w:pStyle w:val="Normal"/>
        <w:widowControl w:val="false"/>
        <w:autoSpaceDE w:val="false"/>
        <w:rPr>
          <w:color w:val="000000"/>
          <w:sz w:val="32"/>
          <w:szCs w:val="32"/>
          <w:lang w:val="tt-RU"/>
        </w:rPr>
      </w:pPr>
      <w:r>
        <w:rPr>
          <w:color w:val="000000"/>
          <w:sz w:val="32"/>
          <w:szCs w:val="32"/>
          <w:lang w:val="tt-RU"/>
        </w:rPr>
        <w:t>Көтеп утыручы.???</w:t>
      </w:r>
    </w:p>
    <w:p>
      <w:pPr>
        <w:pStyle w:val="Normal"/>
        <w:widowControl w:val="false"/>
        <w:autoSpaceDE w:val="false"/>
        <w:rPr>
          <w:color w:val="000000"/>
          <w:sz w:val="32"/>
          <w:szCs w:val="32"/>
          <w:lang w:val="tt-RU"/>
        </w:rPr>
      </w:pPr>
      <w:r>
        <w:rPr>
          <w:color w:val="000000"/>
          <w:sz w:val="32"/>
          <w:szCs w:val="32"/>
          <w:lang w:val="tt-RU"/>
        </w:rPr>
        <w:t>Әсма. Берәресенең җылы кочагында эреп югалыр идем.  Туран ширбәте эчеп аның белән акылсыз дөньяга оча(п)р идем.</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Пәрдә)</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Бүлмә хатын- кызлар тавышы белән тула.</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pPr>
      <w:r>
        <w:rPr>
          <w:color w:val="000000"/>
          <w:sz w:val="32"/>
          <w:szCs w:val="32"/>
          <w:lang w:val="tt-RU"/>
        </w:rPr>
        <w:t>Ә</w:t>
      </w:r>
      <w:r>
        <w:rPr>
          <w:color w:val="000000"/>
          <w:sz w:val="32"/>
          <w:szCs w:val="32"/>
        </w:rPr>
        <w:t>сма</w:t>
      </w:r>
      <w:r>
        <w:rPr>
          <w:color w:val="000000"/>
          <w:sz w:val="32"/>
          <w:szCs w:val="32"/>
          <w:lang w:val="tt-RU"/>
        </w:rPr>
        <w:t>.Бабам бик ярата иде мине. “Беркайчан да кол булма. Хатын- кыз ул таҗ. Кол булыр өчен яратылмаган” , диеп әйтеп калдырды. миңа. Менә шул сүзләрне онытмадым да мин. Аны бөтен кеше ярата иде.</w:t>
      </w:r>
    </w:p>
    <w:p>
      <w:pPr>
        <w:pStyle w:val="Normal"/>
        <w:widowControl w:val="false"/>
        <w:autoSpaceDE w:val="false"/>
        <w:rPr>
          <w:color w:val="000000"/>
          <w:sz w:val="32"/>
          <w:szCs w:val="32"/>
          <w:lang w:val="tt-RU"/>
        </w:rPr>
      </w:pPr>
      <w:r>
        <w:rPr>
          <w:color w:val="000000"/>
          <w:sz w:val="32"/>
          <w:szCs w:val="32"/>
          <w:lang w:val="tt-RU"/>
        </w:rPr>
        <w:t>Барно.Урыны җомаһта булсын.</w:t>
      </w:r>
    </w:p>
    <w:p>
      <w:pPr>
        <w:pStyle w:val="Normal"/>
        <w:widowControl w:val="false"/>
        <w:autoSpaceDE w:val="false"/>
        <w:rPr/>
      </w:pPr>
      <w:r>
        <w:rPr>
          <w:color w:val="000000"/>
          <w:sz w:val="32"/>
          <w:szCs w:val="32"/>
          <w:lang w:val="tt-RU"/>
        </w:rPr>
        <w:t>Әсма.Бабай җомаһка да, тәмугка да ышанмый иде шул.  Анда булып караганым юк, дип кенә җ</w:t>
      </w:r>
      <w:r>
        <w:rPr>
          <w:color w:val="000000"/>
          <w:sz w:val="32"/>
          <w:szCs w:val="32"/>
        </w:rPr>
        <w:t>авап</w:t>
      </w:r>
      <w:r>
        <w:rPr>
          <w:color w:val="000000"/>
          <w:sz w:val="32"/>
          <w:szCs w:val="32"/>
          <w:lang w:val="tt-RU"/>
        </w:rPr>
        <w:t xml:space="preserve"> бирә иде.  Тормышта дөреслек эзләп яшәде ул. Ә менә мин сөю эзләп яшим. Сөю утында яну,  Ир белән хатынның бер сулышта кушылып сөю патшалыгына очуы минем өчен җомаһ. </w:t>
      </w:r>
    </w:p>
    <w:p>
      <w:pPr>
        <w:pStyle w:val="Normal"/>
        <w:widowControl w:val="false"/>
        <w:autoSpaceDE w:val="false"/>
        <w:rPr>
          <w:color w:val="000000"/>
          <w:sz w:val="32"/>
          <w:szCs w:val="32"/>
          <w:lang w:val="tt-RU"/>
        </w:rPr>
      </w:pPr>
      <w:r>
        <w:rPr>
          <w:color w:val="000000"/>
          <w:sz w:val="32"/>
          <w:szCs w:val="32"/>
          <w:lang w:val="tt-RU"/>
        </w:rPr>
        <w:t>Барно.Син оялмыйча бер буйдан шул турыда сөйлисең. Бу - мәгънәсезлек.</w:t>
      </w:r>
    </w:p>
    <w:p>
      <w:pPr>
        <w:pStyle w:val="Normal"/>
        <w:widowControl w:val="false"/>
        <w:autoSpaceDE w:val="false"/>
        <w:rPr>
          <w:color w:val="000000"/>
          <w:sz w:val="32"/>
          <w:szCs w:val="32"/>
          <w:lang w:val="tt-RU"/>
        </w:rPr>
      </w:pPr>
      <w:r>
        <w:rPr>
          <w:color w:val="000000"/>
          <w:sz w:val="32"/>
          <w:szCs w:val="32"/>
          <w:lang w:val="tt-RU"/>
        </w:rPr>
        <w:t xml:space="preserve">Әсма.  Сөю- оятсызлык була алмый. Ул – (ул) тән һәм җанның дулкынландыргыч гүзәллеге. </w:t>
      </w:r>
    </w:p>
    <w:p>
      <w:pPr>
        <w:pStyle w:val="Normal"/>
        <w:widowControl w:val="false"/>
        <w:autoSpaceDE w:val="false"/>
        <w:rPr>
          <w:color w:val="000000"/>
          <w:sz w:val="32"/>
          <w:szCs w:val="32"/>
          <w:lang w:val="tt-RU"/>
        </w:rPr>
      </w:pPr>
      <w:r>
        <w:rPr>
          <w:color w:val="000000"/>
          <w:sz w:val="32"/>
          <w:szCs w:val="32"/>
          <w:lang w:val="tt-RU"/>
        </w:rPr>
        <w:t>Барно.Үзең оятсыз булсаң да исемең матур синең.</w:t>
      </w:r>
    </w:p>
    <w:p>
      <w:pPr>
        <w:pStyle w:val="Normal"/>
        <w:widowControl w:val="false"/>
        <w:autoSpaceDE w:val="false"/>
        <w:rPr>
          <w:color w:val="000000"/>
          <w:sz w:val="36"/>
          <w:szCs w:val="36"/>
          <w:lang w:val="tt-RU"/>
        </w:rPr>
      </w:pPr>
      <w:r>
        <w:rPr>
          <w:color w:val="000000"/>
          <w:sz w:val="36"/>
          <w:szCs w:val="36"/>
          <w:lang w:val="tt-RU"/>
        </w:rPr>
        <w:t>Әсма.</w:t>
      </w:r>
      <w:r>
        <w:rPr>
          <w:color w:val="000000"/>
          <w:sz w:val="32"/>
          <w:szCs w:val="32"/>
          <w:lang w:val="tt-RU"/>
        </w:rPr>
        <w:t>Бабам биргән бу исемне миңа. Мең ярым еллар элек Аравия далаларында Кызыл диңгездән ерак булмаган җирдә Мәдинә дип аталган бистәдә акылы һәм  кыюлыгы белән хатын- кызлардан аералап торган Әсма исемле шагыйрә яшәгән.  Аның шигырьләрен бик яратып укыганнар.  Монда ук йөзъяшәр бөек фикерче шагыйрь Әбу-Әфәк тә яшәгән. Аны акылы һәм әче теле өчен фанатиклар үтерәләр.  Әсма үзенең шигыр(m)ьләрендә бу үтерүчеләрне битәрли, алардан көлә. Шуның ө</w:t>
      </w:r>
      <w:r>
        <w:rPr>
          <w:color w:val="000000"/>
          <w:sz w:val="32"/>
          <w:szCs w:val="32"/>
        </w:rPr>
        <w:t>чен</w:t>
      </w:r>
      <w:r>
        <w:rPr>
          <w:color w:val="000000"/>
          <w:sz w:val="32"/>
          <w:szCs w:val="32"/>
          <w:lang w:val="tt-RU"/>
        </w:rPr>
        <w:t xml:space="preserve"> аны биш малай анасы булуына да карамастан дини фанатиклар ү</w:t>
      </w:r>
      <w:r>
        <w:rPr>
          <w:color w:val="000000"/>
          <w:sz w:val="32"/>
          <w:szCs w:val="32"/>
        </w:rPr>
        <w:t>терәләр</w:t>
      </w:r>
      <w:r>
        <w:rPr>
          <w:color w:val="000000"/>
          <w:sz w:val="32"/>
          <w:szCs w:val="32"/>
          <w:lang w:val="tt-RU"/>
        </w:rPr>
        <w:t xml:space="preserve">.  Иң аянычы шул. Бу фанатиклар арасында аның ире һәм биш улы да яшиләр. Һәм алар аналарын яки хатынын үтерүгә юл куялар.  Менә мине бабам шуңа охшап акыллы, кыю булсын диеп шулай атаган. Ләкин үз йөрәгемнән башка берәүгә дә ышанырга кушмады ул миңа.  Сүзен җепләп ул миңа әбиемнән калган йөзекне дә бүләк итеп. Нишан итеп сакларга кушты.  </w:t>
      </w:r>
    </w:p>
    <w:p>
      <w:pPr>
        <w:pStyle w:val="Normal"/>
        <w:widowControl w:val="false"/>
        <w:autoSpaceDE w:val="false"/>
        <w:rPr>
          <w:color w:val="000000"/>
          <w:sz w:val="32"/>
          <w:szCs w:val="32"/>
          <w:lang w:val="tt-RU"/>
        </w:rPr>
      </w:pPr>
      <w:r>
        <w:rPr>
          <w:color w:val="000000"/>
          <w:sz w:val="32"/>
          <w:szCs w:val="32"/>
          <w:lang w:val="tt-RU"/>
        </w:rPr>
        <w:t>Барно.Ул синең бердәнбер бизәнү әйберең бугай.</w:t>
      </w:r>
    </w:p>
    <w:p>
      <w:pPr>
        <w:pStyle w:val="Normal"/>
        <w:widowControl w:val="false"/>
        <w:autoSpaceDE w:val="false"/>
        <w:rPr>
          <w:color w:val="000000"/>
          <w:sz w:val="32"/>
          <w:szCs w:val="32"/>
          <w:lang w:val="tt-RU"/>
        </w:rPr>
      </w:pPr>
      <w:r>
        <w:rPr>
          <w:color w:val="000000"/>
          <w:sz w:val="32"/>
          <w:szCs w:val="32"/>
          <w:lang w:val="tt-RU"/>
        </w:rPr>
        <w:t>Әсма.Әйе, ул минем ата- бабадан калган бердәнбер истәлегем.</w:t>
      </w:r>
    </w:p>
    <w:p>
      <w:pPr>
        <w:pStyle w:val="Normal"/>
        <w:widowControl w:val="false"/>
        <w:autoSpaceDE w:val="false"/>
        <w:rPr>
          <w:color w:val="000000"/>
          <w:sz w:val="32"/>
          <w:szCs w:val="32"/>
          <w:lang w:val="tt-RU"/>
        </w:rPr>
      </w:pPr>
      <w:r>
        <w:rPr>
          <w:color w:val="000000"/>
          <w:sz w:val="32"/>
          <w:szCs w:val="32"/>
          <w:lang w:val="tt-RU"/>
        </w:rPr>
        <w:t>Барно.Бүген бит бәйрәм, хатын -кызларның азатлыгы көне. Әйдә шуны бәйрәм итәбез. (Тиз генә өстәл әзерлиләр)</w:t>
      </w:r>
    </w:p>
    <w:p>
      <w:pPr>
        <w:pStyle w:val="Normal"/>
        <w:widowControl w:val="false"/>
        <w:autoSpaceDE w:val="false"/>
        <w:rPr/>
      </w:pPr>
      <w:r>
        <w:rPr>
          <w:color w:val="000000"/>
          <w:sz w:val="32"/>
          <w:szCs w:val="32"/>
          <w:lang w:val="tt-RU"/>
        </w:rPr>
        <w:t>Әсма.Туран даласының татлы ширбәте аша күңелдәге серле уйларны берләштерик.  Бу ширбәттә Җ</w:t>
      </w:r>
      <w:r>
        <w:rPr>
          <w:color w:val="000000"/>
          <w:sz w:val="32"/>
          <w:szCs w:val="32"/>
        </w:rPr>
        <w:t>ир</w:t>
      </w:r>
      <w:r>
        <w:rPr>
          <w:color w:val="000000"/>
          <w:sz w:val="32"/>
          <w:szCs w:val="32"/>
          <w:lang w:val="tt-RU"/>
        </w:rPr>
        <w:t xml:space="preserve"> Ананың сулышы да, ата- баба рухы да.  Анда мәңге яшь яз да,кызу җәй тәме дә.  Бу сөю фәрештәләре булган патшабикәләр елмаюы да, ир- ат кенәзләр батырлыгы да. Менә шуның белән куш(ә)ылып Күктәге яктылы(ф)к сөюе аша дөнья буйлап хыялларыбызның әкият иленә очыйк.</w:t>
      </w:r>
    </w:p>
    <w:p>
      <w:pPr>
        <w:pStyle w:val="Normal"/>
        <w:widowControl w:val="false"/>
        <w:autoSpaceDE w:val="false"/>
        <w:rPr>
          <w:color w:val="000000"/>
          <w:sz w:val="32"/>
          <w:szCs w:val="32"/>
          <w:lang w:val="tt-RU"/>
        </w:rPr>
      </w:pPr>
      <w:r>
        <w:rPr>
          <w:color w:val="000000"/>
          <w:sz w:val="32"/>
          <w:szCs w:val="32"/>
          <w:lang w:val="tt-RU"/>
        </w:rPr>
        <w:t>Әсма.Ашыкмагыз, дуслар.  Аны тиз эчәргә ярамый. Авызга капкач йотмыйча гына юк итәргә кирәк. Яратканың белән очрашкандагыча.  Үз балаң белән яратып аралашкандай.  Яшь киленне каршылагандай.</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Көйләр агыла башлый. Кушылып җырлыйла(в)р.</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Апаларым, сеңелләрем, очамын сезнең янга,</w:t>
      </w:r>
    </w:p>
    <w:p>
      <w:pPr>
        <w:pStyle w:val="Normal"/>
        <w:widowControl w:val="false"/>
        <w:autoSpaceDE w:val="false"/>
        <w:rPr>
          <w:color w:val="000000"/>
          <w:sz w:val="32"/>
          <w:szCs w:val="32"/>
          <w:lang w:val="tt-RU"/>
        </w:rPr>
      </w:pPr>
      <w:r>
        <w:rPr>
          <w:color w:val="000000"/>
          <w:sz w:val="32"/>
          <w:szCs w:val="32"/>
          <w:lang w:val="tt-RU"/>
        </w:rPr>
        <w:t>Якты нурлар аша очам, киртәләр һич юк миңа.</w:t>
      </w:r>
    </w:p>
    <w:p>
      <w:pPr>
        <w:pStyle w:val="Normal"/>
        <w:widowControl w:val="false"/>
        <w:autoSpaceDE w:val="false"/>
        <w:rPr>
          <w:color w:val="000000"/>
          <w:sz w:val="32"/>
          <w:szCs w:val="32"/>
          <w:lang w:val="tt-RU"/>
        </w:rPr>
      </w:pPr>
      <w:r>
        <w:rPr>
          <w:color w:val="000000"/>
          <w:sz w:val="32"/>
          <w:szCs w:val="32"/>
          <w:lang w:val="tt-RU"/>
        </w:rPr>
        <w:t>Дустым җил дә минем белән, иркәләп назлап исә,</w:t>
      </w:r>
    </w:p>
    <w:p>
      <w:pPr>
        <w:pStyle w:val="Normal"/>
        <w:widowControl w:val="false"/>
        <w:autoSpaceDE w:val="false"/>
        <w:rPr>
          <w:color w:val="000000"/>
          <w:sz w:val="32"/>
          <w:szCs w:val="32"/>
          <w:lang w:val="tt-RU"/>
        </w:rPr>
      </w:pPr>
      <w:r>
        <w:rPr>
          <w:color w:val="000000"/>
          <w:sz w:val="32"/>
          <w:szCs w:val="32"/>
          <w:lang w:val="tt-RU"/>
        </w:rPr>
        <w:t>Былбыл тавышлары миңа моң һәм көйләр китерә.</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Яшерегез, һич күрмәсен мине котып җилләре,</w:t>
      </w:r>
    </w:p>
    <w:p>
      <w:pPr>
        <w:pStyle w:val="Normal"/>
        <w:widowControl w:val="false"/>
        <w:autoSpaceDE w:val="false"/>
        <w:rPr>
          <w:color w:val="000000"/>
          <w:sz w:val="32"/>
          <w:szCs w:val="32"/>
          <w:lang w:val="tt-RU"/>
        </w:rPr>
      </w:pPr>
      <w:r>
        <w:rPr>
          <w:color w:val="000000"/>
          <w:sz w:val="32"/>
          <w:szCs w:val="32"/>
          <w:lang w:val="tt-RU"/>
        </w:rPr>
        <w:t>Янгын ут эчендә калды нурлар тулы йөрәгем,</w:t>
      </w:r>
    </w:p>
    <w:p>
      <w:pPr>
        <w:pStyle w:val="Normal"/>
        <w:widowControl w:val="false"/>
        <w:autoSpaceDE w:val="false"/>
        <w:rPr>
          <w:color w:val="000000"/>
          <w:sz w:val="32"/>
          <w:szCs w:val="32"/>
          <w:lang w:val="tt-RU"/>
        </w:rPr>
      </w:pPr>
      <w:r>
        <w:rPr>
          <w:color w:val="000000"/>
          <w:sz w:val="32"/>
          <w:szCs w:val="32"/>
          <w:lang w:val="tt-RU"/>
        </w:rPr>
        <w:t>Йөрәккәем бәйсез коштыр, оча ул төрле җиргә,</w:t>
      </w:r>
    </w:p>
    <w:p>
      <w:pPr>
        <w:pStyle w:val="Normal"/>
        <w:widowControl w:val="false"/>
        <w:autoSpaceDE w:val="false"/>
        <w:rPr>
          <w:color w:val="000000"/>
          <w:sz w:val="32"/>
          <w:szCs w:val="32"/>
          <w:lang w:val="tt-RU"/>
        </w:rPr>
      </w:pPr>
      <w:r>
        <w:rPr>
          <w:color w:val="000000"/>
          <w:sz w:val="32"/>
          <w:szCs w:val="32"/>
          <w:lang w:val="tt-RU"/>
        </w:rPr>
        <w:t>Урман, кыр ,  иркен далалар кайларга мине дәшә?</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Мәкләр чәчәк аткан җиргә,мәңгелек юлларына,</w:t>
      </w:r>
    </w:p>
    <w:p>
      <w:pPr>
        <w:pStyle w:val="Normal"/>
        <w:widowControl w:val="false"/>
        <w:autoSpaceDE w:val="false"/>
        <w:rPr>
          <w:color w:val="000000"/>
          <w:sz w:val="32"/>
          <w:szCs w:val="32"/>
          <w:lang w:val="tt-RU"/>
        </w:rPr>
      </w:pPr>
      <w:r>
        <w:rPr>
          <w:color w:val="000000"/>
          <w:sz w:val="32"/>
          <w:szCs w:val="32"/>
          <w:lang w:val="tt-RU"/>
        </w:rPr>
        <w:t>Моңсу җилнең дусты булып исәм синең яныңа.</w:t>
      </w:r>
    </w:p>
    <w:p>
      <w:pPr>
        <w:pStyle w:val="Normal"/>
        <w:widowControl w:val="false"/>
        <w:autoSpaceDE w:val="false"/>
        <w:rPr>
          <w:color w:val="000000"/>
          <w:sz w:val="32"/>
          <w:szCs w:val="32"/>
          <w:lang w:val="tt-RU"/>
        </w:rPr>
      </w:pPr>
      <w:r>
        <w:rPr>
          <w:color w:val="000000"/>
          <w:sz w:val="32"/>
          <w:szCs w:val="32"/>
          <w:lang w:val="tt-RU"/>
        </w:rPr>
        <w:t>Кояш һәм ай кызыдыр мин, яктылыкның үзедер,</w:t>
      </w:r>
    </w:p>
    <w:p>
      <w:pPr>
        <w:pStyle w:val="Normal"/>
        <w:widowControl w:val="false"/>
        <w:autoSpaceDE w:val="false"/>
        <w:rPr>
          <w:color w:val="000000"/>
          <w:sz w:val="32"/>
          <w:szCs w:val="32"/>
          <w:lang w:val="tt-RU"/>
        </w:rPr>
      </w:pPr>
      <w:r>
        <w:rPr>
          <w:color w:val="000000"/>
          <w:sz w:val="32"/>
          <w:szCs w:val="32"/>
          <w:lang w:val="tt-RU"/>
        </w:rPr>
        <w:t>Дөньяның чәчәк атуы, мәңгелекнең йөзедер.</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Барно. Минем дә сезгә язгы бөредәй ачыласым килә  башлады. </w:t>
      </w:r>
    </w:p>
    <w:p>
      <w:pPr>
        <w:pStyle w:val="Normal"/>
        <w:widowControl w:val="false"/>
        <w:autoSpaceDE w:val="false"/>
        <w:rPr>
          <w:color w:val="000000"/>
          <w:sz w:val="32"/>
          <w:szCs w:val="32"/>
          <w:lang w:val="tt-RU"/>
        </w:rPr>
      </w:pPr>
      <w:r>
        <w:rPr>
          <w:color w:val="000000"/>
          <w:sz w:val="32"/>
          <w:szCs w:val="32"/>
          <w:lang w:val="tt-RU"/>
        </w:rPr>
        <w:t>Әсма. Тыңлыйбыз сине.Сөйлә.</w:t>
      </w:r>
    </w:p>
    <w:p>
      <w:pPr>
        <w:pStyle w:val="Normal"/>
        <w:widowControl w:val="false"/>
        <w:autoSpaceDE w:val="false"/>
        <w:rPr/>
      </w:pPr>
      <w:r>
        <w:rPr>
          <w:color w:val="000000"/>
          <w:sz w:val="32"/>
          <w:szCs w:val="32"/>
          <w:lang w:val="tt-RU"/>
        </w:rPr>
        <w:t>Барно. Җ</w:t>
      </w:r>
      <w:r>
        <w:rPr>
          <w:color w:val="000000"/>
          <w:sz w:val="32"/>
          <w:szCs w:val="32"/>
        </w:rPr>
        <w:t>ир</w:t>
      </w:r>
      <w:r>
        <w:rPr>
          <w:color w:val="000000"/>
          <w:sz w:val="32"/>
          <w:szCs w:val="32"/>
          <w:lang w:val="tt-RU"/>
        </w:rPr>
        <w:t xml:space="preserve"> йөзе без- хатын- кызлардан башка буш булыр иде. Безне ир- ат кабыргасыннан ясалган дип мыскылламасыннар да.  Ир- ат бит ул хатын- кыздан туган.  Изге аталар һәм пәйгамбәрләр дә ана балалары. Шуны аңламыйлар икән инде, үзләренә карасыннар. Мин барыбер үз фикеремдә калам. Без беренче яралган! </w:t>
      </w:r>
    </w:p>
    <w:p>
      <w:pPr>
        <w:pStyle w:val="Normal"/>
        <w:widowControl w:val="false"/>
        <w:autoSpaceDE w:val="false"/>
        <w:rPr>
          <w:color w:val="000000"/>
          <w:sz w:val="32"/>
          <w:szCs w:val="32"/>
          <w:lang w:val="tt-RU"/>
        </w:rPr>
      </w:pPr>
      <w:r>
        <w:rPr>
          <w:color w:val="000000"/>
          <w:sz w:val="32"/>
          <w:szCs w:val="32"/>
          <w:lang w:val="tt-RU"/>
        </w:rPr>
        <w:t>Әсма.Ә ничек инде ирләрсез яшәгәннәр ди?</w:t>
      </w:r>
    </w:p>
    <w:p>
      <w:pPr>
        <w:pStyle w:val="Normal"/>
        <w:widowControl w:val="false"/>
        <w:autoSpaceDE w:val="false"/>
        <w:rPr>
          <w:color w:val="000000"/>
          <w:sz w:val="32"/>
          <w:szCs w:val="32"/>
          <w:lang w:val="tt-RU"/>
        </w:rPr>
      </w:pPr>
      <w:r>
        <w:rPr>
          <w:color w:val="000000"/>
          <w:sz w:val="32"/>
          <w:szCs w:val="32"/>
          <w:lang w:val="tt-RU"/>
        </w:rPr>
        <w:t xml:space="preserve">Алтынай.Бу баланы уенчыксыз калдыру белән бер. </w:t>
      </w:r>
    </w:p>
    <w:p>
      <w:pPr>
        <w:pStyle w:val="Normal"/>
        <w:widowControl w:val="false"/>
        <w:autoSpaceDE w:val="false"/>
        <w:rPr>
          <w:color w:val="000000"/>
          <w:sz w:val="32"/>
          <w:szCs w:val="32"/>
          <w:lang w:val="tt-RU"/>
        </w:rPr>
      </w:pPr>
      <w:r>
        <w:rPr>
          <w:color w:val="000000"/>
          <w:sz w:val="32"/>
          <w:szCs w:val="32"/>
          <w:lang w:val="tt-RU"/>
        </w:rPr>
        <w:t>Барно.Син безне балага санавыңмы?</w:t>
      </w:r>
    </w:p>
    <w:p>
      <w:pPr>
        <w:pStyle w:val="Normal"/>
        <w:widowControl w:val="false"/>
        <w:autoSpaceDE w:val="false"/>
        <w:rPr>
          <w:color w:val="000000"/>
          <w:sz w:val="32"/>
          <w:szCs w:val="32"/>
          <w:lang w:val="tt-RU"/>
        </w:rPr>
      </w:pPr>
      <w:r>
        <w:rPr>
          <w:color w:val="000000"/>
          <w:sz w:val="32"/>
          <w:szCs w:val="32"/>
          <w:lang w:val="tt-RU"/>
        </w:rPr>
        <w:t>Алтынай.Әйе, без туганнан үлгәнгә чаклы балалар булып калабыз. Бер төрле булмавыбыз, хәйләкәрлегебез һәм шахинәләр булуыбыз белән.</w:t>
      </w:r>
    </w:p>
    <w:p>
      <w:pPr>
        <w:pStyle w:val="Normal"/>
        <w:widowControl w:val="false"/>
        <w:autoSpaceDE w:val="false"/>
        <w:rPr>
          <w:color w:val="000000"/>
          <w:sz w:val="32"/>
          <w:szCs w:val="32"/>
          <w:lang w:val="tt-RU"/>
        </w:rPr>
      </w:pPr>
      <w:r>
        <w:rPr>
          <w:color w:val="000000"/>
          <w:sz w:val="32"/>
          <w:szCs w:val="32"/>
          <w:lang w:val="tt-RU"/>
        </w:rPr>
        <w:t xml:space="preserve">Әсма.Әкрен, дустым. Ирләр ишетмәсен тагын! Алар үзләрен беркайчан да безнең белән беррәттән куймыйлар. Өстенрәк күрәләр.  Кычкырып әйтмәсәләр дә шулай уйлыйлар.  Ир- ат  тән көче, җан иреге, адашкан акыл белән яши. </w:t>
      </w:r>
    </w:p>
    <w:p>
      <w:pPr>
        <w:pStyle w:val="Normal"/>
        <w:widowControl w:val="false"/>
        <w:autoSpaceDE w:val="false"/>
        <w:rPr>
          <w:color w:val="000000"/>
          <w:sz w:val="32"/>
          <w:szCs w:val="32"/>
          <w:lang w:val="tt-RU"/>
        </w:rPr>
      </w:pPr>
      <w:r>
        <w:rPr>
          <w:color w:val="000000"/>
          <w:sz w:val="32"/>
          <w:szCs w:val="32"/>
          <w:lang w:val="tt-RU"/>
        </w:rPr>
        <w:t>Барно.Нинди тирән акыл турында сөйләп маташасың?</w:t>
      </w:r>
    </w:p>
    <w:p>
      <w:pPr>
        <w:pStyle w:val="Normal"/>
        <w:widowControl w:val="false"/>
        <w:autoSpaceDE w:val="false"/>
        <w:rPr>
          <w:color w:val="000000"/>
          <w:sz w:val="32"/>
          <w:szCs w:val="32"/>
          <w:lang w:val="tt-RU"/>
        </w:rPr>
      </w:pPr>
      <w:r>
        <w:rPr>
          <w:color w:val="000000"/>
          <w:sz w:val="32"/>
          <w:szCs w:val="32"/>
          <w:lang w:val="tt-RU"/>
        </w:rPr>
        <w:t xml:space="preserve">Әсма. Хатын- кыз табигатькә якын.  Аларның сиземләүләре көчле.  Җир йөзе үз кануннары белән яши. Моны һичкем дә үзгәртә алмый. </w:t>
      </w:r>
    </w:p>
    <w:p>
      <w:pPr>
        <w:pStyle w:val="Normal"/>
        <w:widowControl w:val="false"/>
        <w:autoSpaceDE w:val="false"/>
        <w:rPr>
          <w:color w:val="000000"/>
          <w:sz w:val="32"/>
          <w:szCs w:val="32"/>
          <w:lang w:val="tt-RU"/>
        </w:rPr>
      </w:pPr>
      <w:r>
        <w:rPr>
          <w:color w:val="000000"/>
          <w:sz w:val="32"/>
          <w:szCs w:val="32"/>
          <w:lang w:val="tt-RU"/>
        </w:rPr>
        <w:t xml:space="preserve">Барно.Кайбер ирләр шулай тормышларын кануннар ачуга, өйрәнүләргә багышлыйлар.  Бу аларның язмышларыдыр да бәлки.  Ә без үз хисләребезгә һәм ышануларыбызга инанып яшибез.  Үзебезне күбрәк яратабыз, кайчакта гына башкаларны да.  Ир- ат бит ул  ат сүзеннән алынган. Алар хезмәт өчен яратылганнар.  Ә без тормышны дәвам итү өчен. </w:t>
      </w:r>
    </w:p>
    <w:p>
      <w:pPr>
        <w:pStyle w:val="Normal"/>
        <w:widowControl w:val="false"/>
        <w:autoSpaceDE w:val="false"/>
        <w:rPr>
          <w:color w:val="000000"/>
          <w:sz w:val="32"/>
          <w:szCs w:val="32"/>
          <w:lang w:val="tt-RU"/>
        </w:rPr>
      </w:pPr>
      <w:r>
        <w:rPr>
          <w:color w:val="000000"/>
          <w:sz w:val="32"/>
          <w:szCs w:val="32"/>
          <w:lang w:val="tt-RU"/>
        </w:rPr>
        <w:t>Алтынай.Кемнәрне мактыйбыз инде хәзер?</w:t>
      </w:r>
    </w:p>
    <w:p>
      <w:pPr>
        <w:pStyle w:val="Normal"/>
        <w:widowControl w:val="false"/>
        <w:autoSpaceDE w:val="false"/>
        <w:rPr>
          <w:color w:val="000000"/>
          <w:sz w:val="32"/>
          <w:szCs w:val="32"/>
          <w:lang w:val="tt-RU"/>
        </w:rPr>
      </w:pPr>
      <w:r>
        <w:rPr>
          <w:color w:val="000000"/>
          <w:sz w:val="32"/>
          <w:szCs w:val="32"/>
          <w:lang w:val="tt-RU"/>
        </w:rPr>
        <w:t>Әсма.Кенәз ир - атларны.</w:t>
      </w:r>
    </w:p>
    <w:p>
      <w:pPr>
        <w:pStyle w:val="Normal"/>
        <w:widowControl w:val="false"/>
        <w:autoSpaceDE w:val="false"/>
        <w:rPr>
          <w:color w:val="000000"/>
          <w:sz w:val="32"/>
          <w:szCs w:val="32"/>
          <w:lang w:val="tt-RU"/>
        </w:rPr>
      </w:pPr>
      <w:r>
        <w:rPr>
          <w:color w:val="000000"/>
          <w:sz w:val="32"/>
          <w:szCs w:val="32"/>
          <w:lang w:val="tt-RU"/>
        </w:rPr>
        <w:t>Барно.Син аларның барысын да кенәзләргә санамыйсыңдыр бит?</w:t>
      </w:r>
    </w:p>
    <w:p>
      <w:pPr>
        <w:pStyle w:val="Normal"/>
        <w:widowControl w:val="false"/>
        <w:autoSpaceDE w:val="false"/>
        <w:rPr/>
      </w:pPr>
      <w:r>
        <w:rPr>
          <w:color w:val="000000"/>
          <w:sz w:val="32"/>
          <w:szCs w:val="32"/>
          <w:lang w:val="tt-RU"/>
        </w:rPr>
        <w:t>Ә</w:t>
      </w:r>
      <w:r>
        <w:rPr>
          <w:color w:val="000000"/>
          <w:sz w:val="32"/>
          <w:szCs w:val="32"/>
        </w:rPr>
        <w:t>сма</w:t>
      </w:r>
      <w:r>
        <w:rPr>
          <w:color w:val="000000"/>
          <w:sz w:val="32"/>
          <w:szCs w:val="32"/>
          <w:lang w:val="tt-RU"/>
        </w:rPr>
        <w:t>. Минем ө</w:t>
      </w:r>
      <w:r>
        <w:rPr>
          <w:color w:val="000000"/>
          <w:sz w:val="32"/>
          <w:szCs w:val="32"/>
        </w:rPr>
        <w:t>чен</w:t>
      </w:r>
      <w:r>
        <w:rPr>
          <w:color w:val="000000"/>
          <w:sz w:val="32"/>
          <w:szCs w:val="32"/>
          <w:lang w:val="tt-RU"/>
        </w:rPr>
        <w:t xml:space="preserve"> кенәз булмаган ир - ат юк ул. </w:t>
      </w:r>
    </w:p>
    <w:p>
      <w:pPr>
        <w:pStyle w:val="Normal"/>
        <w:widowControl w:val="false"/>
        <w:autoSpaceDE w:val="false"/>
        <w:rPr>
          <w:color w:val="000000"/>
          <w:sz w:val="32"/>
          <w:szCs w:val="32"/>
          <w:lang w:val="tt-RU"/>
        </w:rPr>
      </w:pPr>
      <w:r>
        <w:rPr>
          <w:color w:val="000000"/>
          <w:sz w:val="32"/>
          <w:szCs w:val="32"/>
          <w:lang w:val="tt-RU"/>
        </w:rPr>
        <w:t>Алтынай.Ярый, безгә таралышырга кирәк.</w:t>
      </w:r>
    </w:p>
    <w:p>
      <w:pPr>
        <w:pStyle w:val="Normal"/>
        <w:widowControl w:val="false"/>
        <w:autoSpaceDE w:val="false"/>
        <w:rPr/>
      </w:pPr>
      <w:r>
        <w:rPr>
          <w:color w:val="000000"/>
          <w:sz w:val="32"/>
          <w:szCs w:val="32"/>
          <w:lang w:val="tt-RU"/>
        </w:rPr>
        <w:t>Барно, Алтынай һәм Ә</w:t>
      </w:r>
      <w:r>
        <w:rPr>
          <w:color w:val="000000"/>
          <w:sz w:val="32"/>
          <w:szCs w:val="32"/>
        </w:rPr>
        <w:t>сма</w:t>
      </w:r>
      <w:r>
        <w:rPr>
          <w:color w:val="000000"/>
          <w:sz w:val="32"/>
          <w:szCs w:val="32"/>
          <w:lang w:val="tt-RU"/>
        </w:rPr>
        <w:t xml:space="preserve"> йокларга яталар. Әсма төш күрә . Төшендә аның янына ана бүре килә. Ул уе белән генә аннан сорый:</w:t>
      </w:r>
    </w:p>
    <w:p>
      <w:pPr>
        <w:pStyle w:val="Normal"/>
        <w:widowControl w:val="false"/>
        <w:autoSpaceDE w:val="false"/>
        <w:rPr>
          <w:color w:val="000000"/>
          <w:sz w:val="32"/>
          <w:szCs w:val="32"/>
          <w:lang w:val="tt-RU"/>
        </w:rPr>
      </w:pPr>
      <w:r>
        <w:rPr>
          <w:color w:val="000000"/>
          <w:sz w:val="32"/>
          <w:szCs w:val="32"/>
          <w:lang w:val="tt-RU"/>
        </w:rPr>
        <w:t xml:space="preserve"> </w:t>
      </w:r>
      <w:r>
        <w:rPr>
          <w:color w:val="000000"/>
          <w:sz w:val="32"/>
          <w:szCs w:val="32"/>
          <w:lang w:val="tt-RU"/>
        </w:rPr>
        <w:t>Әсма.Хатын- кыз нинди булырга тиеш?</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Бүре уе белән аңлата.</w:t>
      </w:r>
    </w:p>
    <w:p>
      <w:pPr>
        <w:pStyle w:val="Normal"/>
        <w:widowControl w:val="false"/>
        <w:autoSpaceDE w:val="false"/>
        <w:rPr>
          <w:color w:val="000000"/>
          <w:sz w:val="32"/>
          <w:szCs w:val="32"/>
          <w:lang w:val="tt-RU"/>
        </w:rPr>
      </w:pPr>
      <w:r>
        <w:rPr>
          <w:color w:val="000000"/>
          <w:sz w:val="32"/>
          <w:szCs w:val="32"/>
          <w:lang w:val="tt-RU"/>
        </w:rPr>
        <w:t>Гүзәлләрнең гүзәле,еландай зәһәр агуы белән дошманын бер чагуда юк итүче. Аны сайлаганнарына риза булмыйча үзе сайлаучы...</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Тагын берәр нәрсә сорамакчы булды, ләкин кемнеңдер шыңшуы аны уяты. Барно йокы аралаш елый иде.  </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Әсма. Уятырга кирәк. Елап ятмасын. Юк, юк, уятырга кирәкми. Киресенчә, еласын. Тынычланып калыр бераз .  Кайчан гына әле очрашкан идек.  Безне шаулап торган яшьлегебез, тормышны ярату, үз- үзебезгә ышаныч берләштерде бугай. Барно җыр биюгә оста иде Барно.Ә син рухи яктан бай. Күп кенә иҗат кешеләре кебек син ялгызлыкта яшәячәксең.   </w:t>
      </w:r>
    </w:p>
    <w:p>
      <w:pPr>
        <w:pStyle w:val="Normal"/>
        <w:widowControl w:val="false"/>
        <w:autoSpaceDE w:val="false"/>
        <w:rPr/>
      </w:pPr>
      <w:r>
        <w:rPr>
          <w:color w:val="000000"/>
          <w:sz w:val="32"/>
          <w:szCs w:val="32"/>
          <w:lang w:val="tt-RU"/>
        </w:rPr>
        <w:t>Ә менә мин меди</w:t>
      </w:r>
      <w:r>
        <w:rPr>
          <w:color w:val="000000"/>
          <w:sz w:val="32"/>
          <w:szCs w:val="32"/>
        </w:rPr>
        <w:t>ц</w:t>
      </w:r>
      <w:r>
        <w:rPr>
          <w:color w:val="000000"/>
          <w:sz w:val="32"/>
          <w:szCs w:val="32"/>
          <w:lang w:val="tt-RU"/>
        </w:rPr>
        <w:t>наны яраттым. Берсендә беләсеңме нинди хәл булды. Авыр операциядән соң ял итеп утырганда  ишек шакыдылар...</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Пәрдә)</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Табиб Ким, Ахсән бәк һәм Барно. Ишектән Азамат килеп керә.</w:t>
      </w:r>
    </w:p>
    <w:p>
      <w:pPr>
        <w:pStyle w:val="Normal"/>
        <w:widowControl w:val="false"/>
        <w:autoSpaceDE w:val="false"/>
        <w:rPr>
          <w:color w:val="000000"/>
          <w:sz w:val="32"/>
          <w:szCs w:val="32"/>
          <w:lang w:val="tt-RU"/>
        </w:rPr>
      </w:pPr>
      <w:r>
        <w:rPr>
          <w:color w:val="000000"/>
          <w:sz w:val="32"/>
          <w:szCs w:val="32"/>
          <w:lang w:val="tt-RU"/>
        </w:rPr>
        <w:t xml:space="preserve"> </w:t>
      </w:r>
    </w:p>
    <w:p>
      <w:pPr>
        <w:pStyle w:val="Normal"/>
        <w:widowControl w:val="false"/>
        <w:autoSpaceDE w:val="false"/>
        <w:rPr>
          <w:color w:val="000000"/>
          <w:sz w:val="32"/>
          <w:szCs w:val="32"/>
          <w:lang w:val="tt-RU"/>
        </w:rPr>
      </w:pPr>
      <w:r>
        <w:rPr>
          <w:color w:val="000000"/>
          <w:sz w:val="32"/>
          <w:szCs w:val="32"/>
          <w:lang w:val="tt-RU"/>
        </w:rPr>
        <w:t xml:space="preserve">Азамат. Мин- Азамат. Норлаттан.  Эшкә керешүче табиб - хирург. </w:t>
      </w:r>
    </w:p>
    <w:p>
      <w:pPr>
        <w:pStyle w:val="Normal"/>
        <w:widowControl w:val="false"/>
        <w:autoSpaceDE w:val="false"/>
        <w:rPr>
          <w:color w:val="000000"/>
          <w:sz w:val="32"/>
          <w:szCs w:val="32"/>
          <w:lang w:val="tt-RU"/>
        </w:rPr>
      </w:pPr>
      <w:r>
        <w:rPr>
          <w:color w:val="000000"/>
          <w:sz w:val="32"/>
          <w:szCs w:val="32"/>
          <w:lang w:val="tt-RU"/>
        </w:rPr>
        <w:t>Ахсән.Бездән ни кирәк?</w:t>
      </w:r>
    </w:p>
    <w:p>
      <w:pPr>
        <w:pStyle w:val="Normal"/>
        <w:widowControl w:val="false"/>
        <w:autoSpaceDE w:val="false"/>
        <w:rPr>
          <w:color w:val="000000"/>
          <w:sz w:val="32"/>
          <w:szCs w:val="32"/>
          <w:lang w:val="tt-RU"/>
        </w:rPr>
      </w:pPr>
      <w:r>
        <w:rPr>
          <w:color w:val="000000"/>
          <w:sz w:val="32"/>
          <w:szCs w:val="32"/>
          <w:lang w:val="tt-RU"/>
        </w:rPr>
        <w:t xml:space="preserve">Азамат.Сез белгәнне өйрәнәсем килә. Кешене әгъзаларга таркатырга һәм киредән җыярга. </w:t>
      </w:r>
    </w:p>
    <w:p>
      <w:pPr>
        <w:pStyle w:val="Normal"/>
        <w:widowControl w:val="false"/>
        <w:autoSpaceDE w:val="false"/>
        <w:rPr>
          <w:color w:val="000000"/>
          <w:sz w:val="32"/>
          <w:szCs w:val="32"/>
          <w:lang w:val="tt-RU"/>
        </w:rPr>
      </w:pPr>
      <w:r>
        <w:rPr>
          <w:color w:val="000000"/>
          <w:sz w:val="32"/>
          <w:szCs w:val="32"/>
          <w:lang w:val="tt-RU"/>
        </w:rPr>
        <w:t xml:space="preserve">Ким.Мактаулы, иптәш коллега. Ләкин без бит Алла түгел. Беләм. Ләкин , сез- чын осталар. </w:t>
      </w:r>
    </w:p>
    <w:p>
      <w:pPr>
        <w:pStyle w:val="Normal"/>
        <w:widowControl w:val="false"/>
        <w:autoSpaceDE w:val="false"/>
        <w:rPr>
          <w:color w:val="000000"/>
          <w:sz w:val="32"/>
          <w:szCs w:val="32"/>
          <w:lang w:val="tt-RU"/>
        </w:rPr>
      </w:pPr>
      <w:r>
        <w:rPr>
          <w:color w:val="000000"/>
          <w:sz w:val="32"/>
          <w:szCs w:val="32"/>
          <w:lang w:val="tt-RU"/>
        </w:rPr>
        <w:t xml:space="preserve">Азамат.Ләкин сез үз эшегезнең осталары. </w:t>
      </w:r>
    </w:p>
    <w:p>
      <w:pPr>
        <w:pStyle w:val="Normal"/>
        <w:widowControl w:val="false"/>
        <w:autoSpaceDE w:val="false"/>
        <w:rPr>
          <w:color w:val="000000"/>
          <w:sz w:val="32"/>
          <w:szCs w:val="32"/>
          <w:lang w:val="tt-RU"/>
        </w:rPr>
      </w:pPr>
      <w:r>
        <w:rPr>
          <w:color w:val="000000"/>
          <w:sz w:val="32"/>
          <w:szCs w:val="32"/>
          <w:lang w:val="tt-RU"/>
        </w:rPr>
        <w:t>Ким.Артыгын мактама әле.  Без табибларның гомерләрендә ике кабер.  Бу турыда беләсеңме?</w:t>
      </w:r>
    </w:p>
    <w:p>
      <w:pPr>
        <w:pStyle w:val="Normal"/>
        <w:widowControl w:val="false"/>
        <w:autoSpaceDE w:val="false"/>
        <w:rPr>
          <w:color w:val="000000"/>
          <w:sz w:val="32"/>
          <w:szCs w:val="32"/>
          <w:lang w:val="tt-RU"/>
        </w:rPr>
      </w:pPr>
      <w:r>
        <w:rPr>
          <w:color w:val="000000"/>
          <w:sz w:val="32"/>
          <w:szCs w:val="32"/>
          <w:lang w:val="tt-RU"/>
        </w:rPr>
        <w:t>Азамат. Әйе, беләм. Һәм тагын зират яныннан үткәндә табиблар карашларын аска төшерәләр.</w:t>
      </w:r>
    </w:p>
    <w:p>
      <w:pPr>
        <w:pStyle w:val="Normal"/>
        <w:widowControl w:val="false"/>
        <w:autoSpaceDE w:val="false"/>
        <w:rPr>
          <w:color w:val="000000"/>
          <w:sz w:val="32"/>
          <w:szCs w:val="32"/>
          <w:lang w:val="tt-RU"/>
        </w:rPr>
      </w:pPr>
      <w:r>
        <w:rPr>
          <w:color w:val="000000"/>
          <w:sz w:val="32"/>
          <w:szCs w:val="32"/>
          <w:lang w:val="tt-RU"/>
        </w:rPr>
        <w:t xml:space="preserve">(Бөтенесе дә кычкырып көләләр.) Мин хәзер... (Чыга) </w:t>
      </w:r>
    </w:p>
    <w:p>
      <w:pPr>
        <w:pStyle w:val="Normal"/>
        <w:widowControl w:val="false"/>
        <w:autoSpaceDE w:val="false"/>
        <w:rPr>
          <w:color w:val="000000"/>
          <w:sz w:val="32"/>
          <w:szCs w:val="32"/>
          <w:lang w:val="tt-RU"/>
        </w:rPr>
      </w:pPr>
      <w:r>
        <w:rPr>
          <w:color w:val="000000"/>
          <w:sz w:val="32"/>
          <w:szCs w:val="32"/>
          <w:lang w:val="tt-RU"/>
        </w:rPr>
        <w:t>Ахсән.Ул үз- үзенә нык ышанган!</w:t>
      </w:r>
    </w:p>
    <w:p>
      <w:pPr>
        <w:pStyle w:val="Normal"/>
        <w:widowControl w:val="false"/>
        <w:autoSpaceDE w:val="false"/>
        <w:rPr>
          <w:color w:val="000000"/>
          <w:sz w:val="32"/>
          <w:szCs w:val="32"/>
          <w:lang w:val="tt-RU"/>
        </w:rPr>
      </w:pPr>
      <w:r>
        <w:rPr>
          <w:color w:val="000000"/>
          <w:sz w:val="32"/>
          <w:szCs w:val="32"/>
          <w:lang w:val="tt-RU"/>
        </w:rPr>
        <w:t>Ким.Ә үзеңнең аның кебек чагыңда нинди булганыңны оныттыңмы?  Шундый идең .  Анардан яхшы табиб чыгачак! Скальпельне калдырыр кеше бар дигән сүз бу. Сөен!</w:t>
      </w:r>
    </w:p>
    <w:p>
      <w:pPr>
        <w:pStyle w:val="Normal"/>
        <w:widowControl w:val="false"/>
        <w:autoSpaceDE w:val="false"/>
        <w:rPr>
          <w:color w:val="000000"/>
          <w:sz w:val="32"/>
          <w:szCs w:val="32"/>
          <w:lang w:val="tt-RU"/>
        </w:rPr>
      </w:pPr>
      <w:r>
        <w:rPr>
          <w:color w:val="000000"/>
          <w:sz w:val="32"/>
          <w:szCs w:val="32"/>
          <w:lang w:val="tt-RU"/>
        </w:rPr>
        <w:t>Ахсән.Без аны сиңа тапшырабыз.  Ашат, эчерт, кунакханәгә урнаштыр.</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Пәрдә)</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Барно.Менә шул. Мин аны ашаттым, эчерттем, тора- бара ияләштем дә диярлек. Ачык күңелле, юмарт иде ул. Миңа үз апасына кара(ш)ган кебек карады. Мин аңа ашыгыч ярдәмне хәтерләтә идем.  Бөгелеп кенә йөрүче, үз бүлмәсен үзе җыештыручы егет шәүлә генә  түгел иде.   Вакыт уза торды.   Мин аны бервакыт  күрше хастаханәдән табибә белән күрдем. Алар бер- берсенә сөюдән балкыйлар иде.  Мин аны карыйм, ашатам, эчертәм. Бар нәрсәдә дә булышам. Ә ул! Хыянәтче.  Мин аны көнләшәм түгелме соң дигән уй килде минем башыма. </w:t>
      </w:r>
    </w:p>
    <w:p>
      <w:pPr>
        <w:pStyle w:val="Normal"/>
        <w:widowControl w:val="false"/>
        <w:autoSpaceDE w:val="false"/>
        <w:rPr>
          <w:color w:val="000000"/>
          <w:sz w:val="32"/>
          <w:szCs w:val="32"/>
          <w:lang w:val="tt-RU"/>
        </w:rPr>
      </w:pPr>
      <w:r>
        <w:rPr>
          <w:color w:val="000000"/>
          <w:sz w:val="32"/>
          <w:szCs w:val="32"/>
          <w:lang w:val="tt-RU"/>
        </w:rPr>
        <w:t>Әсма.Алай да өйләнешеп яшәдегез бугай.</w:t>
      </w:r>
    </w:p>
    <w:p>
      <w:pPr>
        <w:pStyle w:val="Normal"/>
        <w:widowControl w:val="false"/>
        <w:autoSpaceDE w:val="false"/>
        <w:rPr>
          <w:color w:val="000000"/>
          <w:sz w:val="32"/>
          <w:szCs w:val="32"/>
          <w:lang w:val="tt-RU"/>
        </w:rPr>
      </w:pPr>
      <w:r>
        <w:rPr>
          <w:color w:val="000000"/>
          <w:sz w:val="32"/>
          <w:szCs w:val="32"/>
          <w:lang w:val="tt-RU"/>
        </w:rPr>
        <w:t xml:space="preserve">Барно.Әйе, булды андый хәл дә. Ләкин озак яшәмәдек. Ул миннән күпкә яшьрәк иде бит. </w:t>
      </w:r>
    </w:p>
    <w:p>
      <w:pPr>
        <w:pStyle w:val="Normal"/>
        <w:widowControl w:val="false"/>
        <w:autoSpaceDE w:val="false"/>
        <w:rPr>
          <w:color w:val="000000"/>
          <w:sz w:val="32"/>
          <w:szCs w:val="32"/>
          <w:lang w:val="tt-RU"/>
        </w:rPr>
      </w:pPr>
      <w:r>
        <w:rPr>
          <w:color w:val="000000"/>
          <w:sz w:val="32"/>
          <w:szCs w:val="32"/>
          <w:lang w:val="tt-RU"/>
        </w:rPr>
        <w:t>Ул хәзер еракта. Икнче хатыны белән яши. Ярый әле китте. Алайса мин көнләшүемнән җан авырулы кешеләр хастаханәсенә эләккән булыр идем.</w:t>
      </w:r>
    </w:p>
    <w:p>
      <w:pPr>
        <w:pStyle w:val="Normal"/>
        <w:widowControl w:val="false"/>
        <w:autoSpaceDE w:val="false"/>
        <w:rPr>
          <w:color w:val="000000"/>
          <w:sz w:val="32"/>
          <w:szCs w:val="32"/>
          <w:lang w:val="tt-RU"/>
        </w:rPr>
      </w:pPr>
      <w:r>
        <w:rPr>
          <w:color w:val="000000"/>
          <w:sz w:val="32"/>
          <w:szCs w:val="32"/>
          <w:lang w:val="tt-RU"/>
        </w:rPr>
        <w:t>Алтынай. Ә хәзер?</w:t>
      </w:r>
    </w:p>
    <w:p>
      <w:pPr>
        <w:pStyle w:val="Normal"/>
        <w:widowControl w:val="false"/>
        <w:autoSpaceDE w:val="false"/>
        <w:rPr>
          <w:color w:val="000000"/>
          <w:sz w:val="32"/>
          <w:szCs w:val="32"/>
          <w:lang w:val="tt-RU"/>
        </w:rPr>
      </w:pPr>
      <w:r>
        <w:rPr>
          <w:color w:val="000000"/>
          <w:sz w:val="32"/>
          <w:szCs w:val="32"/>
          <w:lang w:val="tt-RU"/>
        </w:rPr>
        <w:t xml:space="preserve">Барно.Мин хәзер бик бәхетле.  Үземнең тиңемне таптым мин. Аның өчен бер гомер яшәгәнмен. Ләкин таптым. Шуның белән мин бәхетле дә. </w:t>
      </w:r>
    </w:p>
    <w:p>
      <w:pPr>
        <w:pStyle w:val="Normal"/>
        <w:widowControl w:val="false"/>
        <w:autoSpaceDE w:val="false"/>
        <w:rPr>
          <w:color w:val="000000"/>
          <w:sz w:val="32"/>
          <w:szCs w:val="32"/>
          <w:lang w:val="tt-RU"/>
        </w:rPr>
      </w:pPr>
      <w:r>
        <w:rPr>
          <w:color w:val="000000"/>
          <w:sz w:val="32"/>
          <w:szCs w:val="32"/>
          <w:lang w:val="tt-RU"/>
        </w:rPr>
        <w:t xml:space="preserve">Алтынай.Бергә яшәгән җиде ел гомер эчендә син аны тәмуг казанында кайнаттың.  Ул моннан соң кырык ел гөнаһ эчендә яшәсә дә җомаһка эләгер иде. </w:t>
      </w:r>
    </w:p>
    <w:p>
      <w:pPr>
        <w:pStyle w:val="Normal"/>
        <w:widowControl w:val="false"/>
        <w:autoSpaceDE w:val="false"/>
        <w:rPr>
          <w:color w:val="000000"/>
          <w:sz w:val="32"/>
          <w:szCs w:val="32"/>
          <w:lang w:val="tt-RU"/>
        </w:rPr>
      </w:pPr>
      <w:r>
        <w:rPr>
          <w:color w:val="000000"/>
          <w:sz w:val="32"/>
          <w:szCs w:val="32"/>
          <w:lang w:val="tt-RU"/>
        </w:rPr>
        <w:t>Барно.</w:t>
      </w:r>
    </w:p>
    <w:p>
      <w:pPr>
        <w:pStyle w:val="Normal"/>
        <w:widowControl w:val="false"/>
        <w:autoSpaceDE w:val="false"/>
        <w:rPr>
          <w:color w:val="000000"/>
          <w:sz w:val="32"/>
          <w:szCs w:val="32"/>
          <w:lang w:val="tt-RU"/>
        </w:rPr>
      </w:pPr>
      <w:r>
        <w:rPr>
          <w:color w:val="000000"/>
          <w:sz w:val="32"/>
          <w:szCs w:val="32"/>
          <w:lang w:val="tt-RU"/>
        </w:rPr>
        <w:t>Мин аның  артыннан   мисыр патшабикәсе кебек мәңгелеккә китәргә дә риза. Елмаеп китәчәкмен.</w:t>
      </w:r>
    </w:p>
    <w:p>
      <w:pPr>
        <w:pStyle w:val="Normal"/>
        <w:widowControl w:val="false"/>
        <w:autoSpaceDE w:val="false"/>
        <w:rPr>
          <w:color w:val="000000"/>
          <w:sz w:val="32"/>
          <w:szCs w:val="32"/>
          <w:lang w:val="tt-RU"/>
        </w:rPr>
      </w:pPr>
      <w:r>
        <w:rPr>
          <w:color w:val="000000"/>
          <w:sz w:val="32"/>
          <w:szCs w:val="32"/>
          <w:lang w:val="tt-RU"/>
        </w:rPr>
        <w:t>Алтынай.Ә беләсезме? Туранлылар берничә миллион еллар элек  башка йолдызларга яңа яшәү урыны эзләп очып киткәннәр Ала(п)р хәзер безгә йөрәк чакыруы аша киләләр.</w:t>
      </w:r>
    </w:p>
    <w:p>
      <w:pPr>
        <w:pStyle w:val="Normal"/>
        <w:widowControl w:val="false"/>
        <w:autoSpaceDE w:val="false"/>
        <w:rPr>
          <w:color w:val="000000"/>
          <w:sz w:val="32"/>
          <w:szCs w:val="32"/>
          <w:lang w:val="tt-RU"/>
        </w:rPr>
      </w:pPr>
      <w:r>
        <w:rPr>
          <w:color w:val="000000"/>
          <w:sz w:val="32"/>
          <w:szCs w:val="32"/>
          <w:lang w:val="tt-RU"/>
        </w:rPr>
        <w:t>Әсма.Әйе, сизәм мин аларны. Шуңа да ялгыз түгел мин. Күктә балкыган йолдызларның берсе булып балкыйм. Мин дә алар кебек үк. Мин дә нур сибәм. Кичә генә күңелемдә бер җыр туды. Җырлыйбызмы?</w:t>
      </w:r>
    </w:p>
    <w:p>
      <w:pPr>
        <w:pStyle w:val="Normal"/>
        <w:widowControl w:val="false"/>
        <w:autoSpaceDE w:val="false"/>
        <w:rPr>
          <w:color w:val="000000"/>
          <w:sz w:val="32"/>
          <w:szCs w:val="32"/>
          <w:lang w:val="tt-RU"/>
        </w:rPr>
      </w:pPr>
      <w:r>
        <w:rPr>
          <w:color w:val="000000"/>
          <w:sz w:val="32"/>
          <w:szCs w:val="32"/>
          <w:lang w:val="tt-RU"/>
        </w:rPr>
      </w:r>
    </w:p>
    <w:p>
      <w:pPr>
        <w:pStyle w:val="Normal"/>
        <w:widowControl w:val="false"/>
        <w:autoSpaceDE w:val="false"/>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 </w:t>
      </w:r>
    </w:p>
    <w:p>
      <w:pPr>
        <w:pStyle w:val="Normal"/>
        <w:rPr>
          <w:color w:val="000000"/>
          <w:sz w:val="28"/>
          <w:szCs w:val="28"/>
          <w:lang w:val="tt-RU"/>
        </w:rPr>
      </w:pPr>
      <w:r>
        <w:rPr>
          <w:color w:val="000000"/>
          <w:sz w:val="28"/>
          <w:szCs w:val="28"/>
          <w:lang w:val="tt-RU"/>
        </w:rPr>
        <w:t>Язгы җилләр җырлавында тау, далалардан килдем,</w:t>
      </w:r>
    </w:p>
    <w:p>
      <w:pPr>
        <w:pStyle w:val="Normal"/>
        <w:rPr>
          <w:color w:val="000000"/>
          <w:sz w:val="28"/>
          <w:szCs w:val="28"/>
          <w:lang w:val="tt-RU"/>
        </w:rPr>
      </w:pPr>
      <w:r>
        <w:rPr>
          <w:color w:val="000000"/>
          <w:sz w:val="28"/>
          <w:szCs w:val="28"/>
          <w:lang w:val="tt-RU"/>
        </w:rPr>
        <w:t>Оялчан елмаюларда япь – яшь килендәй килдем,</w:t>
      </w:r>
    </w:p>
    <w:p>
      <w:pPr>
        <w:pStyle w:val="Normal"/>
        <w:rPr>
          <w:color w:val="000000"/>
          <w:sz w:val="28"/>
          <w:szCs w:val="28"/>
          <w:lang w:val="tt-RU"/>
        </w:rPr>
      </w:pPr>
      <w:r>
        <w:rPr>
          <w:color w:val="000000"/>
          <w:sz w:val="28"/>
          <w:szCs w:val="28"/>
          <w:lang w:val="tt-RU"/>
        </w:rPr>
        <w:t>Йөрәк чакыруың тоеп ай нуры булып килдем.</w:t>
      </w:r>
    </w:p>
    <w:p>
      <w:pPr>
        <w:pStyle w:val="Normal"/>
        <w:rPr>
          <w:color w:val="000000"/>
          <w:sz w:val="28"/>
          <w:szCs w:val="28"/>
          <w:lang w:val="tt-RU"/>
        </w:rPr>
      </w:pPr>
      <w:r>
        <w:rPr>
          <w:color w:val="000000"/>
          <w:sz w:val="28"/>
          <w:szCs w:val="28"/>
          <w:lang w:val="tt-RU"/>
        </w:rPr>
        <w:t>Йолдыз балкышы нурында дус кызың булып килдем.</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t>Таң беленгән мизгелдә кояш нурына әйләндем,</w:t>
      </w:r>
    </w:p>
    <w:p>
      <w:pPr>
        <w:pStyle w:val="Normal"/>
        <w:rPr>
          <w:color w:val="000000"/>
          <w:sz w:val="28"/>
          <w:szCs w:val="28"/>
          <w:lang w:val="tt-RU"/>
        </w:rPr>
      </w:pPr>
      <w:r>
        <w:rPr>
          <w:color w:val="000000"/>
          <w:sz w:val="28"/>
          <w:szCs w:val="28"/>
          <w:lang w:val="tt-RU"/>
        </w:rPr>
        <w:t>Күктән җиргә карадым да яктылыкка бәйләндем,</w:t>
      </w:r>
    </w:p>
    <w:p>
      <w:pPr>
        <w:pStyle w:val="Normal"/>
        <w:rPr>
          <w:color w:val="000000"/>
          <w:sz w:val="28"/>
          <w:szCs w:val="28"/>
          <w:lang w:val="tt-RU"/>
        </w:rPr>
      </w:pPr>
      <w:r>
        <w:rPr>
          <w:color w:val="000000"/>
          <w:sz w:val="28"/>
          <w:szCs w:val="28"/>
          <w:lang w:val="tt-RU"/>
        </w:rPr>
        <w:t>Галәм киңлегендә очып сине назлап сөйдем дә,</w:t>
      </w:r>
    </w:p>
    <w:p>
      <w:pPr>
        <w:pStyle w:val="Normal"/>
        <w:rPr>
          <w:color w:val="000000"/>
          <w:sz w:val="28"/>
          <w:szCs w:val="28"/>
          <w:lang w:val="tt-RU"/>
        </w:rPr>
      </w:pPr>
      <w:r>
        <w:rPr>
          <w:color w:val="000000"/>
          <w:sz w:val="28"/>
          <w:szCs w:val="28"/>
          <w:lang w:val="tt-RU"/>
        </w:rPr>
        <w:t>Хәйләкәр елмаю белән киттем җәйнең киченә..</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t>Алтынай.</w:t>
      </w:r>
    </w:p>
    <w:p>
      <w:pPr>
        <w:pStyle w:val="Normal"/>
        <w:rPr>
          <w:color w:val="000000"/>
          <w:sz w:val="28"/>
          <w:szCs w:val="28"/>
          <w:lang w:val="tt-RU"/>
        </w:rPr>
      </w:pPr>
      <w:r>
        <w:rPr>
          <w:color w:val="000000"/>
          <w:sz w:val="28"/>
          <w:szCs w:val="28"/>
          <w:lang w:val="tt-RU"/>
        </w:rPr>
        <w:t>Һәрвакытта да шулай бергә яшик, дусларым!</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t>Барно.</w:t>
      </w:r>
    </w:p>
    <w:p>
      <w:pPr>
        <w:pStyle w:val="Normal"/>
        <w:rPr>
          <w:color w:val="000000"/>
          <w:sz w:val="28"/>
          <w:szCs w:val="28"/>
          <w:lang w:val="tt-RU"/>
        </w:rPr>
      </w:pPr>
      <w:r>
        <w:rPr>
          <w:color w:val="000000"/>
          <w:sz w:val="28"/>
          <w:szCs w:val="28"/>
          <w:lang w:val="tt-RU"/>
        </w:rPr>
        <w:t>Янып һәм көеп.</w:t>
      </w:r>
    </w:p>
    <w:p>
      <w:pPr>
        <w:pStyle w:val="Normal"/>
        <w:rPr>
          <w:color w:val="000000"/>
          <w:sz w:val="28"/>
          <w:szCs w:val="28"/>
          <w:lang w:val="tt-RU"/>
        </w:rPr>
      </w:pPr>
      <w:r>
        <w:rPr>
          <w:color w:val="000000"/>
          <w:sz w:val="28"/>
          <w:szCs w:val="28"/>
          <w:lang w:val="tt-RU"/>
        </w:rPr>
      </w:r>
    </w:p>
    <w:p>
      <w:pPr>
        <w:pStyle w:val="Normal"/>
        <w:rPr>
          <w:color w:val="000000"/>
          <w:sz w:val="28"/>
          <w:szCs w:val="28"/>
          <w:lang w:val="tt-RU"/>
        </w:rPr>
      </w:pPr>
      <w:r>
        <w:rPr>
          <w:color w:val="000000"/>
          <w:sz w:val="28"/>
          <w:szCs w:val="28"/>
          <w:lang w:val="tt-RU"/>
        </w:rPr>
      </w:r>
    </w:p>
    <w:p>
      <w:pPr>
        <w:pStyle w:val="Normal"/>
        <w:rPr>
          <w:color w:val="000000"/>
          <w:sz w:val="32"/>
          <w:szCs w:val="32"/>
          <w:lang w:val="tt-RU"/>
        </w:rPr>
      </w:pPr>
      <w:r>
        <w:rPr>
          <w:color w:val="000000"/>
          <w:sz w:val="32"/>
          <w:szCs w:val="32"/>
          <w:lang w:val="tt-RU"/>
        </w:rPr>
      </w:r>
    </w:p>
    <w:p>
      <w:pPr>
        <w:pStyle w:val="Normal"/>
        <w:rPr>
          <w:color w:val="000000"/>
          <w:sz w:val="36"/>
          <w:szCs w:val="36"/>
          <w:lang w:val="tt-RU"/>
        </w:rPr>
      </w:pPr>
      <w:r>
        <w:rPr>
          <w:color w:val="000000"/>
          <w:sz w:val="36"/>
          <w:szCs w:val="36"/>
        </w:rPr>
        <w:t>Туран.</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Катнашалар:</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w:t>
      </w:r>
    </w:p>
    <w:p>
      <w:pPr>
        <w:pStyle w:val="Normal"/>
        <w:rPr>
          <w:color w:val="000000"/>
          <w:sz w:val="32"/>
          <w:szCs w:val="32"/>
          <w:lang w:val="tt-RU"/>
        </w:rPr>
      </w:pPr>
      <w:r>
        <w:rPr>
          <w:color w:val="000000"/>
          <w:sz w:val="32"/>
          <w:szCs w:val="32"/>
          <w:lang w:val="tt-RU"/>
        </w:rPr>
        <w:t>Туран(.) (Ананың дүртенче улы.)</w:t>
      </w:r>
    </w:p>
    <w:p>
      <w:pPr>
        <w:pStyle w:val="Normal"/>
        <w:rPr>
          <w:color w:val="000000"/>
          <w:sz w:val="32"/>
          <w:szCs w:val="32"/>
          <w:lang w:val="tt-RU"/>
        </w:rPr>
      </w:pPr>
      <w:r>
        <w:rPr>
          <w:color w:val="000000"/>
          <w:sz w:val="32"/>
          <w:szCs w:val="32"/>
          <w:lang w:val="tt-RU"/>
        </w:rPr>
        <w:t>Хәлимә (Туранның хатыны)</w:t>
      </w:r>
    </w:p>
    <w:p>
      <w:pPr>
        <w:pStyle w:val="Normal"/>
        <w:rPr>
          <w:color w:val="000000"/>
          <w:sz w:val="32"/>
          <w:szCs w:val="32"/>
          <w:lang w:val="tt-RU"/>
        </w:rPr>
      </w:pPr>
      <w:r>
        <w:rPr>
          <w:color w:val="000000"/>
          <w:sz w:val="32"/>
          <w:szCs w:val="32"/>
          <w:lang w:val="tt-RU"/>
        </w:rPr>
        <w:t>Мостафа(.) (Ананың бишенче улы)</w:t>
      </w:r>
    </w:p>
    <w:p>
      <w:pPr>
        <w:pStyle w:val="Normal"/>
        <w:rPr>
          <w:color w:val="000000"/>
          <w:sz w:val="32"/>
          <w:szCs w:val="32"/>
          <w:lang w:val="tt-RU"/>
        </w:rPr>
      </w:pPr>
      <w:r>
        <w:rPr>
          <w:color w:val="000000"/>
          <w:sz w:val="32"/>
          <w:szCs w:val="32"/>
          <w:lang w:val="tt-RU"/>
        </w:rPr>
        <w:t>Хинди (Мостафаның хатыны)</w:t>
      </w:r>
    </w:p>
    <w:p>
      <w:pPr>
        <w:pStyle w:val="Normal"/>
        <w:rPr>
          <w:color w:val="000000"/>
          <w:sz w:val="32"/>
          <w:szCs w:val="32"/>
          <w:lang w:val="tt-RU"/>
        </w:rPr>
      </w:pPr>
      <w:r>
        <w:rPr>
          <w:color w:val="000000"/>
          <w:sz w:val="32"/>
          <w:szCs w:val="32"/>
          <w:lang w:val="tt-RU"/>
        </w:rPr>
        <w:t>Нәргиз (Ананың оныкасы)</w:t>
      </w:r>
    </w:p>
    <w:p>
      <w:pPr>
        <w:pStyle w:val="Normal"/>
        <w:rPr>
          <w:color w:val="000000"/>
          <w:sz w:val="32"/>
          <w:szCs w:val="32"/>
          <w:lang w:val="tt-RU"/>
        </w:rPr>
      </w:pPr>
      <w:r>
        <w:rPr>
          <w:color w:val="000000"/>
          <w:sz w:val="32"/>
          <w:szCs w:val="32"/>
          <w:lang w:val="tt-RU"/>
        </w:rPr>
        <w:t>Таһир(.)</w:t>
      </w:r>
    </w:p>
    <w:p>
      <w:pPr>
        <w:pStyle w:val="Normal"/>
        <w:rPr>
          <w:color w:val="000000"/>
          <w:sz w:val="32"/>
          <w:szCs w:val="32"/>
          <w:lang w:val="tt-RU"/>
        </w:rPr>
      </w:pPr>
      <w:r>
        <w:rPr>
          <w:color w:val="000000"/>
          <w:sz w:val="32"/>
          <w:szCs w:val="32"/>
          <w:lang w:val="tt-RU"/>
        </w:rPr>
        <w:t>Карт- юлчы,</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Мин Туран. Танышларым шулай атыйлар. Карагыз әле миңа! Сезнең  дә Туран буласыгыз килмиме?  Бөтен битем кара янган. Тешсез.  Кыйналган. Киемнәрем дә матуррак булырга теләк белдереп маташалар.  Йортсыз эт кебек яшим мин.  Шуңа да ахры урам этләре мине үзләренеке дип кабул итәләр. </w:t>
      </w:r>
    </w:p>
    <w:p>
      <w:pPr>
        <w:pStyle w:val="Normal"/>
        <w:rPr>
          <w:color w:val="000000"/>
          <w:sz w:val="32"/>
          <w:szCs w:val="32"/>
          <w:lang w:val="tt-RU"/>
        </w:rPr>
      </w:pPr>
      <w:r>
        <w:rPr>
          <w:color w:val="000000"/>
          <w:sz w:val="32"/>
          <w:szCs w:val="32"/>
          <w:lang w:val="tt-RU"/>
        </w:rPr>
        <w:t xml:space="preserve">   </w:t>
      </w:r>
      <w:r>
        <w:rPr>
          <w:color w:val="000000"/>
          <w:sz w:val="32"/>
          <w:szCs w:val="32"/>
          <w:lang w:val="tt-RU"/>
        </w:rPr>
        <w:t>Белсәгез  икән сез минем фәрештәгә тиң булган вакытларымны?! Якты йөзле гөнаһсыз сабый.  Цирк артистларыдай кызыл читекле. Сабыр һәм киң күңелле әнием генә яратты мине гомер буе.  Әтием? Бу турыда нәрсә әйтим? Аның якты йөзе генә исемдә. Очкынлы кыска карашы. Аның кисталак дигән сүзе минем язмышымның  тамгасына  әйләнде. Мин бу сүзләренең мәгънәсен белми идем.  Ул хатын- кыз йөрәген җимерүче дигәнне аңлата икән.  Берәрегез әйтмәссезме икән? Миңа моның белән горурланыргамы, оялыргамы? Балта остасы  Усман да әйтә моны. Хатын белән яшәгәнче буйдак булуың артык, ди.  Хатын ул хәтәр дигән сүздән ясалган. Көләсезме ? Көлегез, көлегез. Өйләнегез әле. Аннан соң барыбыз бергә сезнең күгәргән җирләрдән көлербез.  Менә кырык яшемә җиттем инде. Әле һаман ирләрегез мине кыйный. Хатыннары өчен. Хатыннары мине үзләренә караганда күбрәк яратканнары өчен. Мөгезле ирләрдән сорыйм. Сукмагыз минем битемә. Ул бит минем товар йөзем.  Моны аңлыйлар бугай. Битемә сукмыйлар. Шуның өчен дә рәхмәт , туганнар.   (Каранып) Гафу итегез мине. Ләкин миңа чабарга кирәк . Эзләп артымнан хатыным килә бугай.  Куркам мин анардан. Юк инде... Сез нәрсә?, Кыйнамый ул  мине.  Көн саен агуын чәчә.  Чит- ят хатыннар каршында  көчсез мин. Шуны яратмый.  Үз һәм кеше хатыны арасында аерма бармы? Бар шул. Үзеңнеке кара икмәк. Кешенеке -  татлы күмәч.   Бу минем сүзләрем түгел. Борынгыдан килгән сүзләр. (Чабып чыгып китә.)</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Халимә. (Йөгереп килеп керә. Күзләре ялкынланып, хәйләкәр  яна. ) </w:t>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Йөгер, йөгер, кая китәм диеп беләсең  миннән? Күрсәтәм әле мин сиңа хатынны! Җүләрдер мин, валлаһи. Шул юлдан язганны яратам , артыннан чабам.Әгәр дә башкалар яратмаслык булса, мин дә яратмас идем аны. Хатын- кыз халкы шулай инде. Аңлаешсыз! (  Чыгып йөгерә. Аның йөгергәнен бер әби 8-10 яшьләрдәге оныкасы белән карап кал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Аучы ир- атны аудан туктатмавың хәерле.  Юкса ул ир- ат буларак үләчәк, юкка чыгачак. Шулай булмаса, ул күңелгә ятышлы булмас та иде ... Ир- ат нинди генә булса да – кенәз. Әгәр дә ул үзен һәм башкаларны хөрмәт итсә, җаны һәм тәне сау- сәламәт булс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Әбекәй, ни сөйлисең си- и – и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 Үскәч аңларсың, кызым...</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Әби инде. Мин бит сиңа барлык серләремне дә сөйлим. Ә син миңа соравыма җавап бирергә  теләмисең.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 Ярый, ярый, турсайма инде. Тик бу турыда берәүгә дә сөйләмәскә вәгъдә бир.</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Сөйләмим, һичкемгә дә... Вәгъдә!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Тыңла, кызым. Ир- ат белән хатын- кыз бу мәсьәләдә аерылып торалар. Ир- ат күпме генә пычракка чумса да, су белән юына да гөнаһлары юкка чыга. Ә хатын- кыз башка мәсьәлә. Ул күпме генә юынса да тәненә сеңгән пычрак аннан юылмый.  Үзенең гаилә учагына да алып кайта ул аны.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Аңлапмы, аңламыйчамы аска карый.)...Әби. Хатын- кыз ул табигатьнең үзе. Нәсел калдыручы. Тәрбияче. Шуңа да тергезгән учагының җылысын югалтмыйча, якыннырын яратып һәм яраттырып , намус һәм вөҗдан тынычлыгында яшәргә тиеш. </w:t>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Туран узып бара.  Каршысына бер карт очрый.) </w:t>
      </w:r>
    </w:p>
    <w:p>
      <w:pPr>
        <w:pStyle w:val="Normal"/>
        <w:rPr>
          <w:color w:val="000000"/>
          <w:sz w:val="32"/>
          <w:szCs w:val="32"/>
          <w:lang w:val="tt-RU"/>
        </w:rPr>
      </w:pPr>
      <w:r>
        <w:rPr>
          <w:color w:val="000000"/>
          <w:sz w:val="32"/>
          <w:szCs w:val="32"/>
          <w:lang w:val="tt-RU"/>
        </w:rPr>
      </w:r>
    </w:p>
    <w:p>
      <w:pPr>
        <w:pStyle w:val="Normal"/>
        <w:rPr/>
      </w:pPr>
      <w:r>
        <w:rPr>
          <w:color w:val="000000"/>
          <w:sz w:val="32"/>
          <w:szCs w:val="32"/>
          <w:lang w:val="tt-RU"/>
        </w:rPr>
        <w:t>Карт. Кая болай ашыгасы</w:t>
      </w:r>
      <w:r>
        <w:rPr>
          <w:rFonts w:cs="Arial" w:ascii="Arial" w:hAnsi="Arial"/>
          <w:color w:val="000000"/>
          <w:sz w:val="32"/>
          <w:szCs w:val="32"/>
          <w:lang w:val="tt-RU"/>
        </w:rPr>
        <w:t>ң</w:t>
      </w:r>
      <w:r>
        <w:rPr>
          <w:color w:val="000000"/>
          <w:sz w:val="32"/>
          <w:szCs w:val="32"/>
          <w:lang w:val="tt-RU"/>
        </w:rPr>
        <w:t xml:space="preserve"> ?  Язмышыңнан качмыйсыңдыр бит? Әллә тынычлыгыңны бозганга мине тиргисеңме?</w:t>
      </w:r>
    </w:p>
    <w:p>
      <w:pPr>
        <w:pStyle w:val="Normal"/>
        <w:rPr>
          <w:color w:val="000000"/>
          <w:sz w:val="32"/>
          <w:szCs w:val="32"/>
          <w:lang w:val="tt-RU"/>
        </w:rPr>
      </w:pPr>
      <w:r>
        <w:rPr>
          <w:color w:val="000000"/>
          <w:sz w:val="32"/>
          <w:szCs w:val="32"/>
          <w:lang w:val="tt-RU"/>
        </w:rPr>
      </w:r>
    </w:p>
    <w:p>
      <w:pPr>
        <w:pStyle w:val="Normal"/>
        <w:rPr/>
      </w:pPr>
      <w:r>
        <w:rPr>
          <w:color w:val="000000"/>
          <w:sz w:val="32"/>
          <w:szCs w:val="32"/>
          <w:lang w:val="tt-RU"/>
        </w:rPr>
        <w:t>Туран.Ничек аңлатыйм икән инде? Мине әй диеп туктатуларын яратмыйм.  Кошлар һәм балыклар да бер- берләренә исем белән д</w:t>
      </w:r>
      <w:r>
        <w:rPr>
          <w:rFonts w:cs="Arial" w:ascii="Arial" w:hAnsi="Arial"/>
          <w:color w:val="000000"/>
          <w:sz w:val="32"/>
          <w:szCs w:val="32"/>
          <w:lang w:val="tt-RU"/>
        </w:rPr>
        <w:t>әшә</w:t>
      </w:r>
      <w:r>
        <w:rPr>
          <w:rFonts w:cs="Calibri" w:ascii="Calibri" w:hAnsi="Calibri"/>
          <w:color w:val="000000"/>
          <w:sz w:val="32"/>
          <w:szCs w:val="32"/>
          <w:lang w:val="tt-RU"/>
        </w:rPr>
        <w:t>л</w:t>
      </w:r>
      <w:r>
        <w:rPr>
          <w:rFonts w:cs="Arial" w:ascii="Arial" w:hAnsi="Arial"/>
          <w:color w:val="000000"/>
          <w:sz w:val="32"/>
          <w:szCs w:val="32"/>
          <w:lang w:val="tt-RU"/>
        </w:rPr>
        <w:t>ә</w:t>
      </w:r>
      <w:r>
        <w:rPr>
          <w:rFonts w:cs="Calibri" w:ascii="Calibri" w:hAnsi="Calibri"/>
          <w:color w:val="000000"/>
          <w:sz w:val="32"/>
          <w:szCs w:val="32"/>
          <w:lang w:val="tt-RU"/>
        </w:rPr>
        <w:t>р</w:t>
      </w:r>
      <w:r>
        <w:rPr>
          <w:color w:val="000000"/>
          <w:sz w:val="32"/>
          <w:szCs w:val="32"/>
          <w:lang w:val="tt-RU"/>
        </w:rPr>
        <w:t xml:space="preserve">.  Әй диеп кычкырмыйла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Карт.Гафу... Мин бит анаңның сиңа нинди исем бирүе хакында белмим.  Кошлар бит алар ходай фәрештәләре. Ә балыклар – дөнья акыллары.  Без бу зур дөньяда очраклы гына юлдашлар.   Кешелек  тиздән юкка чыгачак. Тереклек шул чакта бездән котылуына җиңел сулап куймас иде микән? Безнең кимчелекләребез аркасында  җир бик күп кенә бәлаләр күтәрә.  Һәм без барысында да чама табабыз.  Моның өчен безгә түләгә туры киләчәк.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Сүзләрең зирәк, бабай. Кем син? Һәм кая юл тоттың? Карт көнеңдә чит җирләрдә нәрсә йөртә сине?</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Карт.Комлы Аравиядән мин. Галим дип санаучылар тәҗрибәмнән чыгып әйтәләр булса кирәк.  Хәзер мин гади генә илче.  Ходайга җанымны биргәнче филләр кебек нәселемнән һәм гаиләмнән китәргә булдым.  Ирекле тормышка. Көндәлек мәшәкатьләрдән.  Бу дөньяда тереклекне тоеп белеп каласым  һәм үземне анда итеп, аның бер өлеше итеп тоясым килде.</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Карт.Анаң ничек атады дисең сине?</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Мин - Туран. Мәңгелек дигәнне аңлата. Син утыр   әле минем яныма. Капкалап алыйк бераз.  Син кешеләргә үзеңнең мөһереңне сугасың. Җинаятче мөһере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Карт.Гафу... Мин килешәм.  Кеше үзенең үлеменең сәбәпчесе булачак. Ул үзендә дөнья акылын тойганнан соң  вакыт узгач яңадан туачак.  Җир дип аталган бишегенең  яңа кешесе булачак.  Җир йөзенең иң купшы чәчәге булып чәчәк атачак.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Син бик белеп сөйләгән кебек сөйлисең. Үзең нык ышанасымы моңа?</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Карт.Кеше бар тереклек кебек сөю акылы җимеше.  Ә сөю тормышның үзедәй мәңгелек.  Үзеңне камап алган начар уйларыңнан арын.  Саксония халкыдай үзеңне яратып яшәргә өйрән.  Кешеләрне үзеңне яраткандай ярат һәм ышан аларг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Син, бабай, йокыда яшисең бугай...</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Карт.Әйе, мин сөюдән исерәм. Туран шәрабын эчмичә дә айнык түгел мин!</w:t>
      </w:r>
    </w:p>
    <w:p>
      <w:pPr>
        <w:pStyle w:val="Normal"/>
        <w:rPr>
          <w:color w:val="000000"/>
          <w:sz w:val="32"/>
          <w:szCs w:val="32"/>
          <w:lang w:val="tt-RU"/>
        </w:rPr>
      </w:pPr>
      <w:r>
        <w:rPr>
          <w:color w:val="000000"/>
          <w:sz w:val="32"/>
          <w:szCs w:val="32"/>
          <w:lang w:val="tt-RU"/>
        </w:rPr>
        <w:t xml:space="preserve">                                            </w:t>
      </w:r>
      <w:r>
        <w:rPr>
          <w:color w:val="000000"/>
          <w:sz w:val="32"/>
          <w:szCs w:val="32"/>
          <w:lang w:val="tt-RU"/>
        </w:rPr>
        <w:t>(Пәрдә)</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әлимә. Тормыш – ул комлык патшалыгы. Ул ком, ут һәм судан тора.  Без, кешеләр, комлык патшалыгында Бөек Акыл тарафыннан җилләр куылуында яшибез, бушлыкта очабыз. Чуалчыклар арасында үзебезгә тиңнәр эзлибез.  Үзебезгә ошаган әйберне очраткач та үзебезнең уечыгыбызга әйләндерәбез аны.  Аның кеше икәнлеген дә, җаны һәм йөрәге булуы турында да онытабыз.  Безнең онытучан булуыбызда моның сере.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Шулай булса да мине үзеңә бәйләп куйдың бит әле менә .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Хәлимә. Ләкин мин сине ятьмәгә чорнап куймадым һәм моны теләмим дә.  Ирекле сөю дулкыннарында яшә. Күпме генә артыңнан чапсам да файдасы юк. Аңладым инде моны.   Вакыт- вакыт барлыгымны исеңә төшереп торам.  Моның өчен күп кирәкми бит...</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Әйе , бу наз(а)лар(,) хуш исле гөлчәчәкле суда коену белән тәмамлана. Иң ләззәтлесе дә шулды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әлимә.  Туран ширбәтен яннарыңа тотып килгәндә синең белән ни була, хәтерлисеңме?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Мин инде анда ширбәтсез дә сөюдән исергән була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әлимә.Кенәзләр азыгы- кыздырылган бәрән ите, шәраб – менә болар ичмасам, әйтеп бетергесез ризыкла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әлимә.Менә шуңа да минем бар гомер суларым кайнап чыга да инде. Сыгылган лимон хәлендә калам.  Кояш җилләре белән комым коелырга гына кала.  Күпме генә эзләнсәләр дә таба алмыйлар мин белгән нәрсәләргә җавапны башка хатын- кызлар. Йә, тагын берәр нәрсә уйлап табыйм әле.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Туран узып бара. Янына Таһир килә. ) </w:t>
      </w:r>
    </w:p>
    <w:p>
      <w:pPr>
        <w:pStyle w:val="Normal"/>
        <w:rPr>
          <w:color w:val="000000"/>
          <w:sz w:val="32"/>
          <w:szCs w:val="32"/>
          <w:lang w:val="tt-RU"/>
        </w:rPr>
      </w:pPr>
      <w:r>
        <w:rPr>
          <w:color w:val="000000"/>
          <w:sz w:val="32"/>
          <w:szCs w:val="32"/>
          <w:lang w:val="tt-RU"/>
        </w:rPr>
        <w:t xml:space="preserve">Туран. Син нәрсә, туган. Берүзең өеңнән еракта кайгырып утырасың.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аһир. Югалган, түбәнсетлгән , мескен кеше мин.  Минем бер кемгә дә кирәгем юк. Шулай ук үземә дә бер кем дә кирәкми.  Ярар бар әле , калдыр мине тынычлыкт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Юк инде, дустым. Бу хәлеңдә калдырып беркая да китмим ми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аһир . Минем белән кечкенә кызым исән чагында берни дә булмаячак, чөнки аңа мин кирәк. Ул гына мине ихлас ярат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 Ә хатының? Башка балаларың.</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аһир. Туктат миннән көлүеңне. Алайса хәзер кабыргаларыңны саный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Нәрсә өчен?</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аһир.Белмәгәндәй кыланма. Алайса белмим ди. Хатыным минем белән яши, сине ярат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Нәрсә сөйлисең си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аһир.Биш баламның икесе синеке.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Нәрсә? Нәрсә?</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аһир. Атналар буена көтү көтәргә киткәндә айсыз төннәрдә кем  йөрде минем хатын янына күңелен күререгә?</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 ... Авырыйсың бугай син. Әллә кызуың күтәрелдеме?</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аһир.Дөрес. Дөрес. Икенче кызым һәм өченче улым йөзләре белән әниләренә охшаганнар, ә карашлары – синеке.  Карашлары озын керфекләре арасыннан нәкъ синдәй сөзеп карыйлар.  Мин генә түгел күрше Әлфия карчык та  бу хакта сөйләде. Бөтен авылга таратты.   Син урамнан үткәндә нәкъ менә синең балаларыңны тотып, утта янып каршыңа чыга икән. Янәсе ул әниләренә бара. Авыл күзеннән бернәрсәне дә яшереп булмый.  Ә- ә-ә , дәшмисеңме? Дәшмә, дәшмә. Дәшәсе дә юк. Болай да билгеле. Ә дәшмәвең икебез өчен дә яхшы.  Җаны синең белән булуына да карамастан мин аны бик яратам. Балаларыңны да яратам. Алар минекеләр!  Яхшы чакта ычкын янымнан!</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Ярый, яхшы. Аңлашылды. Китәм. Тик сине бу гына борчымый төсле күренә.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аһир. Әйе, башкалары да юк түгел.</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Ниндиләр инде алары? Аларына минем катнашым юктыр бит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аһир.</w:t>
      </w:r>
    </w:p>
    <w:p>
      <w:pPr>
        <w:pStyle w:val="Normal"/>
        <w:rPr>
          <w:color w:val="000000"/>
          <w:sz w:val="32"/>
          <w:szCs w:val="32"/>
          <w:lang w:val="tt-RU"/>
        </w:rPr>
      </w:pPr>
      <w:r>
        <w:rPr>
          <w:color w:val="000000"/>
          <w:sz w:val="32"/>
          <w:szCs w:val="32"/>
          <w:lang w:val="tt-RU"/>
        </w:rPr>
        <w:t xml:space="preserve">Минем хатыным (киная белән) һәм безнең хатын-кызыбыз үзенең йокы бүлмәсендә Христоска табынып Инҗил укып ята.  Мин Коръән укыйм. Мөхәммәт пәйгамбәргә табынам. Ә ул Гайсәгә.  Ә балалар Будда динен алга куялар. Менә шул кечкенә генә өйдә нинди төрлелек.  Бер түбә астында яшәүче гаилә үзебез.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   </w:t>
      </w:r>
      <w:r>
        <w:rPr>
          <w:color w:val="000000"/>
          <w:sz w:val="32"/>
          <w:szCs w:val="32"/>
          <w:lang w:val="tt-RU"/>
        </w:rPr>
        <w:t>(Туран башын селкеп бер сүз дә әйтмичә чыгып китә. Ерактан җыр ишетелә)</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Җилкәем, дустым – сердәшем, биш юл чатында торам, </w:t>
      </w:r>
    </w:p>
    <w:p>
      <w:pPr>
        <w:pStyle w:val="Normal"/>
        <w:rPr>
          <w:color w:val="000000"/>
          <w:sz w:val="32"/>
          <w:szCs w:val="32"/>
          <w:lang w:val="tt-RU"/>
        </w:rPr>
      </w:pPr>
      <w:r>
        <w:rPr>
          <w:color w:val="000000"/>
          <w:sz w:val="32"/>
          <w:szCs w:val="32"/>
          <w:lang w:val="tt-RU"/>
        </w:rPr>
        <w:t>Әйтче , зинһар, барырга кайсысыннан ?</w:t>
      </w:r>
    </w:p>
    <w:p>
      <w:pPr>
        <w:pStyle w:val="Normal"/>
        <w:rPr>
          <w:color w:val="000000"/>
          <w:sz w:val="32"/>
          <w:szCs w:val="32"/>
          <w:lang w:val="tt-RU"/>
        </w:rPr>
      </w:pPr>
      <w:r>
        <w:rPr>
          <w:color w:val="000000"/>
          <w:sz w:val="32"/>
          <w:szCs w:val="32"/>
          <w:lang w:val="tt-RU"/>
        </w:rPr>
        <w:t>Яктылык илаһысы син таңнарда исәр җилем.</w:t>
      </w:r>
    </w:p>
    <w:p>
      <w:pPr>
        <w:pStyle w:val="Normal"/>
        <w:rPr>
          <w:color w:val="000000"/>
          <w:sz w:val="32"/>
          <w:szCs w:val="32"/>
          <w:lang w:val="tt-RU"/>
        </w:rPr>
      </w:pPr>
      <w:r>
        <w:rPr>
          <w:color w:val="000000"/>
          <w:sz w:val="32"/>
          <w:szCs w:val="32"/>
          <w:lang w:val="tt-RU"/>
        </w:rPr>
        <w:t xml:space="preserve">Сиңа гына язылгандыр җирдә яшәү тәкъдире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Язмышымның биш юлыннан биш төрле ут чакыра</w:t>
      </w:r>
    </w:p>
    <w:p>
      <w:pPr>
        <w:pStyle w:val="Normal"/>
        <w:rPr>
          <w:color w:val="000000"/>
          <w:sz w:val="32"/>
          <w:szCs w:val="32"/>
          <w:lang w:val="tt-RU"/>
        </w:rPr>
      </w:pPr>
      <w:r>
        <w:rPr>
          <w:color w:val="000000"/>
          <w:sz w:val="32"/>
          <w:szCs w:val="32"/>
          <w:lang w:val="tt-RU"/>
        </w:rPr>
        <w:t>Әйтче зинһар, уң - сулгамы,  карарга кайсысына.</w:t>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Җилкәем чын дустым булып ал мине  үз яныңа </w:t>
      </w:r>
    </w:p>
    <w:p>
      <w:pPr>
        <w:pStyle w:val="Normal"/>
        <w:rPr>
          <w:color w:val="000000"/>
          <w:sz w:val="32"/>
          <w:szCs w:val="32"/>
          <w:lang w:val="tt-RU"/>
        </w:rPr>
      </w:pPr>
      <w:r>
        <w:rPr>
          <w:color w:val="000000"/>
          <w:sz w:val="32"/>
          <w:szCs w:val="32"/>
          <w:lang w:val="tt-RU"/>
        </w:rPr>
        <w:t>Ай, йолдызлы,  Киек казлы серле биш юл чатына.</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Нәргиз керә.</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w:t>
      </w:r>
    </w:p>
    <w:p>
      <w:pPr>
        <w:pStyle w:val="Normal"/>
        <w:rPr>
          <w:color w:val="000000"/>
          <w:sz w:val="32"/>
          <w:szCs w:val="32"/>
          <w:lang w:val="tt-RU"/>
        </w:rPr>
      </w:pPr>
      <w:r>
        <w:rPr>
          <w:color w:val="000000"/>
          <w:sz w:val="32"/>
          <w:szCs w:val="32"/>
          <w:lang w:val="tt-RU"/>
        </w:rPr>
        <w:t>Исәнме. Минем төрле төсләрдәге һәм хисләрдәге татлы сеңелем.</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Исәнме, минем яраткан, Халимә апа ялганы белән яшәүче абые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Ханбикәм минем!  Тормыш ул үзеңнең һәм кешенең язмышы белән уйнау.</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Ә уйнамыйча булмыймы?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Ярамый. Уен булмаса кешеләр ялгыз бүреләр кебек уларлар иде.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Менә шундый кызык булганыгыз өчен мин сезне яратам да инде һәм яшерен генә серләремне дә сөйли ала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Яратуың һәм ышануың өчен рәхмәт сиңа яраткан сең(е)ле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w:t>
      </w:r>
    </w:p>
    <w:p>
      <w:pPr>
        <w:pStyle w:val="Normal"/>
        <w:rPr>
          <w:color w:val="000000"/>
          <w:sz w:val="32"/>
          <w:szCs w:val="32"/>
          <w:lang w:val="tt-RU"/>
        </w:rPr>
      </w:pPr>
      <w:r>
        <w:rPr>
          <w:color w:val="000000"/>
          <w:sz w:val="32"/>
          <w:szCs w:val="32"/>
          <w:lang w:val="tt-RU"/>
        </w:rPr>
        <w:t xml:space="preserve">Менә уйлап торам, торам да шундый карарга киләм. Ир- атка хатын- кызның чибәрлеге мөһимме икә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Нәргиз.Кайдан килә сиңа мондый уйлар?</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Нәргиз. Ни өчен соң чибәр һәм акыллы хатын-кызлар ялгыз һәм бәхетсез?</w:t>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Ә чибәрлек һәм тыйнаклык белән дан тотмаганнар, киресенчә, бәхетле. </w:t>
      </w:r>
    </w:p>
    <w:p>
      <w:pPr>
        <w:pStyle w:val="Normal"/>
        <w:rPr>
          <w:color w:val="000000"/>
          <w:sz w:val="32"/>
          <w:szCs w:val="32"/>
          <w:lang w:val="tt-RU"/>
        </w:rPr>
      </w:pPr>
      <w:r>
        <w:rPr>
          <w:color w:val="000000"/>
          <w:sz w:val="32"/>
          <w:szCs w:val="32"/>
          <w:lang w:val="tt-RU"/>
        </w:rPr>
      </w:r>
    </w:p>
    <w:p>
      <w:pPr>
        <w:pStyle w:val="Normal"/>
        <w:rPr/>
      </w:pPr>
      <w:r>
        <w:rPr>
          <w:color w:val="000000"/>
          <w:sz w:val="32"/>
          <w:szCs w:val="32"/>
          <w:lang w:val="tt-RU"/>
        </w:rPr>
        <w:t>Туран. Күреп торам. Син үсәсең. Шуңа да бу мәс</w:t>
      </w:r>
      <w:r>
        <w:rPr>
          <w:color w:val="000000"/>
          <w:sz w:val="32"/>
          <w:szCs w:val="32"/>
        </w:rPr>
        <w:t>ь</w:t>
      </w:r>
      <w:r>
        <w:rPr>
          <w:color w:val="000000"/>
          <w:sz w:val="32"/>
          <w:szCs w:val="32"/>
          <w:lang w:val="tt-RU"/>
        </w:rPr>
        <w:t xml:space="preserve">әләләр сине борчыйлар. Ләкин бу матур кечкенә башыңны әллә нинди уйлар белән тутырмыйча гына булмыймы?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Нәргиз. Абый дим!!!</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w:t>
      </w:r>
    </w:p>
    <w:p>
      <w:pPr>
        <w:pStyle w:val="Normal"/>
        <w:rPr>
          <w:color w:val="000000"/>
          <w:sz w:val="32"/>
          <w:szCs w:val="32"/>
          <w:lang w:val="tt-RU"/>
        </w:rPr>
      </w:pPr>
      <w:r>
        <w:rPr>
          <w:color w:val="000000"/>
          <w:sz w:val="32"/>
          <w:szCs w:val="32"/>
          <w:lang w:val="tt-RU"/>
        </w:rPr>
        <w:t xml:space="preserve">Бетте, бетте. Үпкәли күрмә тагын.  Без синең белән туганнар бит. Йөрәк серләрен ышанып тапшыручылар.  Гаилә ул бөтен кеше өчен бәхет һәм тынычлык учагы түгел.  Менә шушы чибәр горур хатын – кызлар бәлки тыныч кына тормыш агымында яшәүчеләрдән күпкә бәхетлерәкләрдер дә әле.  Алар изге булып китәр өчен үлем көтеп ятмыйла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Нәргиз.Ә гайбәтләр белән нишләргә?</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Туран. Кеше гайбәтен сату  ул  бәхетсез, җан авырулы кешеләр эше.  Сеңлем, кеше гомере күбесенчә  катлаулыклар, чуалчыклардан, кимчелекләрдән, ялгышулардан тора. Ул чүп үләне кебек. Аннан котылып та булмый. Ансыз да күңелсез. </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Нәргиз.Ә хатын- кыз нинди булырга  тиеш?</w:t>
      </w:r>
    </w:p>
    <w:p>
      <w:pPr>
        <w:pStyle w:val="Normal"/>
        <w:rPr>
          <w:color w:val="000000"/>
          <w:sz w:val="32"/>
          <w:szCs w:val="32"/>
          <w:lang w:val="tt-RU"/>
        </w:rPr>
      </w:pPr>
      <w:r>
        <w:rPr>
          <w:color w:val="000000"/>
          <w:sz w:val="32"/>
          <w:szCs w:val="32"/>
          <w:lang w:val="tt-RU"/>
        </w:rPr>
        <w:t>Туран.Үзенең дустын яратудан ашап бетерә торган корт сыман.</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Нәргиз. Ничек?Көләсезме, абый?</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 Юк, дөресен сөйлим.  Мин көчле һәм чибәр кызлар каршысында баш иям.  Хатын- кызда Будда алиһәсе- Анасын күрергә телим. Һинд кытай урманнарында, храмнарында  күргәнем бар минем аны. Ул берничә йөзле, кул аякларының да саны күп.  Күзләре менә синең күзләрең сыман.  Ул алиһә сихри тылсымлы көч белән  үз балаларын үзе ашый. Кешеләр аңа күчтәнәчләр  һәм сыйлар белән баралар. Матурлыгына, тылсым көченә баш ияләр.  Менә эчеңнән генә син дә үзеңне  алиһәгә сана.  Чибәр һәм ямьсез хатыннар булмый. Ә үз – үзе белән канәгать булмаган ялкау хатын –кызлар була. Менә шундый булма. Ул чагында син иң бәхетсезе булачаксың., сөекле сеңлем!</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Үз тормышым белән уйныйм, синеке белән түгел,</w:t>
      </w:r>
    </w:p>
    <w:p>
      <w:pPr>
        <w:pStyle w:val="Normal"/>
        <w:rPr>
          <w:color w:val="000000"/>
          <w:sz w:val="32"/>
          <w:szCs w:val="32"/>
          <w:lang w:val="tt-RU"/>
        </w:rPr>
      </w:pPr>
      <w:r>
        <w:rPr>
          <w:color w:val="000000"/>
          <w:sz w:val="32"/>
          <w:szCs w:val="32"/>
          <w:lang w:val="tt-RU"/>
        </w:rPr>
        <w:t>Сөю утында биимен, акылсыз минем күңел,</w:t>
      </w:r>
    </w:p>
    <w:p>
      <w:pPr>
        <w:pStyle w:val="Normal"/>
        <w:rPr>
          <w:color w:val="000000"/>
          <w:sz w:val="32"/>
          <w:szCs w:val="32"/>
          <w:lang w:val="tt-RU"/>
        </w:rPr>
      </w:pPr>
      <w:r>
        <w:rPr>
          <w:color w:val="000000"/>
          <w:sz w:val="32"/>
          <w:szCs w:val="32"/>
          <w:lang w:val="tt-RU"/>
        </w:rPr>
        <w:t>Ләкин, аң бул, син  дә минем шикелле җүләрләнмә,</w:t>
      </w:r>
    </w:p>
    <w:p>
      <w:pPr>
        <w:pStyle w:val="Normal"/>
        <w:rPr>
          <w:color w:val="000000"/>
          <w:sz w:val="32"/>
          <w:szCs w:val="32"/>
          <w:lang w:val="tt-RU"/>
        </w:rPr>
      </w:pPr>
      <w:r>
        <w:rPr>
          <w:color w:val="000000"/>
          <w:sz w:val="32"/>
          <w:szCs w:val="32"/>
          <w:lang w:val="tt-RU"/>
        </w:rPr>
        <w:t xml:space="preserve">Күз яше аша көләм мин, берүк син елый күрмә.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Үз язмышым белән уйныйм, синеке белән түгел,</w:t>
      </w:r>
    </w:p>
    <w:p>
      <w:pPr>
        <w:pStyle w:val="Normal"/>
        <w:rPr>
          <w:color w:val="000000"/>
          <w:sz w:val="32"/>
          <w:szCs w:val="32"/>
          <w:lang w:val="tt-RU"/>
        </w:rPr>
      </w:pPr>
      <w:r>
        <w:rPr>
          <w:color w:val="000000"/>
          <w:sz w:val="32"/>
          <w:szCs w:val="32"/>
          <w:lang w:val="tt-RU"/>
        </w:rPr>
        <w:t xml:space="preserve">Йолдызларга очар юлың,  канатлы  синең күңел.           </w:t>
      </w:r>
    </w:p>
    <w:p>
      <w:pPr>
        <w:pStyle w:val="Normal"/>
        <w:rPr>
          <w:color w:val="000000"/>
          <w:sz w:val="32"/>
          <w:szCs w:val="32"/>
          <w:lang w:val="tt-RU"/>
        </w:rPr>
      </w:pPr>
      <w:r>
        <w:rPr>
          <w:color w:val="000000"/>
          <w:sz w:val="32"/>
          <w:szCs w:val="32"/>
          <w:lang w:val="tt-RU"/>
        </w:rPr>
        <w:t xml:space="preserve">Күп нәрсә сорамыйм синнән, онытма гына мине </w:t>
      </w:r>
    </w:p>
    <w:p>
      <w:pPr>
        <w:pStyle w:val="Normal"/>
        <w:rPr>
          <w:color w:val="000000"/>
          <w:sz w:val="32"/>
          <w:szCs w:val="32"/>
          <w:lang w:val="tt-RU"/>
        </w:rPr>
      </w:pPr>
      <w:r>
        <w:rPr>
          <w:color w:val="000000"/>
          <w:sz w:val="32"/>
          <w:szCs w:val="32"/>
          <w:lang w:val="tt-RU"/>
        </w:rPr>
        <w:t>Кеше арасында көләм нәкъ кәмитче шикелле.</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Синең кәмитчең түгелмен, сиңа хисләрем чын, саф, </w:t>
      </w:r>
    </w:p>
    <w:p>
      <w:pPr>
        <w:pStyle w:val="Normal"/>
        <w:rPr>
          <w:color w:val="000000"/>
          <w:sz w:val="32"/>
          <w:szCs w:val="32"/>
          <w:lang w:val="tt-RU"/>
        </w:rPr>
      </w:pPr>
      <w:r>
        <w:rPr>
          <w:color w:val="000000"/>
          <w:sz w:val="32"/>
          <w:szCs w:val="32"/>
          <w:lang w:val="tt-RU"/>
        </w:rPr>
        <w:t>Бер күрергә гаҗиз булып юлларга чыгам сусап</w:t>
      </w:r>
    </w:p>
    <w:p>
      <w:pPr>
        <w:pStyle w:val="Normal"/>
        <w:rPr>
          <w:color w:val="000000"/>
          <w:sz w:val="32"/>
          <w:szCs w:val="32"/>
          <w:lang w:val="tt-RU"/>
        </w:rPr>
      </w:pPr>
      <w:r>
        <w:rPr>
          <w:color w:val="000000"/>
          <w:sz w:val="32"/>
          <w:szCs w:val="32"/>
          <w:lang w:val="tt-RU"/>
        </w:rPr>
        <w:t>Кояш нурларына чумып җил мине алга дәшә,</w:t>
      </w:r>
    </w:p>
    <w:p>
      <w:pPr>
        <w:pStyle w:val="Normal"/>
        <w:rPr>
          <w:color w:val="000000"/>
          <w:sz w:val="32"/>
          <w:szCs w:val="32"/>
          <w:lang w:val="tt-RU"/>
        </w:rPr>
      </w:pPr>
      <w:r>
        <w:rPr>
          <w:color w:val="000000"/>
          <w:sz w:val="32"/>
          <w:szCs w:val="32"/>
          <w:lang w:val="tt-RU"/>
        </w:rPr>
        <w:t xml:space="preserve">Очып килермен яныңа, чакыр гына янәшә.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 </w:t>
      </w:r>
      <w:r>
        <w:rPr>
          <w:color w:val="000000"/>
          <w:sz w:val="32"/>
          <w:szCs w:val="32"/>
          <w:lang w:val="tt-RU"/>
        </w:rPr>
        <w:t>Яшен ташларыдай барыр юлларымны яктырттың,</w:t>
      </w:r>
    </w:p>
    <w:p>
      <w:pPr>
        <w:pStyle w:val="Normal"/>
        <w:rPr>
          <w:color w:val="000000"/>
          <w:sz w:val="32"/>
          <w:szCs w:val="32"/>
          <w:lang w:val="tt-RU"/>
        </w:rPr>
      </w:pPr>
      <w:r>
        <w:rPr>
          <w:color w:val="000000"/>
          <w:sz w:val="32"/>
          <w:szCs w:val="32"/>
          <w:lang w:val="tt-RU"/>
        </w:rPr>
        <w:t xml:space="preserve"> </w:t>
      </w:r>
      <w:r>
        <w:rPr>
          <w:color w:val="000000"/>
          <w:sz w:val="32"/>
          <w:szCs w:val="32"/>
          <w:lang w:val="tt-RU"/>
        </w:rPr>
        <w:t>Чибәрлегең белән булган акылымны тараттың,</w:t>
      </w:r>
    </w:p>
    <w:p>
      <w:pPr>
        <w:pStyle w:val="Normal"/>
        <w:rPr>
          <w:color w:val="000000"/>
          <w:sz w:val="32"/>
          <w:szCs w:val="32"/>
          <w:lang w:val="tt-RU"/>
        </w:rPr>
      </w:pPr>
      <w:r>
        <w:rPr>
          <w:color w:val="000000"/>
          <w:sz w:val="32"/>
          <w:szCs w:val="32"/>
          <w:lang w:val="tt-RU"/>
        </w:rPr>
        <w:t>Туран ширбәте эчердең сихри моң – назларыңда,</w:t>
      </w:r>
    </w:p>
    <w:p>
      <w:pPr>
        <w:pStyle w:val="Normal"/>
        <w:rPr>
          <w:color w:val="000000"/>
          <w:sz w:val="32"/>
          <w:szCs w:val="32"/>
          <w:lang w:val="tt-RU"/>
        </w:rPr>
      </w:pPr>
      <w:r>
        <w:rPr>
          <w:color w:val="000000"/>
          <w:sz w:val="32"/>
          <w:szCs w:val="32"/>
          <w:lang w:val="tt-RU"/>
        </w:rPr>
        <w:t xml:space="preserve">Көнем, төнем , бар гомерем тик синең кулларыңд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Картайган, чәчләре чаларган Ана чыг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Улым, миңа синең өчен оят.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 Кадерле әнием, мин синең алдыңда гөнаһлы. Ни белән рәнҗеттем сине? Ни өчен ояласыз миннән?</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И улым, бөтен авыл көлә бит синнән. Ярыймы инде шулай. Хатын- кызлар өчен эләгә бит үзеңә. Бөтен җирең кара янга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Анам, үзеңнең ирләр турындагы сүзләреңне оныттың бугай...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Күп нәрсә сөйләдем инде мин ирләр турында . Алай да исемә төшерә алмыйм. Нәрсә дидем соң мин? Ничек шулай тәрбияләндең соң си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Ир- ат үзе өчен генә яшәсә, димәк ул күңеле авыру һәм кешеләр арасында каргалган бәндә.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Шулаен шулай. Ләкин син бит минем сөекле улым . Гаиләң, балаларың бар. Килешми сиңа кеше хатыннары өчен кыйналып йөрергә.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Нишләргә соң миңа газиз анам? Үзегез бит мине хатын- кызларны яратырга һәм апаларымдай күреп хөрмәт  итәргә өйрәттегез.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 Хәйләкәрләнмә улым. Менә әйт әле. Син аларны апаларыңдай күреп яратасыңмы соң?</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Чыннан да апаларымдай күреп ярата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Алайса нишләп соң апаларың бала табалар синнән?</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Дәшмисең. Әйтергә сүзең юк. Ирләрен дә кызганмыйсыңмы бераз?</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Нишләп мин аларны кызганырга тиеш әле? Ирләренә хатыннары өчен оят булсы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 Апаларыңның “ ирләренә ни өчен оят булырга тиеш инде?</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Кайберләре хатыннары урынына хәмер шешәсе кочаклап йоклый. Кайберләре аларны сатлыкҗан итеп күрә. Ә хатыннарының чарасызлыктан тамган күз яшьләре аларга берни дә тормый.    Хатыннарга мендәрләрен җылы күз яшьләре белән  генә сугарырга кала. Алар шул кадәр чибәр һәм назлылар , мин(ем) аларны җаным  һәм  тәнем белән юатмый булдыра алмый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Тагын көлеп торасыңмы? Оятың да юк икә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Сөекле анам. Тормыш ул үз һәм кеше тормышы белән уйнау. Аңа бик үк җитди карарга кирәкмидер дә бәлки? Вөҗдан һәм  кызгану ул бәйдә яшәү белән бе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Синең чибәр һәм акыллы хатының бар...</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Хатын- ул көндәлек ипи һәм су. Ә башка хатын –кыз ул татлы ширбәт һәм күмәч белән бе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Йә әле, якынырак кил бире. (Туранның яңакларына суга.)</w:t>
      </w:r>
    </w:p>
    <w:p>
      <w:pPr>
        <w:pStyle w:val="Normal"/>
        <w:rPr>
          <w:color w:val="000000"/>
          <w:sz w:val="32"/>
          <w:szCs w:val="32"/>
          <w:lang w:val="tt-RU"/>
        </w:rPr>
      </w:pPr>
      <w:r>
        <w:rPr>
          <w:color w:val="000000"/>
          <w:sz w:val="32"/>
          <w:szCs w:val="32"/>
          <w:lang w:val="tt-RU"/>
        </w:rPr>
        <w:t>Туран. Нишлисең, әни! Үзең яратам дигән буласың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Бу тавышка оныгы чабып керә. Мондагы хәлгә аптырап).</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Нишлисең , әбием? Нигә Туран абыемны кыйныйсың?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 Кимсетелгән ирләр өчен! Үзе дә угры тормыш белән яши. Тагын әле оныкамны да шуңа өйрәтеп маташадыр...</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Сез бит безгә апа- сеңелләр бүләк итмәдегез. Шуңа да бар белгәнемне яраткан сеңлемә сөйли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Рәхмәт, туган абыем. Мин сезгә рәхмәтле.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 Мин аның патшабикә булып үсеп җитүен, ышаныч һәм сөю белән туган абыйларыннан дәресләр алуын телим. Әй, монда мине барыбер аңлаучы юк. (Кулын селтәп чыгып китә).</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Нәргиз- Ана.</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Әбием, әйт әле. Нишләп син элеккеге кебек күршеләргә кереп йөреми башладың?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Башка минем эзләрем дә булмаячак аларда. Мине ике тапкыр түбәнсеттелә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Нәргиз. Ничек алай, әбием. Син бит аларны зур күнак бүлмәсендә бөтен шартын туры китереп каршы аласың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Әйе, әле өйрәтәм дә. Ничек итеп кунаклар кабул итү серләренә төшендермәкче була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Әйт әле. Ничек түбәнсеттеләр алар сине?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Мин тормышта үз урыннарын, юлларын тапкан биш бала анасы. Оныкларым да дистәгә якын.  Алар күршеләрнең фәрештә илчеләре икәнлекләрен аңламыйлар.  Күршеләреңә нинди игътибар күрсәтсәң, гомерең шундый булыр.  Көз көне алар мине ике дус хатыным белән кунакка чакырдылар.  Һәм түбәнсеттелә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 Ничек? Кунакка чакырыпмы?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Иртән алар өй тутырып кунак чакырдылар. Кичен калдык- постыкка безне... Ул юлысы дәшмәгән идем инде. Икенче тапкыр тагын шул ук хәл кабатланды. Бабаң белән безне кунакка чакырдылар һәм тагын кечкенә аш бүлмәсенә өстәл әзерләделәр. Өстәлләре бай иде. Шәрабтан башлап бар да ба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Нәргиз.</w:t>
      </w:r>
    </w:p>
    <w:p>
      <w:pPr>
        <w:pStyle w:val="Normal"/>
        <w:rPr>
          <w:color w:val="000000"/>
          <w:sz w:val="32"/>
          <w:szCs w:val="32"/>
          <w:lang w:val="tt-RU"/>
        </w:rPr>
      </w:pPr>
      <w:r>
        <w:rPr>
          <w:color w:val="000000"/>
          <w:sz w:val="32"/>
          <w:szCs w:val="32"/>
          <w:lang w:val="tt-RU"/>
        </w:rPr>
        <w:t xml:space="preserve">Бу юлы нәрсә ошамады инде сезгә?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Алар безне кунак бүлмәсендә сыйламадылар. Ашар өчен генә килгән килмешәкләр урынына кабул иттелә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Кешегә Ходай тарафыннан акыл бирелмәгән икән, вакыт та, тәрбия дә бернишли алмый.  Туран мәкале исеңдә калсын, кызым. “Кешегә нинди хөрмәт белән карасаң, үзеңә дә шул ук кире кайтачак.”Ходай, яратканга миңа бәһасез бүләк- балаларымны бирде.  Рәхмәт Ходайга. Алар төсләре белән дә, холыклары белән дә төрле булып чыктылар. . Дөньяның бар ягыннан да җыйган кисәкләрдән торган холык – Ходай бирмешедер ул.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Нәргиз. Әбием, ни турында сөйлисеңдер аңламый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Олы улым, карт җүләр  галим шәһәрдә яшәп кеше балаларын тәрбияләде.  Яңа гаилә Нух пәйгамбәр көймәсе белән бер булып диңгез дулкыннарында тирбәлеп күкләр акылы белән яши иде. Шул чагында мин киленемнән сорадым . Ничек шулай булдыра аласың? Улым белән яшәп ятып карыныңда башка ирләрдән балалар йөретәсең?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Килен. Галим ир – күңелсез зат. Һавада очып яши.  Мин аны яратам ләкин үз балам урынына күреп. Ул бик тиз яраланучан һәм үпкәчел.  Ир буларак ул әйбәт. Ләкин ир - ат буларак юк ул. Миңа нишәргә кала?</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Нәргиз . Ә икенче улыгыз? Ул ничек?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Икенче улым – геолог. Тауларга гашыйк. Тау булса аңа башка берни дә кирәкми.  Аның өчен таулар -  илаһилык. Гомере дә шунда үтә. Өченче улым алтынга табынган. Байлыгы арта барса да ул аңа аз сыман тоела.  Байлыкны баласы дип атый.  Байлык артыннан куып гомерен кыскарта.  Дүртенчесе -  хатын-(т)кыз  йөрәге җимерүче.  Янгын сүндерүче кебек хатын- кыз йөрәгендәге янгынны сүндереп йөри.  Бүләккә көнчел ирләрдән тукмаклар ала.  Төпчеге бишенчесе – бар нәрсәдән дә күбрәк шәраб ярата.  Чибәр хатыны эчкече булуына  да карамастан аның матур теленә һәм акылына һәм исерек килеш тә камил акылына карап яратаса гына инде.  Менә бүген дә шул улымны кабак пәрәмәче белән сыйларга дип эзләп йөреше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Ерактан тавыш ишетелә. Алпан- тилпән атлап җырлап улы Мостафа килеп керә)</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Мостафа.</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 </w:t>
      </w:r>
      <w:r>
        <w:rPr>
          <w:color w:val="000000"/>
          <w:sz w:val="32"/>
          <w:szCs w:val="32"/>
          <w:lang w:val="tt-RU"/>
        </w:rPr>
        <w:t>Чыкма, зинһар , юлларыма, йөрәгемне кайнатып,</w:t>
      </w:r>
    </w:p>
    <w:p>
      <w:pPr>
        <w:pStyle w:val="Normal"/>
        <w:rPr>
          <w:color w:val="000000"/>
          <w:sz w:val="32"/>
          <w:szCs w:val="32"/>
          <w:lang w:val="tt-RU"/>
        </w:rPr>
      </w:pPr>
      <w:r>
        <w:rPr>
          <w:color w:val="000000"/>
          <w:sz w:val="32"/>
          <w:szCs w:val="32"/>
          <w:lang w:val="tt-RU"/>
        </w:rPr>
        <w:t>Сорама, нигә килдең дә ник тудың (бу) дөньяга дип,</w:t>
      </w:r>
    </w:p>
    <w:p>
      <w:pPr>
        <w:pStyle w:val="Normal"/>
        <w:rPr>
          <w:color w:val="000000"/>
          <w:sz w:val="32"/>
          <w:szCs w:val="32"/>
          <w:lang w:val="tt-RU"/>
        </w:rPr>
      </w:pPr>
      <w:r>
        <w:rPr>
          <w:color w:val="000000"/>
          <w:sz w:val="32"/>
          <w:szCs w:val="32"/>
          <w:lang w:val="tt-RU"/>
        </w:rPr>
        <w:t>Дәрья суы кайнап агар минем кебек адашып,</w:t>
      </w:r>
    </w:p>
    <w:p>
      <w:pPr>
        <w:pStyle w:val="Normal"/>
        <w:rPr>
          <w:color w:val="000000"/>
          <w:sz w:val="32"/>
          <w:szCs w:val="32"/>
          <w:lang w:val="tt-RU"/>
        </w:rPr>
      </w:pPr>
      <w:r>
        <w:rPr>
          <w:color w:val="000000"/>
          <w:sz w:val="32"/>
          <w:szCs w:val="32"/>
          <w:lang w:val="tt-RU"/>
        </w:rPr>
        <w:t>Миндәй гашыйк булып яши ахры ул да яратып.</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Әнисен күреп алып). О, газиз анакаем түгелме соң бу? Мине эзләп килдегезме? (тагын җырламакчы була. Ләкин сөртенеп китеп егылып китә.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Дәртле күзләре белән боегып улына карап). Син яраткан пәрәмәчләрне алып килдем.  Аша, көч ал.  Мине рәнҗетмичә генә сөйләш.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Анакаем! Ул кадәр оялтма инде мине.  Син минем анам гына да түгел, фәрештәм.  Кырык гомерем булса, кырыгысын да сиңа бирергә риза ич ми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 Бер кәсә шәраб өченме?</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Әй, Анам! Сез үзегезнең туры сүзләрегез белән теләсә кемне пычаксыз суярга сәләтле.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 Ир-ат, ата бурычыңны онытасың улым! Урман агайлары кебек бер буйдан хәмер эчмиләр!</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Яратмыйм мин аны. Аннан котыласым килә. Булмый. Фахишә кебек ябышкан миң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Ана. Нинди фахишә турында сөйлисең?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Мостафа.Хәмер тәлгәшләре турында.  Миңа калса Ходай фахишәләрне узум тәлгәшләренә әйләндергән.... Алар мине хәмер белән туендыралар.  Хәмер дымына мине тукландыралар.  Кайгы- борчулардан арындырабыз диеп чакырып торалар алар.  Кәмитчеләр ясыйлар бездән.  Тормышта гел көлеп тора торган, бер нәрсә дә кирәкмәгән кешегә әйләндерәләр.</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 </w:t>
      </w:r>
      <w:r>
        <w:rPr>
          <w:color w:val="000000"/>
          <w:sz w:val="32"/>
          <w:szCs w:val="32"/>
          <w:lang w:val="tt-RU"/>
        </w:rPr>
        <w:t xml:space="preserve">Хинди керә.  </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Мостафа. Нишләргә?  Ничек яшәргә?  Тирә- юньдә мисез икеаяклылар.</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Хинди. Кем турында сез, минем усал ирем?</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Атам турында. Мине алдап , аталарча яратам дигән булып , бездән дә сорамыйча җанын Ходайга бирде.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Хинди. Оялыгыз әзрәк!</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Нидән оялыйм ди әле мин? Нәрсә эшләдем ул кадәр? Мин угры да, җинаятьче дә түгел. Туран кебек кеше хатыннарын да алып качмый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Хинди.</w:t>
      </w:r>
    </w:p>
    <w:p>
      <w:pPr>
        <w:pStyle w:val="Normal"/>
        <w:rPr>
          <w:color w:val="000000"/>
          <w:sz w:val="32"/>
          <w:szCs w:val="32"/>
          <w:lang w:val="tt-RU"/>
        </w:rPr>
      </w:pPr>
      <w:r>
        <w:rPr>
          <w:color w:val="000000"/>
          <w:sz w:val="32"/>
          <w:szCs w:val="32"/>
          <w:lang w:val="tt-RU"/>
        </w:rPr>
        <w:t xml:space="preserve"> </w:t>
      </w:r>
      <w:r>
        <w:rPr>
          <w:color w:val="000000"/>
          <w:sz w:val="32"/>
          <w:szCs w:val="32"/>
          <w:lang w:val="tt-RU"/>
        </w:rPr>
        <w:t>Сез... Сез...</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Мостафа.Я, я әйтеп бетер. Нәрсә димәкче буласың?  Башым эшләми яки йөрәгем юк димәкче буласыңмы?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Ни генә дисәгез дә ул бит сезнең әтиегез. </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Мостафа. Әтиләр шулай булмыйла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Ничек шулай? Аңламыйм. Аңлатып сөйләгез. Нәрсәсе белә ярамады инде әтиегез?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Балаларны мәктәпкә яңа кием кидереп озатырга кирәк. Ә ул көз җиткәнен дә көтмичә Ходайга якын булырга китте.  Фәрешәләр белән күктә оч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 </w:t>
      </w:r>
      <w:r>
        <w:rPr>
          <w:color w:val="000000"/>
          <w:sz w:val="32"/>
          <w:szCs w:val="32"/>
          <w:lang w:val="tt-RU"/>
        </w:rPr>
        <w:t>Хинди (Елмаеп).</w:t>
      </w:r>
    </w:p>
    <w:p>
      <w:pPr>
        <w:pStyle w:val="Normal"/>
        <w:rPr>
          <w:color w:val="000000"/>
          <w:sz w:val="32"/>
          <w:szCs w:val="32"/>
          <w:lang w:val="tt-RU"/>
        </w:rPr>
      </w:pPr>
      <w:r>
        <w:rPr>
          <w:color w:val="000000"/>
          <w:sz w:val="32"/>
          <w:szCs w:val="32"/>
          <w:lang w:val="tt-RU"/>
        </w:rPr>
        <w:t xml:space="preserve">Усалым минем.  Моннан соң шулай итегез. Ходай моннан ары сезнең ризалыгыгыздан башка берни дә эшләмәсе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Син миннән көләсең. Барлык язучылар , шагыйрьләр дә шундый , кешедән көләләр. Кешедән көлергә җай юк икән инде , ул чагында үзләреннән булса да көләләр.  Син дә бит шигырьләр язарга яратасың . Шагыйрә! Тик шуны аңламыйм. Ничек син миңа кияүгә чыктың . Без бит синең белән икебез ике кеше. Җир белән күк арасы.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Хинди. Мин... Мин...</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Мостафа. Сөйләмә, үзем беләм.  Мин синең яшьлек ялгышың. Әллә мин синең тәҗрибә астындагы куяныңмы?</w:t>
      </w:r>
    </w:p>
    <w:p>
      <w:pPr>
        <w:pStyle w:val="Normal"/>
        <w:rPr>
          <w:color w:val="000000"/>
          <w:sz w:val="32"/>
          <w:szCs w:val="32"/>
          <w:lang w:val="tt-RU"/>
        </w:rPr>
      </w:pPr>
      <w:r>
        <w:rPr>
          <w:color w:val="000000"/>
          <w:sz w:val="32"/>
          <w:szCs w:val="32"/>
          <w:lang w:val="tt-RU"/>
        </w:rPr>
      </w:r>
    </w:p>
    <w:p>
      <w:pPr>
        <w:pStyle w:val="Normal"/>
        <w:rPr/>
      </w:pPr>
      <w:r>
        <w:rPr>
          <w:color w:val="000000"/>
          <w:sz w:val="32"/>
          <w:szCs w:val="32"/>
          <w:lang w:val="tt-RU"/>
        </w:rPr>
        <w:t xml:space="preserve">Хинди. (Сүзне икенчегә борып)Карагыз әле, Мостафа. Безнең бит болай да акчабыз </w:t>
      </w:r>
      <w:r>
        <w:rPr>
          <w:rFonts w:cs="Arial" w:ascii="Arial" w:hAnsi="Arial"/>
          <w:color w:val="000000"/>
          <w:sz w:val="32"/>
          <w:szCs w:val="32"/>
          <w:lang w:val="tt-RU"/>
        </w:rPr>
        <w:t>җ</w:t>
      </w:r>
      <w:r>
        <w:rPr>
          <w:rFonts w:cs="Calibri" w:ascii="Calibri" w:hAnsi="Calibri"/>
          <w:color w:val="000000"/>
          <w:sz w:val="32"/>
          <w:szCs w:val="32"/>
          <w:lang w:val="tt-RU"/>
        </w:rPr>
        <w:t>ит</w:t>
      </w:r>
      <w:r>
        <w:rPr>
          <w:rFonts w:cs="Arial" w:ascii="Arial" w:hAnsi="Arial"/>
          <w:color w:val="000000"/>
          <w:sz w:val="32"/>
          <w:szCs w:val="32"/>
          <w:lang w:val="tt-RU"/>
        </w:rPr>
        <w:t>ә</w:t>
      </w:r>
      <w:r>
        <w:rPr>
          <w:rFonts w:cs="Calibri" w:ascii="Calibri" w:hAnsi="Calibri"/>
          <w:color w:val="000000"/>
          <w:sz w:val="32"/>
          <w:szCs w:val="32"/>
          <w:lang w:val="tt-RU"/>
        </w:rPr>
        <w:t>рл</w:t>
      </w:r>
      <w:r>
        <w:rPr>
          <w:color w:val="000000"/>
          <w:sz w:val="32"/>
          <w:szCs w:val="32"/>
          <w:lang w:val="tt-RU"/>
        </w:rPr>
        <w:t xml:space="preserve">ек. Нәрсәгә соң безгә әти акчасы?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Акча күп булмый ул. Беләсең бит, мин акчаны бик яратам. Үземнең балаларымны яраткандай. </w:t>
      </w:r>
    </w:p>
    <w:p>
      <w:pPr>
        <w:pStyle w:val="Normal"/>
        <w:rPr>
          <w:color w:val="000000"/>
          <w:sz w:val="32"/>
          <w:szCs w:val="32"/>
          <w:lang w:val="tt-RU"/>
        </w:rPr>
      </w:pPr>
      <w:r>
        <w:rPr>
          <w:color w:val="000000"/>
          <w:sz w:val="32"/>
          <w:szCs w:val="32"/>
          <w:lang w:val="tt-RU"/>
        </w:rPr>
        <w:t xml:space="preserve">Хинди. Ходайдан куркыгыз үзегезнең чагыштыруларыгыз белән.  </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Мостафа.  Синең нәрсәдер әйтәсең килә кебек күренә.  Нәрсәдер мин белмәгәнне беләсең бугай...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Әйе, беләм.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Алайса диккать белән генә  тыңлап торам. Сөйлә.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Күп кенә исән кешеләр хастаханә юлын таптап, танышлары аша, ялган юллар белән эшләмичә акча алып инвалид булып саналып торалар.  Чыннан да бу  акчаларга мохтаҗ олы кешеләр һәм балалар  аларның авыр тормышларында ярдәм кулы сузганны көтәләр.  Ләкин үз язмышлары белән ничек бар, шулай калалар.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Мостафа. Һәм шуннан?</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Бу тормышта бөтен нәрсә өчен дә түләү кирәк. Яхшысы өчен дә, начары өчен дә. Алгарак китик.  Министырлыкларда  кешегә ишетелмәгән статистика бар. Менә шушы акчаларга яшәүчеләр турынд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Мостафа. Ничек инде?</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Андый кешеләр озын гомер яшәмиләр. Алар тиз үләләр. Чыннан да инвалидларга әйләнәләр алар тора бара. Үлем аларны иртә эзләп таб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Мостафа. Беләм мин. Сөекле хатыным.  Синең ышанычың кешеләргә бик күп түгел. Ул агым хәлендә.  Нинди көч аларны менә шулай иртә картайта икән соң?</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Бу - Дөнья акылы көче. </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Мостафа. Зирәгем минем. Ә миңа киләчәктә ничек яшәргә соң алайс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Намус, кешеләргә булган мәрхәмәт хисе белән яшәгез.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Мостафа. Хинди.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Белмим. Ни диеп миннән көлә торганнардыр?  Бөтен нәсел өчен мин уйларга тиеш . Ничек яхшы яшәү хакынд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Сез арыдыгызмы бездән?  Якыннарыгызны яратмыйсызмы?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Мостафа. Нинди сөю хакында сөйлисең син? Сезне ярату миңа кыйммәткә төшә. Шуның өчен дә хәмер белән кайгыларымны басам.</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Туган, сөю дә тормыш кебек бәһәсез.  Шулай булгач, сабыр. Безне яратып яшә.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Сез Хинди белән угры мәхәббәттән туганнардыр.  Кеше хисләреннән көлеп яшисез.  Ярый әле минем ачуымны кече энем чыгармый.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Ул узум тәлгәшенә гашыйк бит.  Ул аңа хатынны да,  тормыш яктылыгын да алыштыр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Мостафа.Туран туган!  Бераз гына абыйларыңны тыңларга өйрән.  Менә Хиндидан сорыйк әле. Нинди йөз белән яшибез бу дөньяда?</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Туган абыйларымдай яратам сезне.Үземне яраткандай.  Яратудан сукырайган кеше якыннарының дәрәҗәсен күрми. </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Мостафа. Хәйләлисең  хатынкаем.  Синнән берни дә белә алмаганымны беләм.  Хатын- кыз булып тусаң да акылың белән  ир- ар кебек син. ...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Туган,  киресенчә... Иҗат кешеләрен ир- ат яки хатын- кыз дип карап та булмый торгандыр.  Алар күңелләре белән бераз баш әйләнгеч  тормышта яшиләр.  Менә безнең узум тәлгәше кочаклап йоклаган дустыбыз кебек. </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Мостафа. Кайчакта синең кебек дусларыңның хатыннары белә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Дустыбызны оялтма.  Ул безне апаларыдай ярата. </w:t>
      </w:r>
    </w:p>
    <w:p>
      <w:pPr>
        <w:pStyle w:val="Normal"/>
        <w:rPr>
          <w:color w:val="000000"/>
          <w:sz w:val="32"/>
          <w:szCs w:val="32"/>
          <w:lang w:val="tt-RU"/>
        </w:rPr>
      </w:pPr>
      <w:r>
        <w:rPr>
          <w:color w:val="000000"/>
          <w:sz w:val="32"/>
          <w:szCs w:val="32"/>
          <w:lang w:val="tt-RU"/>
        </w:rPr>
      </w:r>
    </w:p>
    <w:p>
      <w:pPr>
        <w:pStyle w:val="Normal"/>
        <w:rPr/>
      </w:pPr>
      <w:r>
        <w:rPr>
          <w:color w:val="000000"/>
          <w:sz w:val="32"/>
          <w:szCs w:val="32"/>
          <w:lang w:val="tt-RU"/>
        </w:rPr>
        <w:t>Мостафа. Шулаймы?  Мин бит һәрвакытта да әйтә килдем.  Дөн</w:t>
      </w:r>
      <w:r>
        <w:rPr>
          <w:color w:val="000000"/>
          <w:sz w:val="32"/>
          <w:szCs w:val="32"/>
        </w:rPr>
        <w:t>ь</w:t>
      </w:r>
      <w:r>
        <w:rPr>
          <w:color w:val="000000"/>
          <w:sz w:val="32"/>
          <w:szCs w:val="32"/>
          <w:lang w:val="tt-RU"/>
        </w:rPr>
        <w:t>я  акылсызлыкта яши.  Башкача ничек? Җирдә пәйгамбәрләр  кояшлы көннәргә караганда да күбрәк.  Ә җүләрләрне санап бетерә торган да түгел.  Белмим.  Кем ипи үстерер, өйләр салыр?  Сез музыка яратасыз.  Чәчәкләр. Төндәге йолдызлар балкышын.  Кая  алып китәсең мине?</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Хинди. Бөтен кешеләр дә хисләр белән сугарыла торган гүзәллек дөньясына.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Ялкаулыгыңны яшьләргә чорнап инглиз- саксоннар өстәленнән тәм- том көтеп утырып булмый. Безгә дә алар кебек ялган пәйгамбәрлеккә ышанмыйча яши башларга вакыттыр. </w:t>
      </w:r>
    </w:p>
    <w:p>
      <w:pPr>
        <w:pStyle w:val="Normal"/>
        <w:rPr>
          <w:color w:val="000000"/>
          <w:sz w:val="32"/>
          <w:szCs w:val="32"/>
          <w:lang w:val="tt-RU"/>
        </w:rPr>
      </w:pPr>
      <w:r>
        <w:rPr>
          <w:color w:val="000000"/>
          <w:sz w:val="32"/>
          <w:szCs w:val="32"/>
          <w:lang w:val="tt-RU"/>
        </w:rPr>
        <w:t xml:space="preserve"> </w:t>
      </w:r>
    </w:p>
    <w:p>
      <w:pPr>
        <w:pStyle w:val="Normal"/>
        <w:rPr>
          <w:color w:val="000000"/>
          <w:sz w:val="32"/>
          <w:szCs w:val="32"/>
          <w:lang w:val="tt-RU"/>
        </w:rPr>
      </w:pPr>
      <w:r>
        <w:rPr>
          <w:color w:val="000000"/>
          <w:sz w:val="32"/>
          <w:szCs w:val="32"/>
          <w:lang w:val="tt-RU"/>
        </w:rPr>
        <w:t xml:space="preserve">Мостафа. Кара әле Туран дус. Синдә бездәге депутатларның  ораторлык сәләте бар икән бит. Ләкин аларныкы белән чагыштырганда синең сүзләрең буш түгел.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Туран.  Әйе  , синең бу сүзләрең  өчен генә булса да тән көче һәм күңел мие белән эшләргә әзер. </w:t>
      </w:r>
    </w:p>
    <w:p>
      <w:pPr>
        <w:pStyle w:val="Normal"/>
        <w:rPr>
          <w:color w:val="000000"/>
          <w:sz w:val="32"/>
          <w:szCs w:val="32"/>
          <w:lang w:val="tt-RU"/>
        </w:rPr>
      </w:pPr>
      <w:r>
        <w:rPr>
          <w:color w:val="000000"/>
          <w:sz w:val="32"/>
          <w:szCs w:val="32"/>
          <w:lang w:val="tt-RU"/>
        </w:rPr>
        <w:t xml:space="preserve"> </w:t>
      </w:r>
    </w:p>
    <w:p>
      <w:pPr>
        <w:pStyle w:val="Normal"/>
        <w:rPr/>
      </w:pPr>
      <w:r>
        <w:rPr>
          <w:color w:val="000000"/>
          <w:sz w:val="32"/>
          <w:szCs w:val="32"/>
          <w:lang w:val="tt-RU"/>
        </w:rPr>
        <w:t>Хинди. Ишетәсезме , кунаклар килә. Әйдәгез каршыларга матур музыка белән. Бүген Шухрух бабабазның теге дөн</w:t>
      </w:r>
      <w:r>
        <w:rPr>
          <w:color w:val="000000"/>
          <w:sz w:val="32"/>
          <w:szCs w:val="32"/>
        </w:rPr>
        <w:t>ь</w:t>
      </w:r>
      <w:r>
        <w:rPr>
          <w:color w:val="000000"/>
          <w:sz w:val="32"/>
          <w:szCs w:val="32"/>
          <w:lang w:val="tt-RU"/>
        </w:rPr>
        <w:t xml:space="preserve">яга күчкән көне. Балаларына соңгы тапкыр үгет- нәсыйхәт биргән көн бу. Әлеге нәсел сәнгатьтә иң оста нәсел булган . Кәмит уйнау буенча аларга тиңнәр табылмага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 xml:space="preserve">Мостафа. Әтисеннән алган бу һөнәрне бабабыз кешеләргә шатлык китерү өчен кулланган.  Үзе турында да онытып кеше өчен яшәгән. </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Туран.Гомерендә бер мәртәбә үләр көнендә барыбызны бергә җыеп әйтеп калдырды ул.  Мин үлгәч тә кырык елгача Бакый көнен бәйрәм итегез диде.  Тормыш үлемсезлеге көне диеп атагыз. Мин үлмим, мәңгелеккә китәм, дигән.</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Нәргиз. Менә шуңа да егерменче Нәүрүз инде без бу көнне билгеләп үтәбез. Язның чәчәк ату мизгелендә чык бөртекләредәй биибез.  Һәр яз- гомер чәчәк ату ул. Ә бүген – Бакый көне – Мәңгелек бәйрәме.  (Бии башлый.)</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Ана. Тереклек мәңге булачак , балалар!</w:t>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t>Ут сүнә. (Ерактан тавыш ишетелә).</w:t>
      </w:r>
    </w:p>
    <w:p>
      <w:pPr>
        <w:pStyle w:val="Normal"/>
        <w:rPr>
          <w:color w:val="000000"/>
          <w:sz w:val="32"/>
          <w:szCs w:val="32"/>
          <w:lang w:val="tt-RU"/>
        </w:rPr>
      </w:pPr>
      <w:r>
        <w:rPr>
          <w:color w:val="000000"/>
          <w:sz w:val="32"/>
          <w:szCs w:val="32"/>
          <w:lang w:val="tt-RU"/>
        </w:rPr>
        <w:t>Сөю уты бар Галәмне били. Хыял диңгезе ярында Яктылык акылы тантана итә!  Гомер мәңгелек!</w:t>
      </w:r>
    </w:p>
    <w:p>
      <w:pPr>
        <w:pStyle w:val="Normal"/>
        <w:widowControl w:val="false"/>
        <w:tabs>
          <w:tab w:val="clear" w:pos="708"/>
          <w:tab w:val="left" w:pos="6420" w:leader="none"/>
        </w:tabs>
        <w:autoSpaceDE w:val="false"/>
        <w:spacing w:lineRule="auto" w:line="360"/>
        <w:jc w:val="both"/>
        <w:rPr>
          <w:color w:val="000000"/>
          <w:sz w:val="32"/>
          <w:szCs w:val="32"/>
          <w:lang w:val="tt-RU"/>
        </w:rPr>
      </w:pPr>
      <w:r>
        <w:rPr>
          <w:color w:val="000000"/>
          <w:sz w:val="32"/>
          <w:szCs w:val="32"/>
          <w:lang w:val="tt-RU"/>
        </w:rPr>
      </w:r>
    </w:p>
    <w:p>
      <w:pPr>
        <w:pStyle w:val="Normal"/>
        <w:widowControl w:val="false"/>
        <w:tabs>
          <w:tab w:val="clear" w:pos="708"/>
          <w:tab w:val="left" w:pos="6420" w:leader="none"/>
        </w:tabs>
        <w:autoSpaceDE w:val="false"/>
        <w:spacing w:lineRule="auto" w:line="360"/>
        <w:jc w:val="both"/>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color w:val="000000"/>
          <w:sz w:val="32"/>
          <w:szCs w:val="32"/>
          <w:lang w:val="tt-RU"/>
        </w:rPr>
      </w:pPr>
      <w:r>
        <w:rPr>
          <w:color w:val="000000"/>
          <w:sz w:val="32"/>
          <w:szCs w:val="32"/>
          <w:lang w:val="tt-RU"/>
        </w:rPr>
      </w:r>
    </w:p>
    <w:p>
      <w:pPr>
        <w:pStyle w:val="Normal"/>
        <w:rPr>
          <w:i/>
          <w:i/>
          <w:color w:val="000000"/>
          <w:sz w:val="32"/>
          <w:szCs w:val="32"/>
          <w:lang w:val="tt-RU"/>
        </w:rPr>
      </w:pPr>
      <w:r>
        <w:rPr>
          <w:i/>
          <w:color w:val="000000"/>
          <w:sz w:val="32"/>
          <w:szCs w:val="32"/>
          <w:lang w:val="tt-RU"/>
        </w:rPr>
      </w:r>
    </w:p>
    <w:p>
      <w:pPr>
        <w:pStyle w:val="Normal"/>
        <w:jc w:val="center"/>
        <w:rPr>
          <w:i/>
          <w:i/>
          <w:color w:val="000000"/>
          <w:sz w:val="32"/>
          <w:szCs w:val="32"/>
          <w:lang w:val="tt-RU"/>
        </w:rPr>
      </w:pPr>
      <w:r>
        <w:rPr>
          <w:i/>
          <w:color w:val="000000"/>
          <w:sz w:val="32"/>
          <w:szCs w:val="32"/>
          <w:lang w:val="tt-RU"/>
        </w:rPr>
      </w:r>
    </w:p>
    <w:p>
      <w:pPr>
        <w:pStyle w:val="Normal"/>
        <w:jc w:val="center"/>
        <w:rPr>
          <w:i/>
          <w:i/>
          <w:color w:val="000000"/>
          <w:sz w:val="32"/>
          <w:szCs w:val="32"/>
          <w:lang w:val="tt-RU"/>
        </w:rPr>
      </w:pPr>
      <w:r>
        <w:rPr>
          <w:i/>
          <w:color w:val="000000"/>
          <w:sz w:val="32"/>
          <w:szCs w:val="32"/>
          <w:lang w:val="tt-RU"/>
        </w:rPr>
      </w:r>
    </w:p>
    <w:p>
      <w:pPr>
        <w:pStyle w:val="Normal"/>
        <w:jc w:val="center"/>
        <w:rPr>
          <w:i/>
          <w:i/>
          <w:color w:val="000000"/>
          <w:sz w:val="32"/>
          <w:szCs w:val="32"/>
          <w:lang w:val="tt-RU"/>
        </w:rPr>
      </w:pPr>
      <w:r>
        <w:rPr>
          <w:i/>
          <w:color w:val="000000"/>
          <w:sz w:val="32"/>
          <w:szCs w:val="32"/>
          <w:lang w:val="tt-RU"/>
        </w:rPr>
      </w:r>
    </w:p>
    <w:p>
      <w:pPr>
        <w:pStyle w:val="Normal"/>
        <w:jc w:val="center"/>
        <w:rPr>
          <w:i/>
          <w:i/>
          <w:color w:val="000000"/>
          <w:sz w:val="32"/>
          <w:szCs w:val="32"/>
          <w:lang w:val="tt-RU"/>
        </w:rPr>
      </w:pPr>
      <w:r>
        <w:rPr>
          <w:i/>
          <w:color w:val="000000"/>
          <w:sz w:val="32"/>
          <w:szCs w:val="32"/>
          <w:lang w:val="tt-RU"/>
        </w:rPr>
      </w:r>
    </w:p>
    <w:p>
      <w:pPr>
        <w:pStyle w:val="Normal"/>
        <w:jc w:val="center"/>
        <w:rPr>
          <w:i/>
          <w:i/>
          <w:color w:val="000000"/>
          <w:sz w:val="32"/>
          <w:szCs w:val="32"/>
          <w:lang w:val="tt-RU"/>
        </w:rPr>
      </w:pPr>
      <w:r>
        <w:rPr>
          <w:i/>
          <w:color w:val="000000"/>
          <w:sz w:val="32"/>
          <w:szCs w:val="32"/>
          <w:lang w:val="tt-RU"/>
        </w:rPr>
      </w:r>
    </w:p>
    <w:p>
      <w:pPr>
        <w:pStyle w:val="Normal"/>
        <w:jc w:val="center"/>
        <w:rPr>
          <w:i/>
          <w:i/>
          <w:color w:val="000000"/>
          <w:sz w:val="32"/>
          <w:szCs w:val="32"/>
          <w:lang w:val="tt-RU"/>
        </w:rPr>
      </w:pPr>
      <w:r>
        <w:rPr>
          <w:i/>
          <w:color w:val="000000"/>
          <w:sz w:val="32"/>
          <w:szCs w:val="32"/>
          <w:lang w:val="tt-RU"/>
        </w:rPr>
      </w:r>
    </w:p>
    <w:p>
      <w:pPr>
        <w:pStyle w:val="Normal"/>
        <w:jc w:val="center"/>
        <w:rPr>
          <w:i/>
          <w:i/>
          <w:color w:val="000000"/>
          <w:sz w:val="32"/>
          <w:szCs w:val="32"/>
          <w:lang w:val="tt-RU"/>
        </w:rPr>
      </w:pPr>
      <w:r>
        <w:rPr>
          <w:i/>
          <w:color w:val="000000"/>
          <w:sz w:val="32"/>
          <w:szCs w:val="32"/>
          <w:lang w:val="tt-RU"/>
        </w:rPr>
      </w:r>
    </w:p>
    <w:p>
      <w:pPr>
        <w:pStyle w:val="Normal"/>
        <w:jc w:val="center"/>
        <w:rPr>
          <w:i/>
          <w:i/>
          <w:color w:val="000000"/>
          <w:sz w:val="32"/>
          <w:szCs w:val="32"/>
          <w:lang w:val="tt-RU"/>
        </w:rPr>
      </w:pPr>
      <w:r>
        <w:rPr>
          <w:i/>
          <w:color w:val="000000"/>
          <w:sz w:val="32"/>
          <w:szCs w:val="32"/>
          <w:lang w:val="tt-RU"/>
        </w:rPr>
      </w:r>
    </w:p>
    <w:p>
      <w:pPr>
        <w:pStyle w:val="Normal"/>
        <w:jc w:val="center"/>
        <w:rPr>
          <w:i/>
          <w:i/>
          <w:color w:val="000000"/>
          <w:sz w:val="32"/>
          <w:szCs w:val="32"/>
          <w:lang w:val="tt-RU"/>
        </w:rPr>
      </w:pPr>
      <w:r>
        <w:rPr>
          <w:i/>
          <w:color w:val="000000"/>
          <w:sz w:val="32"/>
          <w:szCs w:val="32"/>
          <w:lang w:val="tt-RU"/>
        </w:rPr>
      </w:r>
    </w:p>
    <w:p>
      <w:pPr>
        <w:pStyle w:val="Normal"/>
        <w:rPr>
          <w:color w:val="000000"/>
          <w:sz w:val="36"/>
          <w:szCs w:val="36"/>
          <w:lang w:val="tt-RU"/>
        </w:rPr>
      </w:pPr>
      <w:r>
        <w:rPr>
          <w:color w:val="000000"/>
          <w:sz w:val="36"/>
          <w:szCs w:val="36"/>
          <w:lang w:val="tt-RU"/>
        </w:rPr>
        <w:t xml:space="preserve"> </w:t>
      </w:r>
    </w:p>
    <w:p>
      <w:pPr>
        <w:pStyle w:val="Normal"/>
        <w:rPr>
          <w:color w:val="000000"/>
          <w:sz w:val="28"/>
          <w:szCs w:val="28"/>
          <w:lang w:val="tt-RU"/>
        </w:rPr>
      </w:pPr>
      <w:r>
        <w:rPr>
          <w:color w:val="000000"/>
          <w:sz w:val="32"/>
          <w:szCs w:val="32"/>
          <w:lang w:val="tt-RU"/>
        </w:rPr>
        <w:t xml:space="preserve"> </w:t>
      </w:r>
    </w:p>
    <w:p>
      <w:pPr>
        <w:pStyle w:val="Normal"/>
        <w:rPr>
          <w:color w:val="000000"/>
          <w:sz w:val="28"/>
          <w:szCs w:val="28"/>
          <w:lang w:val="tt-RU"/>
        </w:rPr>
      </w:pPr>
      <w:r>
        <w:rPr>
          <w:color w:val="000000"/>
          <w:sz w:val="28"/>
          <w:szCs w:val="28"/>
          <w:lang w:val="tt-RU"/>
        </w:rPr>
      </w:r>
    </w:p>
    <w:sectPr>
      <w:headerReference w:type="default" r:id="rId4"/>
      <w:footerReference w:type="default" r:id="rId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L_Times New Roman">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jc w:val="right"/>
            <w:rPr/>
          </w:pPr>
          <w:r>
            <w:rPr/>
            <w:fldChar w:fldCharType="begin"/>
          </w:r>
          <w:r>
            <w:rPr/>
            <w:instrText xml:space="preserve"> PAGE </w:instrText>
          </w:r>
          <w:r>
            <w:rPr/>
            <w:fldChar w:fldCharType="separate"/>
          </w:r>
          <w:r>
            <w:rPr/>
            <w:t>154</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0" w:color="622423"/>
      </w:pBd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cs="Times New Roman CYR"/>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32"/>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14">
    <w:name w:val="Основной шрифт абзаца"/>
    <w:qFormat/>
    <w:rPr/>
  </w:style>
  <w:style w:type="character" w:styleId="6">
    <w:name w:val=" Знак Знак6"/>
    <w:basedOn w:val="Style14"/>
    <w:qFormat/>
    <w:rPr>
      <w:rFonts w:ascii="SL_Times New Roman;Times New Roman" w:hAnsi="SL_Times New Roman;Times New Roman" w:cs="SL_Times New Roman;Times New Roman"/>
      <w:lang w:val="be-BY" w:bidi="ar-SA"/>
    </w:rPr>
  </w:style>
  <w:style w:type="character" w:styleId="5">
    <w:name w:val=" Знак Знак5"/>
    <w:basedOn w:val="Style14"/>
    <w:qFormat/>
    <w:rPr>
      <w:lang w:val="ru-RU" w:bidi="ar-SA"/>
    </w:rPr>
  </w:style>
  <w:style w:type="character" w:styleId="4">
    <w:name w:val=" Знак Знак4"/>
    <w:basedOn w:val="5"/>
    <w:qFormat/>
    <w:rPr/>
  </w:style>
  <w:style w:type="character" w:styleId="3">
    <w:name w:val=" Знак Знак3"/>
    <w:basedOn w:val="Style14"/>
    <w:qFormat/>
    <w:rPr>
      <w:rFonts w:ascii="Cambria" w:hAnsi="Cambria" w:cs="Cambria"/>
      <w:b/>
      <w:bCs/>
      <w:kern w:val="2"/>
      <w:sz w:val="32"/>
      <w:szCs w:val="32"/>
      <w:lang w:val="ru-RU" w:bidi="ar-SA"/>
    </w:rPr>
  </w:style>
  <w:style w:type="character" w:styleId="2">
    <w:name w:val=" Знак Знак2"/>
    <w:basedOn w:val="Style14"/>
    <w:qFormat/>
    <w:rPr>
      <w:rFonts w:ascii="Calibri" w:hAnsi="Calibri" w:cs="Calibri"/>
      <w:lang w:val="ru-RU" w:bidi="ar-SA"/>
    </w:rPr>
  </w:style>
  <w:style w:type="character" w:styleId="1">
    <w:name w:val=" Знак Знак1"/>
    <w:basedOn w:val="Style14"/>
    <w:qFormat/>
    <w:rPr>
      <w:rFonts w:ascii="Calibri" w:hAnsi="Calibri" w:cs="Calibri"/>
      <w:lang w:val="ru-RU" w:bidi="ar-SA"/>
    </w:rPr>
  </w:style>
  <w:style w:type="character" w:styleId="Style15">
    <w:name w:val=" Знак Знак"/>
    <w:basedOn w:val="Style14"/>
    <w:qFormat/>
    <w:rPr>
      <w:rFonts w:ascii="Tahoma" w:hAnsi="Tahoma" w:cs="Tahoma"/>
      <w:sz w:val="16"/>
      <w:szCs w:val="16"/>
      <w:lang w:val="ru-RU" w:bidi="ar-SA"/>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1134" w:leader="none"/>
        <w:tab w:val="left" w:pos="2268" w:leader="none"/>
      </w:tabs>
      <w:jc w:val="both"/>
    </w:pPr>
    <w:rPr>
      <w:rFonts w:ascii="SL_Times New Roman;Times New Roman" w:hAnsi="SL_Times New Roman;Times New Roman" w:cs="SL_Times New Roman;Times New Roman"/>
      <w:lang w:val="be-BY"/>
    </w:rPr>
  </w:style>
  <w:style w:type="paragraph" w:styleId="Style16">
    <w:name w:val="Красная строка"/>
    <w:basedOn w:val="TextBody"/>
    <w:qFormat/>
    <w:pPr>
      <w:ind w:firstLine="210"/>
    </w:pPr>
    <w:rPr/>
  </w:style>
  <w:style w:type="paragraph" w:styleId="Style17">
    <w:name w:val="Маркированный список"/>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Style1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tt-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49:00Z</dcterms:created>
  <dc:creator>user</dc:creator>
  <dc:description/>
  <cp:keywords/>
  <dc:language>en-US</dc:language>
  <cp:lastModifiedBy>user</cp:lastModifiedBy>
  <dcterms:modified xsi:type="dcterms:W3CDTF">2011-02-10T09:49:00Z</dcterms:modified>
  <cp:revision>2</cp:revision>
  <dc:subject/>
  <dc:title>                               Алсу Нђќми</dc:title>
</cp:coreProperties>
</file>