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t>Кәрим Тинчурин : тарихи-документаль, әдәби һәм биографик җыентык / төз. : И. Һадиев, Р. Батулла .— Казан : Җыен, 2011 .— 687 б. — (Шәхесләребез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bCs/>
          <w:lang w:val="tt-RU"/>
        </w:rPr>
        <w:t>Батулла, Рабит</w:t>
      </w:r>
      <w:r>
        <w:rPr>
          <w:lang w:val="tt-RU"/>
        </w:rPr>
        <w:t>. Урыннары җәннәттә булсын! : мәрхүм шәхесләребез тур.мәрсияләр,хатирәләр .— Казан : Рухият, 2007 .— 991б. – Кайта-кайта истәлекләр. – З.Тинчурина. – С.381-438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Cs/>
          <w:lang w:val="tt-RU"/>
        </w:rPr>
        <w:t>Шәймәрданов, Рәфис</w:t>
      </w:r>
      <w:r>
        <w:rPr>
          <w:lang w:val="tt-RU"/>
        </w:rPr>
        <w:t>. Татар мәгарифе тарихы : урта һ.югары пед.уку йотрлары өчен д-лек / Татар дәүләт гуманит.-пед.ун-ты;Соргыт дәүләт пед.ун-ты .— Казан : Школа, 2009 .— 344б. — Библиогр.:б.317-340 . – Әхмәр Шахбазгәрәй. – С. 167-168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Cs/>
          <w:lang w:val="tt-RU"/>
        </w:rPr>
        <w:t>Шарафутдинов, З.Т.</w:t>
      </w:r>
      <w:r>
        <w:rPr>
          <w:lang w:val="tt-RU"/>
        </w:rPr>
        <w:t xml:space="preserve"> История педагогики Татарстана : Учеб.пособие для пед.учеб.заведений / Казан.гос.пед.ун-т .— </w:t>
      </w:r>
      <w:r>
        <w:rPr/>
        <w:t>Казань : КГПУ, 1998 .— 307с. — Библиогр.:</w:t>
      </w:r>
      <w:r>
        <w:rPr>
          <w:lang w:val="tt-RU"/>
        </w:rPr>
        <w:t xml:space="preserve"> С</w:t>
      </w:r>
      <w:r>
        <w:rPr/>
        <w:t>.297-304</w:t>
      </w:r>
      <w:r>
        <w:rPr>
          <w:lang w:val="tt-RU"/>
        </w:rPr>
        <w:t>. – Шахбазгирей Ахмеров. – С.22-27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Ханбиков, Якуб Исхакович</w:t>
        </w:r>
      </w:hyperlink>
      <w:r>
        <w:rPr>
          <w:bCs/>
        </w:rPr>
        <w:t>.</w:t>
      </w:r>
      <w:r>
        <w:rPr/>
        <w:t xml:space="preserve"> Русские педагоги Татарии и их роль в развитии просвещения и педагогической мысли татарского народа : из ист. русско-татар. пед. связей : пособие для студ. / Я. И. Ханбиков ; М-во просвещения РСФСР; Казан. Гос. Пед. ин-т; [науч. ред. Р. А. Низамов; ред. Э. А. Салимова] .— Казань, 1968 .— 13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әхмүтова, А. Мәгърифәтче Шаһбазгәрәй Әхмәрев: [мәгърифәтче, педагог, мәгариф инспекторы Ш.Әхмәрев һәм аның гаиләсе турында ] / А. Мәхмүтова // Чын Мирас. – 2013. – № 12. – С.16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233.77.7/cgi/zgate.exe?ACTION=follow&amp;SESSION_ID=3344&amp;TERM=&#1061;&#1072;&#1085;&#1073;&#1080;&#1082;&#1086;&#1074;, &#1071;&#1082;&#1091;&#1073; &#1048;&#1089;&#1093;&#1072;&#1082;&#1086;&#1074;&#1080;&#1095;%5B1,1004,4,101%5D&amp;LANG=r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2:00Z</dcterms:created>
  <dc:creator>1</dc:creator>
  <dc:description/>
  <cp:keywords/>
  <dc:language>en-US</dc:language>
  <cp:lastModifiedBy>1</cp:lastModifiedBy>
  <dcterms:modified xsi:type="dcterms:W3CDTF">2014-08-13T07:32:00Z</dcterms:modified>
  <cp:revision>1</cp:revision>
  <dc:subject/>
  <dc:title>Кәрим Тинчурин : тарихи-документаль, әдәби һәм биографик җыентык / төз</dc:title>
</cp:coreProperties>
</file>